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1) Storie Zen </w:t>
      </w:r>
    </w:p>
    <w:p>
      <w:pPr>
        <w:pStyle w:val="Normal"/>
        <w:jc w:val="center"/>
        <w:rPr/>
      </w:pPr>
      <w:r>
        <w:rPr/>
        <w:t>liberamente tratte da '101 Storie Zen' a cura di Nyogen Senzaki e Paul Reps ed. Adelph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. 1 Una tazza di te`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n-in, un maestro giapponese della fine dell'800 riceve la visita di un professore universitario che e` andato da lui per interrogarlo sullo Zen.</w:t>
      </w:r>
    </w:p>
    <w:p>
      <w:pPr>
        <w:pStyle w:val="Normal"/>
        <w:jc w:val="both"/>
        <w:rPr/>
      </w:pPr>
      <w:r>
        <w:rPr/>
        <w:t>Nan-in serve il te`. Colma la tazza del suo ospite e poi continua a versare.</w:t>
      </w:r>
    </w:p>
    <w:p>
      <w:pPr>
        <w:pStyle w:val="Normal"/>
        <w:jc w:val="both"/>
        <w:rPr/>
      </w:pPr>
      <w:r>
        <w:rPr/>
        <w:t>Il professore guarda traboccare il te`, poi non riesce piu` a contenersi. " E` ricolma. Non ce n'entra piu`!".</w:t>
      </w:r>
    </w:p>
    <w:p>
      <w:pPr>
        <w:pStyle w:val="Normal"/>
        <w:jc w:val="both"/>
        <w:rPr/>
      </w:pPr>
      <w:r>
        <w:rPr/>
        <w:t>"Come questa tazza" replica Nan-in "tu sei ricolmo delle tue opinioni e congetture. Come posso spiegarti lo Zen, se prima non vuoti la tua tazza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14  La strada fang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zan ed Ekido, due monaci itineranti, camminano insieme per una strada fangosa. Piove a dirotto. </w:t>
      </w:r>
    </w:p>
    <w:p>
      <w:pPr>
        <w:pStyle w:val="Normal"/>
        <w:jc w:val="both"/>
        <w:rPr/>
      </w:pPr>
      <w:r>
        <w:rPr/>
        <w:t xml:space="preserve">Dopo una curva incontrano una bella ragazza in chimono e sciarpa di seta che non puo` attraversare a strada. </w:t>
      </w:r>
    </w:p>
    <w:p>
      <w:pPr>
        <w:pStyle w:val="Normal"/>
        <w:jc w:val="both"/>
        <w:rPr/>
      </w:pPr>
      <w:r>
        <w:rPr/>
        <w:t>"Vieni, ragazza" dice Tanzan. Poi la prende in braccio e la porta oltre le pozzanghere.</w:t>
      </w:r>
    </w:p>
    <w:p>
      <w:pPr>
        <w:pStyle w:val="Normal"/>
        <w:jc w:val="both"/>
        <w:rPr/>
      </w:pPr>
      <w:r>
        <w:rPr/>
        <w:t>Ekido non dice nulla, finche` alla sera non raggiungono un tempio dove passare la notte. Allora non riesce piu` a trattenersi. "Noi monaci non avviciniamo le donne" dice a Tanzan "e meno che mai quelle giovani e carine. E` pericoloso. Perche` l'hai fatto?".</w:t>
      </w:r>
    </w:p>
    <w:p>
      <w:pPr>
        <w:pStyle w:val="Normal"/>
        <w:jc w:val="both"/>
        <w:rPr/>
      </w:pPr>
      <w:r>
        <w:rPr/>
        <w:t>"Io quella ragazza l'ho lasciata laggiu`" risponde Tanzan. "Tu la stai ancora portando con te?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24  Recitare i su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ntadino chiede ad un prete Tendai di recitare i sutra per sua moglie che e` morta. Finita la recitazione, il contadino domanda: "Tu credi che mia moglie ne trarra` vantaggio?".</w:t>
      </w:r>
    </w:p>
    <w:p>
      <w:pPr>
        <w:pStyle w:val="Normal"/>
        <w:jc w:val="both"/>
        <w:rPr/>
      </w:pPr>
      <w:r>
        <w:rPr/>
        <w:t>"La recitazione dei sutra sara` di beneficio non solo a tua moglie, ma a tutti gli essere senzienti" risponde il prete.</w:t>
      </w:r>
    </w:p>
    <w:p>
      <w:pPr>
        <w:pStyle w:val="Normal"/>
        <w:jc w:val="both"/>
        <w:rPr/>
      </w:pPr>
      <w:r>
        <w:rPr/>
        <w:t>"Se dici che sara` di beneficio a tutti gli esseri senzienti" ribatte il contadino "sta a vedere che mia moglie e` troppo debole e gli altri ne approfitteranno per rubarle il vantaggio che le toccherebbe. Sicche` recita i sutra soltanto per lei, su da bravo".</w:t>
      </w:r>
    </w:p>
    <w:p>
      <w:pPr>
        <w:pStyle w:val="Normal"/>
        <w:jc w:val="both"/>
        <w:rPr/>
      </w:pPr>
      <w:r>
        <w:rPr/>
        <w:t>Il prete cerca di spiegargli che un religioso vuole elargire benedizioni e augurare benefici a tutti gli essere viventi.</w:t>
      </w:r>
    </w:p>
    <w:p>
      <w:pPr>
        <w:pStyle w:val="Normal"/>
        <w:jc w:val="both"/>
        <w:rPr/>
      </w:pPr>
      <w:r>
        <w:rPr/>
        <w:t>"Questa e` una bella cosa" taglia corto il contadino, "ma stavolta fa` un'eccezione per favore. Ho un vicino che e` un gran villano e mi fa sempre un sacco di sgarbi. A me basta che da tutti gli esseri senzienti tu escluda lu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mento di F.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. 1 Una tazza di te`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n-in, un maestro giapponese della fine dell'800 riceve la visita di un professore universitario che e` andato da lui per interrogarlo sullo Zen.</w:t>
      </w:r>
      <w:r>
        <w:rPr/>
        <w:t xml:space="preserve"> Chiediamoci prima di tutto che cosa va a fare un </w:t>
      </w:r>
      <w:r>
        <w:rPr>
          <w:i/>
        </w:rPr>
        <w:t>professore universitario</w:t>
      </w:r>
      <w:r>
        <w:rPr/>
        <w:t xml:space="preserve"> da un 'maestro Zen'. La storiella dice che ci va per </w:t>
      </w:r>
      <w:r>
        <w:rPr>
          <w:i/>
        </w:rPr>
        <w:t>interrogarlo sullo Zen</w:t>
      </w:r>
      <w:r>
        <w:rPr/>
        <w:t>; costui e` un 'professore universitario', quindi uno che ha studiato tutta la vita, che ha una laurea e insegna a chi tra poco sara` a sua volta laureato, e` un dotto, uno riconosciuto dalla societa` come rappresentante della cultura ufficiale... forse dai suoi studenti ha sentito parlare di questo maestro e vuole controllare di persona se quello che gli hanno riferito sul suo conto e` vero, ma e` sempre un professore e quindi quando si reca da lui va per '</w:t>
      </w:r>
      <w:r>
        <w:rPr>
          <w:i/>
        </w:rPr>
        <w:t>interrogarlo</w:t>
      </w:r>
      <w:r>
        <w:rPr/>
        <w:t xml:space="preserve">' esaminarlo, giudicarlo e quindi dargli il voto. </w:t>
      </w:r>
    </w:p>
    <w:p>
      <w:pPr>
        <w:pStyle w:val="Normal"/>
        <w:jc w:val="both"/>
        <w:rPr/>
      </w:pPr>
      <w:r>
        <w:rPr>
          <w:i/>
        </w:rPr>
        <w:t>Nan-in serve il te`.</w:t>
      </w:r>
      <w:r>
        <w:rPr/>
        <w:t xml:space="preserve"> Nan-in lo riceve come un ospite importante e gli </w:t>
      </w:r>
      <w:r>
        <w:rPr>
          <w:i/>
        </w:rPr>
        <w:t>serve il te`</w:t>
      </w:r>
      <w:r>
        <w:rPr/>
        <w:t xml:space="preserve"> Per i maestri giapponesi 'servire il te</w:t>
      </w:r>
      <w:r>
        <w:rPr>
          <w:i/>
        </w:rPr>
        <w:t>`</w:t>
      </w:r>
      <w:r>
        <w:rPr/>
        <w:t xml:space="preserve">' e` una cerimonia di carattere altamente spirituale che potremmo far corrispondere alla 'comunione cristiana' v. in </w:t>
      </w:r>
      <w:hyperlink r:id="rId2">
        <w:r>
          <w:rPr>
            <w:rStyle w:val="InternetLink"/>
          </w:rPr>
          <w:t>www.taote.it</w:t>
        </w:r>
      </w:hyperlink>
      <w:r>
        <w:rPr/>
        <w:t xml:space="preserve">  cineforum il commento al film 'Morte di un maestro del te`', quindi il maestro ricevendo il professore e servendogli il te` si cala volontariamente nella parte di colui che impartisce la prima lezione al discepolo.</w:t>
      </w:r>
      <w:r>
        <w:rPr>
          <w:i/>
        </w:rPr>
        <w:t xml:space="preserve"> Colma la tazza del suo ospite e poi continua a versare.</w:t>
      </w:r>
      <w:r>
        <w:rPr/>
        <w:t xml:space="preserve"> Con questa 'azione' Zen il professore viene fatto scendere dalla sua cattedra. Ora gli e` impossibile </w:t>
      </w:r>
      <w:r>
        <w:rPr>
          <w:i/>
        </w:rPr>
        <w:t>interrogare</w:t>
      </w:r>
      <w:r>
        <w:rPr/>
        <w:t xml:space="preserve">, dovrebbe 'agire' a sua volta e rispondere con un 'mondo' Zen o con un'altra azione Zen... ma rimane basito: </w:t>
      </w:r>
      <w:r>
        <w:rPr>
          <w:i/>
        </w:rPr>
        <w:t>Il professore guarda traboccare il te`, poi non riesce piu` a contenersi.</w:t>
      </w:r>
      <w:r>
        <w:rPr/>
        <w:t xml:space="preserve"> </w:t>
      </w:r>
      <w:r>
        <w:rPr>
          <w:i/>
        </w:rPr>
        <w:t xml:space="preserve"> " E` ricolma. Non ce n'entra piu`!".</w:t>
      </w:r>
      <w:r>
        <w:rPr/>
        <w:t xml:space="preserve"> Il maestro Zen ha raggiunto il suo scopo: ha scioccato il professore, ha demolito la sua boriosa condiscendenza, ha catturato la sua attenzione e lo ha reso vulnerabile, ora il professore e` pronto per ricevere il primo insegnamento Zen. </w:t>
      </w:r>
    </w:p>
    <w:p>
      <w:pPr>
        <w:pStyle w:val="Normal"/>
        <w:jc w:val="both"/>
        <w:rPr/>
      </w:pPr>
      <w:r>
        <w:rPr>
          <w:i/>
        </w:rPr>
        <w:t>"Come questa tazza" replica Nan-in "tu sei ricolmo delle tue opinioni e congetture. Come posso spiegarti lo Zen, se prima non vuoti la tua tazza?"</w:t>
      </w:r>
      <w:r>
        <w:rPr/>
        <w:t xml:space="preserve"> Per potere apprendere qualcosa, qualunque cosa e soprattutto  cio` che riguarda la conoscenza spirituale, e quindi lo Zen, bisogna farsi vuoti, nuovi, umili, come i fanciulli del Vangelo: "Chi non accoglie il Regno di Dio come un bambino non vi entrera`" (v. Lc. 18, 15-17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. 14  La strada fango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Tanzan ed Ekido, due monaci itineranti, camminano insieme per una strada fangosa. Piove a dirotto. </w:t>
      </w:r>
      <w:r>
        <w:rPr/>
        <w:t xml:space="preserve"> </w:t>
      </w:r>
      <w:r>
        <w:rPr>
          <w:i/>
        </w:rPr>
        <w:t>La strada fangosa</w:t>
      </w:r>
      <w:r>
        <w:rPr/>
        <w:t xml:space="preserve"> e` il titolo della storiella perche` tratta del 'fango' che si incontra sulla strada della ricerca. Il 'fango' e` un misto scivoloso di terra e acqua e che puo` sporcare. Il sentiero spirituale e` spesso 'sporcato' dal fango dei cattivi sentimenti e pensieri. Quando si e` </w:t>
      </w:r>
      <w:r>
        <w:rPr>
          <w:i/>
        </w:rPr>
        <w:t>monaci</w:t>
      </w:r>
      <w:r>
        <w:rPr/>
        <w:t xml:space="preserve"> probabilmente ci si e` messi volontariamente nella 'ricerca'; monaco deriva dal greco 'monachos' che vuo dire 'unico', 'solo', in genere i monaci fanno voto di castita`, poverta` e obbedienza, temporanea o perpetua; nei secoli passati i monaci itineranti erano quelli che andavano a piedi di tempio in tempio alla ricerca di insegnamenti e maestri, in questa storiella  ci sono due monaci che </w:t>
      </w:r>
      <w:r>
        <w:rPr>
          <w:i/>
        </w:rPr>
        <w:t>camminano</w:t>
      </w:r>
      <w:r>
        <w:rPr/>
        <w:t xml:space="preserve"> </w:t>
      </w:r>
      <w:r>
        <w:rPr>
          <w:i/>
        </w:rPr>
        <w:t>insieme</w:t>
      </w:r>
      <w:r>
        <w:rPr/>
        <w:t xml:space="preserve"> probabilmente proprio per aiutarsi l'un l'altro a rispettare i voti, ma la strada e` 'fangosa'. Ed ecco che sul loro cammino appare la 'tentazione': </w:t>
      </w:r>
      <w:r>
        <w:rPr>
          <w:i/>
        </w:rPr>
        <w:t>Dopo una curva incontrano una bella ragazza in chimono e sciarpa di seta che non puo` attraversare a strada</w:t>
      </w:r>
      <w:r>
        <w:rPr/>
        <w:t xml:space="preserve">. La situazione richiede un rapido esame e poi un'altrettanta rapida decisione: che fare? Compiere una buona azione </w:t>
      </w:r>
      <w:r>
        <w:rPr>
          <w:i/>
        </w:rPr>
        <w:t>pericolosa</w:t>
      </w:r>
      <w:r>
        <w:rPr/>
        <w:t xml:space="preserve"> per la castita`, oppure, per non rischiare, lasciare la ragazza al suo destino? </w:t>
      </w:r>
      <w:r>
        <w:rPr>
          <w:i/>
        </w:rPr>
        <w:t>"Vieni, ragazza" dice Tanzan. Poi la prende in braccio e la porta oltre le pozzanghere.</w:t>
      </w:r>
      <w:r>
        <w:rPr/>
        <w:t xml:space="preserve"> Dei due monaci Tanzan agisce, Ekido sta a guardare. </w:t>
      </w:r>
      <w:r>
        <w:rPr>
          <w:i/>
        </w:rPr>
        <w:t>Ekido non dice nulla, finche` alla sera non raggiungono un tempio dove passare la notte. Allora non riesce piu` a trattenersi.</w:t>
      </w:r>
      <w:r>
        <w:rPr/>
        <w:t xml:space="preserve"> Ekido, dentro di se`, per tutto il giorno non ha fatto altro che criticare il compagno per quello che ha osato fare: Tanzan ha contravvenuto alla regola della castita`... ma forse, se avesse deciso piu` in fretta di lui, avrebbe potuto egli stesso prendere </w:t>
      </w:r>
      <w:r>
        <w:rPr>
          <w:i/>
        </w:rPr>
        <w:t>in braccio</w:t>
      </w:r>
      <w:r>
        <w:rPr/>
        <w:t xml:space="preserve"> la ragazza... ora non gli resta che rimproverare il compagno e tentare di farlo sentire in colpa:</w:t>
      </w:r>
      <w:r>
        <w:rPr>
          <w:i/>
        </w:rPr>
        <w:t xml:space="preserve"> "Noi monaci non avviciniamo le donne" dice a Tanzan "e meno che mai quelle giovani e carine. E` pericoloso. Perche` l'hai fatto?".</w:t>
      </w:r>
      <w:r>
        <w:rPr/>
        <w:t xml:space="preserve"> All'azione Zen della mattina il monaco 'trasgressore' fa seguire la risposta Zen della sera: </w:t>
      </w:r>
      <w:r>
        <w:rPr>
          <w:i/>
        </w:rPr>
        <w:t>"Io quella ragazza l'ho lasciata laggiu`" risponde Tanzan. "Tu la stai ancora portando con te</w:t>
      </w:r>
      <w:r>
        <w:rPr/>
        <w:t>?" Il fango era sulla strada, ma Ekido lo ha trasportato per tutto un giorno nel suo cuore...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. 24  Recitare i sut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Un contadino chiede ad un prete di recitare i sutra per sua moglie che e` morta. Finita la recitazione, il contadino domanda: "Tu credi che mia moglie ne trarra` vantaggio?"</w:t>
      </w:r>
      <w:r>
        <w:rPr/>
        <w:t xml:space="preserve"> In occidente quando muore qualcuno si fanno dire messe, in Giappone si fanno </w:t>
      </w:r>
      <w:r>
        <w:rPr>
          <w:i/>
        </w:rPr>
        <w:t>recitare i sutra</w:t>
      </w:r>
      <w:r>
        <w:rPr/>
        <w:t>, i preti sono 'preti' in ogni religione e dovrebbero occuparsi delle cose spirituali ed essere a servizio della collettivita`, cioe` celebrare matrimoni, funerali, dare consigli a chi chiede sostegno e guida morale, ascoltare chi ha problemi e in genere cercare di aiutare chi ha bisogno. E questo prete cerca di fare il suo dovere al meglio.</w:t>
      </w:r>
    </w:p>
    <w:p>
      <w:pPr>
        <w:pStyle w:val="Normal"/>
        <w:jc w:val="both"/>
        <w:rPr/>
      </w:pPr>
      <w:r>
        <w:rPr>
          <w:i/>
        </w:rPr>
        <w:t>"La recitazione dei sutra sara` di beneficio non solo a tua moglie, ma a tutti gli essere senzienti" risponde il prete.</w:t>
      </w:r>
      <w:r>
        <w:rPr/>
        <w:t xml:space="preserve"> Il </w:t>
      </w:r>
      <w:r>
        <w:rPr>
          <w:i/>
        </w:rPr>
        <w:t xml:space="preserve">prete </w:t>
      </w:r>
      <w:r>
        <w:rPr/>
        <w:t xml:space="preserve">cerca di ampliare al contadino il concetto di </w:t>
      </w:r>
      <w:r>
        <w:rPr>
          <w:i/>
        </w:rPr>
        <w:t>vantaggio</w:t>
      </w:r>
      <w:r>
        <w:rPr/>
        <w:t xml:space="preserve"> procurato dai </w:t>
      </w:r>
      <w:r>
        <w:rPr>
          <w:i/>
        </w:rPr>
        <w:t>sutra</w:t>
      </w:r>
      <w:r>
        <w:rPr/>
        <w:t xml:space="preserve"> facendone una questione spersonalizzata: la recita dei sutra e` a vantaggio di </w:t>
      </w:r>
      <w:r>
        <w:rPr>
          <w:i/>
        </w:rPr>
        <w:t>tutti gli esseri senzienti</w:t>
      </w:r>
      <w:r>
        <w:rPr/>
        <w:t xml:space="preserve"> uomini e animali, vivi e morti.</w:t>
      </w:r>
    </w:p>
    <w:p>
      <w:pPr>
        <w:pStyle w:val="Normal"/>
        <w:jc w:val="both"/>
        <w:rPr/>
      </w:pPr>
      <w:r>
        <w:rPr>
          <w:i/>
        </w:rPr>
        <w:t xml:space="preserve">"Se dici che sara` di beneficio a tutti gli esseri senzienti" ribatte il contadino "sta a vedere che mia moglie e` troppo debole e gli altri ne approfitteranno per rubarle il vantaggio che le toccherebbe. </w:t>
      </w:r>
      <w:r>
        <w:rPr/>
        <w:t>Ma il contadino resta sul pratico, conosce il mondo terrestre dove vige la legge del piu` forte e non crede che l'al di la` sia diverso, cosi` insiste:</w:t>
      </w:r>
      <w:r>
        <w:rPr>
          <w:i/>
        </w:rPr>
        <w:t xml:space="preserve"> "Sicche` recita i sutra soltanto per lei, su da bravo".</w:t>
      </w:r>
      <w:r>
        <w:rPr/>
        <w:t xml:space="preserve"> Il prete e` stato pagato per recitare i sutra e deve farlo come gli viene commissionato, quel </w:t>
      </w:r>
      <w:r>
        <w:rPr>
          <w:i/>
        </w:rPr>
        <w:t>su da bravo</w:t>
      </w:r>
      <w:r>
        <w:rPr/>
        <w:t>, sembra proprio un'esortazione a non fare 'capricci' e a non divagare.</w:t>
      </w:r>
    </w:p>
    <w:p>
      <w:pPr>
        <w:pStyle w:val="Normal"/>
        <w:jc w:val="both"/>
        <w:rPr/>
      </w:pPr>
      <w:r>
        <w:rPr>
          <w:i/>
        </w:rPr>
        <w:t xml:space="preserve">Il prete cerca di spiegargli che un religioso vuole elargire benedizioni e augurare benefici a tutti gli essere viventi. </w:t>
      </w:r>
      <w:r>
        <w:rPr/>
        <w:t xml:space="preserve">Poiche` </w:t>
      </w:r>
      <w:r>
        <w:rPr>
          <w:i/>
        </w:rPr>
        <w:t>il prete</w:t>
      </w:r>
      <w:r>
        <w:rPr/>
        <w:t xml:space="preserve"> cerca di insistere sulla universalita`delle benedizioni e delle preghiere, ecc., ottiene uno sconto sulla contrattazione:</w:t>
      </w:r>
      <w:r>
        <w:rPr>
          <w:i/>
        </w:rPr>
        <w:t xml:space="preserve"> "Questa e` una bella cosa" taglia corto il contadino, "ma stavolta fa` un'eccezione per favore. Ho</w:t>
      </w:r>
      <w:r>
        <w:rPr/>
        <w:t xml:space="preserve"> </w:t>
      </w:r>
      <w:r>
        <w:rPr>
          <w:i/>
        </w:rPr>
        <w:t>un vicino che e` un gran villano e mi fa sempre un sacco di sgarbi. A me basta che da tutti gli esseri senzienti tu escluda lui</w:t>
      </w:r>
      <w:r>
        <w:rPr/>
        <w:t xml:space="preserve">". La battuta finale e` assolutamente Zen ed e` tale perche` puo` e deve scioccare sia </w:t>
      </w:r>
      <w:r>
        <w:rPr>
          <w:i/>
        </w:rPr>
        <w:t>il prete</w:t>
      </w:r>
      <w:r>
        <w:rPr/>
        <w:t xml:space="preserve"> che noi. Si puo` fare del bene a tutti, anche a quelli che non si conoscono ma non a chi si conosce e si sa che </w:t>
      </w:r>
      <w:r>
        <w:rPr>
          <w:i/>
        </w:rPr>
        <w:t xml:space="preserve">e` villano </w:t>
      </w:r>
      <w:r>
        <w:rPr/>
        <w:t xml:space="preserve">e ci </w:t>
      </w:r>
      <w:r>
        <w:rPr>
          <w:i/>
        </w:rPr>
        <w:t>fa sempre un sacco di sgarbi</w:t>
      </w:r>
      <w:r>
        <w:rPr/>
        <w:t xml:space="preserve">: alla faccia del buonismo e dell'accoglienza del nemico!... che  </w:t>
      </w:r>
      <w:r>
        <w:rPr>
          <w:i/>
        </w:rPr>
        <w:t>il prete</w:t>
      </w:r>
      <w:r>
        <w:rPr/>
        <w:t xml:space="preserve"> pensi quello che vuole, i fatti sono fatti e le chiacchiere stanno a zero, il contadino per il </w:t>
      </w:r>
      <w:r>
        <w:rPr>
          <w:i/>
        </w:rPr>
        <w:t>vicino villano</w:t>
      </w:r>
      <w:r>
        <w:rPr/>
        <w:t xml:space="preserve">  non elargisce preghiere, caso mai e` lui che</w:t>
      </w:r>
      <w:r>
        <w:rPr>
          <w:i/>
        </w:rPr>
        <w:t xml:space="preserve"> </w:t>
      </w:r>
      <w:r>
        <w:rPr/>
        <w:t>deve cambiare registro... e poi si vedra`.  Tutto cio` nell'ottica contadina del buon senso: il male non va coccolato, ma reciso alla radice!</w:t>
      </w:r>
    </w:p>
    <w:p>
      <w:pPr>
        <w:pStyle w:val="Normal"/>
        <w:jc w:val="both"/>
        <w:rPr/>
      </w:pPr>
      <w:r>
        <w:rPr/>
        <w:t>Grazie. F.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1:00Z</dcterms:created>
  <dc:creator>Home</dc:creator>
  <dc:description/>
  <cp:keywords/>
  <dc:language>en-US</dc:language>
  <cp:lastModifiedBy>Home</cp:lastModifiedBy>
  <dcterms:modified xsi:type="dcterms:W3CDTF">2010-01-20T14:42:00Z</dcterms:modified>
  <cp:revision>1</cp:revision>
  <dc:subject/>
  <dc:title>1) Storie Zen </dc:title>
</cp:coreProperties>
</file>