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 Storie Zen </w:t>
      </w:r>
    </w:p>
    <w:p>
      <w:pPr>
        <w:pStyle w:val="Normal"/>
        <w:jc w:val="center"/>
        <w:rPr/>
      </w:pPr>
      <w:r>
        <w:rPr/>
        <w:t>Liberamente tratte da '101 Storie Zen' a cura di Nyogen Senzaki e Paul Reps ed. Adelphi</w:t>
      </w:r>
    </w:p>
    <w:p>
      <w:pPr>
        <w:pStyle w:val="Normal"/>
        <w:jc w:val="center"/>
        <w:rPr/>
      </w:pPr>
      <w:r>
        <w:rPr/>
      </w:r>
    </w:p>
    <w:p>
      <w:pPr>
        <w:pStyle w:val="Normal"/>
        <w:jc w:val="both"/>
        <w:rPr/>
      </w:pPr>
      <w:r>
        <w:rPr/>
        <w:t>26  Dialogo commerciale per avere alloggio</w:t>
      </w:r>
    </w:p>
    <w:p>
      <w:pPr>
        <w:pStyle w:val="Normal"/>
        <w:jc w:val="both"/>
        <w:rPr/>
      </w:pPr>
      <w:r>
        <w:rPr/>
      </w:r>
    </w:p>
    <w:p>
      <w:pPr>
        <w:pStyle w:val="Normal"/>
        <w:jc w:val="both"/>
        <w:rPr/>
      </w:pPr>
      <w:r>
        <w:rPr/>
        <w:t>Qualunque monaco girovago puo` fermarsi in un tempio Zen, a patto che sostenga coi preti del posto una discussione sul Buddismo e ne esca vittorioso. Se invece perde, deve andarsene via.</w:t>
      </w:r>
    </w:p>
    <w:p>
      <w:pPr>
        <w:pStyle w:val="Normal"/>
        <w:jc w:val="both"/>
        <w:rPr/>
      </w:pPr>
      <w:r>
        <w:rPr/>
        <w:t>In un tempio vivevano due confratelli monaci. Il piu` anziano era istruito, ma il piu` giovane era sciocco ed aveva un occhio solo. Arrivo` un monaco girovago e chiese di sostenere il dibattito. Il monaco anziano, affaticato dal molto studio, disse al giovane: "Vai tu e chiedigli il dialogo muto". I due andarono a sedersi nel tempio. Poco dopo il viaggiatore torno` dall'anziano e gli disse: "Il tuo giovane fratello e` straordinario, mi ha battuto". "Raccontami del colloquio" gli chiese l'anziano. "Beh, per prima cosa" spiego` il viaggiatore "io ho alzato un dito, che rappresenta Buddha, l'Illuminato. E lui ha alzato due dita, per dire Buddha e il suo insegnamento. Io ho alzato tre dita per rappresentare Buddha, il suo insegnamento e i suoi seguaci, che vivono la vita armoniosa. Allora lui mi ha scosso il pugno davanti alla faccia per mostrarmi che tutti e tre derivano da una sola realizzazione. Sicche` ha vinto e io non ho nessun diritto di fermarmi". Detto questo il girovago se ne ando`. "Dov'e` quel tale?" domando` il monaco giovane, correndo dal fratello  piu`anziano.</w:t>
      </w:r>
    </w:p>
    <w:p>
      <w:pPr>
        <w:pStyle w:val="Normal"/>
        <w:jc w:val="both"/>
        <w:rPr/>
      </w:pPr>
      <w:r>
        <w:rPr/>
        <w:t xml:space="preserve">"Ho saputo che hai vinto il dibattito". </w:t>
      </w:r>
    </w:p>
    <w:p>
      <w:pPr>
        <w:pStyle w:val="Normal"/>
        <w:jc w:val="both"/>
        <w:rPr/>
      </w:pPr>
      <w:r>
        <w:rPr/>
        <w:t>"Io non ho vinto un bel niente. Voglio solo picchiare quell'individuo".</w:t>
      </w:r>
    </w:p>
    <w:p>
      <w:pPr>
        <w:pStyle w:val="Normal"/>
        <w:jc w:val="both"/>
        <w:rPr/>
      </w:pPr>
      <w:r>
        <w:rPr/>
        <w:t>"Raccontami la  vostra discussione" lo prego` l'anziano.</w:t>
      </w:r>
    </w:p>
    <w:p>
      <w:pPr>
        <w:pStyle w:val="Normal"/>
        <w:jc w:val="both"/>
        <w:rPr/>
      </w:pPr>
      <w:r>
        <w:rPr/>
        <w:t>"Accidenti, non appena lui mi ha visto, ha alzato un dito, insultandomi con l'allusione che ho un occhio solo. Dal momento che era un forestiero, ho pensato che dovevo essere cortese con lui ed ho alzato due dita congratulandomi che avesse due occhi...Poi quel miserabile villano ha alzato tre dita per dire che tra tutti e due avevamo solo tre occhi. Allora ho perso la tramontana e sono balzato in piedi per dargli un pugno, ma lui e` scappato via e cosi` e` finita".</w:t>
      </w:r>
    </w:p>
    <w:p>
      <w:pPr>
        <w:pStyle w:val="Normal"/>
        <w:jc w:val="both"/>
        <w:rPr/>
      </w:pPr>
      <w:r>
        <w:rPr/>
      </w:r>
    </w:p>
    <w:p>
      <w:pPr>
        <w:pStyle w:val="Normal"/>
        <w:numPr>
          <w:ilvl w:val="0"/>
          <w:numId w:val="1"/>
        </w:numPr>
        <w:jc w:val="both"/>
        <w:rPr/>
      </w:pPr>
      <w:r>
        <w:rPr/>
        <w:t>Tutto e` il migliore</w:t>
      </w:r>
    </w:p>
    <w:p>
      <w:pPr>
        <w:pStyle w:val="Normal"/>
        <w:jc w:val="both"/>
        <w:rPr/>
      </w:pPr>
      <w:r>
        <w:rPr/>
      </w:r>
    </w:p>
    <w:p>
      <w:pPr>
        <w:pStyle w:val="Normal"/>
        <w:jc w:val="both"/>
        <w:rPr/>
      </w:pPr>
      <w:r>
        <w:rPr/>
        <w:t>Camminando per un mercato, Banzan colse un dialogo tra un macellaio e un suo cliente.</w:t>
      </w:r>
    </w:p>
    <w:p>
      <w:pPr>
        <w:pStyle w:val="Normal"/>
        <w:jc w:val="both"/>
        <w:rPr/>
      </w:pPr>
      <w:r>
        <w:rPr/>
        <w:t>"Dammi il miglior pezzo di carne che hai" disse il cliente.</w:t>
      </w:r>
    </w:p>
    <w:p>
      <w:pPr>
        <w:pStyle w:val="Normal"/>
        <w:jc w:val="both"/>
        <w:rPr/>
      </w:pPr>
      <w:r>
        <w:rPr/>
        <w:t>"Nella mia bottega tutto e` il migliore" ribatte` il macellaio. "Qui non trovi un pezzo di carne che non sia il migliore".</w:t>
      </w:r>
    </w:p>
    <w:p>
      <w:pPr>
        <w:pStyle w:val="Normal"/>
        <w:jc w:val="both"/>
        <w:rPr/>
      </w:pPr>
      <w:r>
        <w:rPr/>
        <w:t xml:space="preserve"> </w:t>
      </w:r>
      <w:r>
        <w:rPr/>
        <w:t>A queste parole Banzan fu illuminato.</w:t>
      </w:r>
    </w:p>
    <w:p>
      <w:pPr>
        <w:pStyle w:val="Normal"/>
        <w:jc w:val="both"/>
        <w:rPr/>
      </w:pPr>
      <w:r>
        <w:rPr/>
      </w:r>
    </w:p>
    <w:p>
      <w:pPr>
        <w:pStyle w:val="Normal"/>
        <w:numPr>
          <w:ilvl w:val="0"/>
          <w:numId w:val="1"/>
        </w:numPr>
        <w:jc w:val="both"/>
        <w:rPr/>
      </w:pPr>
      <w:r>
        <w:rPr/>
        <w:t>La mano di Mokusen</w:t>
      </w:r>
    </w:p>
    <w:p>
      <w:pPr>
        <w:pStyle w:val="Normal"/>
        <w:jc w:val="both"/>
        <w:rPr/>
      </w:pPr>
      <w:r>
        <w:rPr/>
      </w:r>
    </w:p>
    <w:p>
      <w:pPr>
        <w:pStyle w:val="Normal"/>
        <w:jc w:val="both"/>
        <w:rPr/>
      </w:pPr>
      <w:r>
        <w:rPr/>
        <w:t xml:space="preserve">Mokusen viveva in un tempio in una cittadina di montagna. Uno dei suoi seguaci si lamento` con lui dell'avarizia della moglie. Mokusen ando` a trovare quella moglie  e le mise davanti al naso il pugno chiuso. "Che cosa vuoi dire con questo?" Chiese stupita la donna. </w:t>
      </w:r>
    </w:p>
    <w:p>
      <w:pPr>
        <w:pStyle w:val="Normal"/>
        <w:jc w:val="both"/>
        <w:rPr/>
      </w:pPr>
      <w:r>
        <w:rPr/>
        <w:t>"Supponi che il mio pugno fosse sempre cosi`. Come lo definiresti?" Le disse Mokusen.</w:t>
      </w:r>
    </w:p>
    <w:p>
      <w:pPr>
        <w:pStyle w:val="Normal"/>
        <w:jc w:val="both"/>
        <w:rPr/>
      </w:pPr>
      <w:r>
        <w:rPr/>
        <w:t>"Deforme" rispose lei.</w:t>
      </w:r>
    </w:p>
    <w:p>
      <w:pPr>
        <w:pStyle w:val="Normal"/>
        <w:jc w:val="both"/>
        <w:rPr/>
      </w:pPr>
      <w:r>
        <w:rPr/>
        <w:t>Allora Mokusen spalanco` la mano davanti al viso della donna e disse: "E ora supponi che fosse sempre cosi`. Che cosa diresti?".</w:t>
      </w:r>
    </w:p>
    <w:p>
      <w:pPr>
        <w:pStyle w:val="Normal"/>
        <w:jc w:val="both"/>
        <w:rPr/>
      </w:pPr>
      <w:r>
        <w:rPr/>
        <w:t>"Che e` un altro tipo di deformita`" disse la donna.</w:t>
      </w:r>
    </w:p>
    <w:p>
      <w:pPr>
        <w:pStyle w:val="Normal"/>
        <w:jc w:val="both"/>
        <w:rPr/>
      </w:pPr>
      <w:r>
        <w:rPr/>
        <w:t>"Se capisci questo" concluse Mokusen "sei una buona moglie" e ando` via.</w:t>
      </w:r>
    </w:p>
    <w:p>
      <w:pPr>
        <w:pStyle w:val="Normal"/>
        <w:jc w:val="both"/>
        <w:rPr/>
      </w:pPr>
      <w:r>
        <w:rPr/>
        <w:t>Dopo quella visita, la donna aiuto` il marito non soltanto a risparmiare, ma anche a distribuire.</w:t>
      </w:r>
    </w:p>
    <w:p>
      <w:pPr>
        <w:pStyle w:val="Normal"/>
        <w:jc w:val="both"/>
        <w:rPr/>
      </w:pPr>
      <w:r>
        <w:rPr/>
      </w:r>
    </w:p>
    <w:p>
      <w:pPr>
        <w:pStyle w:val="Normal"/>
        <w:jc w:val="both"/>
        <w:rPr/>
      </w:pPr>
      <w:r>
        <w:rPr/>
      </w:r>
    </w:p>
    <w:p>
      <w:pPr>
        <w:pStyle w:val="Normal"/>
        <w:jc w:val="center"/>
        <w:rPr/>
      </w:pPr>
      <w:r>
        <w:rPr/>
        <w:t>Commento di F. V.</w:t>
      </w:r>
    </w:p>
    <w:p>
      <w:pPr>
        <w:pStyle w:val="Normal"/>
        <w:jc w:val="both"/>
        <w:rPr>
          <w:i/>
          <w:i/>
        </w:rPr>
      </w:pPr>
      <w:r>
        <w:rPr>
          <w:i/>
        </w:rPr>
      </w:r>
    </w:p>
    <w:p>
      <w:pPr>
        <w:pStyle w:val="Normal"/>
        <w:jc w:val="both"/>
        <w:rPr>
          <w:i/>
          <w:i/>
        </w:rPr>
      </w:pPr>
      <w:r>
        <w:rPr>
          <w:i/>
        </w:rPr>
        <w:t>26  Dialogo commerciale per avere alloggio</w:t>
      </w:r>
    </w:p>
    <w:p>
      <w:pPr>
        <w:pStyle w:val="Normal"/>
        <w:jc w:val="both"/>
        <w:rPr>
          <w:i/>
          <w:i/>
        </w:rPr>
      </w:pPr>
      <w:r>
        <w:rPr>
          <w:i/>
        </w:rPr>
      </w:r>
    </w:p>
    <w:p>
      <w:pPr>
        <w:pStyle w:val="Normal"/>
        <w:jc w:val="both"/>
        <w:rPr/>
      </w:pPr>
      <w:r>
        <w:rPr>
          <w:i/>
        </w:rPr>
        <w:t>Qualunque monaco girovago puo` fermarsi in un tempio Zen, a patto che sostenga coi preti del posto una discussione sul Buddismo e ne esca vittorioso. Se invece perde, deve andarsene via.</w:t>
      </w:r>
      <w:r>
        <w:rPr/>
        <w:t xml:space="preserve"> La regola sembra ottima, altrimenti qualunque vagabondo potrebbe approfittare dell'ospitalita` dei monaci, invece il dibattitito risulta essere come un esame da superare per essere accolti e dimostrare cosi` la propria serieta` di religiosi.</w:t>
      </w:r>
    </w:p>
    <w:p>
      <w:pPr>
        <w:pStyle w:val="Normal"/>
        <w:jc w:val="both"/>
        <w:rPr/>
      </w:pPr>
      <w:r>
        <w:rPr>
          <w:i/>
        </w:rPr>
        <w:t>In un tempio vivevano due confratelli monaci. Il piu` anziano era istruito, ma il piu` giovane era sciocco ed aveva un occhio solo.</w:t>
      </w:r>
      <w:r>
        <w:rPr/>
        <w:t xml:space="preserve"> . </w:t>
      </w:r>
      <w:r>
        <w:rPr>
          <w:i/>
        </w:rPr>
        <w:t xml:space="preserve"> Arrivo` un monaco girovago e chiese di sostenere il dibattito. Il monaco anziano, affaticato dal molto studio, disse al giovane: "Vai tu e chiedigli il dialogo muto</w:t>
      </w:r>
      <w:r>
        <w:rPr/>
        <w:t xml:space="preserve"> Nella storia n. 87 delle '101 Storie Zen' e` scritto: il Maestro Gettan soleva dire: "Ci sono tre specie di monaci: quelli che insegnano lo Zen, quelli che si prendono cura dei templi e dei santuari e poi ci sono i sacchi di riso e gli attaccapanni". Nel tempio di questa storiella  vive senz'altro  un rappresentante della seconda specie: e` il monaco anziano, di certo dotto e furbo; egli sicuramente si prende cura del tempio, ma essendo affaticato, non ha voglia di impegnarsi in un dibattito filosofico-religioso e declina l'incarico, pero`, conoscendo bene l'ignoranza sui probabili argomenti della discussione del confratello giovane, opportunamente gli consiglia di chiedere </w:t>
      </w:r>
      <w:r>
        <w:rPr>
          <w:i/>
        </w:rPr>
        <w:t>il dialogo muto.</w:t>
      </w:r>
    </w:p>
    <w:p>
      <w:pPr>
        <w:pStyle w:val="Normal"/>
        <w:jc w:val="both"/>
        <w:rPr/>
      </w:pPr>
      <w:r>
        <w:rPr>
          <w:i/>
        </w:rPr>
        <w:t xml:space="preserve"> </w:t>
      </w:r>
      <w:r>
        <w:rPr>
          <w:i/>
        </w:rPr>
        <w:t>I due andarono a sedersi nel tempio.</w:t>
      </w:r>
      <w:r>
        <w:rPr/>
        <w:t xml:space="preserve"> Eccoli dunque nel tempio: i due sono uno di fronte all'altro, a battersi per una minestra e un letto. le due personalita`, ognuna chiusa nel suo piccolo ego si sfiorano senza incontrarsi, di certo senza vivere lo Zen: il girovago ha bisogno urgente di mangiare e dormire, ma teme di non essere all'altezza della situazione, quindi...</w:t>
      </w:r>
      <w:r>
        <w:rPr>
          <w:i/>
        </w:rPr>
        <w:t xml:space="preserve"> Poco dopo il viaggiatore torno` dall'anziano e gli disse: "Il tuo giovane fratello e` straordinario, mi ha battuto".</w:t>
      </w:r>
      <w:r>
        <w:rPr/>
        <w:t xml:space="preserve"> L'anziano non osa credere a tanta fortuna e:</w:t>
      </w:r>
      <w:r>
        <w:rPr>
          <w:i/>
        </w:rPr>
        <w:t xml:space="preserve"> "Raccontami del colloquio" gli chiese l'anziano. "Beh, per prima cosa" spiego` il viaggiatore "io ho alzato un dito, che rappresenta Buddha, l'Illuminato. E lui ha alzato due dita, per dire Buddha e il suo insegnamento. Io ho alzato tre dita per rappresentare Buddha, il suo insegnamento e i suoi seguaci, che vivono la vita armoniosa. Allora lui mi ha scosso il pugno davanti alla faccia per mostrarmi che tutti e tre derivano da una sola realizzazione. Sicche` ha vinto e io non ho nessun diritto di fermarmi". Detto questo il girovago se ne ando`</w:t>
      </w:r>
      <w:r>
        <w:rPr/>
        <w:t>. Potevamo sperare che il monaco itinerante appartenesse alla prima specie di monaci, quella che sa insegnare lo Zen, ma il comportamento e il suo racconto lo classificano nella seconda: e` anche lui un bravo monaco, istruito sulla dottrina, ma non conosce se stesso, ne` chi gli e` di fronte, altrimenti, avrebbe forse fatto a pugni, ma certo ottenuta la vittoria nella discussione.</w:t>
      </w:r>
      <w:r>
        <w:rPr>
          <w:i/>
        </w:rPr>
        <w:t xml:space="preserve"> "Dov'e` quel tale?" domando` il monaco giovane, correndo dal fratello  piu` anziano.</w:t>
      </w:r>
    </w:p>
    <w:p>
      <w:pPr>
        <w:pStyle w:val="Normal"/>
        <w:jc w:val="both"/>
        <w:rPr>
          <w:i/>
          <w:i/>
        </w:rPr>
      </w:pPr>
      <w:r>
        <w:rPr>
          <w:i/>
        </w:rPr>
        <w:t xml:space="preserve">"Ho saputo che hai vinto il dibattito". </w:t>
      </w:r>
    </w:p>
    <w:p>
      <w:pPr>
        <w:pStyle w:val="Normal"/>
        <w:jc w:val="both"/>
        <w:rPr>
          <w:i/>
          <w:i/>
        </w:rPr>
      </w:pPr>
      <w:r>
        <w:rPr>
          <w:i/>
        </w:rPr>
        <w:t>"Io non ho vinto un bel niente. Voglio solo picchiare quell'individuo".</w:t>
      </w:r>
    </w:p>
    <w:p>
      <w:pPr>
        <w:pStyle w:val="Normal"/>
        <w:jc w:val="both"/>
        <w:rPr>
          <w:i/>
          <w:i/>
        </w:rPr>
      </w:pPr>
      <w:r>
        <w:rPr>
          <w:i/>
        </w:rPr>
        <w:t>"Raccontami la  vostra discussione" lo prego` l'anziano.</w:t>
      </w:r>
    </w:p>
    <w:p>
      <w:pPr>
        <w:pStyle w:val="Normal"/>
        <w:jc w:val="both"/>
        <w:rPr>
          <w:i/>
          <w:i/>
        </w:rPr>
      </w:pPr>
      <w:r>
        <w:rPr>
          <w:i/>
        </w:rPr>
        <w:t>"Accidenti, non appena lui mi ha visto, ha alzato un dito, insultandomi con l'allusione che ho un occhio solo. Dal momento che era un forestiero, ho pensato che dovevo essere cortese con lui ed ho alzato due dita congratulandomi che avesse due occhi...Poi quel miserabile villano ha alzato tre dita per dire che tra tutti e due avevamo solo tre occhi. Allora ho perso la tramontana e sono balzato in piedi per dargli un pugno, ma lui e` scappato via e cosi` e` finita".</w:t>
      </w:r>
    </w:p>
    <w:p>
      <w:pPr>
        <w:pStyle w:val="Normal"/>
        <w:jc w:val="both"/>
        <w:rPr/>
      </w:pPr>
      <w:r>
        <w:rPr/>
        <w:t>Il giovane monaco purtroppo e` orbo, e questo lo rende  estremamente suscettibile  e vulnerabile; per lui, ogni cosa, ogni frase, ogni gesto, diventano relativi alla sua menomazione, non solo non insegna lo Zen ma non si occupa nemmeno della conoscenza della dottrina, appartiene senz'altro alla terza specie di monaci! Allora quale e` l'insegnamento Zen di questa storiella? Semplice: non essere come i tre monaci di cui vi si narra!</w:t>
      </w:r>
    </w:p>
    <w:p>
      <w:pPr>
        <w:pStyle w:val="Normal"/>
        <w:jc w:val="both"/>
        <w:rPr>
          <w:i/>
          <w:i/>
        </w:rPr>
      </w:pPr>
      <w:r>
        <w:rPr>
          <w:i/>
        </w:rPr>
      </w:r>
    </w:p>
    <w:p>
      <w:pPr>
        <w:pStyle w:val="Normal"/>
        <w:numPr>
          <w:ilvl w:val="0"/>
          <w:numId w:val="1"/>
        </w:numPr>
        <w:jc w:val="both"/>
        <w:rPr>
          <w:i/>
          <w:i/>
        </w:rPr>
      </w:pPr>
      <w:r>
        <w:rPr>
          <w:i/>
        </w:rPr>
        <w:t>Tutto e` il migliore</w:t>
      </w:r>
    </w:p>
    <w:p>
      <w:pPr>
        <w:pStyle w:val="Normal"/>
        <w:jc w:val="both"/>
        <w:rPr>
          <w:i/>
          <w:i/>
        </w:rPr>
      </w:pPr>
      <w:r>
        <w:rPr>
          <w:i/>
        </w:rPr>
      </w:r>
    </w:p>
    <w:p>
      <w:pPr>
        <w:pStyle w:val="Normal"/>
        <w:jc w:val="both"/>
        <w:rPr/>
      </w:pPr>
      <w:r>
        <w:rPr>
          <w:i/>
        </w:rPr>
        <w:t>Camminando per un mercato, Banzan colse un dialogo tra un macellaio e un suo cliente.</w:t>
      </w:r>
      <w:r>
        <w:rPr/>
        <w:t xml:space="preserve"> Il 'mercato' e` la meta finale del monaco che ha 'domato il toro'  (v. </w:t>
      </w:r>
      <w:hyperlink r:id="rId2">
        <w:r>
          <w:rPr>
            <w:rStyle w:val="InternetLink"/>
          </w:rPr>
          <w:t>www.teatrometafisico.it</w:t>
        </w:r>
      </w:hyperlink>
      <w:r>
        <w:rPr/>
        <w:t xml:space="preserve"> "Mumonkan e i 10 tori Zen" e il luogo  dove ci si confronta con la realta` della vita, dove si va a vendere e a comprare cio` che ci necessita per vivere, dove ci si conosce sul pratico  e si conosce il prossimo. Banzan e` probabilmente un monaco che ha lavorato molto su se stesso, ora si trova al </w:t>
      </w:r>
      <w:r>
        <w:rPr>
          <w:i/>
        </w:rPr>
        <w:t>mercato</w:t>
      </w:r>
      <w:r>
        <w:rPr/>
        <w:t xml:space="preserve">, ma non sta ne` comprando ne` vendendo qualcosa... e` solo attento, ascolta la voce della gente,  e ac-coglie </w:t>
      </w:r>
      <w:r>
        <w:rPr>
          <w:i/>
        </w:rPr>
        <w:t>un dialogo tra un macellaio e un suo cliente</w:t>
      </w:r>
      <w:r>
        <w:rPr/>
        <w:t xml:space="preserve">: </w:t>
      </w:r>
      <w:r>
        <w:rPr>
          <w:i/>
        </w:rPr>
        <w:t>"Dammi il miglior pezzo di carne che hai" disse il cliente</w:t>
      </w:r>
      <w:r>
        <w:rPr/>
        <w:t xml:space="preserve">: chi mai entrando in un negozio pensa di comperare la cosa 'peggiore' tra le quelle in vendita? Nessuno. Ogni cliente spera di prendere 'il meglio' al minor costo possibile. Questa e` la legge del mercato, cioe` l'applicazione pratica della legge 'economica' che chiede il 'massimo rendimento con il minimo spreco di energie'. Ed ecco l'immediata risposta altrettanto 'economica': </w:t>
      </w:r>
      <w:r>
        <w:rPr>
          <w:i/>
        </w:rPr>
        <w:t>"Nella mia bottega tutto e` il migliore" ribatte` il macellaio. "Qui non trovi un pezzo di carne che non sia il migliore"</w:t>
      </w:r>
      <w:r>
        <w:rPr/>
        <w:t xml:space="preserve"> Questo macellaio sa vendere bene la sua merce e quindi la offre tutta come la</w:t>
      </w:r>
      <w:r>
        <w:rPr>
          <w:i/>
        </w:rPr>
        <w:t xml:space="preserve"> migliore</w:t>
      </w:r>
      <w:r>
        <w:rPr/>
        <w:t>, ovviamente per ottenerne il massimo guadagno; ma se vuole conservare il cliente deve essere onesto, cioe` vendere a prezzo 'giusto' e accontentare il cliente, e per poterlo fare deve conoscere quali sono le sue esigenze e le sue disponibilita`, vale a dire: conoscere quello che l'acquirente  deve fare  con cio` che acquista, (un pranzo per 12 persone o un brodino per la nonna?) e sapere quanto denaro ha in tasca per non lavorare a vuoto... allora in relazione a tutto cio` dara` il 'meglio' della sua merce e di se`.</w:t>
      </w:r>
      <w:r>
        <w:rPr>
          <w:i/>
        </w:rPr>
        <w:t xml:space="preserve"> A queste parole Banzan fu illuminato.</w:t>
      </w:r>
      <w:r>
        <w:rPr/>
        <w:t xml:space="preserve"> Banzan nell'udire le parole del macellaio realizza in se` la poesia di Mumon che dice: "</w:t>
      </w:r>
      <w:r>
        <w:rPr>
          <w:i/>
        </w:rPr>
        <w:t>Centinaia di fiori in primavera, la luna in autunno,/ Una fresca brezza in estate e la neve in inverno./ Se non c'e` nessuna nuvola vana nella tua mente / Per te e` una bella stagione"</w:t>
      </w:r>
      <w:r>
        <w:rPr/>
        <w:t>. Non avere 'nuvole vane' nella mente significa vivere nella beatitudine della nostra "mente comune" in cui ogni giorno e` un buon giorno e ogni stagione e` una buona stagione, ogni giorno e` il miglior giorno che possiamo avere, ogni stagione e` la migliore stagione che possiamo avere...!( v. copione del Mumonkan - pag.6-7).</w:t>
      </w:r>
    </w:p>
    <w:p>
      <w:pPr>
        <w:pStyle w:val="Normal"/>
        <w:jc w:val="both"/>
        <w:rPr>
          <w:i/>
          <w:i/>
        </w:rPr>
      </w:pPr>
      <w:r>
        <w:rPr>
          <w:i/>
        </w:rPr>
      </w:r>
    </w:p>
    <w:p>
      <w:pPr>
        <w:pStyle w:val="Normal"/>
        <w:numPr>
          <w:ilvl w:val="0"/>
          <w:numId w:val="1"/>
        </w:numPr>
        <w:jc w:val="both"/>
        <w:rPr>
          <w:i/>
          <w:i/>
        </w:rPr>
      </w:pPr>
      <w:r>
        <w:rPr>
          <w:i/>
        </w:rPr>
        <w:t>La mano di Mokusen</w:t>
      </w:r>
    </w:p>
    <w:p>
      <w:pPr>
        <w:pStyle w:val="Normal"/>
        <w:jc w:val="both"/>
        <w:rPr>
          <w:i/>
          <w:i/>
        </w:rPr>
      </w:pPr>
      <w:r>
        <w:rPr>
          <w:i/>
        </w:rPr>
      </w:r>
    </w:p>
    <w:p>
      <w:pPr>
        <w:pStyle w:val="Normal"/>
        <w:jc w:val="both"/>
        <w:rPr/>
      </w:pPr>
      <w:r>
        <w:rPr>
          <w:i/>
        </w:rPr>
        <w:t>Mokusen viveva in un tempio in una cittadina di montagna.</w:t>
      </w:r>
      <w:r>
        <w:rPr/>
        <w:t xml:space="preserve"> </w:t>
      </w:r>
      <w:r>
        <w:rPr>
          <w:i/>
        </w:rPr>
        <w:t xml:space="preserve">Uno dei suoi seguaci si lamento` con lui dell'avarizia della moglie. </w:t>
      </w:r>
      <w:r>
        <w:rPr/>
        <w:t xml:space="preserve">Mokusen e` un maestro Zen e in questa storiella abbiamo la possibilita` di vedere finalmente all'opera un maestro. Egli di persona si reca dalla moglie di un discepolo per aiutarlo in un problema di famiglia: la donna che ha sposato e` avara. </w:t>
      </w:r>
      <w:r>
        <w:rPr>
          <w:i/>
        </w:rPr>
        <w:t xml:space="preserve">Mokusen ando` a trovare quella moglie  e le mise davanti al naso il pugno chiuso. "Che cosa vuoi dire con questo?" Chiese stupita la donna. </w:t>
      </w:r>
    </w:p>
    <w:p>
      <w:pPr>
        <w:pStyle w:val="Normal"/>
        <w:jc w:val="both"/>
        <w:rPr>
          <w:i/>
          <w:i/>
        </w:rPr>
      </w:pPr>
      <w:r>
        <w:rPr>
          <w:i/>
        </w:rPr>
        <w:t>"Supponi che il mio pugno fosse sempre cosi`. Come lo definiresti?" Le disse Mokusen.</w:t>
      </w:r>
    </w:p>
    <w:p>
      <w:pPr>
        <w:pStyle w:val="Normal"/>
        <w:jc w:val="both"/>
        <w:rPr>
          <w:i/>
          <w:i/>
        </w:rPr>
      </w:pPr>
      <w:r>
        <w:rPr>
          <w:i/>
        </w:rPr>
        <w:t>"Deforme" rispose lei.</w:t>
      </w:r>
    </w:p>
    <w:p>
      <w:pPr>
        <w:pStyle w:val="Normal"/>
        <w:jc w:val="both"/>
        <w:rPr>
          <w:i/>
          <w:i/>
        </w:rPr>
      </w:pPr>
      <w:r>
        <w:rPr>
          <w:i/>
        </w:rPr>
        <w:t>Allora Mokusen spalanco` la mano davanti al viso della donna e disse: "E ora supponi che fosse sempre cosi`. Che cosa diresti?".</w:t>
      </w:r>
    </w:p>
    <w:p>
      <w:pPr>
        <w:pStyle w:val="Normal"/>
        <w:jc w:val="both"/>
        <w:rPr>
          <w:i/>
          <w:i/>
        </w:rPr>
      </w:pPr>
      <w:r>
        <w:rPr>
          <w:i/>
        </w:rPr>
        <w:t>"Che e` un altro tipo di deformita`" disse la donna.</w:t>
      </w:r>
    </w:p>
    <w:p>
      <w:pPr>
        <w:pStyle w:val="Normal"/>
        <w:jc w:val="both"/>
        <w:rPr/>
      </w:pPr>
      <w:r>
        <w:rPr>
          <w:i/>
        </w:rPr>
        <w:t>"Se capisci questo" concluse Mokusen "sei una buona moglie" e ando` via.</w:t>
      </w:r>
      <w:r>
        <w:rPr/>
        <w:t xml:space="preserve"> Il maestro va dalla donna, ma non fa prediche, non parla di generosita`, di beneficenza, di meriti o di doveri, le mostra prima un pugno chiuso, poi una mano aperta e col metodo socratico fa dire a lei stessa cio` che e` ovviamente saggio. Un pugno sempre chiuso e una mano sempre aperta sono 'deformita`', perche` una mano e` fatta per chiudersi quando deve prendere ed aprirsi quando deve dare... questo deve capire quella moglie per essere una buona moglie. </w:t>
      </w:r>
      <w:r>
        <w:rPr>
          <w:i/>
        </w:rPr>
        <w:t>Dopo quella visita, la donna aiuto` il marito non soltanto a risparmiare, ma anche a distribuire.</w:t>
      </w:r>
      <w:r>
        <w:rPr/>
        <w:t xml:space="preserve"> La donna ha capito, la </w:t>
      </w:r>
      <w:r>
        <w:rPr>
          <w:i/>
        </w:rPr>
        <w:t>visita</w:t>
      </w:r>
      <w:r>
        <w:rPr/>
        <w:t xml:space="preserve"> del maestro l'ha cambiata nella mente e nell'anima, ora e` una buona moglie, la buona moglie di un buon discepolo di un maestro Zen.</w:t>
      </w:r>
    </w:p>
    <w:p>
      <w:pPr>
        <w:pStyle w:val="Normal"/>
        <w:jc w:val="both"/>
        <w:rPr/>
      </w:pPr>
      <w:r>
        <w:rPr/>
        <w:t>Grazie. F.V.</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3:00Z</dcterms:created>
  <dc:creator>Home</dc:creator>
  <dc:description/>
  <cp:keywords/>
  <dc:language>en-US</dc:language>
  <cp:lastModifiedBy>Home</cp:lastModifiedBy>
  <dcterms:modified xsi:type="dcterms:W3CDTF">2010-01-20T14:43:00Z</dcterms:modified>
  <cp:revision>1</cp:revision>
  <dc:subject/>
  <dc:title>2) Storie Zen </dc:title>
</cp:coreProperties>
</file>