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VIII</w:t>
      </w:r>
    </w:p>
    <w:p>
      <w:pPr>
        <w:pStyle w:val="Normal"/>
        <w:ind w:left="2880" w:hanging="0"/>
        <w:rPr/>
      </w:pPr>
      <w:r>
        <w:rPr>
          <w:b/>
          <w:i/>
        </w:rPr>
        <w:t>Akshara-Parabrahman Yoga</w:t>
      </w:r>
    </w:p>
    <w:p>
      <w:pPr>
        <w:pStyle w:val="Normal"/>
        <w:ind w:left="2880" w:hanging="0"/>
        <w:rPr/>
      </w:pPr>
      <w:r>
        <w:rPr>
          <w:b/>
          <w:i/>
        </w:rPr>
        <w:t>Lo Yoga dell’Assoluto Imperituro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teoria degli eventi scorre lent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stenuante per gl’innumeri conflit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civolando in quotidiana assenza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la morte pare ver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me tutto ciò che sfugg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la dolorosa crisi dell’essere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ov’è la felicità, quale?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l sentire si scioglie e svanisc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otto il peso duro della fin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gretolato dal limite imperante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di nuovo e già da semp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mpensata soluzione appar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le mani stringo fort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gni grano del present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riscopro l’Assolu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eimmergendomi nel fluss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la vita mi propone;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fulgente come il sol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me luna riposant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dà il senso ad ogni istant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teoria degli eventi scorre viv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vibrante per gl’infiniti significati</w:t>
      </w:r>
    </w:p>
    <w:p>
      <w:pPr>
        <w:pStyle w:val="Normal"/>
        <w:ind w:left="2880" w:hanging="0"/>
        <w:rPr/>
      </w:pPr>
      <w:r>
        <w:rPr>
          <w:i/>
        </w:rPr>
        <w:t>ritrovata la quotidiana pienezz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IX</w:t>
      </w:r>
    </w:p>
    <w:p>
      <w:pPr>
        <w:pStyle w:val="Normal"/>
        <w:ind w:left="2880" w:hanging="0"/>
        <w:rPr/>
      </w:pPr>
      <w:r>
        <w:rPr>
          <w:b/>
          <w:i/>
        </w:rPr>
        <w:t>Rajavidya-Rajaguhya Yoga</w:t>
      </w:r>
    </w:p>
    <w:p>
      <w:pPr>
        <w:pStyle w:val="Normal"/>
        <w:ind w:left="2880" w:hanging="0"/>
        <w:rPr/>
      </w:pPr>
      <w:r>
        <w:rPr>
          <w:b/>
          <w:i/>
        </w:rPr>
        <w:t>Lo Yoga della Scienza e del Segreto Regali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stero nel respir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stero nel battito nel cuo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lla vita mister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olce della primavera lo sciogliers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saltante la forza dell’estat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esto il riflesso d’autunn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uro l’ inverno scur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al centro d’ogni istante e cicl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mmutabile il segreto st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é, di fatto, più che il nulla conosciamo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 paura e per sconcer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ando il tutto sembra incer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la vita sfugge ampia fra le maglie del pensier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n visioni congelate noi serriamo quel mister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stero nel respir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stero nel battito del cuo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vunque il mister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</w:rPr>
        <w:t>Non è stupore se il segreto ammet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neppure smarrimento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ell’arcano solamente è la certezz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pervade la mia vita e le dà forza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è a quel pozzo sì profondo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io attingo nuova luc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la saggezza del confronto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nel mondo mi conduc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accortezza per un’etica più sald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una scienza più sensibile ad ognun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l’apertura verso gli altri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verso l’Un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</w:t>
      </w:r>
    </w:p>
    <w:p>
      <w:pPr>
        <w:pStyle w:val="Normal"/>
        <w:ind w:left="2880" w:hanging="0"/>
        <w:rPr/>
      </w:pPr>
      <w:r>
        <w:rPr>
          <w:b/>
          <w:i/>
        </w:rPr>
        <w:t>Vibhuti Yoga</w:t>
      </w:r>
    </w:p>
    <w:p>
      <w:pPr>
        <w:pStyle w:val="Normal"/>
        <w:ind w:left="2880" w:hanging="0"/>
        <w:rPr/>
      </w:pPr>
      <w:r>
        <w:rPr>
          <w:b/>
          <w:i/>
        </w:rPr>
        <w:t xml:space="preserve">Lo Yoga della Manifestazione Divina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umerosi pensieri affollati e compless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mpregnati di gioia e tristezza alternat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elando una vita verso il meglio orientat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 motivi profondi nel profondo di m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Poi persone e contatti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gli scambi e i contrast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confronti e raffronti dolorosi  e intrica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cercando rapporti da equilibrio ispirati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inalmente realizzo ch’è senz’altro evidente:</w:t>
      </w:r>
    </w:p>
    <w:p>
      <w:pPr>
        <w:pStyle w:val="Normal"/>
        <w:ind w:left="2880" w:hanging="0"/>
        <w:rPr/>
      </w:pPr>
      <w:r>
        <w:rPr>
          <w:i/>
        </w:rPr>
        <w:t>in un gioco nascosto che si muove a spirale</w:t>
      </w:r>
    </w:p>
    <w:p>
      <w:pPr>
        <w:pStyle w:val="Normal"/>
        <w:ind w:left="2880" w:hanging="0"/>
        <w:rPr/>
      </w:pPr>
      <w:r>
        <w:rPr>
          <w:i/>
        </w:rPr>
        <w:t>la mia storia sviluppo sopra un asse central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quest’asse, mi chiedo, in sostanza cos’è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arà un centro, una legg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o persona ulterior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trascende suprem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mia vile persona?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</w:rPr>
        <w:t>“</w:t>
      </w:r>
      <w:r>
        <w:rPr>
          <w:i/>
        </w:rPr>
        <w:t xml:space="preserve">Esso è un nucleo, una cosa 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afferrare non puoi,</w:t>
      </w:r>
    </w:p>
    <w:p>
      <w:pPr>
        <w:pStyle w:val="Normal"/>
        <w:ind w:left="2880" w:hanging="0"/>
        <w:rPr/>
      </w:pPr>
      <w:r>
        <w:rPr>
          <w:i/>
        </w:rPr>
        <w:t>che ti sfugge sovente e si mostra più in là,</w:t>
      </w:r>
    </w:p>
    <w:p>
      <w:pPr>
        <w:pStyle w:val="Normal"/>
        <w:ind w:left="2880" w:hanging="0"/>
        <w:rPr/>
      </w:pPr>
      <w:r>
        <w:rPr>
          <w:i/>
        </w:rPr>
        <w:t>perché vuole spronarti a esser desto e vivac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d accogliere sempre tutto quello che c’è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</w:rPr>
        <w:t xml:space="preserve">Non bloccarti, non stare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on cercar di fermare</w:t>
      </w:r>
    </w:p>
    <w:p>
      <w:pPr>
        <w:pStyle w:val="Normal"/>
        <w:ind w:left="2880" w:hanging="0"/>
        <w:rPr/>
      </w:pPr>
      <w:r>
        <w:rPr>
          <w:i/>
        </w:rPr>
        <w:t>uno slancio che è avanti ogni specie che sai:</w:t>
      </w:r>
    </w:p>
    <w:p>
      <w:pPr>
        <w:pStyle w:val="Normal"/>
        <w:ind w:left="2880" w:hanging="0"/>
        <w:rPr/>
      </w:pPr>
      <w:r>
        <w:rPr>
          <w:i/>
        </w:rPr>
        <w:t>tu pulisci lo specchio e continua a invocare</w:t>
      </w:r>
    </w:p>
    <w:p>
      <w:pPr>
        <w:pStyle w:val="Normal"/>
        <w:ind w:left="2880" w:hanging="0"/>
        <w:rPr/>
      </w:pPr>
      <w:r>
        <w:rPr>
          <w:i/>
        </w:rPr>
        <w:t>la coscienza vitale che sta dentro di te.”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I</w:t>
      </w:r>
    </w:p>
    <w:p>
      <w:pPr>
        <w:pStyle w:val="Normal"/>
        <w:ind w:left="2880" w:hanging="0"/>
        <w:rPr/>
      </w:pPr>
      <w:r>
        <w:rPr>
          <w:b/>
          <w:i/>
        </w:rPr>
        <w:t>Vishvarupa Darshana Yoga</w:t>
      </w:r>
    </w:p>
    <w:p>
      <w:pPr>
        <w:pStyle w:val="Normal"/>
        <w:ind w:left="2880" w:hanging="0"/>
        <w:rPr/>
      </w:pPr>
      <w:r>
        <w:rPr>
          <w:b/>
          <w:i/>
        </w:rPr>
        <w:t>Lo Yoga del Vedere la Forma Universale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Facile da credere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acile da comprender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i monti solenn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 fiumi e la luc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l fuoco e nell’acqu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nuvole e nebbi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sservando le stell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vita e la mort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raspare l’Assoluto, Uno, l’Imperitur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fficile da crede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fficile da comprender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nelle città dell’uomo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macchine fredde, venefici gas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pubblicità ridondante dei potent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ur nell’arte e nel pensier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opere maestose e bell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i frutti della mano e dell’ingegn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rapela l’Assoluto, Uno, l’Imperitur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mpossibile da crede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mpossibile da comprender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in me, in te, nell’altro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lla folla, nel vicino, in tutti no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degrado e difficoltà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 quotidiane dure realtà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ciò che rifiutiamo e dov’è impensabile che si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i fatti piccoli e concret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dove non è esaltant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prevale la noia o lo spaven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proprio là che si mostra chiarament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Assoluto, Uno, l’Imperituro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II</w:t>
      </w:r>
    </w:p>
    <w:p>
      <w:pPr>
        <w:pStyle w:val="Normal"/>
        <w:ind w:left="2880" w:hanging="0"/>
        <w:rPr/>
      </w:pPr>
      <w:r>
        <w:rPr>
          <w:b/>
          <w:i/>
        </w:rPr>
        <w:t>Bhakti Yoga</w:t>
      </w:r>
    </w:p>
    <w:p>
      <w:pPr>
        <w:pStyle w:val="Normal"/>
        <w:ind w:left="2880" w:hanging="0"/>
        <w:rPr/>
      </w:pPr>
      <w:r>
        <w:rPr>
          <w:b/>
          <w:i/>
        </w:rPr>
        <w:t>Lo Yoga della Devozione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Fede in che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 chi, a che cosa devozione e culto?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’ la domanda mia, non d’altr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per il mio cuo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da essa non può devia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d è sicura bussola per m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guida prezios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</w:rPr>
        <w:t>Si prova fedeltà a un’ide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 un campo d’azione l’affezion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per la conoscenza ossequio,</w:t>
      </w:r>
    </w:p>
    <w:p>
      <w:pPr>
        <w:pStyle w:val="Normal"/>
        <w:ind w:left="2880" w:hanging="0"/>
        <w:rPr/>
      </w:pPr>
      <w:r>
        <w:rPr>
          <w:i/>
        </w:rPr>
        <w:t>per un’autorità venerazion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dizione alla concretezza o all’evanescenz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verso un fine nobile oppure uno svilupp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dicando la vita a questo e quello,</w:t>
      </w:r>
    </w:p>
    <w:p>
      <w:pPr>
        <w:pStyle w:val="Normal"/>
        <w:ind w:left="2880" w:hanging="0"/>
        <w:rPr/>
      </w:pPr>
      <w:r>
        <w:rPr>
          <w:i/>
        </w:rPr>
        <w:t xml:space="preserve">perché il meglio perseguiamo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ci crediam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Ma fede in che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 chi, a che cosa devozione e culto?</w:t>
      </w:r>
    </w:p>
    <w:p>
      <w:pPr>
        <w:pStyle w:val="Normal"/>
        <w:ind w:left="2880" w:hanging="0"/>
        <w:rPr/>
      </w:pPr>
      <w:r>
        <w:rPr>
          <w:i/>
        </w:rPr>
        <w:t xml:space="preserve">Nella risposta la mia intima certezza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una flessibile unità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una saggia finalità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di vitale interezza.</w:t>
      </w:r>
    </w:p>
    <w:p>
      <w:pPr>
        <w:pStyle w:val="Normal"/>
        <w:ind w:left="2880" w:hanging="0"/>
        <w:rPr/>
      </w:pPr>
      <w:r>
        <w:rPr>
          <w:i/>
        </w:rPr>
        <w:t>Una segreta legge di gioia colm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 cui offro fede e devozion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la risposta mia, non d’altr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per il mio cuo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in essa trova ristor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onte prezios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III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Kshetra-Kshetrajña Vibhaga Yoga</w:t>
      </w:r>
    </w:p>
    <w:p>
      <w:pPr>
        <w:pStyle w:val="Normal"/>
        <w:ind w:left="2880" w:hanging="0"/>
        <w:rPr/>
      </w:pPr>
      <w:r>
        <w:rPr>
          <w:b/>
          <w:i/>
        </w:rPr>
        <w:t>Lo Yoga del Differenziare fra Campo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e Conoscitore del Campo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/>
      </w:pPr>
      <w:r>
        <w:rPr>
          <w:i/>
        </w:rPr>
        <w:t>La via all’esterno e all’altr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 fa osservare il camp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azione multiforme e vari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i modi d’esperienz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i/>
        </w:rPr>
        <w:t>La via per l’interno e l’intim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mozioni e sentimenti esplor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i pensieri col conosce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 moti di coscienz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l centro, proprio in mezzo, là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l terzo sconosciu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solito imprevis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pontaneo e unitari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on viene da un contrari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l campo fa fiori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osservatore sboccia,</w:t>
      </w:r>
    </w:p>
    <w:p>
      <w:pPr>
        <w:pStyle w:val="Normal"/>
        <w:ind w:left="2880" w:hanging="0"/>
        <w:rPr/>
      </w:pPr>
      <w:r>
        <w:rPr>
          <w:i/>
        </w:rPr>
        <w:t>la vita intera schiud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offerta dualità pressant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raccia fra soggetto e ogget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strada trascendent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IV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Guna-Traya Vibhaga Yoga</w:t>
      </w:r>
    </w:p>
    <w:p>
      <w:pPr>
        <w:pStyle w:val="Normal"/>
        <w:ind w:left="2880" w:hanging="0"/>
        <w:rPr/>
      </w:pPr>
      <w:r>
        <w:rPr>
          <w:b/>
          <w:i/>
        </w:rPr>
        <w:t>Lo Yoga della Distinzione fra i Tre Gun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amas…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ho bisogno di guid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conforto e indirizz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mi lascio porta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enza chiedermi null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istintivo è mia prass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l bisogno è la norm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asi senza pensar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ajas…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redominio pretend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ragione a ogni cos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ritengo che gli altr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iano sempre in erro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visione mia cert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testardo timore</w:t>
      </w:r>
    </w:p>
    <w:p>
      <w:pPr>
        <w:pStyle w:val="Normal"/>
        <w:ind w:left="2880" w:hanging="0"/>
        <w:rPr/>
      </w:pPr>
      <w:r>
        <w:rPr>
          <w:i/>
        </w:rPr>
        <w:t>io proclamo ed impong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attva…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erco l’equo con tut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el che penso lo dic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on reclamo ragion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proteggo la legg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l rispetto dell’altr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consapevole sempr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lla luce nel cuor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…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n un giorno di sol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l notturno luna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empre oltre gli oppos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le tre qualità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ricercando l’union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equilibrio ulterio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nella complessità.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V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Purushottama Yoga</w:t>
      </w:r>
    </w:p>
    <w:p>
      <w:pPr>
        <w:pStyle w:val="Normal"/>
        <w:ind w:left="2880" w:hanging="0"/>
        <w:rPr/>
      </w:pPr>
      <w:r>
        <w:rPr>
          <w:b/>
          <w:i/>
        </w:rPr>
        <w:t>Lo Yoga del Supremo Purush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/>
      </w:pPr>
      <w:r>
        <w:rPr>
          <w:i/>
        </w:rPr>
        <w:t>Albero maestos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nifestazione dell’univers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lbero capovers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ingolare e glorios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ascondi fra le fogli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celi fra le radic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origine di tut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i rami sono cornici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stero è la tua vit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istero la spiegazion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inizio e il fine ultim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ogni tua funzion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Legge è la coscienz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Persona universal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u cui fonda la natur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l mondo material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VI</w:t>
      </w:r>
    </w:p>
    <w:p>
      <w:pPr>
        <w:pStyle w:val="Normal"/>
        <w:ind w:left="2880" w:hanging="0"/>
        <w:rPr/>
      </w:pPr>
      <w:r>
        <w:rPr>
          <w:b/>
          <w:i/>
        </w:rPr>
        <w:t>Daivasura-Sampad Vibhaga Yoga</w:t>
      </w:r>
    </w:p>
    <w:p>
      <w:pPr>
        <w:pStyle w:val="Normal"/>
        <w:ind w:left="2880" w:hanging="0"/>
        <w:rPr/>
      </w:pPr>
      <w:r>
        <w:rPr>
          <w:b/>
          <w:i/>
        </w:rPr>
        <w:t xml:space="preserve">Lo Yoga della Distinzione fra i raggiungimenti dei Deva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e quelli degli Asur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u nei campi celes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hanno vite beat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 gli armonici suon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strumenti dora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 divini abitan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delizie son colm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ché sono devo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l Supremo Sovran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n spelonche fumos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me demoni scur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ella rabbia cresciu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l’invidia che rod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i compagni celest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l Sovrano Sever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preclude l’accesso</w:t>
      </w:r>
    </w:p>
    <w:p>
      <w:pPr>
        <w:pStyle w:val="Normal"/>
        <w:ind w:left="2880" w:hanging="0"/>
        <w:rPr/>
      </w:pPr>
      <w:r>
        <w:rPr>
          <w:i/>
        </w:rPr>
        <w:t>al reame seren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rancamente vorre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are a meno del tut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lavagne squadrat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i buoni e i cattiv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referisco auspica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saggezza del cuo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maggior serietà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on dispero però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caverna più fond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 mill’anni nel bui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a una fiamma soltan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che di una candel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schiarata sarà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VII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Shraddha-Traya Vibhaga Yoga</w:t>
      </w:r>
    </w:p>
    <w:p>
      <w:pPr>
        <w:pStyle w:val="Normal"/>
        <w:ind w:left="2880" w:hanging="0"/>
        <w:rPr/>
      </w:pPr>
      <w:r>
        <w:rPr>
          <w:b/>
          <w:i/>
        </w:rPr>
        <w:t xml:space="preserve">Lo Yoga della Distinzione fra i Tre Tipi di Fede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’osservanza è formal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on mi chiedo mai null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el che dicono facci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bbedisco alla norm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enza vera adesione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una fede passiv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me paglia m’infiamm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passione io cred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ché giusto mi sen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alla parte del ben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timori nascondo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la fede dell’eg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certezza è più intern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non coltivo pau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sorpasso le prov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cavandone semp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un pò più di apertura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è la fede del cuore.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hagavad Git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(riflessioni di Maurizio in poesia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rPr>
          <w:b/>
          <w:b/>
          <w:i/>
          <w:i/>
        </w:rPr>
      </w:pPr>
      <w:r>
        <w:rPr>
          <w:b/>
          <w:i/>
        </w:rPr>
        <w:t>XVIII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Moksha-Samnyasa Yoga</w:t>
      </w:r>
    </w:p>
    <w:p>
      <w:pPr>
        <w:pStyle w:val="Normal"/>
        <w:ind w:left="2880" w:hanging="0"/>
        <w:rPr/>
      </w:pPr>
      <w:r>
        <w:rPr>
          <w:b/>
          <w:i/>
        </w:rPr>
        <w:t>Lo Yoga della Rinuncia Liberatoria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nunciare al giudizi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opinioni esclusiv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e pretendono tutt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sapere e ordinar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nunciare a certezz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oprattutto se poi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i separano asp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alla vita e da noi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nunciare anche al dubbi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el che rode e consum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valutando ogni cos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n sfiducia e sospet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inunciare perfin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l percorso glorios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i chi al mondo rinunci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ol pretesto che è buio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orse è meglio porta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una luce se manca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un sorriso s’è spen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 le storie di ognun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un profondo rispet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poi conoscer me stesso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el che posso e non poss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a mia rabbia e paura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 magari perché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Forse sbaglio a capi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 non so più vede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a per me migliora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è sentir l’unità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i, rinuncio, rinunci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 pensarmi lontan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n un modo divers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 pensarmi perfetto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 miei limiti accett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li utilizzo per dar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anche poco anche mal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quel che riesco di m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1:00Z</dcterms:created>
  <dc:creator>Vascellari</dc:creator>
  <dc:description/>
  <cp:keywords/>
  <dc:language>en-US</dc:language>
  <cp:lastModifiedBy>Vascellari</cp:lastModifiedBy>
  <dcterms:modified xsi:type="dcterms:W3CDTF">2009-05-17T09:30:00Z</dcterms:modified>
  <cp:revision>11</cp:revision>
  <dc:subject/>
  <dc:title>Bhagavad Gita</dc:title>
</cp:coreProperties>
</file>