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hakespeare </w:t>
      </w:r>
    </w:p>
    <w:p>
      <w:pPr>
        <w:pStyle w:val="Normal"/>
        <w:jc w:val="center"/>
        <w:rPr/>
      </w:pPr>
      <w:r>
        <w:rPr/>
        <w:t>(Parole danzanti)</w:t>
      </w:r>
    </w:p>
    <w:p>
      <w:pPr>
        <w:pStyle w:val="Normal"/>
        <w:jc w:val="both"/>
        <w:rPr/>
      </w:pPr>
      <w:r>
        <w:rPr/>
        <w:t>A proposito della forza dello stile poetico e della rapidità e concisione di esso, Giacomo Leopardi nei pensieri n° 2042 e 2043 del suo Zibaldone, dopo averne parlato in generale, pone a se stesso una domanda precisa: "</w:t>
      </w:r>
      <w:r>
        <w:rPr>
          <w:i/>
        </w:rPr>
        <w:t>Perché lo stile di Dante è il più forte che mai si possa concepire, e per questa parte il più bello e dilettevole possibile? Perché ogni parola presso lui è un'immagine ec.ec."</w:t>
      </w:r>
      <w:r>
        <w:rPr/>
        <w:t xml:space="preserve">  (Leopardi - Tutte le opere vol. **, pag. 546 - Sansoni). Noi condividiamo pienamente l'analisi leopardiana e la estendiamo anche alle sue poesie ed a scrittori e poeti che nelle loro opere non solo hanno </w:t>
      </w:r>
      <w:r>
        <w:rPr>
          <w:i/>
        </w:rPr>
        <w:t>detto</w:t>
      </w:r>
      <w:r>
        <w:rPr/>
        <w:t xml:space="preserve">, ma hanno anche </w:t>
      </w:r>
      <w:r>
        <w:rPr>
          <w:i/>
        </w:rPr>
        <w:t>dipinto</w:t>
      </w:r>
      <w:r>
        <w:rPr/>
        <w:t xml:space="preserve"> e </w:t>
      </w:r>
      <w:r>
        <w:rPr>
          <w:i/>
        </w:rPr>
        <w:t>scolpito</w:t>
      </w:r>
      <w:r>
        <w:rPr/>
        <w:t xml:space="preserve">. Uno di questi è certamente William Shakespeare, il più grande poeta </w:t>
      </w:r>
      <w:r>
        <w:rPr>
          <w:i/>
        </w:rPr>
        <w:t>vivente</w:t>
      </w:r>
      <w:r>
        <w:rPr/>
        <w:t xml:space="preserve">. Egli vive nelle sue opere, nei suoi innumerevoli personaggi. I Giulio Cesare, Le Cleopatre, gli Enrichi ec., grazie alla sua dionisiaca poesia, hanno raggiunto dimensione omerica. Il grande drammaturgo si è completamente donato ad essi. Quando assistiamo ad una rappresentazione di Amleto non ci troviamo dinnanzi a invenzioni teatrali ma davanti ad una sorta di "rincarnazione" dell'autore: attraverso la sua lenta e studiata "morte", cioè attraverso un lungo e laborioso travaso della sua anima nei suoi scritti, è riuscito a dar vita a ciò che nel teatro comune rimane fantasma, vale a dire a quei personaggi "finti" che una volta rientrati dietro le quinte spariscono. I Bruto, i Bottom, i Feste, le Giuliette, le Marie e le mille altre parti della sua anima, rubando totalmente l'identità dell'attore fin quasi alla totale "vampirizzazione", psicanalizzano in totale abbandono il folle sogno della vita. Con Shakespeare è sbagliato parlare di teatro, egli non propone sogni, ma verità, materializzazioni di sogni. Ecco perché Amleto è uno di noi: esso è stato visto, immaginato (e qui torniamo a Leopardi) con l'occhio della coscienza, con l'occhio del Silenzio, ed è quindi tanto consapevole da mostrare ad ognuno di noi (più di quanto noi riusciamo a fare a noi stessi) la nostra vera umana natura: siamo materia di sogno. Ma facendo ciò - io credo - ci invita sottilmente a puntare l'occhio verso la nostra natura divina che è puro Essere impersonale. Ecco perché la vita è teatro: in quanto persone siamo solo maschere. In Misura per misura ( atto III, scena 1), Vincenzo, il Duca travestito da frate, quasi alla fine del suo lungo monologo dice al giovane gentiluomo Claudio: " </w:t>
      </w:r>
      <w:r>
        <w:rPr>
          <w:i/>
        </w:rPr>
        <w:t>Amico…Tu non hai giovinezza né vecchiaia, ma come un sonno pomeridiano, in cui sogni d'entrambe ."  (</w:t>
      </w:r>
      <w:r>
        <w:rPr/>
        <w:t>Shakespeare - Tutte le oere - Sansoni,</w:t>
      </w:r>
      <w:r>
        <w:rPr>
          <w:i/>
        </w:rPr>
        <w:t xml:space="preserve"> pag. 847</w:t>
      </w:r>
      <w:r>
        <w:rPr/>
        <w:t xml:space="preserve">) . "Shakespeare estende il concetto di sogno alla vita intera molto prima che in Spagna Calderòn (de la Barca) lo affermi nel titolo dei più celebri tra i suoi drammi"  ci dice giustamente Anna Luisa Zazo nel suo </w:t>
      </w:r>
      <w:r>
        <w:rPr>
          <w:i/>
        </w:rPr>
        <w:t xml:space="preserve">Introduzione a Shkespeare </w:t>
      </w:r>
      <w:r>
        <w:rPr/>
        <w:t xml:space="preserve">- Laterza, pag. 35. Per dirci questo il nostro genio deve dare alle sue maschere da teatro una credibilità assoluta, deve dotarli di verità, e perché ciò avvenga esse devono essere </w:t>
      </w:r>
      <w:r>
        <w:rPr>
          <w:i/>
        </w:rPr>
        <w:t xml:space="preserve">vive. </w:t>
      </w:r>
      <w:r>
        <w:rPr/>
        <w:t xml:space="preserve">William si abbandona totalmente all'estasi creativa, e così facendo muore nella sua opera un po' per volta. Ecco perché dicevamo "poeta vivente". Ma dal momento che siamo materia di sogno, sarebbe più corretto dire "poesia vivente". Ora, siccome abbiamo detto di Nietzsche il "pensiero vivente", siamo costretti ad accostare i due. Che nelle loro opere sia presente il dio che danza, Shiva, o se volete, Dioniso, è inconfutabile. Sia l'uno che l'altro sono ubriacanti. Ma mentre in Nietzsche il tasso alcoolico è altissimo e possiamo parlare di tossicità, qui "l'alcoole" poetico è sapientemente dosato. Mentre lì il nichilismo è imperante, qui vi è una sorte di "messaggio Qoelet", cioè vien posto l'accento sulla vanità di ogni cosa a beneficio di chi crede d'essere solo corpo. Se Shakespeare pone l'accento sulle miserie umane, sui mali, sui vizi, è perché, a mio parere,  vuole portarci oltre. Ce lo dice col suo "testamento", La Tempesta, a cui affida il mezzo del superamento: il perdono verso di stessi e degli altri. Quanto al nichilismo, qualcuno fra gli studiosi del grande drammaturgo  - Harold Bloom -  si chiede: "…nei suoi drammi, Shakespeare celebra la vita al di là della tragedia oppure, dal punto di vista pragmatico, è un nichilista?…La vera litania shakespeariana canta variazioni sulla parola 'nulla', e la misteriosità del nichilismo ossessiona quasi ogni dramma…" (Shakesperare - Harold Bloom -  Rizzoli, pag. 32). Per noi non è nichilista: un poeta, un vero poeta non può esserlo. Se l'opera di uno scrittore è la sua tomba, egli era un nichilista; se i versi di un poeta sono la sua dimora, o meglio la dimora della sua anima, egli non era un nichilista. Il nichilista è un suicida, un non essere, un nulla. Il vero poeta è un </w:t>
      </w:r>
      <w:r>
        <w:rPr>
          <w:i/>
        </w:rPr>
        <w:t xml:space="preserve">essere </w:t>
      </w:r>
      <w:r>
        <w:rPr/>
        <w:t xml:space="preserve">e la sua poesia è l'affermazione dell' </w:t>
      </w:r>
      <w:r>
        <w:rPr>
          <w:i/>
        </w:rPr>
        <w:t xml:space="preserve">essenza.  </w:t>
      </w:r>
      <w:r>
        <w:rPr/>
        <w:t xml:space="preserve">Ma le opere di Shakespeare, esssendo ricche anche di una musicalità straripante (e ciò anche nelle buone traduzioni) possono anche essere terapeutiche, un po' come la musicoterapia. Questo grande genio possiede anche il dono speciale di costruire frasi e periodi, che al di là del senso lettarale contengono musicalità: ogni parola è legata all'altra  secondo segrete regole armoniche e melodiche: il suono delle parole, attraverso percorsi misteriosi, si insinua nel nostro cuore e, accendendo entusiasmo, ci vitalizza. La stessa cosa tempo fa abbiamo detto del film di Bergman "Il posto delle fragole". Ma non è questa una considerazione campata in aria. Il Bloom (op. cit. pag. 29) conferma le impressioni di tutti coloro che, dopo aver assistito ad un dramma shakespeariano, si sentono energizzati: "Non è un'illusione il fatto che i lettori e  gli spettatori rilevino una maggiore vitalità nelle parole di Shakespeare e nei personaggi che le pronunciano che in qualsiasi altro autore, o addirittura in tutti gli autori messi insieme".  Che Harold Bloom sia un innamorato del nostro geniale poeta è fuor di dubbio, basta leggere la sua citata opera. Ma se lo fate troverete conferma in ciò che abbiamo detto: questo commentatore è stato come stregato, "marchiato", morso dalla "tarantola amletica" (Amleto è la sintesi del teatro di S.), e scrive spinto da un incontenibile entusiasmo. Dire che è innamorato di Shakespeare non è un eufemismo, la cosa va presa alla lettera. Chi  si tuffa nelle opere di questo grande genio dell'umanità diventa una specie di "missionario", un "apostolo", come se la Vita, quella che lo anima e che lo avvolge da ogni parte si fosse accelerata.  Shakespeare conosce bene la forza delle sue parole, basta leggere i suoi sonetti: egli sfida il tempo, che tutto inghiotte e cancella, con la sua poesia a cui spesso affida l'amore per il suo giovane amico, e sa di vincere. Anzi partendo dai sonetti, che sono stracarichi di amore, possiamo affermare che tutta la sua opera trae l'entusiamo da questo sentimento: egli ama la moglie, ama i figli, ama la natura, ama il suo giovane amico, la misteriosa signora bruna (dark Lady), ama tutto. Shakespeare è un </w:t>
      </w:r>
      <w:r>
        <w:rPr>
          <w:i/>
        </w:rPr>
        <w:t>amante.</w:t>
      </w:r>
      <w:r>
        <w:rPr/>
        <w:t xml:space="preserve"> Solo chi è stato trafitto dalle frecce di Eros può danzare a quel modo, ma può farlo per tutta una vita solo chi ha lasciato il dardo al suo posto e non si è mai curato della ferita aperta per sempre. Quella ferita, nel caso di S. sembra essere la sorgente ed il prezzo della sua grandezza. Essa è la parte sottostante del ricamo. </w:t>
      </w:r>
    </w:p>
    <w:p>
      <w:pPr>
        <w:pStyle w:val="Normal"/>
        <w:jc w:val="both"/>
        <w:rPr/>
      </w:pPr>
      <w:r>
        <w:rPr/>
        <w:t xml:space="preserve">     </w:t>
      </w:r>
      <w:r>
        <w:rPr/>
        <w:t>Shakespeare nasce a Statford-on-Avon nel 1564 ed ivi muore nel 1616. Il giorno della nascita non lo conosciamo, sappiamo però che è stato battezzato nella stessa cittadina il 26 Aprile del 1564.</w:t>
      </w:r>
    </w:p>
    <w:p>
      <w:pPr>
        <w:pStyle w:val="Normal"/>
        <w:jc w:val="both"/>
        <w:rPr/>
      </w:pPr>
      <w:r>
        <w:rPr/>
        <w:t>La sua vita è poco documentata, per cui attorno alla sua figura sono fiorite tante leggende. Comunque la sua storicità è certa, e la teoria di tutti coloro che reputavano autore delle sue opere ora Bacon ora Marlowe è stata dimostrata falsa. Basta leggere qualcosa di Marlowe per rendersi conto dell'abisso che separa i due. Quanto a Bacon le ricerche hanno fatto giustizia. W. S.  a diciotto anni deve sposare  Anne Hathaway (da cui avrà tre figli) perché incinta. Nel '92 circa si reca a Londra ed inizia la sua attività di drammaturgo oltre che di attore. "Molti studiosi sono arrivati alla conclusione che egli avesse abbracciato la fede anglicana" (Samuel Schoembaum - Shakespeare, sulle tracce di una leggenda - Editori riuniti, pag. 75), ma le altre confessioni religiose, attraverso partigiane letture delle sue opere sono arrivate a conclusioni opposte. Quanto ai personaggi dei sonetti (il bel giovane, la dama bruna ed il poeta rivale) il sopracitato autore c'informa che "non è chiaro fino a che punto…rappresentino degli individui realmente esistiti". Quanto alla cultura, possiamo considerare Shakespeare un autodidatta. Grazie, Nat.</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56:00Z</dcterms:created>
  <dc:creator>Franca Vascellari</dc:creator>
  <dc:description/>
  <dc:language>en-US</dc:language>
  <cp:lastModifiedBy>Franca Vascellari</cp:lastModifiedBy>
  <dcterms:modified xsi:type="dcterms:W3CDTF">2004-11-16T16:29:00Z</dcterms:modified>
  <cp:revision>19</cp:revision>
  <dc:subject/>
  <dc:title>Shakespeare</dc:title>
</cp:coreProperties>
</file>