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r>
    </w:p>
    <w:p>
      <w:pPr>
        <w:pStyle w:val="Heading1"/>
        <w:rPr/>
      </w:pPr>
      <w:r>
        <w:rPr/>
        <w:t>COMMENTO AL VANGELO DI MATTEO</w:t>
      </w:r>
    </w:p>
    <w:p>
      <w:pPr>
        <w:pStyle w:val="Normal"/>
        <w:jc w:val="center"/>
        <w:rPr>
          <w:b/>
          <w:b/>
          <w:sz w:val="28"/>
        </w:rPr>
      </w:pPr>
      <w:r>
        <w:rPr>
          <w:b/>
          <w:sz w:val="28"/>
        </w:rPr>
        <w:t>di F. Vascellar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w:t>
      </w:r>
    </w:p>
    <w:p>
      <w:pPr>
        <w:pStyle w:val="Normal"/>
        <w:jc w:val="both"/>
        <w:rPr>
          <w:b/>
          <w:b/>
          <w:sz w:val="28"/>
        </w:rPr>
      </w:pPr>
      <w:r>
        <w:rPr>
          <w:b/>
          <w:sz w:val="28"/>
        </w:rPr>
      </w:r>
    </w:p>
    <w:p>
      <w:pPr>
        <w:pStyle w:val="Normal"/>
        <w:jc w:val="both"/>
        <w:rPr/>
      </w:pPr>
      <w:r>
        <w:rPr/>
      </w:r>
    </w:p>
    <w:p>
      <w:pPr>
        <w:pStyle w:val="Normal"/>
        <w:spacing w:lineRule="auto" w:line="360"/>
        <w:ind w:hanging="540"/>
        <w:jc w:val="both"/>
        <w:rPr/>
      </w:pPr>
      <w:r>
        <w:rPr/>
        <w:t>1-17 Gesù il Cristo, Figlio di Davide, Figlio di Abramo risulta nella nostra numerologia cabalistica l’11° Sephirah, Daath, che raggiunge il 1000, cioè la completezza reintegrativa</w:t>
      </w:r>
      <w:r>
        <w:rPr>
          <w:rStyle w:val="FootnoteCharacters"/>
          <w:rStyle w:val="FootnoteAnchor"/>
        </w:rPr>
        <w:footnoteReference w:id="2"/>
      </w:r>
      <w:r>
        <w:rPr/>
        <w:t>, infatti</w:t>
      </w:r>
    </w:p>
    <w:p>
      <w:pPr>
        <w:pStyle w:val="Normal"/>
        <w:spacing w:lineRule="auto" w:line="360"/>
        <w:jc w:val="both"/>
        <w:rPr/>
      </w:pPr>
      <w:r>
        <w:rPr/>
        <w:tab/>
        <w:t>G</w:t>
        <w:tab/>
        <w:t>E</w:t>
        <w:tab/>
        <w:t>S</w:t>
        <w:tab/>
        <w:t>U’</w:t>
      </w:r>
    </w:p>
    <w:p>
      <w:pPr>
        <w:pStyle w:val="Normal"/>
        <w:spacing w:lineRule="auto" w:line="360"/>
        <w:jc w:val="both"/>
        <w:rPr/>
      </w:pPr>
      <w:r>
        <w:rPr/>
        <w:tab/>
        <w:t>3    +</w:t>
        <w:tab/>
        <w:t>5   +</w:t>
        <w:tab/>
        <w:t>60   +</w:t>
        <w:tab/>
        <w:t>74   =</w:t>
        <w:tab/>
        <w:t>11      ed il</w:t>
      </w:r>
    </w:p>
    <w:p>
      <w:pPr>
        <w:pStyle w:val="Normal"/>
        <w:spacing w:lineRule="auto" w:line="360"/>
        <w:jc w:val="both"/>
        <w:rPr/>
      </w:pPr>
      <w:r>
        <w:rPr/>
      </w:r>
    </w:p>
    <w:p>
      <w:pPr>
        <w:pStyle w:val="Normal"/>
        <w:spacing w:lineRule="auto" w:line="360"/>
        <w:jc w:val="both"/>
        <w:rPr/>
      </w:pPr>
      <w:r>
        <w:rPr/>
        <w:tab/>
        <w:t>C</w:t>
        <w:tab/>
        <w:t>R</w:t>
        <w:tab/>
        <w:t>I</w:t>
        <w:tab/>
        <w:t>S</w:t>
        <w:tab/>
        <w:t>T</w:t>
        <w:tab/>
        <w:t>O</w:t>
      </w:r>
    </w:p>
    <w:p>
      <w:pPr>
        <w:pStyle w:val="Normal"/>
        <w:spacing w:lineRule="auto" w:line="360"/>
        <w:jc w:val="both"/>
        <w:rPr/>
      </w:pPr>
      <w:r>
        <w:rPr/>
        <w:tab/>
        <w:t>20  +</w:t>
        <w:tab/>
        <w:t>200 +</w:t>
        <w:tab/>
        <w:t>10  +</w:t>
        <w:tab/>
        <w:t>300 +</w:t>
        <w:tab/>
        <w:t>400 +</w:t>
        <w:tab/>
        <w:t>70   =</w:t>
        <w:tab/>
        <w:t>1000</w:t>
      </w:r>
    </w:p>
    <w:p>
      <w:pPr>
        <w:pStyle w:val="Normal"/>
        <w:spacing w:lineRule="auto" w:line="360"/>
        <w:jc w:val="both"/>
        <w:rPr/>
      </w:pPr>
      <w:r>
        <w:rPr/>
      </w:r>
    </w:p>
    <w:p>
      <w:pPr>
        <w:pStyle w:val="Normal"/>
        <w:spacing w:lineRule="auto" w:line="360"/>
        <w:jc w:val="both"/>
        <w:rPr/>
      </w:pPr>
      <w:r>
        <w:rPr/>
        <w:t>Il 1000 è il numero di perfezione, completamento del 999, deriva qui in linea diretta dal 30 di Davide,</w:t>
      </w:r>
    </w:p>
    <w:p>
      <w:pPr>
        <w:pStyle w:val="Normal"/>
        <w:spacing w:lineRule="auto" w:line="360"/>
        <w:jc w:val="both"/>
        <w:rPr/>
      </w:pPr>
      <w:r>
        <w:rPr/>
        <w:tab/>
        <w:t>D</w:t>
        <w:tab/>
        <w:t>A</w:t>
        <w:tab/>
        <w:t>V</w:t>
        <w:tab/>
        <w:t>I</w:t>
        <w:tab/>
        <w:t>D</w:t>
        <w:tab/>
        <w:t>E</w:t>
      </w:r>
    </w:p>
    <w:p>
      <w:pPr>
        <w:pStyle w:val="Normal"/>
        <w:spacing w:lineRule="auto" w:line="360"/>
        <w:jc w:val="both"/>
        <w:rPr/>
      </w:pPr>
      <w:r>
        <w:rPr/>
        <w:t xml:space="preserve">            </w:t>
      </w:r>
      <w:r>
        <w:rPr/>
        <w:t xml:space="preserve">4   +     1    +    6    +  10    +  4     +  5  = 30 (numero dell'Appeso, del Sacrificato, di  Tiphereth) che a sua volta deriva da  10 di </w:t>
      </w:r>
    </w:p>
    <w:p>
      <w:pPr>
        <w:pStyle w:val="Normal"/>
        <w:spacing w:lineRule="auto" w:line="360"/>
        <w:jc w:val="both"/>
        <w:rPr/>
      </w:pPr>
      <w:r>
        <w:rPr/>
        <w:t xml:space="preserve">            </w:t>
      </w:r>
      <w:r>
        <w:rPr/>
        <w:t>A         B         R         A          M      O</w:t>
      </w:r>
    </w:p>
    <w:p>
      <w:pPr>
        <w:pStyle w:val="Normal"/>
        <w:spacing w:lineRule="auto" w:line="360"/>
        <w:jc w:val="both"/>
        <w:rPr/>
      </w:pPr>
      <w:r>
        <w:rPr/>
        <w:tab/>
        <w:t>1   +</w:t>
        <w:tab/>
        <w:t>2   +</w:t>
        <w:tab/>
        <w:t>200 +</w:t>
        <w:tab/>
        <w:t>1   +</w:t>
        <w:tab/>
        <w:t>600 +</w:t>
        <w:tab/>
        <w:t>70   =</w:t>
        <w:tab/>
        <w:t>874   =</w:t>
        <w:tab/>
        <w:t xml:space="preserve">   10, Malkuth; abbiamo percorso così la via centrale dell’Albero: Malkuth, (Yesod), Tiphereth, Daath.</w:t>
      </w:r>
    </w:p>
    <w:p>
      <w:pPr>
        <w:pStyle w:val="Normal"/>
        <w:spacing w:lineRule="auto" w:line="360"/>
        <w:jc w:val="both"/>
        <w:rPr/>
      </w:pPr>
      <w:r>
        <w:rPr/>
        <w:t>Ora da Abramo, Malkuth di partenza, a Gesù il numero complessivo delle generazioni è 14+14+14 = 42 = 6x7 Nomi Sacri che danno per 6 volte la perfezione del 7; con la vita personale di Gesù si compie la perfezione per la 7° volta e così si completa l’Opera.</w:t>
      </w:r>
    </w:p>
    <w:p>
      <w:pPr>
        <w:pStyle w:val="Normal"/>
        <w:spacing w:lineRule="auto" w:line="360"/>
        <w:ind w:hanging="540"/>
        <w:jc w:val="both"/>
        <w:rPr/>
      </w:pPr>
      <w:r>
        <w:rPr/>
        <w:t>18-21 Ora come avvenne la nascita di Gesù?</w:t>
      </w:r>
    </w:p>
    <w:p>
      <w:pPr>
        <w:pStyle w:val="Normal"/>
        <w:spacing w:lineRule="auto" w:line="360"/>
        <w:ind w:firstLine="708"/>
        <w:jc w:val="both"/>
        <w:rPr/>
      </w:pPr>
      <w:r>
        <w:rPr/>
        <w:t>M</w:t>
        <w:tab/>
        <w:t>A</w:t>
        <w:tab/>
        <w:t>R</w:t>
        <w:tab/>
        <w:t>I</w:t>
        <w:tab/>
        <w:t>A</w:t>
      </w:r>
    </w:p>
    <w:p>
      <w:pPr>
        <w:pStyle w:val="Normal"/>
        <w:spacing w:lineRule="auto" w:line="360"/>
        <w:ind w:firstLine="708"/>
        <w:jc w:val="both"/>
        <w:rPr/>
      </w:pPr>
      <w:r>
        <w:rPr/>
        <w:t>40  +</w:t>
        <w:tab/>
        <w:t>1   +</w:t>
        <w:tab/>
        <w:t>200 +</w:t>
        <w:tab/>
        <w:t>10  +</w:t>
        <w:tab/>
        <w:t>1  = 252 = 9, Yesod, la Luna si era fidanzata con</w:t>
      </w:r>
    </w:p>
    <w:p>
      <w:pPr>
        <w:pStyle w:val="Normal"/>
        <w:spacing w:lineRule="auto" w:line="360"/>
        <w:ind w:firstLine="708"/>
        <w:jc w:val="both"/>
        <w:rPr/>
      </w:pPr>
      <w:r>
        <w:rPr/>
        <w:t>G</w:t>
        <w:tab/>
        <w:t>I</w:t>
        <w:tab/>
        <w:t>U</w:t>
        <w:tab/>
        <w:t>S</w:t>
        <w:tab/>
        <w:t>E</w:t>
        <w:tab/>
        <w:t>P</w:t>
        <w:tab/>
        <w:t>P</w:t>
        <w:tab/>
        <w:t>E</w:t>
      </w:r>
    </w:p>
    <w:p>
      <w:pPr>
        <w:pStyle w:val="Normal"/>
        <w:spacing w:lineRule="auto" w:line="360"/>
        <w:ind w:firstLine="708"/>
        <w:jc w:val="both"/>
        <w:rPr/>
      </w:pPr>
      <w:r>
        <w:rPr/>
        <w:t>3  +</w:t>
        <w:tab/>
        <w:t>10  +</w:t>
        <w:tab/>
        <w:t>6   +</w:t>
        <w:tab/>
        <w:t>60  +</w:t>
        <w:tab/>
        <w:t>5  +</w:t>
        <w:tab/>
        <w:t>80  +</w:t>
        <w:tab/>
        <w:t>80  +</w:t>
        <w:tab/>
        <w:t>5   =</w:t>
        <w:tab/>
        <w:t>249  =  6,</w:t>
      </w:r>
    </w:p>
    <w:p>
      <w:pPr>
        <w:pStyle w:val="Normal"/>
        <w:spacing w:lineRule="auto" w:line="360"/>
        <w:jc w:val="both"/>
        <w:rPr/>
      </w:pPr>
      <w:r>
        <w:rPr/>
        <w:t>Tiphereth, il Sole, ma prima che iniziassero a vivere insieme, prima della loro unione, Maria concepì per opera dello Spirito Santo. Non dalla semplice congiunzione di Luna e Sole nasce il Figlio, da questa congiunzione nasce qualunque figlio, ma da Vergine che concepisce per opera dello Spirito Santo, cioè dalla fecondazione della terra (Vergine) ad opera del fuoco (Spirito Santo), cioè dal basso fecondato dall’alto, quando Luna e Sole (le correnti negative e positive) sono fidanzati, cioè in armonia.</w:t>
      </w:r>
    </w:p>
    <w:p>
      <w:pPr>
        <w:pStyle w:val="Normal"/>
        <w:spacing w:lineRule="auto" w:line="360"/>
        <w:jc w:val="both"/>
        <w:rPr/>
      </w:pPr>
      <w:r>
        <w:rPr/>
        <w:t>A prima vista questa fecondazione può sembrare illecita, cioè non regolare, insolita, fuori del comune e, all’inizio si corre il rischio di non riconoscerla, di rimandarla indietro in segreto, proprio per un senso di giustizia e di rispetto per le regole comuni, ma ecco che in tale situazione compare l’angelo in sogno, il messaggero di Dio, si acquisisce la capacità di vedere oltre il piano comune e di accettare il miracolo.</w:t>
      </w:r>
    </w:p>
    <w:p>
      <w:pPr>
        <w:pStyle w:val="TextBodyIndent"/>
        <w:rPr/>
      </w:pPr>
      <w:r>
        <mc:AlternateContent>
          <mc:Choice Requires="wps">
            <w:drawing>
              <wp:anchor behindDoc="1" distT="0" distB="0" distL="114935" distR="114935" simplePos="0" locked="0" layoutInCell="0" allowOverlap="1" relativeHeight="79">
                <wp:simplePos x="0" y="0"/>
                <wp:positionH relativeFrom="column">
                  <wp:posOffset>683895</wp:posOffset>
                </wp:positionH>
                <wp:positionV relativeFrom="paragraph">
                  <wp:posOffset>73152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7.6pt" to="53.85pt,8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857500</wp:posOffset>
                </wp:positionH>
                <wp:positionV relativeFrom="paragraph">
                  <wp:posOffset>7315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6pt" to="225pt,9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628900</wp:posOffset>
                </wp:positionH>
                <wp:positionV relativeFrom="paragraph">
                  <wp:posOffset>9601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6pt" to="242.95pt,75.6pt" stroked="t" o:allowincell="f" style="position:absolute">
                <v:stroke color="black" weight="9360" joinstyle="miter" endcap="flat"/>
                <v:fill o:detectmouseclick="t" on="false"/>
                <w10:wrap type="none"/>
              </v:line>
            </w:pict>
          </mc:Fallback>
        </mc:AlternateContent>
      </w:r>
      <w:r>
        <w:rPr/>
        <w:t>22-25 Giuseppe (6), figlio di Davide (30=3) è l’Iniziato al Bivio (6) che utilizza la sua capacità di discernimento (Imperatrice, 3) e collabora al Piano Divino prendendo Maria in isposa. Giuseppe e Maria formano l’unione orizzontale destra-sinistra ------------- che si incrocia con la linea di unione alto basso</w:t>
        <w:tab/>
        <w:t>formando così la croce Zen</w:t>
        <w:tab/>
        <w:tab/>
        <w:t xml:space="preserve">. Il punto Zen centrale della croce è il Figlio </w:t>
      </w:r>
    </w:p>
    <w:p>
      <w:pPr>
        <w:pStyle w:val="TextBodyIndent"/>
        <w:rPr/>
      </w:pPr>
      <w:r>
        <w:rPr/>
      </w:r>
    </w:p>
    <w:p>
      <w:pPr>
        <w:pStyle w:val="TextBodyIndent"/>
        <w:ind w:hanging="0"/>
        <w:rPr/>
      </w:pPr>
      <w:r>
        <w:rPr/>
        <w:t>Gesù (11, Daath, la Coscienza).</w:t>
      </w:r>
    </w:p>
    <w:p>
      <w:pPr>
        <w:pStyle w:val="TextBody"/>
        <w:rPr/>
      </w:pPr>
      <w:r>
        <w:rPr/>
        <w:t>Giuseppe che obbedisce all’ordine dell’angelo fa adempiere la promessa del Signore (del Sé Superiore, presenza, Dio, Kether) al suo popolo (al sé inferiore, personalità, Malkuth) annunciata dal profeta (Eremita interiore, Guardiamo della Soglia, Yesod): quando la Vergine (terra) concepisce inspiegabilmente (perché fecondata dal fuoco) allora nasce il Figlio che viene chiamato</w:t>
      </w:r>
    </w:p>
    <w:p>
      <w:pPr>
        <w:pStyle w:val="Normal"/>
        <w:spacing w:lineRule="auto" w:line="360"/>
        <w:jc w:val="both"/>
        <w:rPr/>
      </w:pPr>
      <w:r>
        <w:rPr/>
        <w:tab/>
        <w:t>E</w:t>
        <w:tab/>
        <w:t>M</w:t>
        <w:tab/>
        <w:t>M</w:t>
        <w:tab/>
        <w:t>A</w:t>
        <w:tab/>
        <w:t>N</w:t>
        <w:tab/>
        <w:t>U</w:t>
        <w:tab/>
        <w:t>E</w:t>
        <w:tab/>
        <w:t>L</w:t>
        <w:tab/>
        <w:t>E</w:t>
      </w:r>
    </w:p>
    <w:p>
      <w:pPr>
        <w:pStyle w:val="Normal"/>
        <w:spacing w:lineRule="auto" w:line="360"/>
        <w:jc w:val="both"/>
        <w:rPr/>
      </w:pPr>
      <w:r>
        <w:rPr/>
        <w:tab/>
        <w:t>5  +</w:t>
        <w:tab/>
        <w:t>40  +</w:t>
        <w:tab/>
        <w:t>40   +</w:t>
        <w:tab/>
        <w:t>1  +</w:t>
        <w:tab/>
        <w:t>50  +</w:t>
        <w:tab/>
        <w:t>6  +</w:t>
        <w:tab/>
        <w:t>5  +</w:t>
        <w:tab/>
        <w:t>30  +</w:t>
        <w:tab/>
        <w:t>5    = 182   =   11  =   Daath</w:t>
      </w:r>
    </w:p>
    <w:p>
      <w:pPr>
        <w:pStyle w:val="Normal"/>
        <w:spacing w:lineRule="auto" w:line="360"/>
        <w:jc w:val="both"/>
        <w:rPr/>
      </w:pPr>
      <w:r>
        <w:rPr/>
        <w:t>oppure la Forza, che vuol dire “Dio è con noi”, cioè che la Divina Shekinà è divenuta nostra conquista. Perché Giuseppe non si accosta alla sposa se non dopo la nascita del Figlio? Perché l’espansione orizzontale è possibile solo dopo la crescita verticale e non il contrario. Tutto ci viene dall’alto, perché il più può contenere il meno e non il contrario. Quando abbiamo concepito il Figlio, solo allora possiamo far partecipi gli altri della nostra esperienza e non prima</w:t>
      </w:r>
      <w:r>
        <w:rPr>
          <w:rStyle w:val="FootnoteCharacters"/>
          <w:rStyle w:val="FootnoteAnchor"/>
        </w:rPr>
        <w:footnoteReference w:id="3"/>
      </w:r>
      <w:r>
        <w:rPr/>
        <w:t>.</w:t>
      </w:r>
      <w:r>
        <w:br w:type="page"/>
      </w:r>
    </w:p>
    <w:p>
      <w:pPr>
        <w:pStyle w:val="Normal"/>
        <w:jc w:val="center"/>
        <w:rPr>
          <w:b/>
          <w:b/>
          <w:sz w:val="28"/>
        </w:rPr>
      </w:pPr>
      <w:r>
        <w:rPr>
          <w:b/>
          <w:sz w:val="28"/>
        </w:rPr>
        <w:t>2°</w:t>
      </w:r>
    </w:p>
    <w:p>
      <w:pPr>
        <w:pStyle w:val="Normal"/>
        <w:jc w:val="both"/>
        <w:rPr>
          <w:b/>
          <w:b/>
          <w:sz w:val="28"/>
        </w:rPr>
      </w:pPr>
      <w:r>
        <w:rPr>
          <w:b/>
          <w:sz w:val="28"/>
        </w:rPr>
      </w:r>
    </w:p>
    <w:p>
      <w:pPr>
        <w:pStyle w:val="Normal"/>
        <w:jc w:val="both"/>
        <w:rPr/>
      </w:pPr>
      <w:r>
        <w:rPr/>
      </w:r>
    </w:p>
    <w:p>
      <w:pPr>
        <w:pStyle w:val="Normal"/>
        <w:spacing w:lineRule="auto" w:line="360"/>
        <w:ind w:hanging="540"/>
        <w:jc w:val="both"/>
        <w:rPr/>
      </w:pPr>
      <w:r>
        <w:rPr/>
        <w:t xml:space="preserve">1-2  Noi tutti sappiamo che la nascita del figlio (Daath, la Coscienza) non comporta l’istantanea reintegrazione così come la nascita di Gesù non ha comportato l’istantanea Redenzione dell’umanità. Essa è solo l’inizio di un lungo processo a venire che si comincia ad attuare nei fatti del Vangelo, si sviluppa nel Cristianesimo e si completerà col Ritorno del Cristo. Che Gesù, il Figlio nasca è indubbiamente il primo passo dell’Iter, ma poi dobbiamo seguire </w:t>
      </w:r>
      <w:r>
        <w:rPr>
          <w:u w:val="single"/>
        </w:rPr>
        <w:t>tutte</w:t>
      </w:r>
      <w:r>
        <w:rPr/>
        <w:t xml:space="preserve"> le tappe dell’avventura iniziatica e le seguiremo studiando attentamente tutte le avventure (e disavventure) del maestro Gesù.</w:t>
      </w:r>
    </w:p>
    <w:p>
      <w:pPr>
        <w:pStyle w:val="Normal"/>
        <w:spacing w:lineRule="auto" w:line="360"/>
        <w:jc w:val="both"/>
        <w:rPr/>
      </w:pPr>
      <w:r>
        <w:rPr/>
        <w:t>Gesù che viene al mondo a</w:t>
      </w:r>
    </w:p>
    <w:p>
      <w:pPr>
        <w:pStyle w:val="Normal"/>
        <w:spacing w:lineRule="auto" w:line="360"/>
        <w:jc w:val="both"/>
        <w:rPr/>
      </w:pPr>
      <w:r>
        <w:rPr/>
        <w:tab/>
        <w:t>B</w:t>
        <w:tab/>
        <w:t>E</w:t>
        <w:tab/>
        <w:t>T</w:t>
        <w:tab/>
        <w:t>L</w:t>
        <w:tab/>
        <w:t>E</w:t>
        <w:tab/>
        <w:t>M</w:t>
        <w:tab/>
        <w:t>M</w:t>
        <w:tab/>
        <w:t>E</w:t>
      </w:r>
    </w:p>
    <w:p>
      <w:pPr>
        <w:pStyle w:val="Normal"/>
        <w:spacing w:lineRule="auto" w:line="360"/>
        <w:jc w:val="both"/>
        <w:rPr/>
      </w:pPr>
      <w:r>
        <w:rPr/>
        <w:tab/>
        <w:t>2   +</w:t>
        <w:tab/>
        <w:t>5  +</w:t>
        <w:tab/>
        <w:t>400 +</w:t>
        <w:tab/>
        <w:t>30  +</w:t>
        <w:tab/>
        <w:t>5  +</w:t>
        <w:tab/>
        <w:t>40  +</w:t>
        <w:tab/>
        <w:t>40  +</w:t>
        <w:tab/>
        <w:t>5  =  527  =  14   in</w:t>
      </w:r>
    </w:p>
    <w:p>
      <w:pPr>
        <w:pStyle w:val="Normal"/>
        <w:spacing w:lineRule="auto" w:line="360"/>
        <w:jc w:val="both"/>
        <w:rPr/>
      </w:pPr>
      <w:r>
        <w:rPr/>
        <w:tab/>
        <w:t>G</w:t>
        <w:tab/>
        <w:t>I</w:t>
        <w:tab/>
        <w:t>U</w:t>
        <w:tab/>
        <w:t>D</w:t>
        <w:tab/>
        <w:t>E</w:t>
        <w:tab/>
        <w:t>A</w:t>
      </w:r>
    </w:p>
    <w:p>
      <w:pPr>
        <w:pStyle w:val="Normal"/>
        <w:spacing w:lineRule="auto" w:line="360"/>
        <w:jc w:val="both"/>
        <w:rPr/>
      </w:pPr>
      <w:r>
        <w:rPr/>
        <w:tab/>
        <w:t>3  +</w:t>
        <w:tab/>
        <w:t>10  +</w:t>
        <w:tab/>
        <w:t>6  +</w:t>
        <w:tab/>
        <w:t>4  +</w:t>
        <w:tab/>
        <w:t>5   +</w:t>
        <w:tab/>
        <w:t>1    =   29   =   11    al tempo di</w:t>
      </w:r>
    </w:p>
    <w:p>
      <w:pPr>
        <w:pStyle w:val="Normal"/>
        <w:spacing w:lineRule="auto" w:line="360"/>
        <w:jc w:val="both"/>
        <w:rPr/>
      </w:pPr>
      <w:r>
        <w:rPr/>
        <w:tab/>
        <w:t>E</w:t>
        <w:tab/>
        <w:t>R</w:t>
        <w:tab/>
        <w:t>O</w:t>
        <w:tab/>
        <w:t>D</w:t>
        <w:tab/>
        <w:t>E</w:t>
        <w:tab/>
      </w:r>
    </w:p>
    <w:p>
      <w:pPr>
        <w:pStyle w:val="Normal"/>
        <w:spacing w:lineRule="auto" w:line="360"/>
        <w:jc w:val="both"/>
        <w:rPr/>
      </w:pPr>
      <w:r>
        <w:rPr/>
        <w:tab/>
        <w:t>5  +</w:t>
        <w:tab/>
        <w:t>200 +</w:t>
        <w:tab/>
        <w:t>70  +</w:t>
        <w:tab/>
        <w:t>4  +</w:t>
        <w:tab/>
        <w:t>5   =  284   =  5</w:t>
      </w:r>
    </w:p>
    <w:p>
      <w:pPr>
        <w:pStyle w:val="Normal"/>
        <w:spacing w:lineRule="auto" w:line="360"/>
        <w:jc w:val="both"/>
        <w:rPr/>
      </w:pPr>
      <w:r>
        <w:rPr/>
        <w:t xml:space="preserve">ci dice che il Figlio nasce nell’uomo perché egli ha raggiunto l’equilibrio (14= la Temperanza) delle sue forze (11= la Forza) ma ancora tuttavia regna in lui l’uomo negativo (Erode= 5). Dall’oriente (là dove sorge il Sole) giungono a </w:t>
      </w:r>
    </w:p>
    <w:p>
      <w:pPr>
        <w:pStyle w:val="Normal"/>
        <w:spacing w:lineRule="auto" w:line="360"/>
        <w:jc w:val="both"/>
        <w:rPr/>
      </w:pPr>
      <w:r>
        <w:rPr/>
        <w:tab/>
        <w:t>G</w:t>
        <w:tab/>
        <w:t>E</w:t>
        <w:tab/>
        <w:t>R</w:t>
        <w:tab/>
        <w:t>U</w:t>
        <w:tab/>
        <w:t>S</w:t>
        <w:tab/>
        <w:t>A</w:t>
        <w:tab/>
        <w:t>L</w:t>
        <w:tab/>
        <w:t>E</w:t>
        <w:tab/>
        <w:t>M</w:t>
        <w:tab/>
        <w:t>M</w:t>
        <w:tab/>
        <w:t>E</w:t>
      </w:r>
    </w:p>
    <w:p>
      <w:pPr>
        <w:pStyle w:val="Normal"/>
        <w:spacing w:lineRule="auto" w:line="360"/>
        <w:jc w:val="both"/>
        <w:rPr/>
      </w:pPr>
      <w:r>
        <w:rPr/>
        <w:tab/>
        <w:t>3  +</w:t>
        <w:tab/>
        <w:t>5  +</w:t>
        <w:tab/>
        <w:t>200 +</w:t>
        <w:tab/>
        <w:t>6  +   300 +</w:t>
        <w:tab/>
        <w:t>1  +</w:t>
        <w:tab/>
        <w:t>30 +</w:t>
        <w:tab/>
        <w:t>5  +</w:t>
        <w:tab/>
        <w:t>40  +</w:t>
        <w:tab/>
        <w:t>40  +</w:t>
        <w:tab/>
        <w:t>5=   635  =  5,</w:t>
      </w:r>
    </w:p>
    <w:p>
      <w:pPr>
        <w:pStyle w:val="Normal"/>
        <w:spacing w:lineRule="auto" w:line="360"/>
        <w:jc w:val="both"/>
        <w:rPr/>
      </w:pPr>
      <w:r>
        <w:rPr/>
        <w:t>all'iniziato (5= il Papa) i Magi. Ricordiamo che Gerusalemme è la città terrestre che deve diventare la Città Celeste</w:t>
      </w:r>
      <w:r>
        <w:rPr>
          <w:rStyle w:val="FootnoteCharacters"/>
          <w:rStyle w:val="FootnoteAnchor"/>
        </w:rPr>
        <w:footnoteReference w:id="4"/>
      </w:r>
      <w:r>
        <w:rPr/>
        <w:t>; i tre Magi rappresentano per noi la signoria, la padronanza del piano fisico, astrale, mentale, la capacità di saper governare i propri corpi. Questi personaggi desiderano tutti e tre  inchinarsi al neonato Re dei</w:t>
      </w:r>
    </w:p>
    <w:p>
      <w:pPr>
        <w:pStyle w:val="Normal"/>
        <w:spacing w:lineRule="auto" w:line="360"/>
        <w:jc w:val="both"/>
        <w:rPr/>
      </w:pPr>
      <w:r>
        <w:rPr/>
        <w:tab/>
        <w:t>G</w:t>
        <w:tab/>
        <w:t>I</w:t>
        <w:tab/>
        <w:t>U</w:t>
        <w:tab/>
        <w:t>D</w:t>
        <w:tab/>
        <w:t>E</w:t>
        <w:tab/>
        <w:t>I</w:t>
      </w:r>
    </w:p>
    <w:p>
      <w:pPr>
        <w:pStyle w:val="Normal"/>
        <w:spacing w:lineRule="auto" w:line="360"/>
        <w:jc w:val="both"/>
        <w:rPr/>
      </w:pPr>
      <w:r>
        <w:rPr/>
        <w:tab/>
        <w:t>3  +</w:t>
        <w:tab/>
        <w:t>10  +</w:t>
        <w:tab/>
        <w:t>6  +</w:t>
        <w:tab/>
        <w:t>4  +</w:t>
        <w:tab/>
        <w:t>5  +</w:t>
        <w:tab/>
        <w:t>10    =   38   =   11, il Signore della Forza; Quello la cui nascita viene annunciata dalla Stella in oriente, vale a dire dalla “Stella del Sole” (Yesod  =  Luna,  Tiphereth  =  Sole, Daath  =  Stella).</w:t>
      </w:r>
    </w:p>
    <w:p>
      <w:pPr>
        <w:pStyle w:val="TextBodyIndent"/>
        <w:rPr/>
      </w:pPr>
      <w:r>
        <w:rPr/>
        <w:t xml:space="preserve">3-8 L’umanità comune (Erode = 5) e la sua Gerusalemme terrestre (5) solo al pensiero di questo evento straordinario vengono presi da spavento e la reazione è immediata; vogliono sapere “dove” nasce il Bimbo per annientarlo perché si sa che una volta nato il Figlio il dominio delle passioni e degli egoismi (Erode) e il loro regno viene a cessare. La risposta dei Testi Sacri è chiara: il Figlio nasce nell’uomo stesso (Betlemme = 14 = 5) reso “forte” (Giudea = 11); è quella che dice la profezia: della “terra” di       </w:t>
      </w:r>
    </w:p>
    <w:p>
      <w:pPr>
        <w:pStyle w:val="Normal"/>
        <w:spacing w:lineRule="auto" w:line="360"/>
        <w:jc w:val="both"/>
        <w:rPr/>
      </w:pPr>
      <w:r>
        <w:rPr/>
        <w:tab/>
        <w:t>G</w:t>
        <w:tab/>
        <w:t>I</w:t>
        <w:tab/>
        <w:t>U</w:t>
        <w:tab/>
        <w:t>D</w:t>
        <w:tab/>
        <w:t>A</w:t>
      </w:r>
    </w:p>
    <w:p>
      <w:pPr>
        <w:pStyle w:val="Normal"/>
        <w:spacing w:lineRule="auto" w:line="360"/>
        <w:jc w:val="both"/>
        <w:rPr/>
      </w:pPr>
      <w:r>
        <w:rPr/>
        <w:tab/>
        <w:t>3    +  10   +     6   +    4    +    1</w:t>
        <w:tab/>
        <w:t>=</w:t>
        <w:tab/>
        <w:t>24</w:t>
        <w:tab/>
        <w:t>=</w:t>
        <w:tab/>
        <w:t>6</w:t>
      </w:r>
    </w:p>
    <w:p>
      <w:pPr>
        <w:pStyle w:val="Normal"/>
        <w:spacing w:lineRule="auto" w:line="360"/>
        <w:jc w:val="both"/>
        <w:rPr/>
      </w:pPr>
      <w:r>
        <w:rPr/>
        <w:t>( terra di Briah, Tiphereth) nasce il capo che pascerà</w:t>
      </w:r>
    </w:p>
    <w:p>
      <w:pPr>
        <w:pStyle w:val="Normal"/>
        <w:spacing w:lineRule="auto" w:line="360"/>
        <w:jc w:val="both"/>
        <w:rPr/>
      </w:pPr>
      <w:r>
        <w:rPr/>
        <w:tab/>
        <w:t>I</w:t>
        <w:tab/>
        <w:t>S</w:t>
        <w:tab/>
        <w:t>R</w:t>
        <w:tab/>
        <w:t>A</w:t>
        <w:tab/>
        <w:t>E</w:t>
        <w:tab/>
        <w:t>L</w:t>
        <w:tab/>
        <w:t>E</w:t>
      </w:r>
    </w:p>
    <w:p>
      <w:pPr>
        <w:pStyle w:val="Normal"/>
        <w:spacing w:lineRule="auto" w:line="360"/>
        <w:jc w:val="both"/>
        <w:rPr/>
      </w:pPr>
      <w:r>
        <w:rPr/>
        <w:tab/>
        <w:t>10  +  300  +  200  +   1    +   5    +   30   +   5</w:t>
        <w:tab/>
        <w:t>=</w:t>
        <w:tab/>
        <w:t>551</w:t>
        <w:tab/>
        <w:t>=</w:t>
        <w:tab/>
        <w:t>11,</w:t>
      </w:r>
    </w:p>
    <w:p>
      <w:pPr>
        <w:pStyle w:val="Normal"/>
        <w:spacing w:lineRule="auto" w:line="360"/>
        <w:jc w:val="both"/>
        <w:rPr/>
      </w:pPr>
      <w:r>
        <w:rPr/>
        <w:t>la Forza, la Shekinà del Signore.</w:t>
      </w:r>
    </w:p>
    <w:p>
      <w:pPr>
        <w:pStyle w:val="Normal"/>
        <w:spacing w:lineRule="auto" w:line="360"/>
        <w:jc w:val="both"/>
        <w:rPr/>
      </w:pPr>
      <w:r>
        <w:rPr/>
        <w:t>Erode, l’umanità che in noi inclina al male chiama segretamente i Magi, i suoi corpi, e subdolamente cerca di sapere quante più notizie può per usarle ai suoi fini, fingendo di voler anche lui adorare il Figlio.</w:t>
      </w:r>
    </w:p>
    <w:p>
      <w:pPr>
        <w:pStyle w:val="TextBodyIndent"/>
        <w:rPr/>
      </w:pPr>
      <w:r>
        <w:rPr/>
        <w:t>9-12 Quando i 3 veicoli sono veri “Magi”, cioè padroni del loro campo di azione, trovano subito il Bambino per mezzo della Stella e ne vengono riempiti d’allegrezza straordinaria.</w:t>
      </w:r>
    </w:p>
    <w:p>
      <w:pPr>
        <w:pStyle w:val="Normal"/>
        <w:spacing w:lineRule="auto" w:line="360"/>
        <w:jc w:val="both"/>
        <w:rPr/>
      </w:pPr>
      <w:r>
        <w:rPr/>
        <w:t>Possono entrare nella casa (Tempio) “vedere” la Vergine (Madre Cosmica) e il Figlio (Daath), a Lui offrire i loro doni: mirra (frutto di Assiah), incenso (frutto di Yetzirah), oro (frutto di Briah).</w:t>
      </w:r>
    </w:p>
    <w:p>
      <w:pPr>
        <w:pStyle w:val="Normal"/>
        <w:spacing w:lineRule="auto" w:line="360"/>
        <w:jc w:val="both"/>
        <w:rPr/>
      </w:pPr>
      <w:r>
        <w:rPr/>
        <w:t>Essi naturalmente non comunicano la loro scoperta ad Erode e fanno ritorno al loro paese per altra via, cioè non si sottomettono agli impulsi malvagi della personalità.</w:t>
      </w:r>
    </w:p>
    <w:p>
      <w:pPr>
        <w:pStyle w:val="TextBodyIndent"/>
        <w:rPr/>
      </w:pPr>
      <w:r>
        <w:rPr/>
        <w:t xml:space="preserve">13-15 Allorchè c’è pericolo per il Figlio appena nato, il Padre Celeste (Kether) provvede alla sua salvezza: Giuseppe, il padre putativo, la colonna attiva di Chockmah, lo porta per ordine dell’angelo (intuizione) in </w:t>
      </w:r>
    </w:p>
    <w:p>
      <w:pPr>
        <w:pStyle w:val="Normal"/>
        <w:spacing w:lineRule="auto" w:line="360"/>
        <w:jc w:val="both"/>
        <w:rPr/>
      </w:pPr>
      <w:r>
        <w:rPr/>
        <w:tab/>
        <w:t>E</w:t>
        <w:tab/>
        <w:t>G</w:t>
        <w:tab/>
        <w:t>I</w:t>
        <w:tab/>
        <w:t>T</w:t>
        <w:tab/>
        <w:t>T</w:t>
        <w:tab/>
        <w:t>O</w:t>
      </w:r>
    </w:p>
    <w:p>
      <w:pPr>
        <w:pStyle w:val="Normal"/>
        <w:spacing w:lineRule="auto" w:line="360"/>
        <w:jc w:val="both"/>
        <w:rPr/>
      </w:pPr>
      <w:r>
        <w:rPr/>
        <w:tab/>
        <w:t>5   +    3    +   10   +  400  +   400  +   70</w:t>
        <w:tab/>
        <w:t>=</w:t>
        <w:tab/>
        <w:t>888</w:t>
        <w:tab/>
        <w:t>=</w:t>
        <w:tab/>
        <w:t>6,</w:t>
      </w:r>
    </w:p>
    <w:p>
      <w:pPr>
        <w:pStyle w:val="Normal"/>
        <w:spacing w:lineRule="auto" w:line="360"/>
        <w:jc w:val="both"/>
        <w:rPr/>
      </w:pPr>
      <w:r>
        <w:rPr/>
        <w:t>cioè in Tiphereth, gli fa prendere posto nel “cuore” dell’albero lì dove può essere custodito, crescere e svilupparsi e da dove verrà chiamato al momento opportuno dallo stesso Padre Celeste (dall’ Egitto ho richiamato mio figlio).</w:t>
      </w:r>
    </w:p>
    <w:p>
      <w:pPr>
        <w:pStyle w:val="TextBodyIndent"/>
        <w:rPr/>
      </w:pPr>
      <w:r>
        <w:rPr/>
        <w:t>15-18 La furia distruttrice (Gheburah) del 5 (Erode) volto al male fa uccidere tutti i bambini di Betlemme e dintorni dai due anni in giù (365 + 365 = 730 = 10) ciò vuol dire che la personalità volta al male non può che uccidere i suoi stessi figli, il suo proprio mondo (10 = Malkuth) secondo la profezia di</w:t>
      </w:r>
    </w:p>
    <w:p>
      <w:pPr>
        <w:pStyle w:val="Normal"/>
        <w:spacing w:lineRule="auto" w:line="360"/>
        <w:jc w:val="both"/>
        <w:rPr/>
      </w:pPr>
      <w:r>
        <w:rPr/>
        <w:tab/>
        <w:t>G</w:t>
        <w:tab/>
        <w:t>E</w:t>
        <w:tab/>
        <w:t>R</w:t>
        <w:tab/>
        <w:t>E</w:t>
        <w:tab/>
        <w:t>M</w:t>
        <w:tab/>
        <w:t>I</w:t>
        <w:tab/>
        <w:t>A</w:t>
      </w:r>
    </w:p>
    <w:p>
      <w:pPr>
        <w:pStyle w:val="Normal"/>
        <w:spacing w:lineRule="auto" w:line="360"/>
        <w:jc w:val="both"/>
        <w:rPr/>
      </w:pPr>
      <w:r>
        <w:rPr/>
        <w:tab/>
        <w:t>3    +</w:t>
        <w:tab/>
        <w:t>5   +</w:t>
        <w:tab/>
        <w:t>200   +</w:t>
        <w:tab/>
        <w:t>5    +</w:t>
        <w:tab/>
        <w:t>40   +</w:t>
        <w:tab/>
        <w:t>10   +</w:t>
        <w:tab/>
        <w:t xml:space="preserve">1 </w:t>
        <w:tab/>
        <w:t>=</w:t>
        <w:tab/>
        <w:t>264</w:t>
        <w:tab/>
        <w:t>=  3,</w:t>
      </w:r>
    </w:p>
    <w:p>
      <w:pPr>
        <w:pStyle w:val="Normal"/>
        <w:spacing w:lineRule="auto" w:line="360"/>
        <w:jc w:val="both"/>
        <w:rPr/>
      </w:pPr>
      <w:r>
        <w:rPr/>
        <w:t xml:space="preserve">che è quanto stabilito dalla legge dell’autodeterminazione (3 = Imperatrice); infatti in </w:t>
      </w:r>
    </w:p>
    <w:p>
      <w:pPr>
        <w:pStyle w:val="Normal"/>
        <w:spacing w:lineRule="auto" w:line="360"/>
        <w:jc w:val="both"/>
        <w:rPr/>
      </w:pPr>
      <w:r>
        <w:rPr/>
        <w:tab/>
        <w:t>R</w:t>
        <w:tab/>
        <w:t>A</w:t>
        <w:tab/>
        <w:t>M</w:t>
        <w:tab/>
        <w:t>A</w:t>
      </w:r>
    </w:p>
    <w:p>
      <w:pPr>
        <w:pStyle w:val="Normal"/>
        <w:spacing w:lineRule="auto" w:line="360"/>
        <w:jc w:val="both"/>
        <w:rPr/>
      </w:pPr>
      <w:r>
        <w:rPr/>
        <w:tab/>
        <w:t>200  +</w:t>
        <w:tab/>
        <w:t>1   +</w:t>
        <w:tab/>
        <w:t>40   +</w:t>
        <w:tab/>
        <w:t>1</w:t>
        <w:tab/>
        <w:t>=</w:t>
        <w:tab/>
        <w:t>242</w:t>
        <w:tab/>
        <w:t>=</w:t>
        <w:tab/>
        <w:t>8,</w:t>
      </w:r>
    </w:p>
    <w:p>
      <w:pPr>
        <w:pStyle w:val="Normal"/>
        <w:spacing w:lineRule="auto" w:line="360"/>
        <w:jc w:val="both"/>
        <w:rPr/>
      </w:pPr>
      <w:r>
        <w:rPr/>
        <w:t xml:space="preserve">la Giustizia, si compie il Karma </w:t>
      </w:r>
    </w:p>
    <w:p>
      <w:pPr>
        <w:pStyle w:val="Normal"/>
        <w:spacing w:lineRule="auto" w:line="360"/>
        <w:jc w:val="both"/>
        <w:rPr/>
      </w:pPr>
      <w:r>
        <w:rPr/>
        <w:tab/>
        <w:t>(R</w:t>
        <w:tab/>
        <w:t>A</w:t>
        <w:tab/>
        <w:t>C</w:t>
        <w:tab/>
        <w:t>H</w:t>
        <w:tab/>
        <w:t>E</w:t>
        <w:tab/>
        <w:t>L</w:t>
        <w:tab/>
        <w:t>E</w:t>
      </w:r>
    </w:p>
    <w:p>
      <w:pPr>
        <w:pStyle w:val="Normal"/>
        <w:spacing w:lineRule="auto" w:line="360"/>
        <w:jc w:val="both"/>
        <w:rPr/>
      </w:pPr>
      <w:r>
        <w:rPr/>
        <w:tab/>
        <w:t>200   +</w:t>
        <w:tab/>
        <w:t>1   +</w:t>
        <w:tab/>
        <w:t>20   +</w:t>
        <w:tab/>
        <w:t>8   +</w:t>
        <w:tab/>
        <w:t>5   +</w:t>
        <w:tab/>
        <w:t>30   +</w:t>
        <w:tab/>
        <w:t>5</w:t>
        <w:tab/>
        <w:t>=  269</w:t>
        <w:tab/>
        <w:t>=</w:t>
        <w:tab/>
        <w:t>17</w:t>
        <w:tab/>
        <w:t>=</w:t>
        <w:tab/>
        <w:t>le Stelle)</w:t>
      </w:r>
    </w:p>
    <w:p>
      <w:pPr>
        <w:pStyle w:val="Normal"/>
        <w:spacing w:lineRule="auto" w:line="360"/>
        <w:jc w:val="both"/>
        <w:rPr/>
      </w:pPr>
      <w:r>
        <w:rPr/>
        <w:t>anche se doloroso e portatore di sofferenze.</w:t>
      </w:r>
    </w:p>
    <w:p>
      <w:pPr>
        <w:pStyle w:val="TextBodyIndent"/>
        <w:rPr/>
      </w:pPr>
      <w:r>
        <w:rPr/>
        <w:t xml:space="preserve">19-23 Allorchè la tendenza al male cessa di manifestarsi (morte di Erode) il Figlio può tornare in Israele (11), può riprendere la sua funzione daatica dello sviluppo della Coscienza, ma se la tendenza dell’energia (Giudea = 11) poi è ancora dello stesso tipo di quella di Erode (negativa) </w:t>
      </w:r>
    </w:p>
    <w:p>
      <w:pPr>
        <w:pStyle w:val="Normal"/>
        <w:spacing w:lineRule="auto" w:line="360"/>
        <w:jc w:val="both"/>
        <w:rPr/>
      </w:pPr>
      <w:r>
        <w:rPr/>
        <w:tab/>
        <w:t>(A</w:t>
        <w:tab/>
        <w:t>R</w:t>
        <w:tab/>
        <w:t>C</w:t>
        <w:tab/>
        <w:t>H</w:t>
        <w:tab/>
        <w:t>E</w:t>
        <w:tab/>
        <w:t>L</w:t>
        <w:tab/>
        <w:t>A</w:t>
        <w:tab/>
        <w:t>O</w:t>
      </w:r>
    </w:p>
    <w:p>
      <w:pPr>
        <w:pStyle w:val="Normal"/>
        <w:spacing w:lineRule="auto" w:line="360"/>
        <w:jc w:val="both"/>
        <w:rPr/>
      </w:pPr>
      <w:r>
        <w:rPr/>
        <w:tab/>
        <w:t>1   +</w:t>
        <w:tab/>
        <w:t>200   +</w:t>
        <w:tab/>
        <w:t>20   +</w:t>
        <w:tab/>
        <w:t>8   +</w:t>
        <w:tab/>
        <w:t>5   +</w:t>
        <w:tab/>
        <w:t>30   +</w:t>
        <w:tab/>
        <w:t>1   +</w:t>
        <w:tab/>
        <w:t>70</w:t>
        <w:tab/>
        <w:t>=</w:t>
        <w:tab/>
        <w:t>335</w:t>
        <w:tab/>
        <w:t>=</w:t>
        <w:tab/>
        <w:t>11)</w:t>
      </w:r>
    </w:p>
    <w:p>
      <w:pPr>
        <w:pStyle w:val="Normal"/>
        <w:spacing w:lineRule="auto" w:line="360"/>
        <w:jc w:val="both"/>
        <w:rPr/>
      </w:pPr>
      <w:r>
        <w:rPr/>
        <w:t xml:space="preserve">allora è più opportuno stabilirsi a </w:t>
      </w:r>
    </w:p>
    <w:p>
      <w:pPr>
        <w:pStyle w:val="Normal"/>
        <w:spacing w:lineRule="auto" w:line="360"/>
        <w:jc w:val="both"/>
        <w:rPr/>
      </w:pPr>
      <w:r>
        <w:rPr/>
        <w:tab/>
        <w:t>N</w:t>
        <w:tab/>
        <w:t>A</w:t>
        <w:tab/>
        <w:t>Z</w:t>
        <w:tab/>
        <w:t>A</w:t>
        <w:tab/>
        <w:t>R</w:t>
        <w:tab/>
        <w:t>E</w:t>
        <w:tab/>
        <w:t>T</w:t>
      </w:r>
    </w:p>
    <w:p>
      <w:pPr>
        <w:pStyle w:val="Normal"/>
        <w:spacing w:lineRule="auto" w:line="360"/>
        <w:jc w:val="both"/>
        <w:rPr/>
      </w:pPr>
      <w:r>
        <w:rPr/>
        <w:tab/>
        <w:t>50   +</w:t>
        <w:tab/>
        <w:t>1   +</w:t>
        <w:tab/>
        <w:t>7   +</w:t>
        <w:tab/>
        <w:t>1   +</w:t>
        <w:tab/>
        <w:t>200  +</w:t>
        <w:tab/>
        <w:t>5   +</w:t>
        <w:tab/>
        <w:t>400</w:t>
        <w:tab/>
        <w:t>=</w:t>
        <w:tab/>
        <w:t>664</w:t>
        <w:tab/>
        <w:t>=</w:t>
        <w:tab/>
        <w:t xml:space="preserve">7 </w:t>
      </w:r>
    </w:p>
    <w:p>
      <w:pPr>
        <w:pStyle w:val="Normal"/>
        <w:spacing w:lineRule="auto" w:line="360"/>
        <w:jc w:val="both"/>
        <w:rPr/>
      </w:pPr>
      <w:r>
        <w:rPr/>
        <w:t xml:space="preserve">e lavorare sul chakra di Netzach,.cioè quello inerente alla Vittoria, così si adempie la profezia che dice: “sarà chiamato </w:t>
      </w:r>
    </w:p>
    <w:p>
      <w:pPr>
        <w:pStyle w:val="Normal"/>
        <w:spacing w:lineRule="auto" w:line="360"/>
        <w:jc w:val="both"/>
        <w:rPr/>
      </w:pPr>
      <w:r>
        <w:rPr/>
        <w:tab/>
        <w:t>N</w:t>
        <w:tab/>
        <w:t>A</w:t>
        <w:tab/>
        <w:t>Z</w:t>
        <w:tab/>
        <w:t>O</w:t>
        <w:tab/>
        <w:t>R</w:t>
        <w:tab/>
        <w:t>E</w:t>
        <w:tab/>
        <w:t>O”</w:t>
      </w:r>
    </w:p>
    <w:p>
      <w:pPr>
        <w:pStyle w:val="Normal"/>
        <w:spacing w:lineRule="auto" w:line="360"/>
        <w:jc w:val="both"/>
        <w:rPr/>
      </w:pPr>
      <w:r>
        <w:rPr/>
        <w:tab/>
        <w:t>50   +</w:t>
        <w:tab/>
        <w:t>1   +</w:t>
        <w:tab/>
        <w:t>7   +</w:t>
        <w:tab/>
        <w:t>70   +</w:t>
        <w:tab/>
        <w:t>200  +</w:t>
        <w:tab/>
        <w:t>5   +</w:t>
        <w:tab/>
        <w:t>70</w:t>
        <w:tab/>
        <w:t>=</w:t>
        <w:tab/>
        <w:t>403</w:t>
        <w:tab/>
        <w:t>=</w:t>
        <w:tab/>
        <w:t>7</w:t>
        <w:tab/>
        <w:t>= Carro, cioè il Vincitore delle forze contrarie.</w:t>
      </w:r>
    </w:p>
    <w:p>
      <w:pPr>
        <w:pStyle w:val="Normal"/>
        <w:spacing w:lineRule="auto" w:line="360"/>
        <w:jc w:val="both"/>
        <w:rPr/>
      </w:pPr>
      <w:r>
        <w:rPr/>
      </w:r>
      <w:r>
        <w:br w:type="page"/>
      </w:r>
    </w:p>
    <w:p>
      <w:pPr>
        <w:pStyle w:val="Normal"/>
        <w:spacing w:lineRule="auto" w:line="360"/>
        <w:jc w:val="center"/>
        <w:rPr>
          <w:b/>
          <w:b/>
          <w:sz w:val="28"/>
        </w:rPr>
      </w:pPr>
      <w:r>
        <w:rPr>
          <w:b/>
          <w:sz w:val="28"/>
        </w:rPr>
        <w:t>3°</w:t>
      </w:r>
    </w:p>
    <w:p>
      <w:pPr>
        <w:pStyle w:val="Normal"/>
        <w:spacing w:lineRule="auto" w:line="360"/>
        <w:rPr>
          <w:b/>
          <w:b/>
          <w:sz w:val="28"/>
        </w:rPr>
      </w:pPr>
      <w:r>
        <w:rPr>
          <w:b/>
          <w:sz w:val="28"/>
        </w:rPr>
      </w:r>
    </w:p>
    <w:p>
      <w:pPr>
        <w:pStyle w:val="Normal"/>
        <w:spacing w:lineRule="auto" w:line="360"/>
        <w:rPr/>
      </w:pPr>
      <w:r>
        <w:rPr/>
      </w:r>
    </w:p>
    <w:p>
      <w:pPr>
        <w:pStyle w:val="TextBodyIndent"/>
        <w:rPr/>
      </w:pPr>
      <w:r>
        <w:rPr/>
        <w:t xml:space="preserve">1-4  Quasi contemporaneamente alla “nascita del Figlio” (“in quei giorni” = durante) compare l’Eremita, 9, Yesod, Guardiano della soglia ecc., nella sua qualifica di “Morte” intesa come rinnovamento, infatti da </w:t>
      </w:r>
    </w:p>
    <w:p>
      <w:pPr>
        <w:pStyle w:val="Normal"/>
        <w:spacing w:lineRule="auto" w:line="360"/>
        <w:jc w:val="both"/>
        <w:rPr/>
      </w:pPr>
      <w:r>
        <w:rPr/>
        <w:tab/>
        <w:t>G</w:t>
        <w:tab/>
        <w:t>I</w:t>
        <w:tab/>
        <w:t>O</w:t>
        <w:tab/>
        <w:t>V</w:t>
        <w:tab/>
        <w:t>A</w:t>
        <w:tab/>
        <w:t>N</w:t>
        <w:tab/>
        <w:t>N</w:t>
        <w:tab/>
        <w:t>I</w:t>
        <w:tab/>
      </w:r>
    </w:p>
    <w:p>
      <w:pPr>
        <w:pStyle w:val="Normal"/>
        <w:spacing w:lineRule="auto" w:line="360"/>
        <w:jc w:val="both"/>
        <w:rPr/>
      </w:pPr>
      <w:r>
        <w:rPr/>
        <w:tab/>
        <w:t>3   +</w:t>
        <w:tab/>
        <w:t>10   +</w:t>
        <w:tab/>
        <w:t>70   +</w:t>
        <w:tab/>
        <w:t>6   +</w:t>
        <w:tab/>
        <w:t>1   +</w:t>
        <w:tab/>
        <w:t>50   +</w:t>
        <w:tab/>
        <w:t>50   +</w:t>
        <w:tab/>
        <w:t>10</w:t>
        <w:tab/>
        <w:t>=</w:t>
        <w:tab/>
        <w:t>200</w:t>
      </w:r>
    </w:p>
    <w:p>
      <w:pPr>
        <w:pStyle w:val="Normal"/>
        <w:spacing w:lineRule="auto" w:line="360"/>
        <w:jc w:val="both"/>
        <w:rPr/>
      </w:pPr>
      <w:r>
        <w:rPr/>
        <w:tab/>
      </w:r>
      <w:r>
        <w:rPr>
          <w:lang w:val="fr-FR"/>
        </w:rPr>
        <w:t>B</w:t>
        <w:tab/>
        <w:t>A</w:t>
        <w:tab/>
        <w:t>T</w:t>
        <w:tab/>
        <w:t>T</w:t>
        <w:tab/>
        <w:t>I</w:t>
        <w:tab/>
        <w:t>S</w:t>
        <w:tab/>
        <w:t>T</w:t>
        <w:tab/>
        <w:t>A</w:t>
      </w:r>
    </w:p>
    <w:p>
      <w:pPr>
        <w:pStyle w:val="Normal"/>
        <w:spacing w:lineRule="auto" w:line="360"/>
        <w:jc w:val="both"/>
        <w:rPr>
          <w:lang w:val="fr-FR"/>
        </w:rPr>
      </w:pPr>
      <w:r>
        <w:rPr>
          <w:lang w:val="fr-FR"/>
        </w:rPr>
        <w:tab/>
        <w:t>2  +</w:t>
        <w:tab/>
        <w:t>1   +</w:t>
        <w:tab/>
        <w:t>90   +</w:t>
        <w:tab/>
        <w:t>90   +</w:t>
        <w:tab/>
        <w:t>10   +</w:t>
        <w:tab/>
        <w:t>60   +</w:t>
        <w:tab/>
        <w:t>90   +</w:t>
        <w:tab/>
        <w:t>1</w:t>
        <w:tab/>
        <w:t>=</w:t>
        <w:tab/>
        <w:t>344</w:t>
      </w:r>
    </w:p>
    <w:p>
      <w:pPr>
        <w:pStyle w:val="Normal"/>
        <w:spacing w:lineRule="auto" w:line="360"/>
        <w:jc w:val="both"/>
        <w:rPr/>
      </w:pPr>
      <w:r>
        <w:rPr>
          <w:lang w:val="fr-FR"/>
        </w:rPr>
        <w:tab/>
      </w:r>
      <w:r>
        <w:rPr/>
        <w:t>200</w:t>
        <w:tab/>
        <w:t>+</w:t>
        <w:tab/>
        <w:t>344</w:t>
        <w:tab/>
        <w:t>=</w:t>
        <w:tab/>
        <w:t>544</w:t>
        <w:tab/>
        <w:t>=</w:t>
        <w:tab/>
        <w:t>13,     ricaviamo la Morte.</w:t>
      </w:r>
    </w:p>
    <w:p>
      <w:pPr>
        <w:pStyle w:val="Normal"/>
        <w:spacing w:lineRule="auto" w:line="360"/>
        <w:jc w:val="both"/>
        <w:rPr/>
      </w:pPr>
      <w:r>
        <w:rPr/>
        <w:t>“</w:t>
      </w:r>
      <w:r>
        <w:rPr/>
        <w:t>Convertitevi perché vicino è il Regno dei Cieli” vuol dire ritornare, mutare direzione, morire ad una via e cominciarne un’altra.</w:t>
      </w:r>
    </w:p>
    <w:p>
      <w:pPr>
        <w:pStyle w:val="Normal"/>
        <w:spacing w:lineRule="auto" w:line="360"/>
        <w:jc w:val="both"/>
        <w:rPr/>
      </w:pPr>
      <w:r>
        <w:rPr/>
        <w:t xml:space="preserve">Di lui il profeta </w:t>
      </w:r>
    </w:p>
    <w:p>
      <w:pPr>
        <w:pStyle w:val="Normal"/>
        <w:spacing w:lineRule="auto" w:line="360"/>
        <w:jc w:val="both"/>
        <w:rPr/>
      </w:pPr>
      <w:r>
        <w:rPr/>
        <w:tab/>
      </w:r>
      <w:r>
        <w:rPr>
          <w:lang w:val="en-GB"/>
        </w:rPr>
        <w:t>I</w:t>
        <w:tab/>
        <w:t>S</w:t>
        <w:tab/>
        <w:t>A</w:t>
        <w:tab/>
        <w:t>I</w:t>
        <w:tab/>
        <w:t>A</w:t>
      </w:r>
    </w:p>
    <w:p>
      <w:pPr>
        <w:pStyle w:val="Normal"/>
        <w:spacing w:lineRule="auto" w:line="360"/>
        <w:jc w:val="both"/>
        <w:rPr/>
      </w:pPr>
      <w:r>
        <w:rPr>
          <w:lang w:val="en-GB"/>
        </w:rPr>
        <w:tab/>
      </w:r>
      <w:r>
        <w:rPr/>
        <w:t>10   +</w:t>
        <w:tab/>
        <w:t>60   +</w:t>
        <w:tab/>
        <w:t>1   +</w:t>
        <w:tab/>
        <w:t>10   +</w:t>
        <w:tab/>
        <w:t>1</w:t>
        <w:tab/>
        <w:t>=</w:t>
        <w:tab/>
        <w:t>82</w:t>
        <w:tab/>
        <w:t>=</w:t>
        <w:tab/>
        <w:t xml:space="preserve">10,  la Ruota, </w:t>
      </w:r>
    </w:p>
    <w:p>
      <w:pPr>
        <w:pStyle w:val="Normal"/>
        <w:spacing w:lineRule="auto" w:line="360"/>
        <w:jc w:val="both"/>
        <w:rPr/>
      </w:pPr>
      <w:r>
        <w:rPr/>
        <w:t>(il cui significato è simile a quello del n° 24 dell’I King, il Ritorno che ci dice che quando il buio è diventato completamente buio, rinasce la luce) aveva detto che era “una voce”.</w:t>
      </w:r>
    </w:p>
    <w:p>
      <w:pPr>
        <w:pStyle w:val="Normal"/>
        <w:spacing w:lineRule="auto" w:line="360"/>
        <w:jc w:val="both"/>
        <w:rPr/>
      </w:pPr>
      <w:r>
        <w:rPr/>
        <w:t>Quale è il messaggio della voce dell’Eremita (Yesod)?</w:t>
      </w:r>
    </w:p>
    <w:p>
      <w:pPr>
        <w:pStyle w:val="Normal"/>
        <w:spacing w:lineRule="auto" w:line="360"/>
        <w:jc w:val="both"/>
        <w:rPr/>
      </w:pPr>
      <w:r>
        <w:rPr/>
        <w:t>“</w:t>
      </w:r>
      <w:r>
        <w:rPr/>
        <w:t>Raddrizzate i sentieri del Signore”. E’ una chiara esortazione a percorrere la via centrale dell’Albero: Malkuth, Yesod, Tiphereth, Daath, dopo averla “preparata”, cioè resa pura, bianca, integra.</w:t>
      </w:r>
    </w:p>
    <w:p>
      <w:pPr>
        <w:pStyle w:val="Normal"/>
        <w:spacing w:lineRule="auto" w:line="360"/>
        <w:jc w:val="both"/>
        <w:rPr/>
      </w:pPr>
      <w:r>
        <w:rPr/>
        <w:t>Come si riconosce l’Eremita? Dalle vesti e da ciò che mangia. Vestire di peli di cammello, vuol dire aver assunto le caratteristiche del cammello (animale del deserto, infaticabile, avvezzo alle lunghe marce, capace di rimanere a lungo senza bere, perché l’acqua la porta con sé); questa veste l’Eremita la tiene ai fianchi con una cintura di pelle. I fianchi indicano il chackra di Netzach, il che vuol dire che questa desertificazione riguarda i chackras da Netzach in giù. Egli si nutre di locuste, cioè di quegli animali che distruggono tutto, così facendo egli distrugge le distruttrici (passioni) e si sostenta col miele selvatico, il nettare degli dei, reso terrestre, perché egli è divenuto il signore di Assiah, piano fisico.</w:t>
      </w:r>
    </w:p>
    <w:p>
      <w:pPr>
        <w:pStyle w:val="Normal"/>
        <w:numPr>
          <w:ilvl w:val="1"/>
          <w:numId w:val="22"/>
        </w:numPr>
        <w:spacing w:lineRule="auto" w:line="360"/>
        <w:jc w:val="both"/>
        <w:rPr/>
      </w:pPr>
      <w:r>
        <w:rPr/>
        <w:t xml:space="preserve">A lui accorrevano da Gerusalemme (5), da tutta la Giudea (11) e dalla zona adiacente al </w:t>
      </w:r>
    </w:p>
    <w:p>
      <w:pPr>
        <w:pStyle w:val="Normal"/>
        <w:spacing w:lineRule="auto" w:line="360"/>
        <w:ind w:firstLine="708"/>
        <w:jc w:val="both"/>
        <w:rPr/>
      </w:pPr>
      <w:r>
        <w:rPr/>
        <w:t>G</w:t>
        <w:tab/>
        <w:t>I</w:t>
        <w:tab/>
        <w:t>O</w:t>
        <w:tab/>
        <w:t>R</w:t>
        <w:tab/>
        <w:t>D</w:t>
        <w:tab/>
        <w:t>A</w:t>
        <w:tab/>
        <w:t>N</w:t>
        <w:tab/>
        <w:t>O</w:t>
      </w:r>
    </w:p>
    <w:p>
      <w:pPr>
        <w:pStyle w:val="Normal"/>
        <w:spacing w:lineRule="auto" w:line="360"/>
        <w:ind w:firstLine="708"/>
        <w:jc w:val="both"/>
        <w:rPr/>
      </w:pPr>
      <w:r>
        <w:rPr/>
        <w:t>3   +</w:t>
        <w:tab/>
        <w:t>10   +</w:t>
        <w:tab/>
        <w:t>70   +</w:t>
        <w:tab/>
        <w:t>200  +</w:t>
        <w:tab/>
        <w:t>4   +     1    +</w:t>
        <w:tab/>
        <w:t>50   +  70</w:t>
        <w:tab/>
        <w:t xml:space="preserve">= </w:t>
        <w:tab/>
        <w:t>408</w:t>
        <w:tab/>
        <w:t>=</w:t>
        <w:tab/>
        <w:t>12,   l’Appeso.</w:t>
      </w:r>
    </w:p>
    <w:p>
      <w:pPr>
        <w:pStyle w:val="Normal"/>
        <w:spacing w:lineRule="auto" w:line="360"/>
        <w:jc w:val="both"/>
        <w:rPr/>
      </w:pPr>
      <w:r>
        <w:rPr/>
        <w:t xml:space="preserve">Ciò significa che all’Eremita accorrono le forze (11) del ricercatore (5) per essere lavate nel fiume del sacrificio (12).   </w:t>
      </w:r>
    </w:p>
    <w:p>
      <w:pPr>
        <w:pStyle w:val="Normal"/>
        <w:spacing w:lineRule="auto" w:line="360"/>
        <w:jc w:val="both"/>
        <w:rPr/>
      </w:pPr>
      <w:r>
        <w:rPr/>
        <w:t>Da</w:t>
        <w:tab/>
        <w:t>F</w:t>
        <w:tab/>
        <w:t>A</w:t>
        <w:tab/>
        <w:t>R</w:t>
        <w:tab/>
        <w:t>I</w:t>
        <w:tab/>
        <w:t>S</w:t>
        <w:tab/>
        <w:t>E</w:t>
        <w:tab/>
        <w:t>I</w:t>
      </w:r>
    </w:p>
    <w:p>
      <w:pPr>
        <w:pStyle w:val="Normal"/>
        <w:spacing w:lineRule="auto" w:line="360"/>
        <w:jc w:val="both"/>
        <w:rPr/>
      </w:pPr>
      <w:r>
        <w:rPr/>
        <w:tab/>
        <w:t>80   +</w:t>
        <w:tab/>
        <w:t>1   +</w:t>
        <w:tab/>
        <w:t>200  +</w:t>
        <w:tab/>
        <w:t>10   +</w:t>
        <w:tab/>
        <w:t>300  +</w:t>
        <w:tab/>
        <w:t>5   +</w:t>
        <w:tab/>
        <w:t>10</w:t>
        <w:tab/>
        <w:t>=</w:t>
        <w:tab/>
        <w:t>606</w:t>
        <w:tab/>
        <w:t>= 12, ricaviamo il 12 e da</w:t>
      </w:r>
    </w:p>
    <w:p>
      <w:pPr>
        <w:pStyle w:val="Normal"/>
        <w:spacing w:lineRule="auto" w:line="360"/>
        <w:jc w:val="both"/>
        <w:rPr/>
      </w:pPr>
      <w:r>
        <w:rPr/>
        <w:tab/>
      </w:r>
      <w:r>
        <w:rPr>
          <w:lang w:val="en-GB"/>
        </w:rPr>
        <w:t>S</w:t>
        <w:tab/>
        <w:t>A</w:t>
        <w:tab/>
        <w:t>D</w:t>
        <w:tab/>
        <w:t>D</w:t>
        <w:tab/>
        <w:t>U</w:t>
        <w:tab/>
        <w:t>C</w:t>
        <w:tab/>
        <w:t>E</w:t>
        <w:tab/>
        <w:t>I</w:t>
      </w:r>
    </w:p>
    <w:p>
      <w:pPr>
        <w:pStyle w:val="Normal"/>
        <w:spacing w:lineRule="auto" w:line="360"/>
        <w:jc w:val="both"/>
        <w:rPr/>
      </w:pPr>
      <w:r>
        <w:rPr>
          <w:lang w:val="en-GB"/>
        </w:rPr>
        <w:tab/>
      </w:r>
      <w:r>
        <w:rPr/>
        <w:t>60   +</w:t>
        <w:tab/>
        <w:t>1   +</w:t>
        <w:tab/>
        <w:t>4   +</w:t>
        <w:tab/>
        <w:t>4   +</w:t>
        <w:tab/>
        <w:t>6   +</w:t>
        <w:tab/>
        <w:t>20   +</w:t>
        <w:tab/>
        <w:t>5    +</w:t>
        <w:tab/>
        <w:t>10</w:t>
        <w:tab/>
        <w:t>=   110</w:t>
        <w:tab/>
        <w:t xml:space="preserve">    =</w:t>
        <w:tab/>
        <w:t xml:space="preserve">11, la Forza </w:t>
      </w:r>
    </w:p>
    <w:p>
      <w:pPr>
        <w:pStyle w:val="Normal"/>
        <w:spacing w:lineRule="auto" w:line="360"/>
        <w:jc w:val="both"/>
        <w:rPr/>
      </w:pPr>
      <w:r>
        <w:rPr/>
        <w:t>e l’Eremita ci dice che se la forza del 12 (Appeso) è falsa, vale a dire non presuppone un reale mutamento (vero frutto di conversione) è assolutamente inutile. Non è sufficiente essere figli di Abramo (10), cioè portarsi da Malkuth in Yesod se questo Yesod non è bianco (purificato).</w:t>
      </w:r>
    </w:p>
    <w:p>
      <w:pPr>
        <w:pStyle w:val="Normal"/>
        <w:spacing w:lineRule="auto" w:line="360"/>
        <w:jc w:val="both"/>
        <w:rPr/>
      </w:pPr>
      <w:r>
        <w:rPr/>
        <w:t>Dio solo sa suscitare dalle “pietre” (Malkuth) i veri figli di Abramo, i veri Yesod; Egli taglierà alla radice gli alberi neri (quelli che non portano buon frutto) e li getterà nel fuoco.</w:t>
      </w:r>
    </w:p>
    <w:p>
      <w:pPr>
        <w:pStyle w:val="TextBodyIndent"/>
        <w:ind w:hanging="0"/>
        <w:rPr/>
      </w:pPr>
      <w:r>
        <w:rPr/>
        <w:t>11-12 Yesod (Giovanni), punta di Assiah (terra, fisico) battezza (= inizia) in acqua (Yetzirah, astrale) ma Daath (Cristo, la Coscienza), punta di Briah (aria, mentale) battezza (= inizia) in fuoco (Spirito Santo).</w:t>
      </w:r>
    </w:p>
    <w:p>
      <w:pPr>
        <w:pStyle w:val="TextBody"/>
        <w:rPr/>
      </w:pPr>
      <w:r>
        <w:rPr/>
        <w:t>Egli, il Cristo, monda la sua aia, il suo possedimento, il suo Regno, separa il buono dal cattivo, il grano dalla pula e brucia quest’ultima definitivamente.</w:t>
      </w:r>
    </w:p>
    <w:p>
      <w:pPr>
        <w:pStyle w:val="Normal"/>
        <w:spacing w:lineRule="auto" w:line="360"/>
        <w:ind w:hanging="540"/>
        <w:jc w:val="both"/>
        <w:rPr/>
      </w:pPr>
      <w:r>
        <w:rPr/>
        <w:t xml:space="preserve">13-17 Allora Gesù (11), la Coscienza, all’inizio del suo iter iniziatico dalla </w:t>
      </w:r>
    </w:p>
    <w:p>
      <w:pPr>
        <w:pStyle w:val="Normal"/>
        <w:spacing w:lineRule="auto" w:line="360"/>
        <w:ind w:firstLine="708"/>
        <w:jc w:val="both"/>
        <w:rPr/>
      </w:pPr>
      <w:r>
        <w:rPr/>
        <w:t>G</w:t>
        <w:tab/>
        <w:t>A</w:t>
        <w:tab/>
        <w:t>L</w:t>
        <w:tab/>
        <w:t>I</w:t>
        <w:tab/>
        <w:t>L</w:t>
        <w:tab/>
        <w:t>E</w:t>
        <w:tab/>
        <w:t>A</w:t>
      </w:r>
    </w:p>
    <w:p>
      <w:pPr>
        <w:pStyle w:val="Normal"/>
        <w:spacing w:lineRule="auto" w:line="360"/>
        <w:ind w:firstLine="708"/>
        <w:jc w:val="both"/>
        <w:rPr/>
      </w:pPr>
      <w:r>
        <w:rPr/>
        <w:t>3   +</w:t>
        <w:tab/>
        <w:t>1   +</w:t>
        <w:tab/>
        <w:t>30   +</w:t>
        <w:tab/>
        <w:t>10   +</w:t>
        <w:tab/>
        <w:t>30   +</w:t>
        <w:tab/>
        <w:t>5   +</w:t>
        <w:tab/>
        <w:t>1</w:t>
        <w:tab/>
        <w:t>=</w:t>
        <w:tab/>
        <w:t>80,</w:t>
      </w:r>
    </w:p>
    <w:p>
      <w:pPr>
        <w:pStyle w:val="Normal"/>
        <w:spacing w:lineRule="auto" w:line="360"/>
        <w:jc w:val="both"/>
        <w:rPr/>
      </w:pPr>
      <w:r>
        <w:rPr/>
        <w:t>valore numerico del 17, le Stelle, dovendo adempiere il suo destino a causa delle Stelle, si recò al Giordano (12) da Giovanni, l’Eremita per essere battezzato.</w:t>
      </w:r>
    </w:p>
    <w:p>
      <w:pPr>
        <w:pStyle w:val="Normal"/>
        <w:spacing w:lineRule="auto" w:line="360"/>
        <w:jc w:val="both"/>
        <w:rPr/>
      </w:pPr>
      <w:r>
        <w:rPr/>
        <w:t>Yesod rifiuta questo compito sentendosene indegno, ma l’iter del ritorno al Padre celeste (Kether) deve cominciare dal basso, proprio dalle radici dell’Albero: “così si adempie doverosamente ogni giustizia” perché “così in basso come in alto” dice la Tavola di Smeraldo, “per l’adempimento della Cosa Unica”.</w:t>
      </w:r>
    </w:p>
    <w:p>
      <w:pPr>
        <w:pStyle w:val="Normal"/>
        <w:spacing w:lineRule="auto" w:line="360"/>
        <w:jc w:val="both"/>
        <w:rPr/>
      </w:pPr>
      <w:r>
        <w:rPr/>
        <w:t>L’immersione di Gesù nell’acqua del Giordano dura solo pochi istanti : la Coscienza, la cui sede è Daath percorre in un attimo le tappe Malkuth-Yesod, Tiphereth, Daath e infatti appena Gesù è uscito dall’acqua compare la Colomba dello Spirito sul Suo Capo, simbolo dello sviluppo di Kether, il Padre Celeste che consacra la legittimità del Figlio, in cui “si è compiaciuto”, nell’istantanea realizzazione della via centrale che solca i quattro elementi: terra, acqua, aria e fuoco.</w:t>
      </w:r>
      <w:r>
        <w:br w:type="page"/>
      </w:r>
    </w:p>
    <w:p>
      <w:pPr>
        <w:pStyle w:val="Normal"/>
        <w:spacing w:lineRule="auto" w:line="360"/>
        <w:jc w:val="center"/>
        <w:rPr>
          <w:b/>
          <w:b/>
          <w:sz w:val="28"/>
        </w:rPr>
      </w:pPr>
      <w:r>
        <w:rPr>
          <w:b/>
          <w:sz w:val="28"/>
        </w:rPr>
        <w:t>4°</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Rientrocorpodeltesto2"/>
        <w:numPr>
          <w:ilvl w:val="1"/>
          <w:numId w:val="21"/>
        </w:numPr>
        <w:tabs>
          <w:tab w:val="clear" w:pos="708"/>
          <w:tab w:val="left" w:pos="0" w:leader="none"/>
        </w:tabs>
        <w:ind w:left="0" w:hanging="540"/>
        <w:jc w:val="both"/>
        <w:rPr/>
      </w:pPr>
      <w:r>
        <w:rPr/>
        <w:t>Viene il momento per il Figlio, nato e cresciuto, di dimostrare di essere il Figlio, prima di tutto a se stesso e poi a Chi lo ha generato (il Padre celeste). Farsi trasportare dallo Spirito nel deserto è ripetere la verifica della situazione (presa di coscienza); partendo dal basso, ogni volta si ripropone il tema dell’ascesa per mezzo della purificazione; infatti “desertificare” è interiorizzare, rimanere “soli”, fare il deserto intorno, ridurre tutto all’essenziale (cibo, acqua, vesti), ovviamente ciò va inteso in ogni piano. Essere tentati dal “diavolo” (che è ciò che rende “altro”, contrario del “simbolo”, ciò che rende “uno”) è la “prova”; per affrontarla occorrono 40 gg. e 40 notti di digiuno. Il valore numerico di 40 ci riporta alla Morte (13 dei Tarocchi), morte doppia, diurna e notturna, morte di tutto ciò che all’attivo (giorno) e al passivo (notte) si manifesta come allontanamento dallo scopo reintegrativo dell’incarnazione. Quando questa morte si è verificata, allora subentra la “fame”, intesa come ansia di subire la prova.</w:t>
      </w:r>
    </w:p>
    <w:p>
      <w:pPr>
        <w:pStyle w:val="Rientrocorpodeltesto2"/>
        <w:ind w:left="14" w:hanging="532"/>
        <w:jc w:val="both"/>
        <w:rPr/>
      </w:pPr>
      <w:r>
        <w:rPr/>
        <w:t>4-11 Le tre tentazioni riguardano i tre piani della manifestazione. La prima riguarda Assiah, il piano fisico: il tentatore spinge a “mutare la pietra in pane”, vale a dire a mutare la pietra non in “oro”, per lo scopo finale dell’Opera, ma in qualcosa che possa essere utilizzata direttamente, materialmente, per sé stessa, energia fisica per piano fisico; e la risposta è chiara: non si usa il Malkuth per il Malkuth, ma lo si deve asservire a Daath (il Verbo) che è la Vera Vita dell’uomo.</w:t>
      </w:r>
    </w:p>
    <w:p>
      <w:pPr>
        <w:pStyle w:val="Rientrocorpodeltesto2"/>
        <w:ind w:left="14" w:firstLine="26"/>
        <w:jc w:val="both"/>
        <w:rPr/>
      </w:pPr>
      <w:r>
        <w:rPr/>
        <w:t>L a seconda tentazione riguarda il piano astrale, Yetzirah; il pinnacolo del Tempio (Gerusalemme terrestre) è Yesod. Gettarsi giù da Yesod significa osare affrontare i pericoli dell’astrale sfidando la potenza divina. Potremmo portare come esempio di questa prova non superata l’uso errato dei poteri già acquisiti (di veggenza, pranoterapia, psicometria ecc.) alla cieca, convinti di tutto potersi permettere perché forti della protezione celeste.</w:t>
      </w:r>
    </w:p>
    <w:p>
      <w:pPr>
        <w:pStyle w:val="Rientrocorpodeltesto2"/>
        <w:ind w:left="14" w:firstLine="26"/>
        <w:jc w:val="both"/>
        <w:rPr/>
      </w:pPr>
      <w:r>
        <w:rPr/>
        <w:t>La risposta è : “Non tenterai il Signore Dio tuo”.</w:t>
      </w:r>
    </w:p>
    <w:p>
      <w:pPr>
        <w:pStyle w:val="Rientrocorpodeltesto2"/>
        <w:ind w:left="14" w:firstLine="26"/>
        <w:jc w:val="both"/>
        <w:rPr/>
      </w:pPr>
      <w:r>
        <w:rPr/>
        <w:t>La terza tentazione è sul piano mentale, Briah. Il tentatore richiede l’adorazione del 666 (del Tiphereth dei tre piani rivolto al nero ) che è il punto più lontano, essendone il contrario, del 999 numero di Daath; se lo si riconosce quale “dio” regala tutti i poteri del mondo.</w:t>
      </w:r>
    </w:p>
    <w:p>
      <w:pPr>
        <w:pStyle w:val="Rientrocorpodeltesto2"/>
        <w:ind w:left="14" w:firstLine="26"/>
        <w:jc w:val="both"/>
        <w:rPr/>
      </w:pPr>
      <w:r>
        <w:rPr/>
        <w:t>Anche qui la giusta risposta è: “Adorerai solo il Signore Dio tuo.”  Senza compromessi.</w:t>
      </w:r>
    </w:p>
    <w:p>
      <w:pPr>
        <w:pStyle w:val="Rientrocorpodeltesto2"/>
        <w:ind w:left="14" w:firstLine="26"/>
        <w:jc w:val="both"/>
        <w:rPr/>
      </w:pPr>
      <w:r>
        <w:rPr/>
        <w:t>Se tutte e tre le prove vengono superate, gli angeli si avvicinano e servono il Figlio, vale a dire che i poteri del Figlio si accrescono.</w:t>
      </w:r>
    </w:p>
    <w:p>
      <w:pPr>
        <w:pStyle w:val="Rientrocorpodeltesto2"/>
        <w:ind w:left="-42" w:hanging="540"/>
        <w:jc w:val="both"/>
        <w:rPr/>
      </w:pPr>
      <w:r>
        <w:rPr/>
        <w:t xml:space="preserve">12-17 Quando Gesù seppe che Giovanni (2) era stato imprigionato si ritirò in Galilea (8) e, lasciata Nazareth (7) andò ad abitare a </w:t>
      </w:r>
    </w:p>
    <w:p>
      <w:pPr>
        <w:pStyle w:val="Rientrocorpodeltesto2"/>
        <w:ind w:left="-180" w:firstLine="888"/>
        <w:rPr/>
      </w:pPr>
      <w:r>
        <w:rPr/>
        <w:t>C</w:t>
        <w:tab/>
        <w:t>A</w:t>
        <w:tab/>
        <w:t>F</w:t>
        <w:tab/>
        <w:t>A</w:t>
        <w:tab/>
        <w:t>R</w:t>
        <w:tab/>
        <w:t>N</w:t>
        <w:tab/>
        <w:t>A</w:t>
        <w:tab/>
        <w:t>O</w:t>
      </w:r>
    </w:p>
    <w:p>
      <w:pPr>
        <w:pStyle w:val="Normal"/>
        <w:spacing w:lineRule="auto" w:line="360"/>
        <w:ind w:firstLine="708"/>
        <w:rPr/>
      </w:pPr>
      <w:r>
        <w:rPr/>
        <w:t>20   +</w:t>
        <w:tab/>
        <w:t>1   +</w:t>
        <w:tab/>
        <w:t>80   +</w:t>
        <w:tab/>
        <w:t>1   +</w:t>
        <w:tab/>
        <w:t>200   +</w:t>
        <w:tab/>
        <w:t>50   +</w:t>
        <w:tab/>
        <w:t>1   +</w:t>
        <w:tab/>
        <w:t>70</w:t>
        <w:tab/>
        <w:t>=</w:t>
        <w:tab/>
        <w:t>423</w:t>
        <w:tab/>
        <w:t>=</w:t>
        <w:tab/>
        <w:t>9,</w:t>
      </w:r>
    </w:p>
    <w:p>
      <w:pPr>
        <w:pStyle w:val="Normal"/>
        <w:spacing w:lineRule="auto" w:line="360"/>
        <w:ind w:firstLine="14"/>
        <w:rPr/>
      </w:pPr>
      <w:r>
        <w:rPr/>
        <w:t xml:space="preserve">nel territorio di </w:t>
      </w:r>
    </w:p>
    <w:p>
      <w:pPr>
        <w:pStyle w:val="Normal"/>
        <w:spacing w:lineRule="auto" w:line="360"/>
        <w:ind w:firstLine="700"/>
        <w:rPr/>
      </w:pPr>
      <w:r>
        <w:rPr/>
        <w:t>Z</w:t>
        <w:tab/>
        <w:t>A</w:t>
        <w:tab/>
        <w:t>B</w:t>
        <w:tab/>
        <w:t>U</w:t>
        <w:tab/>
        <w:t>L</w:t>
        <w:tab/>
        <w:t>O</w:t>
        <w:tab/>
        <w:t>N</w:t>
      </w:r>
    </w:p>
    <w:p>
      <w:pPr>
        <w:pStyle w:val="Normal"/>
        <w:spacing w:lineRule="auto" w:line="360"/>
        <w:ind w:firstLine="700"/>
        <w:rPr/>
      </w:pPr>
      <w:r>
        <w:rPr/>
        <w:t>7   +</w:t>
        <w:tab/>
        <w:t>1   +</w:t>
        <w:tab/>
        <w:t>2   +</w:t>
        <w:tab/>
        <w:t>6   +</w:t>
        <w:tab/>
        <w:t>30   +</w:t>
        <w:tab/>
        <w:t>70   +</w:t>
        <w:tab/>
        <w:t>50</w:t>
        <w:tab/>
        <w:t>=</w:t>
        <w:tab/>
        <w:t>166</w:t>
        <w:tab/>
        <w:t>=</w:t>
        <w:tab/>
        <w:t>4  e</w:t>
      </w:r>
    </w:p>
    <w:p>
      <w:pPr>
        <w:pStyle w:val="Normal"/>
        <w:spacing w:lineRule="auto" w:line="360"/>
        <w:ind w:firstLine="700"/>
        <w:rPr/>
      </w:pPr>
      <w:r>
        <w:rPr/>
        <w:t>N</w:t>
        <w:tab/>
        <w:t>E</w:t>
        <w:tab/>
        <w:t>F</w:t>
        <w:tab/>
        <w:t>T</w:t>
        <w:tab/>
        <w:t>A</w:t>
        <w:tab/>
        <w:t>L</w:t>
        <w:tab/>
        <w:t>I</w:t>
      </w:r>
    </w:p>
    <w:p>
      <w:pPr>
        <w:pStyle w:val="Normal"/>
        <w:spacing w:lineRule="auto" w:line="360"/>
        <w:ind w:firstLine="700"/>
        <w:rPr/>
      </w:pPr>
      <w:r>
        <w:rPr/>
        <w:t>50   +</w:t>
        <w:tab/>
        <w:t>5   +</w:t>
        <w:tab/>
        <w:t>80   +</w:t>
        <w:tab/>
        <w:t>90   +</w:t>
        <w:tab/>
        <w:t>1   +</w:t>
        <w:tab/>
        <w:t>30   +</w:t>
        <w:tab/>
        <w:t>10</w:t>
        <w:tab/>
        <w:t>=</w:t>
        <w:tab/>
        <w:t>5,</w:t>
      </w:r>
    </w:p>
    <w:p>
      <w:pPr>
        <w:pStyle w:val="Rientrocorpodeltesto3"/>
        <w:ind w:left="0" w:hanging="0"/>
        <w:rPr/>
      </w:pPr>
      <w:r>
        <w:rPr/>
        <w:t>per l’adempimento della profezia di Isaia (10). Che cosa ci dice questa sequenza di Nomi, cioè di Archetipi? Che quando il 2, la Porta del Santuario è imprigionata, cioè ostacolata (ricordiamo il n° 39 dell’ I King, Ostacoli) ci si deve equilibrare tra il 7 (Carro) e l’8 (Giustizia) nel 9 (Eremita), quando questo sentiero è già stato temperato nel 4 e nel 5 (Imperatore e Papa), onde adempiere quanto annunciato dal 10, La Ruota: che al termine delle tenebre ricomincia la luce; infatti nella notte più profonda nasce l’alba e questo si verifica a causa della “conversione” della personalità che rientra in sé stessa e si avvicina così al Regno dei Cieli.</w:t>
      </w:r>
    </w:p>
    <w:p>
      <w:pPr>
        <w:pStyle w:val="Normal"/>
        <w:spacing w:lineRule="auto" w:line="360"/>
        <w:ind w:left="-14" w:hanging="540"/>
        <w:rPr/>
      </w:pPr>
      <w:r>
        <w:rPr/>
        <w:t>18-22   Per produrre il bilanciamento delle correnti interne (Galilea = 8), l’Io Sono, il Figlio all’inizio  della vita pubblica, incontra per primo</w:t>
      </w:r>
    </w:p>
    <w:p>
      <w:pPr>
        <w:pStyle w:val="Normal"/>
        <w:spacing w:lineRule="auto" w:line="360"/>
        <w:ind w:left="742" w:hanging="0"/>
        <w:rPr/>
      </w:pPr>
      <w:r>
        <w:rPr/>
        <w:t>S</w:t>
        <w:tab/>
        <w:t>I</w:t>
        <w:tab/>
        <w:t>M</w:t>
        <w:tab/>
        <w:t>O</w:t>
        <w:tab/>
        <w:t>N</w:t>
        <w:tab/>
        <w:t xml:space="preserve">E  </w:t>
      </w:r>
    </w:p>
    <w:p>
      <w:pPr>
        <w:pStyle w:val="Normal"/>
        <w:spacing w:lineRule="auto" w:line="360"/>
        <w:ind w:left="742" w:hanging="0"/>
        <w:rPr/>
      </w:pPr>
      <w:r>
        <w:rPr/>
        <w:t>60   +</w:t>
        <w:tab/>
        <w:t>10   +</w:t>
        <w:tab/>
        <w:t>40   +</w:t>
        <w:tab/>
        <w:t>70   +</w:t>
        <w:tab/>
        <w:t>50   +</w:t>
        <w:tab/>
        <w:t xml:space="preserve">5 </w:t>
        <w:tab/>
        <w:t>=</w:t>
        <w:tab/>
        <w:t>235</w:t>
        <w:tab/>
        <w:t>=</w:t>
        <w:tab/>
        <w:t xml:space="preserve">10,  il Malkuth, detto </w:t>
      </w:r>
    </w:p>
    <w:p>
      <w:pPr>
        <w:pStyle w:val="Normal"/>
        <w:spacing w:lineRule="auto" w:line="360"/>
        <w:ind w:left="742" w:hanging="0"/>
        <w:rPr/>
      </w:pPr>
      <w:r>
        <w:rPr/>
        <w:t>P</w:t>
        <w:tab/>
        <w:t>I</w:t>
        <w:tab/>
        <w:t>E</w:t>
        <w:tab/>
        <w:t>T</w:t>
        <w:tab/>
        <w:t>R</w:t>
        <w:tab/>
        <w:t>O</w:t>
      </w:r>
    </w:p>
    <w:p>
      <w:pPr>
        <w:pStyle w:val="Normal"/>
        <w:spacing w:lineRule="auto" w:line="360"/>
        <w:ind w:left="742" w:hanging="0"/>
        <w:rPr/>
      </w:pPr>
      <w:r>
        <w:rPr/>
        <w:t>80   +</w:t>
        <w:tab/>
        <w:t>10   +</w:t>
        <w:tab/>
        <w:t>5   +</w:t>
        <w:tab/>
        <w:t>90   +</w:t>
        <w:tab/>
        <w:t>200   +</w:t>
        <w:tab/>
        <w:t xml:space="preserve">70 </w:t>
        <w:tab/>
        <w:t>=</w:t>
        <w:tab/>
        <w:t>455</w:t>
        <w:tab/>
        <w:t>=</w:t>
        <w:tab/>
        <w:t xml:space="preserve">5, </w:t>
      </w:r>
    </w:p>
    <w:p>
      <w:pPr>
        <w:pStyle w:val="Normal"/>
        <w:spacing w:lineRule="auto" w:line="360"/>
        <w:ind w:left="-14" w:hanging="0"/>
        <w:rPr/>
      </w:pPr>
      <w:r>
        <w:rPr/>
        <w:t xml:space="preserve">vale a dire nella sua qualifica terrestre, umana e </w:t>
      </w:r>
    </w:p>
    <w:p>
      <w:pPr>
        <w:pStyle w:val="Normal"/>
        <w:spacing w:lineRule="auto" w:line="360"/>
        <w:ind w:left="700" w:hanging="0"/>
        <w:rPr/>
      </w:pPr>
      <w:r>
        <w:rPr/>
        <w:t>A</w:t>
        <w:tab/>
        <w:t>N</w:t>
        <w:tab/>
        <w:t>D</w:t>
        <w:tab/>
        <w:t>R</w:t>
        <w:tab/>
        <w:t>E</w:t>
        <w:tab/>
        <w:t>A</w:t>
      </w:r>
    </w:p>
    <w:p>
      <w:pPr>
        <w:pStyle w:val="Normal"/>
        <w:spacing w:lineRule="auto" w:line="360"/>
        <w:ind w:left="700" w:hanging="0"/>
        <w:rPr/>
      </w:pPr>
      <w:r>
        <w:rPr/>
        <w:t>1   +</w:t>
        <w:tab/>
        <w:t>50   +</w:t>
        <w:tab/>
        <w:t>4   +</w:t>
        <w:tab/>
        <w:t>200  +</w:t>
        <w:tab/>
        <w:t xml:space="preserve"> 5    +</w:t>
        <w:tab/>
        <w:t>1</w:t>
        <w:tab/>
        <w:t>=</w:t>
        <w:tab/>
        <w:t>261</w:t>
        <w:tab/>
        <w:t>=</w:t>
        <w:tab/>
        <w:t xml:space="preserve">9, lo Yesod; </w:t>
      </w:r>
    </w:p>
    <w:p>
      <w:pPr>
        <w:pStyle w:val="Normal"/>
        <w:spacing w:lineRule="auto" w:line="360"/>
        <w:rPr/>
      </w:pPr>
      <w:r>
        <w:rPr/>
        <w:t>ad entrambi Egli offre una “pesca umana” al posto di quella normalmente animalesca, di pesci.</w:t>
      </w:r>
    </w:p>
    <w:p>
      <w:pPr>
        <w:pStyle w:val="Normal"/>
        <w:spacing w:lineRule="auto" w:line="360"/>
        <w:rPr/>
      </w:pPr>
      <w:r>
        <w:rPr/>
        <w:t>Che vuol dire? Che Egli promette loro la completa conquista della natura umana, diverranno infatti “pescatori di uomini”.</w:t>
      </w:r>
    </w:p>
    <w:p>
      <w:pPr>
        <w:pStyle w:val="Normal"/>
        <w:spacing w:lineRule="auto" w:line="360"/>
        <w:ind w:left="-14" w:hanging="0"/>
        <w:rPr/>
      </w:pPr>
      <w:r>
        <w:rPr/>
        <w:t>L’immeditata adesione  (obbedienza) dei discepoli (chackras) provoca le scelte successive. Da</w:t>
      </w:r>
    </w:p>
    <w:p>
      <w:pPr>
        <w:pStyle w:val="Normal"/>
        <w:spacing w:lineRule="auto" w:line="360"/>
        <w:ind w:left="756" w:hanging="0"/>
        <w:rPr/>
      </w:pPr>
      <w:r>
        <w:rPr/>
        <w:t>G</w:t>
        <w:tab/>
        <w:t>I</w:t>
        <w:tab/>
        <w:t>A</w:t>
        <w:tab/>
        <w:t>C</w:t>
        <w:tab/>
        <w:t>O</w:t>
        <w:tab/>
        <w:t>M</w:t>
        <w:tab/>
        <w:t>O</w:t>
      </w:r>
    </w:p>
    <w:p>
      <w:pPr>
        <w:pStyle w:val="Normal"/>
        <w:spacing w:lineRule="auto" w:line="360"/>
        <w:ind w:left="756" w:hanging="0"/>
        <w:rPr/>
      </w:pPr>
      <w:r>
        <w:rPr/>
        <w:t>3   +</w:t>
        <w:tab/>
        <w:t>10   +</w:t>
        <w:tab/>
        <w:t>1   +</w:t>
        <w:tab/>
        <w:t>20   +</w:t>
        <w:tab/>
        <w:t>70   +</w:t>
        <w:tab/>
        <w:t>40   +</w:t>
        <w:tab/>
        <w:t>70</w:t>
        <w:tab/>
        <w:t>=</w:t>
        <w:tab/>
        <w:t>214</w:t>
        <w:tab/>
        <w:t>=</w:t>
        <w:tab/>
        <w:t>7,</w:t>
      </w:r>
    </w:p>
    <w:p>
      <w:pPr>
        <w:pStyle w:val="Normal"/>
        <w:spacing w:lineRule="auto" w:line="360"/>
        <w:ind w:left="-14" w:hanging="0"/>
        <w:rPr/>
      </w:pPr>
      <w:r>
        <w:rPr/>
        <w:t xml:space="preserve">ricaviamo l’incontro con Netzach e da </w:t>
      </w:r>
    </w:p>
    <w:p>
      <w:pPr>
        <w:pStyle w:val="Normal"/>
        <w:spacing w:lineRule="auto" w:line="360"/>
        <w:ind w:left="756" w:hanging="0"/>
        <w:rPr/>
      </w:pPr>
      <w:r>
        <w:rPr/>
        <w:t>Z</w:t>
        <w:tab/>
        <w:t>E</w:t>
        <w:tab/>
        <w:t>B</w:t>
        <w:tab/>
        <w:t>E</w:t>
        <w:tab/>
        <w:t>D</w:t>
        <w:tab/>
        <w:t>E</w:t>
        <w:tab/>
        <w:t>O</w:t>
        <w:tab/>
      </w:r>
    </w:p>
    <w:p>
      <w:pPr>
        <w:pStyle w:val="Normal"/>
        <w:spacing w:lineRule="auto" w:line="360"/>
        <w:ind w:left="756" w:hanging="0"/>
        <w:rPr/>
      </w:pPr>
      <w:r>
        <w:rPr/>
        <w:t>7   +</w:t>
        <w:tab/>
        <w:t>5   +</w:t>
        <w:tab/>
        <w:t>2   +</w:t>
        <w:tab/>
        <w:t>5   +</w:t>
        <w:tab/>
        <w:t>4   +</w:t>
        <w:tab/>
        <w:t>5   +</w:t>
        <w:tab/>
        <w:t>70</w:t>
        <w:tab/>
        <w:t>=</w:t>
        <w:tab/>
        <w:t>98</w:t>
        <w:tab/>
        <w:t>=</w:t>
        <w:tab/>
        <w:t xml:space="preserve">8, </w:t>
      </w:r>
    </w:p>
    <w:p>
      <w:pPr>
        <w:pStyle w:val="Normal"/>
        <w:spacing w:lineRule="auto" w:line="360"/>
        <w:ind w:left="-14" w:hanging="0"/>
        <w:rPr/>
      </w:pPr>
      <w:r>
        <w:rPr/>
        <w:t>l’incontro con Hod, e poiché Giovanni era 200</w:t>
      </w:r>
      <w:r>
        <w:rPr>
          <w:rStyle w:val="FootnoteCharacters"/>
          <w:rStyle w:val="FootnoteAnchor"/>
        </w:rPr>
        <w:footnoteReference w:id="5"/>
      </w:r>
      <w:r>
        <w:rPr/>
        <w:t>, valore della Resurrezione, abbiamo qui il primo rinnovamento del piano astrale-fisico (10-9-8-7) dovuto “all’abbandono del padre” cioè degli interessi a  lui propri per seguire Gesù (l’Io Sono) e le sue regole.</w:t>
      </w:r>
    </w:p>
    <w:p>
      <w:pPr>
        <w:pStyle w:val="Normal"/>
        <w:spacing w:lineRule="auto" w:line="360"/>
        <w:ind w:left="-14" w:hanging="540"/>
        <w:rPr/>
      </w:pPr>
      <w:r>
        <w:rPr/>
        <w:t>23-25 Nell’esercizio della Giustizia  (8) l’Io Sono insegna ed annuncia la buona novella del Regno, cioè come trasformare il regno (Malkuth) in Regno Celeste e ovviamente per dimostrare le sue capacità guarisce tutte le malattie del suo popolo, ne guarisce tutti i difetti e cerca di renderlo più perfetto possibile; da</w:t>
      </w:r>
    </w:p>
    <w:p>
      <w:pPr>
        <w:pStyle w:val="Normal"/>
        <w:spacing w:lineRule="auto" w:line="360"/>
        <w:ind w:left="784" w:hanging="0"/>
        <w:rPr/>
      </w:pPr>
      <w:r>
        <w:rPr/>
        <w:t>S</w:t>
        <w:tab/>
        <w:t>I</w:t>
        <w:tab/>
        <w:t>R</w:t>
        <w:tab/>
        <w:t>I</w:t>
        <w:tab/>
        <w:t>A</w:t>
      </w:r>
    </w:p>
    <w:p>
      <w:pPr>
        <w:pStyle w:val="Normal"/>
        <w:spacing w:lineRule="auto" w:line="360"/>
        <w:ind w:left="784" w:hanging="0"/>
        <w:rPr/>
      </w:pPr>
      <w:r>
        <w:rPr/>
        <w:t>60  +</w:t>
        <w:tab/>
        <w:t>10  +</w:t>
        <w:tab/>
        <w:t>200  +</w:t>
        <w:tab/>
        <w:t>10  +</w:t>
        <w:tab/>
        <w:t>1</w:t>
        <w:tab/>
        <w:t>=</w:t>
        <w:tab/>
        <w:t>281</w:t>
        <w:tab/>
        <w:t>=</w:t>
        <w:tab/>
        <w:t>11,</w:t>
      </w:r>
    </w:p>
    <w:p>
      <w:pPr>
        <w:pStyle w:val="Normal"/>
        <w:spacing w:lineRule="auto" w:line="360"/>
        <w:ind w:left="-14" w:hanging="0"/>
        <w:rPr/>
      </w:pPr>
      <w:r>
        <w:rPr/>
        <w:t>ricaviamo la Forza e diciamo che Egli tenta di rinnovare e purificare le sue energie provocando così lo sviluppo dei sentieri della Giustizia (8 = Galilea), dell’Imperatore (4 = Decapoli), del Papa (5 = Gerusalemme), dell’Imperatrice (3 = Transgiordania), infatti</w:t>
      </w:r>
    </w:p>
    <w:p>
      <w:pPr>
        <w:pStyle w:val="Normal"/>
        <w:spacing w:lineRule="auto" w:line="360"/>
        <w:ind w:left="784" w:hanging="0"/>
        <w:rPr/>
      </w:pPr>
      <w:r>
        <w:rPr/>
        <w:t>D</w:t>
        <w:tab/>
        <w:t>E</w:t>
        <w:tab/>
        <w:t>C</w:t>
        <w:tab/>
        <w:t>A</w:t>
        <w:tab/>
        <w:t>P</w:t>
        <w:tab/>
        <w:t>O</w:t>
        <w:tab/>
        <w:t>L</w:t>
        <w:tab/>
        <w:t>I</w:t>
      </w:r>
    </w:p>
    <w:p>
      <w:pPr>
        <w:pStyle w:val="Normal"/>
        <w:spacing w:lineRule="auto" w:line="360"/>
        <w:ind w:left="784" w:hanging="0"/>
        <w:rPr>
          <w:lang w:val="de-DE"/>
        </w:rPr>
      </w:pPr>
      <w:r>
        <w:rPr>
          <w:lang w:val="de-DE"/>
        </w:rPr>
        <w:t>4  +</w:t>
        <w:tab/>
        <w:t>5  +</w:t>
        <w:tab/>
        <w:t>20  +</w:t>
        <w:tab/>
        <w:t>1  +</w:t>
        <w:tab/>
        <w:t>80  +</w:t>
        <w:tab/>
        <w:t>70  +</w:t>
        <w:tab/>
        <w:t>30  +</w:t>
        <w:tab/>
        <w:t>10</w:t>
        <w:tab/>
        <w:t>=</w:t>
        <w:tab/>
        <w:t>220</w:t>
        <w:tab/>
        <w:t>=</w:t>
        <w:tab/>
        <w:t>4  e</w:t>
      </w:r>
    </w:p>
    <w:p>
      <w:pPr>
        <w:pStyle w:val="Normal"/>
        <w:spacing w:lineRule="auto" w:line="360"/>
        <w:ind w:left="180" w:hanging="0"/>
        <w:rPr/>
      </w:pPr>
      <w:r>
        <w:rPr/>
        <w:t>T</w:t>
        <w:tab/>
        <w:t>R</w:t>
        <w:tab/>
        <w:t>A</w:t>
        <w:tab/>
        <w:t>N</w:t>
        <w:tab/>
        <w:t>S</w:t>
        <w:tab/>
        <w:t>G</w:t>
        <w:tab/>
        <w:t>I</w:t>
        <w:tab/>
        <w:t>O</w:t>
        <w:tab/>
        <w:t>R</w:t>
        <w:tab/>
        <w:t>D</w:t>
        <w:tab/>
        <w:t>A</w:t>
        <w:tab/>
        <w:t>N</w:t>
        <w:tab/>
        <w:t>I</w:t>
        <w:tab/>
        <w:t>A</w:t>
      </w:r>
    </w:p>
    <w:p>
      <w:pPr>
        <w:pStyle w:val="Normal"/>
        <w:spacing w:lineRule="auto" w:line="360"/>
        <w:ind w:left="180" w:hanging="0"/>
        <w:rPr/>
      </w:pPr>
      <w:r>
        <w:rPr/>
        <w:t>90  +</w:t>
        <w:tab/>
        <w:t>200  +</w:t>
        <w:tab/>
        <w:t>1  +</w:t>
        <w:tab/>
        <w:t>50  +</w:t>
        <w:tab/>
        <w:t>60  +</w:t>
        <w:tab/>
        <w:t>3  +</w:t>
        <w:tab/>
        <w:t>10  +</w:t>
        <w:tab/>
        <w:t>70  +</w:t>
        <w:tab/>
        <w:t>200  +</w:t>
        <w:tab/>
        <w:t>4  +</w:t>
        <w:tab/>
        <w:t>1  +</w:t>
        <w:tab/>
        <w:t>50  +</w:t>
        <w:tab/>
        <w:t>10  +</w:t>
        <w:tab/>
        <w:t>1 =</w:t>
        <w:tab/>
        <w:t>750</w:t>
        <w:tab/>
        <w:t>=</w:t>
        <w:tab/>
        <w:t>3, e questi sentieri corrispondono all’equilibrio, alla volontà, alla religiosità e all’intelligenza pratica.</w:t>
      </w:r>
      <w:r>
        <w:br w:type="page"/>
      </w:r>
    </w:p>
    <w:p>
      <w:pPr>
        <w:pStyle w:val="Normal"/>
        <w:spacing w:lineRule="auto" w:line="360"/>
        <w:ind w:left="-180" w:hanging="0"/>
        <w:jc w:val="center"/>
        <w:rPr>
          <w:b/>
          <w:b/>
          <w:sz w:val="28"/>
        </w:rPr>
      </w:pPr>
      <w:r>
        <w:rPr>
          <w:b/>
          <w:sz w:val="28"/>
        </w:rPr>
        <w:t>5°</w:t>
      </w:r>
    </w:p>
    <w:p>
      <w:pPr>
        <w:pStyle w:val="Normal"/>
        <w:spacing w:lineRule="auto" w:line="360"/>
        <w:ind w:left="-180" w:hanging="0"/>
        <w:jc w:val="center"/>
        <w:rPr>
          <w:b/>
          <w:b/>
          <w:sz w:val="28"/>
        </w:rPr>
      </w:pPr>
      <w:r>
        <w:rPr>
          <w:b/>
          <w:sz w:val="28"/>
        </w:rPr>
      </w:r>
    </w:p>
    <w:p>
      <w:pPr>
        <w:pStyle w:val="Normal"/>
        <w:spacing w:lineRule="auto" w:line="360"/>
        <w:ind w:left="-180" w:hanging="0"/>
        <w:jc w:val="center"/>
        <w:rPr>
          <w:b/>
          <w:b/>
          <w:sz w:val="28"/>
        </w:rPr>
      </w:pPr>
      <w:r>
        <w:rPr>
          <w:b/>
          <w:sz w:val="28"/>
        </w:rPr>
      </w:r>
    </w:p>
    <w:p>
      <w:pPr>
        <w:pStyle w:val="Normal"/>
        <w:numPr>
          <w:ilvl w:val="1"/>
          <w:numId w:val="20"/>
        </w:numPr>
        <w:tabs>
          <w:tab w:val="clear" w:pos="708"/>
          <w:tab w:val="left" w:pos="-180" w:leader="none"/>
        </w:tabs>
        <w:spacing w:lineRule="auto" w:line="360"/>
        <w:ind w:left="0" w:hanging="540"/>
        <w:jc w:val="both"/>
        <w:rPr/>
      </w:pPr>
      <w:r>
        <w:rPr/>
        <w:t>Quando Gesù, l’Io Sono, vede che il suo popolo lo segue e che i suoi discepoli (i suoi attributi specifici, relativi alle Sephiroth e corrispondenti poi ai segni dello Zodiaco) gli si sono “accostati”, sono divenuti ricettivi, allora Egli, nella sua qualità di Verbo, Daath, apre la bocca e li ammaestra.</w:t>
      </w:r>
    </w:p>
    <w:p>
      <w:pPr>
        <w:pStyle w:val="Normal"/>
        <w:spacing w:lineRule="auto" w:line="360"/>
        <w:jc w:val="both"/>
        <w:rPr/>
      </w:pPr>
      <w:r>
        <w:rPr/>
        <w:t xml:space="preserve">Le 8 (+1) beatitudini corrispondono al Tao del Vangelo; sono infatti tutte al negativo, cioè tutte perdite per l’acquisto del Regno dei Cieli. Ricordiamo a questo proposito le parole del Tao Te  Ching cap. XXII: “Egli (l’uomo Reale) non si esibisce e perciò risplende, non si afferma e perciò si manifesta, non si vanta e perciò riesce, non si gloria e perciò diventa capo”. </w:t>
      </w:r>
    </w:p>
    <w:p>
      <w:pPr>
        <w:pStyle w:val="Normal"/>
        <w:spacing w:lineRule="auto" w:line="360"/>
        <w:jc w:val="both"/>
        <w:rPr/>
      </w:pPr>
      <w:r>
        <w:rPr/>
        <w:t>Noi consideriamo qui ogni beatitudine citata da Gesù come punto 0 dell’alberetto proprio alla Sephirah che le corrisponde e diciamo che una qualità portata alla massima perfezione, raggiunge il suo culmine, il Kether o non essere. Esaminiamo ora lo schema cabalistico ridotto a 8 (fino a Daath) e collochiamoci sopra le 8 (+1) beatitudini enunciate da Gesù;  troviamo allora che la “mitezza” è la perfezione del Malkuth, la cui caratteristica terrestre positiva è l’auto affermazione e il dominio del proprio mondo minerale e vegetale (fisico ed eterico); punta massima di Yesod è “aver fame e sete di giustizia” là dove Yesod indica il “saper stare senza mangiare e senza bere” perché è stato raggiunto un equilibrio tale in Assiah da poter iniziare la scalata dell’albero.</w:t>
      </w:r>
    </w:p>
    <w:p>
      <w:pPr>
        <w:pStyle w:val="Normal"/>
        <w:spacing w:lineRule="auto" w:line="360"/>
        <w:jc w:val="both"/>
        <w:rPr/>
      </w:pPr>
      <w:r>
        <w:rPr/>
        <w:t>“</w:t>
      </w:r>
      <w:r>
        <w:rPr/>
        <w:t>Coloro che sono perseguitati” rappresentano il punto 0 di Hod essendo Hod il successo economico pratico mercuriale, l’abilità nelle arti e l’autosufficienza. “Coloro che piangono” rappresentano il punto 0 di Netzach, là dove Netzach indica il “riso”, l’appagamento delle sensazioni. “I puri di cuore” sono coloro che hanno riempito il loro cuore d’amore a tal punto che il Tiphereth non ama più, si è purificato. “Operare per la pace” è il punto 0 di Geburah, perché la forza guerriera al suo culmine reca la pace; i “misericordiosi” sono poi coloro che hanno esercitato la Giustizia, Chesed, tanto da farla mutare in “misericordia”; infine i “poveri di spirito” sono coloro che avendo ricercato lo Spirito (Daath) con tutte le loro forze, in esso si sono immersi e sono diventati “poveri” perché hanno perso tutto, anche lo Spirito individuale, ma hanno acquistato il Regno dei Cieli.</w:t>
      </w:r>
    </w:p>
    <w:p>
      <w:pPr>
        <w:pStyle w:val="Normal"/>
        <w:spacing w:lineRule="auto" w:line="360"/>
        <w:jc w:val="both"/>
        <w:rPr/>
      </w:pPr>
      <w:r>
        <w:rPr/>
        <w:t>La 9° beatitudine infine è riassuntiva, “beati voi” ed è dedicata a tutto l’albero (i discepoli) il quale, operando secondo le regole dell’Io Sono, della Coscienza, può talvolta essere insultato o perseguitato, come è avvenuto spesso a chi ha iniziato il viaggio reintegrativo, ma la ricompensa sicura per lui è il Cielo, la Gerusalemme Celeste.</w:t>
      </w:r>
    </w:p>
    <w:p>
      <w:pPr>
        <w:pStyle w:val="Normal"/>
        <w:spacing w:lineRule="auto" w:line="360"/>
        <w:ind w:hanging="720"/>
        <w:jc w:val="both"/>
        <w:rPr/>
      </w:pPr>
      <w:r>
        <w:rPr/>
        <w:t>13-16   Poi l’Io Sono , Gesù afferma che l’albero con le sue Sephiroth ( i discepoli) è il “sale della terra”. Che vuol dire essere il “sale della terra”? Se per “sale” intendiamo Sapienza, allora l’Io Sono ci vuol dire che l’albero (e il suo studio) è l’unica Sapienza possibile per il Malkuth (terra), purchè questa venga usata nel modo “giusto”, da vera Sapienza, infatti il sale deve essere vero sale, saporito, non insipido, altrimenti non serve ad altro che ad essere calpestato (distrutto, disintegrato). E così pure la luce delle Sephiroth deve essere fatta risplendere, posta in evidenza sul monte (sul Kether di ogni alberetto di ogni Sephirah) onde ottenere l’illuminazione del mondo (del Malkuth); metodo per ottenere tale risultato è “compiere le opere buone”, edificare cioè l’albero bianco, quello che glorifica il Kether, il Padre Celeste.</w:t>
      </w:r>
    </w:p>
    <w:p>
      <w:pPr>
        <w:pStyle w:val="Normal"/>
        <w:numPr>
          <w:ilvl w:val="1"/>
          <w:numId w:val="5"/>
        </w:numPr>
        <w:tabs>
          <w:tab w:val="clear" w:pos="708"/>
          <w:tab w:val="left" w:pos="0" w:leader="none"/>
        </w:tabs>
        <w:spacing w:lineRule="auto" w:line="360"/>
        <w:ind w:left="0" w:hanging="720"/>
        <w:jc w:val="both"/>
        <w:rPr/>
      </w:pPr>
      <w:r>
        <w:rPr/>
        <w:t xml:space="preserve">Ora l’Io Sono, il Gesù, parla della sua propria funzione, la funzione di Daath, la Coscienza. La Sephirah Daath non “abroga”, non abolisce la legge delle altre Sephiroth, ma la compie. “In verità”: ogni discorso che comincia così è una Realtà svelata dall’Io Sono, finora rimasta occulta e ora manifesta: “prima che tutto accada”, vuol dire prima della trasformazione dell’uomo in Dio = passaggio di cielo e terra ( = ascensione o reintegrazione) si deve compiere ogni lettera, ogni particolare della Legge (Piano Divino) perché alla discesa della Shekinà corrisponde la risalita e lo Spirito immerso nella materia ne riemerge solo secondo la Sua Legge e perciò regola per essere “Grandi” (il grande di Lao-Tzé) nel Regno dei Cieli è mettere in pratica e insegnare a mettere in pratica i precetti della Legge. Poi da </w:t>
      </w:r>
    </w:p>
    <w:p>
      <w:pPr>
        <w:pStyle w:val="Normal"/>
        <w:spacing w:lineRule="auto" w:line="360"/>
        <w:ind w:left="540" w:hanging="0"/>
        <w:jc w:val="both"/>
        <w:rPr>
          <w:lang w:val="en-GB"/>
        </w:rPr>
      </w:pPr>
      <w:r>
        <w:rPr>
          <w:lang w:val="en-GB"/>
        </w:rPr>
        <w:t>S</w:t>
        <w:tab/>
        <w:tab/>
        <w:t>C</w:t>
        <w:tab/>
        <w:t>R</w:t>
        <w:tab/>
        <w:t>I</w:t>
        <w:tab/>
        <w:t>B</w:t>
        <w:tab/>
        <w:t>I</w:t>
      </w:r>
    </w:p>
    <w:p>
      <w:pPr>
        <w:pStyle w:val="Normal"/>
        <w:spacing w:lineRule="auto" w:line="360"/>
        <w:ind w:left="540" w:hanging="0"/>
        <w:jc w:val="both"/>
        <w:rPr/>
      </w:pPr>
      <w:r>
        <w:rPr/>
        <w:t>60   +</w:t>
        <w:tab/>
        <w:t>20   +</w:t>
        <w:tab/>
        <w:t>200  +</w:t>
        <w:tab/>
        <w:t>10   +</w:t>
        <w:tab/>
        <w:t>2   +</w:t>
        <w:tab/>
        <w:t>10</w:t>
        <w:tab/>
        <w:t>=</w:t>
        <w:tab/>
        <w:t>302</w:t>
      </w:r>
    </w:p>
    <w:p>
      <w:pPr>
        <w:pStyle w:val="Normal"/>
        <w:spacing w:lineRule="auto" w:line="360"/>
        <w:jc w:val="both"/>
        <w:rPr/>
      </w:pPr>
      <w:r>
        <w:rPr/>
        <w:t>ricaviamo il 5 e da Farisei il 12 e diciamo che solo dopo essere passati oltre la “giustizia” dei sentieri del Papa d dell’Appeso, cioè del "giusto sacrificio iniziatico" è possibile entrare nel piano Atzilutico o Causale.</w:t>
      </w:r>
    </w:p>
    <w:p>
      <w:pPr>
        <w:pStyle w:val="TextBodyIndent"/>
        <w:ind w:hanging="720"/>
        <w:rPr/>
      </w:pPr>
      <w:r>
        <w:rPr/>
        <w:t>21-26  Il perfezionamento della Legge proposto da Gesù riguarda sempre lo sviluppo delle Sephiroth, ma viene ora attuato per mezzo Suo, della Coscienza; esse non solo non debbono essere usate al nero, come diceva la Legge, ma debbono essere rese “perfette", daatiche, cioè risplendenti di luce; in esse ora non deve comparire il più piccolo neo, la più piccola ombra. Ed ecco come si “lavora” su Gheburah: non solo non si deve uccidere (che è la legge dell’uomo comune), ma qualunque forma d’ira, anche piccola deve essere cancellata. Per la nuova Legge dell’Io Sono, dell’Iniziato, non si può neppure dire “stolto” al proprio fratello e se ci si trova in condizione di “deporre sull’altare la nostra offerta”, cioè di concentrarci su questo chackra per farlo “sacro”, accrescerlo, allora è bene che anche la più piccola imperfezione che lo riguarda (contrasto con il fratello = squilibrio con la Sephirah complementare) venga cancellata, purificata, onde evitare la prigione, cioè l’imprigionamento nel chackra stesso, dalla cui “morsa” non si esce se non quando tutto è stato pagato e l’equilibrio ristabilito.</w:t>
      </w:r>
    </w:p>
    <w:p>
      <w:pPr>
        <w:pStyle w:val="Normal"/>
        <w:spacing w:lineRule="auto" w:line="360"/>
        <w:ind w:hanging="720"/>
        <w:jc w:val="both"/>
        <w:rPr/>
      </w:pPr>
      <w:r>
        <w:rPr/>
        <w:t>27-32 Il lavoro da compiere sul chackra di Netzach riguarda ovviamente la sfera di Venere, l’amore coniugale e l’adulterio in senso letterale, e tutto ciò che favorisce o tradisce i propri propositi di reintegrazione in senso individuale esoterico</w:t>
      </w:r>
      <w:r>
        <w:rPr>
          <w:rStyle w:val="FootnoteCharacters"/>
          <w:rStyle w:val="FootnoteAnchor"/>
        </w:rPr>
        <w:footnoteReference w:id="6"/>
      </w:r>
      <w:r>
        <w:rPr/>
        <w:t>. La fedeltà è la qualità positiva di Netzach e qualunque deroga o atteggiamento meno che assoluto in questo campo oscura, annerisce il chackra, anche il solo “desiderio”. I due esempi dell’occhio destro e della mano destra (Netzach è della colonna di destra) rappresentano i tagli necessari, le potature talvolta indispensabili alla crescita dell’albero ed alla sua fruttificazione. Il “divorzio” poi, il ripensare sulle proprie decisioni è quanto mai disintegrativo perché perdita di tempo e creazione di legami plurimi; anche nel caso di una scelta sbagliata o prematura è meglio pagarne subito le conseguenze (allora si paga normalmente due volte, altrimenti si rischia di pagare anche tre o quattro volte… così dicono!).</w:t>
      </w:r>
    </w:p>
    <w:p>
      <w:pPr>
        <w:pStyle w:val="Normal"/>
        <w:spacing w:lineRule="auto" w:line="360"/>
        <w:ind w:hanging="720"/>
        <w:jc w:val="both"/>
        <w:rPr/>
      </w:pPr>
      <w:r>
        <w:rPr/>
        <w:t>33-37 La linearità e la semplicità sono alla base dello sviluppo di tutti i chackras ma in particolare per quanto riguarda Hod (giuramenti, coerenza, onestà, ecc.) non ci si deve basare ne' sul Malkuth (la terra), ne' sul Kether (il cielo), ne' su Daath (la testa), ne' su Yesod (la città del Gran Re), esso deve essere solo bilanciato con Netzach, il suo complementare, al fedeltà (“si, si”, Netzach; “no, no”, Hod), tutto il resto provoca scompensi e squilibri.</w:t>
      </w:r>
    </w:p>
    <w:p>
      <w:pPr>
        <w:pStyle w:val="Normal"/>
        <w:spacing w:lineRule="auto" w:line="360"/>
        <w:ind w:hanging="720"/>
        <w:jc w:val="both"/>
        <w:rPr/>
      </w:pPr>
      <w:r>
        <w:rPr/>
        <w:t>38-42 La legge dell’”occhio per occhio, dente per dente” è la legge del Malkuth, è il pareggiare i conti sul piano fisico, invece la perfezione di questo chackra richiede un generoso superamento del normale “do ut des”, infatti per Gesù bisogna offrire “il mantello oltre la tunica”, “andare per due miglia invece di uno”, “volgere la guancia sinistra a chi ha colpito la destra” ecc. Noi diciamo che il Malkuth, quale “radice e pietra” dell’albero (piano assianico) è in un certo senso quello che maggiormente è costretto a “dare” agli altri piani che sono costruiti su di lui e diviene “perfetto” quando “non resiste al male” cioè alla perdita, alla minorazione</w:t>
      </w:r>
      <w:r>
        <w:rPr>
          <w:rStyle w:val="FootnoteCharacters"/>
          <w:rStyle w:val="FootnoteAnchor"/>
        </w:rPr>
        <w:footnoteReference w:id="7"/>
      </w:r>
      <w:r>
        <w:rPr/>
        <w:t>, ma si offre liberamente.</w:t>
      </w:r>
    </w:p>
    <w:p>
      <w:pPr>
        <w:pStyle w:val="Normal"/>
        <w:spacing w:lineRule="auto" w:line="360"/>
        <w:ind w:hanging="720"/>
        <w:jc w:val="both"/>
        <w:rPr/>
      </w:pPr>
      <w:r>
        <w:rPr/>
        <w:t>43-48 Abbiamo qui infine la regola per lo sviluppo di Tipherth. “Amerai il prossimo tuo e odierai il nemico” è la legge comune del chackra dell’amore (il nemico è il male); ma il Tiphereth dell’Iniziato ama tutto, anche l’albero nero (il proprio albero nero) perché egli è come il “Sole” che sorge su tutto e tutto sa perdonare: questo superamento del contrasto bene-male rende “perfetti, come è perfetto il Padre che è nei Cieli”.</w:t>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jc w:val="center"/>
        <w:rPr>
          <w:b/>
          <w:b/>
          <w:sz w:val="28"/>
        </w:rPr>
      </w:pPr>
      <w:r>
        <w:rPr>
          <w:b/>
          <w:sz w:val="28"/>
        </w:rPr>
        <w:t>6°</w:t>
      </w:r>
    </w:p>
    <w:p>
      <w:pPr>
        <w:pStyle w:val="Normal"/>
        <w:spacing w:lineRule="auto" w:line="360"/>
        <w:ind w:hanging="540"/>
        <w:jc w:val="both"/>
        <w:rPr>
          <w:b/>
          <w:b/>
          <w:sz w:val="28"/>
        </w:rPr>
      </w:pPr>
      <w:r>
        <w:rPr>
          <w:b/>
          <w:sz w:val="28"/>
        </w:rPr>
      </w:r>
    </w:p>
    <w:p>
      <w:pPr>
        <w:pStyle w:val="Normal"/>
        <w:spacing w:lineRule="auto" w:line="360"/>
        <w:ind w:hanging="540"/>
        <w:jc w:val="both"/>
        <w:rPr/>
      </w:pPr>
      <w:r>
        <w:rPr/>
      </w:r>
    </w:p>
    <w:p>
      <w:pPr>
        <w:pStyle w:val="Normal"/>
        <w:spacing w:lineRule="auto" w:line="360"/>
        <w:ind w:hanging="540"/>
        <w:jc w:val="both"/>
        <w:rPr/>
      </w:pPr>
      <w:r>
        <w:rPr/>
        <w:t>1-5  Continuando nelle attribuzioni Sephirotiche del capitolo precedente, in cui si raggiungeva con l’insegnamento di Gesù la perfezione di ogni Sephirah, abbiamo qui l’identificazione dell’ “elemosina” con Chesed. Noi sappiamo che Chesed vuol dire Giustizia, attribuire a ciascuno il suo; fare l’elemosina è cercare di ristabilire la giustizia quando per una qualche ragione è stata alterata. Chesed nella sua perfezione è la Giustizia che ha raggiunto la Misericordia, cioè la capacità di perdonare e di assorbire l’errore; ricordiamo inoltre che Chesed è della colonna di destra e dire “non sappia la tua sinistra quello che fa la tua destra” vuol dire esaltare appunto la destra (Misericordia) senza fare intervenire la sinistra (Severità), sarà poi il Padre a ricompensare nel segreto.</w:t>
      </w:r>
    </w:p>
    <w:p>
      <w:pPr>
        <w:pStyle w:val="TextBody"/>
        <w:rPr/>
      </w:pPr>
      <w:r>
        <w:rPr/>
        <w:t>Abbiamo già detto in precedenza che la Sephirah nella sua perfezione al Kether, collassa, si azzera nel Kether dell’albero tutto e a questo proposito ricordiamo che ogni Sephirah, come ogni cinerah (sentiero, tarocco, archetipo) è autorealizzante nella sua perfezione e costituisce in se stesso un ciclo, un sistema chiuso, vale a dire un albereto cabalistico, come abbiamo dimostrato nel commento ai Tarocchi o Arcani Maggiori. Seguitando nella logica del discorso veniamo qui a riscoprire la verità fondamentale dello Zen, la perfezione del qui ed ora che realizza l’Assoluto, il Tao in qualunque momento, in qualunque luogo, in qualunque situazione perché l’attimo, ogni porzione di spazio-tempo non è che la riproduzione infinita della perfezione del tutto ed in quello 0, in quel singolo Kether di alberetto si può vivere l’esistenza di mille Kalpa realizzando quell’Illuminazione descritta nel Mumonkan come: “Una palla di ferro nera lucente che corre in una notte buia”.</w:t>
      </w:r>
    </w:p>
    <w:p>
      <w:pPr>
        <w:pStyle w:val="Normal"/>
        <w:spacing w:lineRule="auto" w:line="360"/>
        <w:ind w:hanging="540"/>
        <w:jc w:val="both"/>
        <w:rPr/>
      </w:pPr>
      <w:r>
        <w:rPr/>
        <w:t>6-15 La “preghiera” è legata alla Sephirah Daath; pregare, elevare l’animo a Dio è percorrere il sentiero centrale dell’albero e se la preghiera è consapevole e totalmente centrata come quella che insegna Gesù (l’Io Sono), non può che portare alla realizzazione della Coscienza. Essa deve essere elaborata nel silenzio (esterno) e nel segreto (interno); ciò che è se-creto è atto interiorizzato, distillato dal se' interiore; esso deve essere essenziale e diretto al Padre Celeste (Kether). Ed ecco la preghiera di Gesù: il “Padre nostro” è ovviamente il Kether del Figlio Daath; Egli è “nei Cieli”, in Atziluth e comprende in Sé le Sephiroth Chokmah, principio maschile, e Binah, principio femminile, Egli è la Presenza o Dio o Tao; la santificazione del Suo Nome riguarda la sacralizzazione delle lettere del Suo Nome che sono scritte tutte sull’albero e nei suoi sentieri</w:t>
      </w:r>
      <w:r>
        <w:rPr>
          <w:rStyle w:val="FootnoteCharacters"/>
          <w:rStyle w:val="FootnoteAnchor"/>
        </w:rPr>
        <w:footnoteReference w:id="8"/>
      </w:r>
      <w:r>
        <w:rPr/>
        <w:t xml:space="preserve"> e porta di conseguenza la sacralizzazione o santificazione di tutto l’albero; “venga il tuo Regno” è la trasformazione della Gerusalemme terrestre (Malkuth = Regno) in Gerusalemme Celeste e l’attuazione del piano originario (“sia fatta la tua Volontà”); “come in cielo così in terra” richiama il “così in alto come in basso” della  Tavola di Smeraldo e “dacci oggi il nostro pane quotidiano” è la domanda della materia prima, la pietra di qualità, indispensabile per la realizzazione dell’Opera. “Rimetti a noi i nostri debiti, ecc.” è la richiesta di equilibrio tra le due colonne, quella del “dare”, colonna di destra, di Chokmah, maschile della Grazia e quella dell’”Avere”, colonna di sinistra, di Binah, femminile, della Severità; “e non ci indurre in tentazione” infine è l’accettazione del libero arbitrio, della possibilità di scelta (possibilità di operare al bianco o al nero) con la manifestazione della precisa volontà di aderire al Piano e di evitare perciò il male; qualora il male, la mancanza si verificasse è richiesta la capacità di “rimetterla”, cioè di cancellarla, di scioglierla per se' e per gli altri.</w:t>
      </w:r>
    </w:p>
    <w:p>
      <w:pPr>
        <w:pStyle w:val="Normal"/>
        <w:spacing w:lineRule="auto" w:line="360"/>
        <w:ind w:hanging="720"/>
        <w:jc w:val="both"/>
        <w:rPr/>
      </w:pPr>
      <w:r>
        <w:rPr/>
        <w:t xml:space="preserve">16-18 Infine la perfezione della Sephirah Yesod è il digiuno-non digiuno (quella pratica ascetica che rende puri nel fisico, nell’astrale, nel mentale), ma deve essere praticato nascostamente, occultamente e visto solo dal Padre che è nel “segreto”, non ostentato, per non vanificarlo. Ungersi la testa, lavarsi il viso è far sacro e purificare la parte più alta  della persona proprio per quel contatto intimo con il Padre, il Kether, la Corona. </w:t>
      </w:r>
    </w:p>
    <w:p>
      <w:pPr>
        <w:pStyle w:val="Normal"/>
        <w:spacing w:lineRule="auto" w:line="360"/>
        <w:ind w:hanging="720"/>
        <w:jc w:val="both"/>
        <w:rPr/>
      </w:pPr>
      <w:r>
        <w:rPr/>
        <w:t>19-24 Le tre proposizioni seguenti chiarificano le diverse caratteristiche dell’albero bianco e dell’albero nero: i tesori della terra sono i frutti dell’albero nero, destinati a corrompersi e a vanificarsi nella disintegrazione; i tesori celesti sono quelli dell’albero bianco, imperituri e reintegrativi; il criterio di scelta è stabilito da Tiphereth, il centro del cuore, quello che “ama”. Se Daath splende, tutto il corpo, l’albero, è sano, se Daath non è acceso, ma spento, tutto il corpo, l’albero, è nelle tenebre, nell’oscurità; infine è messa in rilievo la non compatibilità della coltivazione simultanea dei due alberi: l’uno porta a Dio, l’altro alle ricchezze (di Babilonia) destinate all’annullamento; coltivarli tutte e due sarebbe come servire due padroni opposti tra loro, quando qualche volta questo succede, si hanno contrasti, malattie e scompensi psichici, fino a che non si trova la strada giusta, cioè il Vero Padrone.</w:t>
      </w:r>
    </w:p>
    <w:p>
      <w:pPr>
        <w:pStyle w:val="Normal"/>
        <w:spacing w:lineRule="auto" w:line="360"/>
        <w:ind w:hanging="720"/>
        <w:jc w:val="both"/>
        <w:rPr/>
      </w:pPr>
      <w:r>
        <w:rPr/>
        <w:t>25-34 Ecco da ultimo il brano più Zen di tutto il Vangelo di Matteo: il “qui ed ora” vissuto alla maniera di Gesù.</w:t>
      </w:r>
    </w:p>
    <w:p>
      <w:pPr>
        <w:pStyle w:val="TextBody"/>
        <w:rPr/>
      </w:pPr>
      <w:r>
        <w:rPr/>
        <w:t>“</w:t>
      </w:r>
      <w:r>
        <w:rPr/>
        <w:t>Cercare prima di tutto il Regno di Dio e la Sua Giustizia ed il resto verrà dato in soprappiù”: quale modo migliore per indicare la strada da seguire? “Cercare prima di tutto il Regno di Dio…” e dove bisogna cercarlo? Ovviamente in noi stessi, in quei punti, nodi o chackras o Sephiroth che a Lui ci collegano. E che cosa è la “Sua Giustizia”?</w:t>
      </w:r>
    </w:p>
    <w:p>
      <w:pPr>
        <w:pStyle w:val="Normal"/>
        <w:spacing w:lineRule="auto" w:line="360"/>
        <w:jc w:val="both"/>
        <w:rPr/>
      </w:pPr>
      <w:r>
        <w:rPr/>
        <w:t>Il Suo Equilibrio, la Sua Perfezione, la Sua Pace.</w:t>
      </w:r>
    </w:p>
    <w:p>
      <w:pPr>
        <w:pStyle w:val="Normal"/>
        <w:spacing w:lineRule="auto" w:line="360"/>
        <w:jc w:val="both"/>
        <w:rPr/>
      </w:pPr>
      <w:r>
        <w:rPr/>
        <w:t>“</w:t>
      </w:r>
      <w:r>
        <w:rPr/>
        <w:t>Il resto verrà dato in soprappiù”: certo, messo in armonia l’albero, tutto procede secondo il piano, ogni cosa fluisce nella sua giusta sede: la salute, la ricchezza, gli affetti. I due lirici paragoni degli uccelli che non mietono, ma hanno ugualmente il loro cibo e dei gigli del campo vestiti meglio di Salomone, esemplificano il concetto della “Giustizia di Dio”: ognuno ha il suo, quello che gli tocca, quello che gli necessita, per ben compiere il suo dovere nell’esistenza e se lo compie ogni momento nella perfetta aderenza al Piano ed in piena Coscienza, realizza il “qui ed ora” del Tao, senza preoccupazioni per il domani, in quanto in ogni istante della vita c’è insita la sintesi di ogni possibile evento e la sua soluzione come ben ci insegna il “Libro dei Mutamenti”, I Ching.</w:t>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jc w:val="center"/>
        <w:rPr>
          <w:b/>
          <w:b/>
          <w:sz w:val="28"/>
        </w:rPr>
      </w:pPr>
      <w:r>
        <w:rPr>
          <w:b/>
          <w:sz w:val="28"/>
        </w:rPr>
        <w:t>7°</w:t>
      </w:r>
    </w:p>
    <w:p>
      <w:pPr>
        <w:pStyle w:val="Normal"/>
        <w:spacing w:lineRule="auto" w:line="360"/>
        <w:ind w:hanging="540"/>
        <w:jc w:val="both"/>
        <w:rPr>
          <w:b/>
          <w:b/>
          <w:sz w:val="28"/>
        </w:rPr>
      </w:pPr>
      <w:r>
        <w:rPr>
          <w:b/>
          <w:sz w:val="28"/>
        </w:rPr>
      </w:r>
    </w:p>
    <w:p>
      <w:pPr>
        <w:pStyle w:val="Normal"/>
        <w:spacing w:lineRule="auto" w:line="360"/>
        <w:ind w:hanging="540"/>
        <w:jc w:val="both"/>
        <w:rPr/>
      </w:pPr>
      <w:r>
        <w:rPr/>
      </w:r>
    </w:p>
    <w:p>
      <w:pPr>
        <w:pStyle w:val="Normal"/>
        <w:spacing w:lineRule="auto" w:line="360"/>
        <w:ind w:hanging="540"/>
        <w:jc w:val="both"/>
        <w:rPr/>
      </w:pPr>
      <w:r>
        <w:rPr/>
        <w:t>1-6  Possiamo considerare questi primi versetti come indicativi in sintesi dell’atteggiamenti che l’iniziato deve assumere nei riguardi delle sue azioni passate: non giudicare. Noi spesso siamo costretti a subire quello che chiamiamo un karma pesante ed in tal caso ecco la raccomandazione: “non giudicare per non essere giudicati”. Molti errore sono stati commessi nel passato, molti errori vengono commessi nel presente, molti ne saranno commessi in futuro, la regola di non giudicare serve solo a togliere qualche resistenza, ad appianare qualche difficoltà. Il consiglio è di prendere ogni giorno la nostra eredità buona o cattiva che sia e di cercare di fare del proprio meglio, perché quello che conta è “togliersi la trave dall’occhio”, imparare cioè a “vedere bene”, allora sarà più facile correggere e perdonare gli errori passati e futuri</w:t>
      </w:r>
      <w:r>
        <w:rPr>
          <w:rStyle w:val="FootnoteCharacters"/>
          <w:rStyle w:val="FootnoteAnchor"/>
        </w:rPr>
        <w:footnoteReference w:id="9"/>
      </w:r>
      <w:r>
        <w:rPr/>
        <w:t>. Ma attenzione in tale atteggiamento a “non dare le perle ai porci”, cioè le proprie energie preziose (anelli e perle) ai propri demoni (cani e porci) per non subire perdite o danni anche mortali, bisogna invece rivolgersi direttamente al Padre celeste, ed ecco come:</w:t>
      </w:r>
    </w:p>
    <w:p>
      <w:pPr>
        <w:pStyle w:val="Normal"/>
        <w:spacing w:lineRule="auto" w:line="360"/>
        <w:ind w:hanging="540"/>
        <w:jc w:val="both"/>
        <w:rPr/>
      </w:pPr>
      <w:r>
        <w:rPr/>
        <w:t>7-8 Tutte e tre le vie dell’albero vengono indicate come percorribili: la via di destra alla quale si può chiedere perché dà, la via di sinistra in cui bisogna cercare perché ha ed infine la via centrale che è la vera porta del cielo; ovviamente questa regola individuale è ampliabile a concetti sociali prima e cosmici poi, perché lo schema, il glifo si ripete a tutti i livelli.</w:t>
      </w:r>
    </w:p>
    <w:p>
      <w:pPr>
        <w:pStyle w:val="Normal"/>
        <w:spacing w:lineRule="auto" w:line="360"/>
        <w:ind w:hanging="540"/>
        <w:jc w:val="both"/>
        <w:rPr/>
      </w:pPr>
      <w:r>
        <w:rPr/>
        <w:t>9-11 Abbiamo qui ancora una volta l’accostamento pane-pietra il pane è la pietra buona, la stessa richiesta nel cap. precedente con la preghiera al Padre, il sasso è la pietra inutile e non assimilabile. Anche l’accostamento pesce-serpente fa riflettere: il “pesce” sarà più tardi nel cristianesimo simbolo di Gesù e dei suoi seguaci e può essere perciò riportato alla punta del Briah bianco; il serpente, simbolo del dragone è riferibile al Briah nero; nel nostro discorso individuale noi diciamo che se si chiede al Padre celeste, se lo si prega di intervenire sulle qualità dell’albero, questo non potrà che essere  buono, essendo Egli la Perfezione stessa.</w:t>
      </w:r>
    </w:p>
    <w:p>
      <w:pPr>
        <w:pStyle w:val="Normal"/>
        <w:spacing w:lineRule="auto" w:line="360"/>
        <w:ind w:hanging="720"/>
        <w:jc w:val="both"/>
        <w:rPr/>
      </w:pPr>
      <w:r>
        <w:rPr/>
        <w:t>12-14 Il versetto della regola aurea è perfetto sia nell’albero sociale che in quello individuale. Anche qui nel discorso delle successive reincarnazioni (o più comunemente rinascite) si stabilisce la più reintegrativa regola di comportamento: operare in modo tale che i risultati siano quelli che noi vorremmo trovare nascendo; vale a dire karma positivo sotto tutti i punti di vista; e noi sappiamo bene che un tale karma si costruisce solo a costo di grandi sacrifici… ma se poi riuscissimo a mantenere la coscienza tra una incarnazione l’altra…forse varrebbe la pena di tentare! Per questo bisogna entrare nella porta stretta, per la via difficile, la via che gli altri rifiutano (quelli che non sanno), i più; ma è la porta stretta che conduca alla Vita e pochi la trovano. Ricordiamo le successive decimazioni cabalistiche: su mille coscienti in Assiah, cento coscienti in Yetzirah, su cento coscienti in Yetzirah dieci coscienti in Briah, si dieci coscienti in Briah, Uno cosciente in Atziluth, il Maestro.</w:t>
      </w:r>
    </w:p>
    <w:p>
      <w:pPr>
        <w:pStyle w:val="Normal"/>
        <w:spacing w:lineRule="auto" w:line="360"/>
        <w:ind w:hanging="720"/>
        <w:jc w:val="both"/>
        <w:rPr/>
      </w:pPr>
      <w:r>
        <w:rPr/>
        <w:t>15-20 C’è un sistema infallibile per riconoscere gli alberi buoni (il profeta, Yesod, indica il Fondamento, la base dell’albero, la parte per il tutto) da quelli non buoni; i frutti. L’albero dà frutti buoni e l’albero cattivo ne dà cattivi e tutti noi sappiamo quali sono i frutti buoni e quali sono quelli cattivi. Nella nostra manifestazione fisica (il Malkuth) bene e male si toccano e si compenetrano, ma non si mescolano e ognuno di noi sa riconoscere per sé quando ha oltrepassato il limite del bene ed è entrato nel male, anche se dall’esterno apparentemente sembra ancora nel giusto, così come tutti sappiamo quando siamo nel giusto e non abbiamo valicato il limite anche se all’esterno può sembrare che l’abbiamo fatto.</w:t>
      </w:r>
    </w:p>
    <w:p>
      <w:pPr>
        <w:pStyle w:val="Normal"/>
        <w:spacing w:lineRule="auto" w:line="360"/>
        <w:ind w:hanging="720"/>
        <w:jc w:val="both"/>
        <w:rPr/>
      </w:pPr>
      <w:r>
        <w:rPr/>
        <w:t>21-23 L’albero nero imita il bianco nei tre piani inferiore infatti con la potenza divina (energia, shekinà) si può “profetare” (uso di Yesod, punta di Assiah), si possono “cacciare i demoni” (uso di Yetzirah), e si possono “far prodigi” (uso di Briah) a questo proposito ricordiamo la descrizione del dragone</w:t>
      </w:r>
      <w:r>
        <w:rPr>
          <w:rStyle w:val="FootnoteCharacters"/>
          <w:rStyle w:val="FootnoteAnchor"/>
        </w:rPr>
        <w:footnoteReference w:id="10"/>
      </w:r>
      <w:r>
        <w:rPr/>
        <w:t xml:space="preserve"> “… faceva prodigi strabilianti ecc”, ma “gli operatori di iniquità” saranno cacciati via dalla Coscienza, Daath, al momento del Giudizio, perché quello che rende legittimo l’albero bianco è la sua aderenza al Piano, cioè alla Volontà del Padre che è nei cieli.</w:t>
      </w:r>
    </w:p>
    <w:p>
      <w:pPr>
        <w:pStyle w:val="Normal"/>
        <w:spacing w:lineRule="auto" w:line="360"/>
        <w:ind w:hanging="720"/>
        <w:jc w:val="both"/>
        <w:rPr/>
      </w:pPr>
      <w:r>
        <w:rPr/>
        <w:t>24-27 Ancora una descrizione della differente struttura dei due alberi e del loro destino: la casa edificata sulla roccia è l’albero bianco, che colpito dalla bufera del mondo astrale (pioggia e fiumi) e del mentale (venti) resiste allo sconquasso e dà sicurezza a chi l’ha costruita (il saggio); la casa edificata sulla sabbia, che ricorda la torre di Babele</w:t>
      </w:r>
      <w:r>
        <w:rPr>
          <w:rStyle w:val="FootnoteCharacters"/>
          <w:rStyle w:val="FootnoteAnchor"/>
        </w:rPr>
        <w:footnoteReference w:id="11"/>
      </w:r>
      <w:r>
        <w:rPr/>
        <w:t>, costruita con mattoni e bitume, e la Torre dei Tarocchi</w:t>
      </w:r>
      <w:r>
        <w:rPr>
          <w:rStyle w:val="FootnoteCharacters"/>
          <w:rStyle w:val="FootnoteAnchor"/>
        </w:rPr>
        <w:footnoteReference w:id="12"/>
      </w:r>
      <w:r>
        <w:rPr/>
        <w:t xml:space="preserve"> è invece l’albero nero che colpito dalla bufera del mondo astrale e del mentale (pioggia, fiumi e venti) precipita rovinosamente e trascina con sé il suo costruttore (lo stolto).</w:t>
      </w:r>
    </w:p>
    <w:p>
      <w:pPr>
        <w:pStyle w:val="Normal"/>
        <w:spacing w:lineRule="auto" w:line="360"/>
        <w:ind w:hanging="720"/>
        <w:jc w:val="both"/>
        <w:rPr/>
      </w:pPr>
      <w:r>
        <w:rPr/>
        <w:t>28-29 Tali insegnamenti così nuovi e così pieni di autorità dati dall’Io Sono, stupiscono la personalità, il Malkuth, il popolo, il Regno, che è invece abituato agli insegnamenti superficiali di carattere prettamente “umano” (Scribi = 5) e non divino, ma questo stato di stupore è positivo, infatti favorisce la realizzazione dei miracoli che seguiranno nel prossimo capitolo.</w:t>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jc w:val="center"/>
        <w:rPr>
          <w:b/>
          <w:b/>
          <w:sz w:val="28"/>
        </w:rPr>
      </w:pPr>
      <w:r>
        <w:rPr>
          <w:b/>
          <w:sz w:val="28"/>
        </w:rPr>
        <w:t>8°</w:t>
      </w:r>
    </w:p>
    <w:p>
      <w:pPr>
        <w:pStyle w:val="Normal"/>
        <w:spacing w:lineRule="auto" w:line="360"/>
        <w:ind w:hanging="540"/>
        <w:jc w:val="both"/>
        <w:rPr>
          <w:b/>
          <w:b/>
          <w:sz w:val="28"/>
        </w:rPr>
      </w:pPr>
      <w:r>
        <w:rPr>
          <w:b/>
          <w:sz w:val="28"/>
        </w:rPr>
      </w:r>
    </w:p>
    <w:p>
      <w:pPr>
        <w:pStyle w:val="Normal"/>
        <w:spacing w:lineRule="auto" w:line="360"/>
        <w:ind w:hanging="540"/>
        <w:jc w:val="both"/>
        <w:rPr/>
      </w:pPr>
      <w:r>
        <w:rPr/>
      </w:r>
    </w:p>
    <w:p>
      <w:pPr>
        <w:pStyle w:val="Normal"/>
        <w:spacing w:lineRule="auto" w:line="360"/>
        <w:ind w:hanging="540"/>
        <w:jc w:val="both"/>
        <w:rPr/>
      </w:pPr>
      <w:r>
        <w:rPr/>
        <w:t>1-4   Quando Gesù, la Luce dell’Io Sono, della Coscienza, di Daath, “discende il monte”, cioè scende lungo la colonna ad illuminare i vari chackras, il Malkuth, la folla, “comincia a seguirlo”, cioè a comprenderlo, ad accoglierlo ed ecco che avvengono i miracoli. Possiamo considerare i tre miracoli di questo capitolo, la guarigione del lebbroso, del servo paralitico e della suocera di Pietro, come la trasformazione delle tre colonne dell’albero: il primo miracolo guarisce la “lebbra”, cioè sgombra, purifica la via centrale, purchè essa stessa abbia la volontà di “essere mondata”: infatti il lebbroso si prostra e chiede e la mano di Gesù che lo tocca è il contatto della luce che in lui entra e lo muta (“la lebbra scomparve”).</w:t>
      </w:r>
    </w:p>
    <w:p>
      <w:pPr>
        <w:pStyle w:val="TextBody"/>
        <w:rPr/>
      </w:pPr>
      <w:r>
        <w:rPr/>
        <w:t>La luce che illumina la via centrale non deve essere sprecata a destra o a sinistra (“guardati dal dirlo a qualcuno”), ma essere solo riservata al sacerdote testimone (Thiphereth e Yesod).</w:t>
      </w:r>
    </w:p>
    <w:p>
      <w:pPr>
        <w:pStyle w:val="Normal"/>
        <w:spacing w:lineRule="auto" w:line="360"/>
        <w:ind w:hanging="540"/>
        <w:jc w:val="both"/>
        <w:rPr/>
      </w:pPr>
      <w:r>
        <w:rPr/>
        <w:t>5-9    Da    C</w:t>
        <w:tab/>
        <w:tab/>
        <w:t>A</w:t>
        <w:tab/>
        <w:t>F</w:t>
        <w:tab/>
        <w:t>A</w:t>
        <w:tab/>
        <w:t>R</w:t>
        <w:tab/>
        <w:t>N</w:t>
        <w:tab/>
        <w:t>A</w:t>
        <w:tab/>
        <w:t>O</w:t>
      </w:r>
    </w:p>
    <w:p>
      <w:pPr>
        <w:pStyle w:val="Normal"/>
        <w:spacing w:lineRule="auto" w:line="360"/>
        <w:jc w:val="both"/>
        <w:rPr/>
      </w:pPr>
      <w:r>
        <w:rPr/>
        <w:t xml:space="preserve">         </w:t>
      </w:r>
      <w:r>
        <w:rPr/>
        <w:t>20   +</w:t>
        <w:tab/>
        <w:t>1   +</w:t>
        <w:tab/>
        <w:t>80   +</w:t>
        <w:tab/>
        <w:t>1  +</w:t>
        <w:tab/>
        <w:t>200  +</w:t>
        <w:tab/>
        <w:t>50   +</w:t>
        <w:tab/>
        <w:t>1   +</w:t>
        <w:tab/>
        <w:t>70</w:t>
        <w:tab/>
        <w:t>=   423</w:t>
        <w:tab/>
        <w:t xml:space="preserve">    =   9</w:t>
      </w:r>
    </w:p>
    <w:p>
      <w:pPr>
        <w:pStyle w:val="Normal"/>
        <w:spacing w:lineRule="auto" w:line="360"/>
        <w:jc w:val="both"/>
        <w:rPr/>
      </w:pPr>
      <w:r>
        <w:rPr/>
        <w:t>otteniamo il 9, Yesod e diciamo che dalla posizione centrale di Yesod, chackra relativo agli organi genitali, è possibile regolare tutta la via di destra, anche quando è paralizzata come il servo del centurione, purchè il suo padrone (la personalità) lo desideri. La domanda di Gesù “Io dovrei venire a guarirlo?” stimola la fede del centurione nell’Io Sono: non è necessario per la Coscienza muoversi materialmente, la sua luce con un atto di volontà illumina ciò che essa vuole, proprio come un subalterno obbedisce al suo superiore.</w:t>
      </w:r>
    </w:p>
    <w:p>
      <w:pPr>
        <w:pStyle w:val="Normal"/>
        <w:spacing w:lineRule="auto" w:line="360"/>
        <w:ind w:hanging="720"/>
        <w:jc w:val="both"/>
        <w:rPr/>
      </w:pPr>
      <w:r>
        <w:rPr/>
        <w:t>10-13   Questa fede della personalità che crede nell’Io Sono sia che essa provenga da destra (oriente), via secca, sia che provenga da sinistra (occidente), via umida, se è vera fede può provocare il sedere a mensa nei Cieli con Abramo, Isacco, Giacobbe.</w:t>
      </w:r>
    </w:p>
    <w:p>
      <w:pPr>
        <w:pStyle w:val="TextBody"/>
        <w:rPr/>
      </w:pPr>
      <w:r>
        <w:rPr/>
        <w:t>Come vedemmmo nel “Commento alla Genesi” le tre incarnazioni dei Patriarchi corrispondono alle tre tappe fondamentali dell’Iter del Discepolo sul Sentiero, quelle che gli permettono di generare il Figlio, il Cristo; queste tre incarnazioni, insieme all’incarnazione che dà il raggiungimento finale, simbolicamente rappresentano le tre tappe della Reintegrazione: Abramo = Malkuth, Isacco = Yesod, Giacobbe = Thiphereth, Gesù = Daath.</w:t>
      </w:r>
    </w:p>
    <w:p>
      <w:pPr>
        <w:pStyle w:val="Normal"/>
        <w:spacing w:lineRule="auto" w:line="360"/>
        <w:jc w:val="both"/>
        <w:rPr/>
      </w:pPr>
      <w:r>
        <w:rPr/>
        <w:t>Esse, dice il Cristo, possono essere raggiunte anche da chi ha percorso solo la via di destra o solo quella di sinistra con vera fede. Possono essere invece perdute da chi dopo averle già guadagnate (come Israele), risulta poi mancante di fede. La fede dunque nell’Io Sono è realizzante (“in quell’istante il servo fu guarito”).</w:t>
      </w:r>
    </w:p>
    <w:p>
      <w:pPr>
        <w:pStyle w:val="Normal"/>
        <w:spacing w:lineRule="auto" w:line="360"/>
        <w:ind w:hanging="720"/>
        <w:jc w:val="both"/>
        <w:rPr/>
      </w:pPr>
      <w:r>
        <w:rPr/>
        <w:t>14-17   La malattia della suocera di Pietro (5, la personalità) è ovviamente una malattia della colonna di sinistra (“era a letto con la febbre”): Se l’Io Sono dà la mano alla colonna di sinistra la guarisce immediatamente ed essa si mette a servirlo.</w:t>
      </w:r>
    </w:p>
    <w:p>
      <w:pPr>
        <w:pStyle w:val="TextBody"/>
        <w:rPr/>
      </w:pPr>
      <w:r>
        <w:rPr/>
        <w:t>E parimenti Daath scaccia i demoni, gli spiriti con la sola parola (Daath = Verbo) e guarisce ogni manchevolezza (infermità), affinché si adempiano le parole del profeta Isaia (10 = la ruota, il mutamento), le quali dicono che Egli “ha preso le nostre infermità” e le ha trasformate in salute.</w:t>
      </w:r>
    </w:p>
    <w:p>
      <w:pPr>
        <w:pStyle w:val="Normal"/>
        <w:spacing w:lineRule="auto" w:line="360"/>
        <w:ind w:hanging="720"/>
        <w:jc w:val="both"/>
        <w:rPr/>
      </w:pPr>
      <w:r>
        <w:rPr/>
        <w:t>18-22   Quando l’Io Sono si avvede che la folla, il Malkuth, lo segue, gli chiede di passare all’altra riva: di attraversare le acque. Le risposte dei due discepoli sono le risposte che spesso la personalità dà al suo Sé Superiore; uno dice: “Vorrei seguirti dovunque”, ma poi non lo fa, da qui l’amara considerazione di Gesù: troppo spesso il Figlio, benché nato e cresciuto “non ha dove reclinare il capo”, non ha cioè il valido supporto nel piano fisico, nel Malkuth. L’altro risponde: “Permettimi di andare prima a seppellire mio padre e mia madre” ed è altrettanto deludente: qui addirittura si porta come scusa per non attraversare le acque quella di “seppellire prima il padre e la madre”, esaurire cioè tutte le possibilità delle due colonne di destra e di sinistra, ma Gesù insiste: “Lascia tutte queste cose morte e seguimi!”perché tutte le attività senza di Lui sono inutili, morte.</w:t>
      </w:r>
    </w:p>
    <w:p>
      <w:pPr>
        <w:pStyle w:val="Normal"/>
        <w:spacing w:lineRule="auto" w:line="360"/>
        <w:ind w:hanging="720"/>
        <w:jc w:val="both"/>
        <w:rPr/>
      </w:pPr>
      <w:r>
        <w:rPr/>
        <w:t>23-27   Finalmente qualcuno, i suoi, lo seguono nella traversata delle acque ed ecco che viene la prova: le acque si gonfiano, scoppia la tempesta e l’Io Sono sembra “dormire”. Neanche quando si è discepoli accettati si è al sicuro dalla mancanza di fede. Ma basta rivolgersi a Lui, al Sé Superiore, al dominatore dei venti e del mare perché immediatamente si faccia “grande bonaccia”.</w:t>
      </w:r>
    </w:p>
    <w:p>
      <w:pPr>
        <w:pStyle w:val="Normal"/>
        <w:spacing w:lineRule="auto" w:line="360"/>
        <w:jc w:val="both"/>
        <w:rPr/>
      </w:pPr>
      <w:r>
        <w:rPr/>
        <w:t xml:space="preserve">E come non riconoscere in Lui il vero Signore e Maestro? Infatti lo stupore riverente e pieno di gratitudine è l’atteggiamento giusto della personalità di fronte alla manifestazione del Tremendum che permette poi la manifestazione di nuovi miracoli. </w:t>
      </w:r>
    </w:p>
    <w:p>
      <w:pPr>
        <w:pStyle w:val="Normal"/>
        <w:spacing w:lineRule="auto" w:line="360"/>
        <w:ind w:hanging="720"/>
        <w:jc w:val="both"/>
        <w:rPr/>
      </w:pPr>
      <w:r>
        <w:rPr/>
        <w:t>28-32   Da</w:t>
        <w:tab/>
        <w:t>G</w:t>
        <w:tab/>
        <w:t>A</w:t>
        <w:tab/>
        <w:t>D</w:t>
        <w:tab/>
        <w:t>A</w:t>
        <w:tab/>
        <w:t>R</w:t>
        <w:tab/>
        <w:t>E</w:t>
        <w:tab/>
        <w:t>N</w:t>
        <w:tab/>
        <w:t>I</w:t>
      </w:r>
    </w:p>
    <w:p>
      <w:pPr>
        <w:pStyle w:val="Normal"/>
        <w:spacing w:lineRule="auto" w:line="360"/>
        <w:jc w:val="both"/>
        <w:rPr/>
      </w:pPr>
      <w:r>
        <w:rPr/>
        <w:tab/>
        <w:t>3  +</w:t>
        <w:tab/>
        <w:t>1  +</w:t>
        <w:tab/>
        <w:t>4  +</w:t>
        <w:tab/>
        <w:t>1  +</w:t>
        <w:tab/>
        <w:t>200 +</w:t>
        <w:tab/>
        <w:t>5  +</w:t>
        <w:tab/>
        <w:t>50  +</w:t>
        <w:tab/>
        <w:t>10</w:t>
        <w:tab/>
        <w:t>=</w:t>
        <w:tab/>
        <w:t>274</w:t>
        <w:tab/>
        <w:t>=</w:t>
        <w:tab/>
        <w:t>13</w:t>
      </w:r>
    </w:p>
    <w:p>
      <w:pPr>
        <w:pStyle w:val="Normal"/>
        <w:spacing w:lineRule="auto" w:line="360"/>
        <w:jc w:val="both"/>
        <w:rPr/>
      </w:pPr>
      <w:r>
        <w:rPr/>
        <w:t>ricaviamo la Morte e diciamo che quando la personalità aderente al Piano è arrivata ad un certo punto di sviluppo (riconoscimento del Maestro e tempesta sedata) allora l’Io Sono entra in azione presso i “morti” (i Gadareni), cioè coloro che sono morti nella vita dello Spirito, per esorcizzarli e liberarli dai demoni. E’ questo un compito assai duro che spesso provoca la richiesta di allontanamento (“vedutolo lo supplicarono di allontanarsi”); è tuttavia un dovere del Figlio di Dio ed Egli se lo assume volentieri. Il passaggio dai demoni degli ossessi ai porci e da questi al fondo del mare è simbolico e corrisponde alla concezione dell’albero nero, costruito sotto l’albero bianco in tentativo speculare: dal piano fisico Assiah, campo di coesistenza del bianco e del nero al piano astrale nero (i porci) e di lì all’abisso disintegrante del mentale nero (il mare) dove i demoni vengono annullati.</w:t>
      </w:r>
    </w:p>
    <w:p>
      <w:pPr>
        <w:pStyle w:val="Normal"/>
        <w:spacing w:lineRule="auto" w:line="360"/>
        <w:jc w:val="both"/>
        <w:rPr/>
      </w:pPr>
      <w:r>
        <w:rPr/>
      </w:r>
    </w:p>
    <w:p>
      <w:pPr>
        <w:pStyle w:val="Normal"/>
        <w:spacing w:lineRule="auto" w:line="360"/>
        <w:ind w:hanging="540"/>
        <w:jc w:val="both"/>
        <w:rPr/>
      </w:pPr>
      <w:r>
        <w:rPr/>
      </w:r>
    </w:p>
    <w:p>
      <w:pPr>
        <w:pStyle w:val="Normal"/>
        <w:spacing w:lineRule="auto" w:line="360"/>
        <w:jc w:val="center"/>
        <w:rPr>
          <w:b/>
          <w:b/>
          <w:sz w:val="28"/>
        </w:rPr>
      </w:pPr>
      <w:r>
        <w:rPr>
          <w:b/>
          <w:sz w:val="28"/>
        </w:rPr>
        <w:t>9°</w:t>
      </w:r>
    </w:p>
    <w:p>
      <w:pPr>
        <w:pStyle w:val="Normal"/>
        <w:spacing w:lineRule="auto" w:line="360"/>
        <w:ind w:hanging="540"/>
        <w:jc w:val="both"/>
        <w:rPr>
          <w:b/>
          <w:b/>
          <w:sz w:val="28"/>
        </w:rPr>
      </w:pPr>
      <w:r>
        <w:rPr>
          <w:b/>
          <w:sz w:val="28"/>
        </w:rPr>
      </w:r>
    </w:p>
    <w:p>
      <w:pPr>
        <w:pStyle w:val="Normal"/>
        <w:spacing w:lineRule="auto" w:line="360"/>
        <w:ind w:hanging="540"/>
        <w:jc w:val="both"/>
        <w:rPr/>
      </w:pPr>
      <w:r>
        <w:rPr/>
      </w:r>
    </w:p>
    <w:p>
      <w:pPr>
        <w:pStyle w:val="Normal"/>
        <w:spacing w:lineRule="auto" w:line="360"/>
        <w:ind w:hanging="540"/>
        <w:jc w:val="both"/>
        <w:rPr/>
      </w:pPr>
      <w:r>
        <w:rPr/>
        <w:t>1-8  “Gesù sale sulla barca”: l’Io Sono continuamente “naviga sulle acque” perché ne è il Signore anche se la sua “città” è sempre sull’altra riva (oltre l’Abisso); a Lui nell’esercizio delle sue funzioni la personalità presenta il “paralitico”, vale a dire il problema, la stasi della corrente vitale nel corpo, il suo non riuscire ad andare avanti nell’opera intrapresa; se lo presenta con “fede”, allora l’operazione che compie l’Io Sono nei suoi riguardi è l’incoraggiamento e la remissione dei peccati (“Coraggio, figliolo, ecc”). Egli applica la legge del perdono, quella che rimette in equilibrio le correnti positive e negative e permette l’avanzamento ed il progresso. Il fatto che la Coscienza possa assumersi arbitrariamente questo compito scandalizza gli Scribi (= 5), cioè l’uomo comune, ma l’Io Sono spiega chiaramente che se non rimettesse il peccato non potrebbe dire “alzati e cammina”, se non si ristabilisse l’ordine, non potrebbe dire all’energia bloccata “fluisci nella giusta direzione”, infatti questo egli dice al paralitico: “prendi il tuo letto e va a casa tua”, cioè raccogli le tue scorie, la testimonianza dei tuoi errori (trasformale, purificale) e torna alla casa del Padre (0, Kether), perché l’energia che è scesa dall’alto fluisce in tutto l’albero, compie il suo dovere, il Piano, e torna a casa. “E le folle prese dallo stupore glorificarono Dio”: come vedemmo nel cap. 8, 27 e 7, 28 “lo stupore” è sempre positivo, diremmo che qui il Malkuth viene “colpito”! e se il “colpo” è Zen, esso ne viene illuminato.</w:t>
      </w:r>
    </w:p>
    <w:p>
      <w:pPr>
        <w:pStyle w:val="Normal"/>
        <w:spacing w:lineRule="auto" w:line="360"/>
        <w:ind w:hanging="540"/>
        <w:jc w:val="both"/>
        <w:rPr/>
      </w:pPr>
      <w:r>
        <w:rPr/>
        <w:t>9-13  Da</w:t>
        <w:tab/>
        <w:t>M</w:t>
        <w:tab/>
        <w:t>A</w:t>
        <w:tab/>
        <w:t>T</w:t>
        <w:tab/>
        <w:t>T</w:t>
        <w:tab/>
        <w:t>E</w:t>
        <w:tab/>
        <w:t>O</w:t>
      </w:r>
    </w:p>
    <w:p>
      <w:pPr>
        <w:pStyle w:val="TextBody"/>
        <w:rPr/>
      </w:pPr>
      <w:r>
        <w:rPr/>
        <w:tab/>
        <w:t>40  +</w:t>
        <w:tab/>
        <w:t>1  +</w:t>
        <w:tab/>
        <w:t>400  +</w:t>
        <w:tab/>
        <w:t>400  +</w:t>
        <w:tab/>
        <w:t>5  +</w:t>
        <w:tab/>
        <w:t>70</w:t>
        <w:tab/>
        <w:t>=</w:t>
        <w:tab/>
        <w:t>516, ricaviamo il 16, la Torre ed assistiamo al recupero da parte dell’Io Sono del Sentiero più duro dei tarocchi. Matteo è seduto al banco delle imposte, là dove “si paga” e Gesù semplicemente gli dice: “Seguimi” ed egli lo segue. Quando noi viviamo la Torre, cioè la punizione dei nostri errori, della nostra presunzione, dobbiamo imparare a seguire l’Io Sono e allora trasformiamo i pubblicani ed i peccatori in discepoli. Perché Gesù “mangia” con i pubblicani ed i peccatori? Perché Egli sa “comprendere” (=prendere con sé) la loro potenzialità e metterla al suo servizio. Naturalmente questo scandalizza i Farisei (= 12), cioè coloro che praticano il sentiero dell’Appeso, quello di significato contrario alla Torre (Appeso = umiltà e dedizione); ad essi Gesù replica che coloro che già seguono la via centrale quella del sacrificio, di Tiphereth e coloro che in genere coltivano l’albero bianco (i sani), non hanno bisogno del “medico”, vale a dire di mutare l’indirizzo loro, mentre questo è ciò che debbono fare i malati, i coltivatori dell’albero nero; l’Io Sono agisce su di loro e li trasforma per mezzo della Misericordia e del Perdono.</w:t>
      </w:r>
    </w:p>
    <w:p>
      <w:pPr>
        <w:pStyle w:val="Normal"/>
        <w:spacing w:lineRule="auto" w:line="360"/>
        <w:ind w:hanging="720"/>
        <w:jc w:val="both"/>
        <w:rPr/>
      </w:pPr>
      <w:r>
        <w:rPr/>
        <w:t>14-17 “Allora gli si avvicinarono i discepoli di Giovanni Battista” (= 13, la Morte) cioè coloro che si sottopongono alla mortificazione del digiuno (come i Farisei = 12, l’Appeso) perché meravigliati del non-digiuno dei discepoli: ad essi pazientemente l’Io Sono spiega che quando la Coscienza illumina i suoi chackras nella discesa e nella risalita (= unione dello Sposo, Daath, con la Sposa, Shekinah) si fa festa in tutto l’albero e tutto è vita e movimento; viene poi la fase del “digiuno” quando lo Sposo viene tolto, quando Daath si ricongiunge al Padre Kether al momento della “morte” e la Sposa rimane sola apparentemente abbandonata. Ma questo momento non è ancora giunto, è ancora “festa”, non c’è quindi da meravigliarsi. In ogni modo la struttura del recipiente del Vaso (athanor) va rinnovata con l’introduzione del nuovo liquido (la Shekinah illuminata) e così il vestito (il corpo) va mutato a seconda del “panno” adoperato; in altre parole quando si accoglie il Figlio in noi, con le sue nuove leggi e poteri, bisogna “farsi nuovi” di mentalità e di abitudini, altrimenti si sciupa il contenitore ed il contenuto.</w:t>
      </w:r>
    </w:p>
    <w:p>
      <w:pPr>
        <w:pStyle w:val="Normal"/>
        <w:spacing w:lineRule="auto" w:line="360"/>
        <w:ind w:hanging="720"/>
        <w:jc w:val="both"/>
        <w:rPr/>
      </w:pPr>
      <w:r>
        <w:rPr/>
        <w:t>18-26  I due episodi dell’emorroissa e della fanciulla resuscitata indicano la padronanza dell’Io Sono sulla Shekinah: nell’emorroissa la corrente vitale (il sangue) fluisce troppo e si “perde”; nella fanciulla morta la corrente si è apparentemente fermata (“non è morta la fanciulla, ma dorme”) e non vuole fluire regolarmente; ma ecco che la fede della personalità ed il tocco taumaturgico Daatico fanno rallentare il flusso troppo attivo e ridanno movimento a quello che si è arrestato (confrontare con il n° 15 dell’I King: “così il nobile diminuisce quello che è troppo ed aumenta quello che è poco”) ristabilendo così il normale equilibrio vitale.</w:t>
      </w:r>
    </w:p>
    <w:p>
      <w:pPr>
        <w:pStyle w:val="Normal"/>
        <w:spacing w:lineRule="auto" w:line="360"/>
        <w:ind w:hanging="720"/>
        <w:jc w:val="both"/>
        <w:rPr/>
      </w:pPr>
      <w:r>
        <w:rPr/>
        <w:t>27-34  Prendiamo ora in esame il miracolo dei due ciechi: può accadere a volte che pur essendoci la luce non si riesce a percepirla; anche in questo caso basta voler credere che è possibile vederla per far avvenire il miracolo. L’appellativo dato a Gesù dai ciechi è “Figlio di Davide” (= 30, il Sacrificato, Tiphereth), infatti nella risalita dell’albero dopo Tiphereth nella linea centrale viene Daath e 30 = 3x10, cioè il Malkuth del 3° piano, quello mentale, che è sempre Tiphereth. Notiamo inoltre che Gesù aspetta di essere raggiunto dai ciechi per operare; è proprio il fatto che essi lo raggiungono che permette l’apertura degli occhi. Daath corrisponde al centro degli occhi, raggiungere Daath è l’unico modo per “vedere”. Tuttavia quando si è veduto si deve imparare a tacere (Daath = Verbo), cioè a parlare solo al momento giusto, altrimenti si rischia di diventare muti come il muto del v. 32, muto perché posseduto dal demonio nella parola; anche qui l’intervento della Coscienza ristabilisce l’ordine suscitando ancora una volta lo stupore del Malkuth (la folla) che vede nella sua forza (Israele = 11) manifestarsi lo stesso potere divino. Tuttavia malgrado l’evidenza una parte del Malkuth, quella invertita alla vita dello Spirito (Farisei = 12, il Capovolto) ignorando il piano Atzilutico, non riesce a vedere oltre il 666 (il principe delle tenebre) e attribuisce erroneamente a lui ogni potere manifestato.</w:t>
      </w:r>
    </w:p>
    <w:p>
      <w:pPr>
        <w:pStyle w:val="Normal"/>
        <w:spacing w:lineRule="auto" w:line="360"/>
        <w:ind w:hanging="720"/>
        <w:jc w:val="both"/>
        <w:rPr/>
      </w:pPr>
      <w:r>
        <w:rPr/>
        <w:t>35-37  Daath, l’Io Sono, si prende cura del Malkuth, della personalità sempre e continuamente, infatti ne percorre tutte le città ed i villaggi, cura le malattie e insegna nelle sinagoghe, ma le necessità del piano fisico sono tante e molto spesso esso risulta abbandonato a se stesso come “pecora senza pastore”; allora bisogna pregare perché il Padrone della messe (Kether, Dio Padre) mandi operai alla sua messe, conceda quelle facoltà che rendono possibile il retto governo della personalità: buone ispirazioni, buona volontà, buoni sentimenti, buona salute.</w:t>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p>
    <w:p>
      <w:pPr>
        <w:pStyle w:val="Normal"/>
        <w:spacing w:lineRule="auto" w:line="360"/>
        <w:ind w:hanging="540"/>
        <w:jc w:val="both"/>
        <w:rPr/>
      </w:pPr>
      <w:r>
        <w:rPr/>
      </w:r>
      <w:r>
        <w:br w:type="page"/>
      </w:r>
    </w:p>
    <w:p>
      <w:pPr>
        <w:pStyle w:val="Normal"/>
        <w:spacing w:lineRule="auto" w:line="360"/>
        <w:ind w:hanging="540"/>
        <w:jc w:val="center"/>
        <w:rPr>
          <w:b/>
          <w:b/>
          <w:sz w:val="28"/>
        </w:rPr>
      </w:pPr>
      <w:r>
        <w:rPr>
          <w:b/>
          <w:sz w:val="28"/>
        </w:rPr>
        <w:t>10°</w:t>
      </w:r>
    </w:p>
    <w:p>
      <w:pPr>
        <w:pStyle w:val="Normal"/>
        <w:spacing w:lineRule="auto" w:line="360"/>
        <w:ind w:hanging="540"/>
        <w:jc w:val="both"/>
        <w:rPr>
          <w:b/>
          <w:b/>
          <w:sz w:val="28"/>
        </w:rPr>
      </w:pPr>
      <w:r>
        <w:rPr>
          <w:b/>
          <w:sz w:val="28"/>
        </w:rPr>
      </w:r>
    </w:p>
    <w:p>
      <w:pPr>
        <w:pStyle w:val="Normal"/>
        <w:spacing w:lineRule="auto" w:line="360"/>
        <w:ind w:hanging="540"/>
        <w:jc w:val="both"/>
        <w:rPr/>
      </w:pPr>
      <w:r>
        <w:rPr/>
      </w:r>
    </w:p>
    <w:p>
      <w:pPr>
        <w:pStyle w:val="Normal"/>
        <w:spacing w:lineRule="auto" w:line="360"/>
        <w:ind w:hanging="540"/>
        <w:jc w:val="both"/>
        <w:rPr/>
      </w:pPr>
      <w:r>
        <w:rPr/>
        <w:t>1-4   Consideriamo i dodici apostoli divisi in gruppi di 3x4 e diciamo che essi rappresentano i 4 elementi di terra, acqua, aria e fuoco dei tre elementi che l’uomo può manipolare, quelli su cui ha libertà (relativa) di azione, cioè la terra, l’acqua e l’aria</w:t>
      </w:r>
      <w:r>
        <w:rPr>
          <w:rStyle w:val="FootnoteCharacters"/>
          <w:rStyle w:val="FootnoteAnchor"/>
        </w:rPr>
        <w:footnoteReference w:id="13"/>
      </w:r>
      <w:r>
        <w:rPr/>
        <w:t>. Abbiamo quindi la terra, l’acqua, l’aria ed il fuoco di terra; la terra, l’acqua, l’aria ed il fuoco di acqua; la terra, l’acqua, l’aria ed il fuoco di aria, vale a dire i dodici segni dello Zodiaco</w:t>
      </w:r>
      <w:r>
        <w:rPr>
          <w:rStyle w:val="FootnoteCharacters"/>
          <w:rStyle w:val="FootnoteAnchor"/>
        </w:rPr>
        <w:footnoteReference w:id="14"/>
      </w:r>
      <w:r>
        <w:rPr/>
        <w:t>, naturalmente la terra, l’acqua, l’aria ed il fuoco di fuoco, appartenendo ad Atziluth, il piano Causale, sono oltre la manifestazione quale noi la conosciamo. Poniamo ora i 12 sull’albero e notiamo che il fuoco di un piano coincide con la terra del successivo, secondo il detto cabalistico che il Kether di un piano è il Malkuth del piano superiore.</w:t>
      </w:r>
    </w:p>
    <w:p>
      <w:pPr>
        <w:pStyle w:val="TextBody"/>
        <w:rPr/>
      </w:pPr>
      <w:r>
        <w:rPr/>
        <w:t>Ed ecco lo schema: Gesù è Daath, fuoco di aria e terra di fuoco, mentre Giuda suicida e perciò autodisintegrante è il punto nero di questo albero tutto bianco che tradendo produce la “morte” di Gesù ed il salto qualitativo di tutto l’albero. Pietro, Filippo e Giacomo il Minore rappresentano le tre tappe fondamentali del percorso reintegrativo che Matteo prende in considerazione partendo dal basso nelle tappe successive della risalita a zig-zag: Pietro, Andrea, Giacomo, Giovanni, Filippo, Bartolomeo, ecc.</w:t>
      </w:r>
    </w:p>
    <w:p>
      <w:pPr>
        <w:sectPr>
          <w:footerReference w:type="default" r:id="rId2"/>
          <w:footnotePr>
            <w:numFmt w:val="decimal"/>
          </w:footnotePr>
          <w:type w:val="nextPage"/>
          <w:pgSz w:w="11906" w:h="16838"/>
          <w:pgMar w:left="1260" w:right="1134" w:gutter="0" w:header="0" w:top="1417" w:footer="708" w:bottom="1134"/>
          <w:pgNumType w:fmt="decimal"/>
          <w:formProt w:val="false"/>
          <w:textDirection w:val="lrTb"/>
          <w:docGrid w:type="default" w:linePitch="360" w:charSpace="0"/>
        </w:sectPr>
      </w:pPr>
    </w:p>
    <w:p>
      <w:pPr>
        <w:pStyle w:val="Normal"/>
        <w:spacing w:lineRule="auto" w:line="360"/>
        <w:jc w:val="both"/>
        <w:rPr>
          <w:sz w:val="10"/>
        </w:rPr>
      </w:pPr>
      <w:r>
        <w:rPr>
          <w:sz w:val="10"/>
        </w:rPr>
      </w:r>
    </w:p>
    <w:p>
      <w:pPr>
        <w:pStyle w:val="Normal"/>
        <w:spacing w:lineRule="auto" w:line="360"/>
        <w:rPr>
          <w:b/>
          <w:b/>
          <w:sz w:val="10"/>
        </w:rPr>
      </w:pPr>
      <w:r>
        <w:rPr>
          <w:b/>
          <w:sz w:val="10"/>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10"/>
        </w:rPr>
      </w:pPr>
      <w:r>
        <w:rPr>
          <w:b/>
          <w:sz w:val="10"/>
        </w:rPr>
      </w:r>
    </w:p>
    <w:p>
      <w:pPr>
        <w:pStyle w:val="Normal"/>
        <w:spacing w:lineRule="auto" w:line="360"/>
        <w:jc w:val="both"/>
        <w:rPr>
          <w:b/>
          <w:b/>
        </w:rPr>
      </w:pPr>
      <w:r>
        <w:rPr>
          <w:b/>
        </w:rPr>
        <w:tab/>
      </w:r>
    </w:p>
    <w:p>
      <w:pPr>
        <w:pStyle w:val="Normal"/>
        <w:spacing w:lineRule="auto" w:line="360"/>
        <w:jc w:val="both"/>
        <w:rPr>
          <w:b/>
          <w:b/>
        </w:rPr>
      </w:pPr>
      <w:r>
        <w:rPr>
          <w:b/>
        </w:rPr>
      </w:r>
    </w:p>
    <w:p>
      <w:pPr>
        <w:pStyle w:val="Normal"/>
        <w:spacing w:lineRule="auto" w:line="360"/>
        <w:jc w:val="center"/>
        <w:rPr>
          <w:b/>
          <w:b/>
        </w:rPr>
      </w:pPr>
      <w:r>
        <w:rPr>
          <w:b/>
        </w:rPr>
      </w:r>
    </w:p>
    <w:p>
      <w:pPr>
        <w:pStyle w:val="Heading2"/>
        <w:rPr>
          <w:b w:val="false"/>
          <w:b w:val="false"/>
        </w:rPr>
      </w:pPr>
      <w:r>
        <w:rPr>
          <w:b w:val="false"/>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b/>
          <w:b/>
          <w:sz w:val="10"/>
          <w:lang w:val="en-GB"/>
        </w:rPr>
      </w:pPr>
      <w:r>
        <w:rPr>
          <w:b/>
          <w:sz w:val="10"/>
          <w:lang w:val="en-GB"/>
        </w:rPr>
      </w:r>
    </w:p>
    <w:p>
      <w:pPr>
        <w:pStyle w:val="Normal"/>
        <w:rPr>
          <w:b/>
          <w:b/>
          <w:lang w:val="en-GB"/>
        </w:rPr>
      </w:pPr>
      <w:r>
        <w:rPr>
          <w:b/>
          <w:lang w:val="en-GB"/>
        </w:rPr>
      </w:r>
    </w:p>
    <w:p>
      <w:pPr>
        <w:pStyle w:val="Normal"/>
        <w:rPr>
          <w:b/>
          <w:b/>
          <w:lang w:val="en-GB"/>
        </w:rPr>
      </w:pPr>
      <w:r>
        <w:rPr>
          <w:b/>
          <w:lang w:val="en-GB"/>
        </w:rPr>
        <w:t xml:space="preserve">                                                                      </w:t>
      </w:r>
      <w:r>
        <w:rPr>
          <w:b/>
          <w:lang w:val="en-GB"/>
        </w:rPr>
        <w:t>Dio Padre</w:t>
      </w:r>
    </w:p>
    <w:p>
      <w:pPr>
        <w:pStyle w:val="Normal"/>
        <w:rPr>
          <w:b/>
          <w:b/>
          <w:lang w:val="en-GB"/>
        </w:rPr>
      </w:pPr>
      <w:r>
        <w:rPr>
          <w:b/>
          <w:lang w:val="en-GB"/>
        </w:rPr>
      </w:r>
    </w:p>
    <w:p>
      <w:pPr>
        <w:pStyle w:val="Normal"/>
        <w:spacing w:lineRule="auto" w:line="360"/>
        <w:jc w:val="center"/>
        <w:rPr>
          <w:b/>
          <w:b/>
        </w:rPr>
      </w:pPr>
      <w:r>
        <mc:AlternateContent>
          <mc:Choice Requires="wps">
            <w:drawing>
              <wp:anchor behindDoc="1" distT="0" distB="0" distL="114935" distR="114935" simplePos="0" locked="0" layoutInCell="0" allowOverlap="1" relativeHeight="103">
                <wp:simplePos x="0" y="0"/>
                <wp:positionH relativeFrom="column">
                  <wp:posOffset>2286000</wp:posOffset>
                </wp:positionH>
                <wp:positionV relativeFrom="paragraph">
                  <wp:posOffset>194310</wp:posOffset>
                </wp:positionV>
                <wp:extent cx="1600200" cy="1600200"/>
                <wp:effectExtent l="6985" t="6985" r="7620" b="7620"/>
                <wp:wrapNone/>
                <wp:docPr id="5" name=""/>
                <a:graphic xmlns:a="http://schemas.openxmlformats.org/drawingml/2006/main">
                  <a:graphicData uri="http://schemas.microsoft.com/office/word/2010/wordprocessingShape">
                    <wps:wsp>
                      <wps:cNvSpPr/>
                      <wps:spPr>
                        <a:xfrm>
                          <a:off x="0" y="0"/>
                          <a:ext cx="1600200" cy="16002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80pt;margin-top:15.3pt;width:125.95pt;height:125.95pt;mso-wrap-style:none;v-text-anchor:middle" type="_x0000_t4">
                <v:fill o:detectmouseclick="t" on="false"/>
                <v:stroke color="black" weight="9360" joinstyle="miter" endcap="flat"/>
                <w10:wrap type="none"/>
              </v:shape>
            </w:pict>
          </mc:Fallback>
        </mc:AlternateContent>
      </w:r>
      <w:r>
        <w:rPr>
          <w:b/>
        </w:rPr>
        <w:t>Keth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10"/>
        </w:rPr>
      </w:pPr>
      <w:r>
        <w:rPr>
          <w:b/>
          <w:sz w:val="10"/>
        </w:rPr>
      </w:r>
    </w:p>
    <w:p>
      <w:pPr>
        <w:pStyle w:val="Normal"/>
        <w:spacing w:lineRule="auto" w:line="360"/>
        <w:jc w:val="both"/>
        <w:rPr>
          <w:b/>
          <w:b/>
        </w:rPr>
      </w:pPr>
      <w:r>
        <w:rPr>
          <w:b/>
        </w:rPr>
        <w:tab/>
        <w:t>Fuoco</w:t>
        <w:tab/>
        <w:tab/>
        <w:tab/>
        <w:t xml:space="preserve">Binah    </w:t>
        <w:tab/>
        <w:tab/>
        <w:tab/>
        <w:t xml:space="preserve">         Chockmah</w:t>
        <w:tab/>
        <w:tab/>
        <w:t>Atziluth</w:t>
      </w:r>
    </w:p>
    <w:p>
      <w:pPr>
        <w:pStyle w:val="Normal"/>
        <w:spacing w:lineRule="auto" w:line="360"/>
        <w:jc w:val="both"/>
        <w:rPr>
          <w:b/>
          <w:b/>
        </w:rPr>
      </w:pPr>
      <w:r>
        <w:rPr>
          <w:b/>
        </w:rPr>
      </w:r>
    </w:p>
    <w:p>
      <w:pPr>
        <w:pStyle w:val="Normal"/>
        <w:spacing w:lineRule="auto" w:line="360"/>
        <w:jc w:val="center"/>
        <w:rPr>
          <w:b/>
          <w:b/>
        </w:rPr>
      </w:pPr>
      <w:r>
        <w:rPr>
          <w:b/>
        </w:rPr>
        <w:t>Daath</w:t>
      </w:r>
    </w:p>
    <w:p>
      <w:pPr>
        <w:pStyle w:val="Heading2"/>
        <w:rPr/>
      </w:pPr>
      <w:r>
        <mc:AlternateContent>
          <mc:Choice Requires="wps">
            <w:drawing>
              <wp:anchor behindDoc="1" distT="0" distB="0" distL="114935" distR="114935" simplePos="0" locked="0" layoutInCell="0" allowOverlap="1" relativeHeight="104">
                <wp:simplePos x="0" y="0"/>
                <wp:positionH relativeFrom="column">
                  <wp:posOffset>2286000</wp:posOffset>
                </wp:positionH>
                <wp:positionV relativeFrom="paragraph">
                  <wp:posOffset>107950</wp:posOffset>
                </wp:positionV>
                <wp:extent cx="1600200" cy="1600200"/>
                <wp:effectExtent l="6985" t="6985" r="7620" b="7620"/>
                <wp:wrapNone/>
                <wp:docPr id="6" name=""/>
                <a:graphic xmlns:a="http://schemas.openxmlformats.org/drawingml/2006/main">
                  <a:graphicData uri="http://schemas.microsoft.com/office/word/2010/wordprocessingShape">
                    <wps:wsp>
                      <wps:cNvSpPr/>
                      <wps:spPr>
                        <a:xfrm>
                          <a:off x="0" y="0"/>
                          <a:ext cx="1600200" cy="16002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8.5pt;width:125.95pt;height:125.95pt;mso-wrap-style:none;v-text-anchor:middle" type="_x0000_t4">
                <v:fill o:detectmouseclick="t" on="false"/>
                <v:stroke color="black" weight="9360" joinstyle="miter" endcap="flat"/>
                <w10:wrap type="none"/>
              </v:shape>
            </w:pict>
          </mc:Fallback>
        </mc:AlternateContent>
      </w:r>
      <w:r>
        <w:rPr/>
        <w:t>Gesù</w:t>
      </w:r>
    </w:p>
    <w:p>
      <w:pPr>
        <w:pStyle w:val="Normal"/>
        <w:rPr/>
      </w:pPr>
      <w:r>
        <w:rPr/>
      </w:r>
    </w:p>
    <w:p>
      <w:pPr>
        <w:pStyle w:val="Normal"/>
        <w:rPr/>
      </w:pPr>
      <w:r>
        <w:rPr/>
      </w:r>
    </w:p>
    <w:p>
      <w:pPr>
        <w:pStyle w:val="Normal"/>
        <w:rPr/>
      </w:pPr>
      <w:r>
        <w:rPr/>
      </w:r>
    </w:p>
    <w:p>
      <w:pPr>
        <w:pStyle w:val="Normal"/>
        <w:rPr>
          <w:sz w:val="10"/>
        </w:rPr>
      </w:pPr>
      <w:r>
        <w:rPr>
          <w:sz w:val="10"/>
        </w:rPr>
      </w:r>
    </w:p>
    <w:p>
      <w:pPr>
        <w:pStyle w:val="Normal"/>
        <w:rPr/>
      </w:pPr>
      <w:r>
        <w:rPr>
          <w:b/>
        </w:rPr>
        <w:tab/>
      </w:r>
      <w:r>
        <w:rPr>
          <w:b/>
          <w:lang w:val="en-GB"/>
        </w:rPr>
        <w:t>Aria</w:t>
        <w:tab/>
        <w:tab/>
        <w:tab/>
        <w:t>Gheburah</w:t>
        <w:tab/>
        <w:tab/>
        <w:tab/>
        <w:t xml:space="preserve">         Chesed</w:t>
        <w:tab/>
        <w:tab/>
        <w:tab/>
        <w:t>Briah</w:t>
        <w:tab/>
        <w:tab/>
        <w:tab/>
        <w:tab/>
        <w:tab/>
        <w:t>Taddeo</w:t>
        <w:tab/>
        <w:t xml:space="preserve">                            Simone</w:t>
      </w:r>
    </w:p>
    <w:p>
      <w:pPr>
        <w:pStyle w:val="Normal"/>
        <w:rPr>
          <w:b/>
          <w:b/>
          <w:lang w:val="en-GB"/>
        </w:rPr>
      </w:pPr>
      <w:r>
        <w:rPr>
          <w:b/>
          <w:lang w:val="en-GB"/>
        </w:rPr>
        <w:tab/>
        <w:tab/>
        <w:tab/>
        <w:tab/>
        <w:tab/>
        <w:tab/>
        <w:t xml:space="preserve">Giacomo  </w:t>
      </w:r>
    </w:p>
    <w:p>
      <w:pPr>
        <w:pStyle w:val="Normal"/>
        <w:rPr>
          <w:lang w:val="en-GB"/>
        </w:rPr>
      </w:pPr>
      <w:r>
        <w:rPr>
          <w:b/>
          <w:lang w:val="en-GB"/>
        </w:rPr>
        <w:t xml:space="preserve">                                                                       </w:t>
      </w:r>
      <w:r>
        <w:rPr>
          <w:b/>
          <w:lang w:val="en-GB"/>
        </w:rPr>
        <w:t>Tiphereth</w:t>
      </w:r>
    </w:p>
    <w:p>
      <w:pPr>
        <w:pStyle w:val="Normal"/>
        <w:rPr>
          <w:b/>
          <w:b/>
          <w:sz w:val="20"/>
          <w:lang w:val="en-GB" w:eastAsia="en-US"/>
        </w:rPr>
      </w:pPr>
      <w:r>
        <w:rPr>
          <w:b/>
          <w:sz w:val="20"/>
          <w:lang w:val="en-GB" w:eastAsia="en-US"/>
        </w:rPr>
        <mc:AlternateContent>
          <mc:Choice Requires="wps">
            <w:drawing>
              <wp:anchor behindDoc="1" distT="0" distB="0" distL="114935" distR="114935" simplePos="0" locked="0" layoutInCell="0" allowOverlap="1" relativeHeight="82">
                <wp:simplePos x="0" y="0"/>
                <wp:positionH relativeFrom="column">
                  <wp:posOffset>2308860</wp:posOffset>
                </wp:positionH>
                <wp:positionV relativeFrom="paragraph">
                  <wp:posOffset>163830</wp:posOffset>
                </wp:positionV>
                <wp:extent cx="1600200" cy="1644015"/>
                <wp:effectExtent l="6985" t="7620" r="7620" b="6985"/>
                <wp:wrapNone/>
                <wp:docPr id="7" name=""/>
                <a:graphic xmlns:a="http://schemas.openxmlformats.org/drawingml/2006/main">
                  <a:graphicData uri="http://schemas.microsoft.com/office/word/2010/wordprocessingShape">
                    <wps:wsp>
                      <wps:cNvSpPr/>
                      <wps:spPr>
                        <a:xfrm>
                          <a:off x="0" y="0"/>
                          <a:ext cx="1600200" cy="164412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pt;margin-top:12.9pt;width:125.95pt;height:129.4pt;mso-wrap-style:none;v-text-anchor:middle" type="_x0000_t4">
                <v:fill o:detectmouseclick="t" on="false"/>
                <v:stroke color="black" weight="9360" joinstyle="miter" endcap="flat"/>
                <w10:wrap type="none"/>
              </v:shape>
            </w:pict>
          </mc:Fallback>
        </mc:AlternateContent>
      </w:r>
    </w:p>
    <w:p>
      <w:pPr>
        <w:pStyle w:val="Normal"/>
        <w:rPr>
          <w:b/>
          <w:b/>
          <w:lang w:val="en-GB"/>
        </w:rPr>
      </w:pPr>
      <w:r>
        <w:rPr>
          <w:b/>
          <w:lang w:val="en-GB"/>
        </w:rPr>
        <w:tab/>
        <w:tab/>
        <w:tab/>
        <w:tab/>
        <w:tab/>
        <w:tab/>
        <w:t xml:space="preserve">   </w:t>
      </w:r>
    </w:p>
    <w:p>
      <w:pPr>
        <w:pStyle w:val="Normal"/>
        <w:rPr>
          <w:b/>
          <w:b/>
          <w:lang w:val="en-GB"/>
        </w:rPr>
      </w:pPr>
      <w:r>
        <w:rPr>
          <w:b/>
          <w:lang w:val="en-GB"/>
        </w:rPr>
        <w:t xml:space="preserve">                                                                            </w:t>
      </w:r>
      <w:r>
        <w:rPr>
          <w:b/>
          <w:lang w:val="en-GB"/>
        </w:rPr>
        <w:t>Matteo</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rPr>
      </w:pPr>
      <w:r>
        <w:rPr>
          <w:b/>
        </w:rPr>
        <w:tab/>
        <w:t>Acqua</w:t>
        <w:tab/>
        <w:tab/>
        <w:tab/>
        <w:t>Hod</w:t>
        <w:tab/>
        <w:tab/>
        <w:tab/>
        <w:tab/>
        <w:t xml:space="preserve">         Netzach</w:t>
        <w:tab/>
        <w:tab/>
        <w:tab/>
        <w:t>Yetzirah</w:t>
      </w:r>
    </w:p>
    <w:p>
      <w:pPr>
        <w:pStyle w:val="Heading3"/>
        <w:rPr/>
      </w:pPr>
      <w:r>
        <w:rPr>
          <w:lang w:val="it-IT"/>
        </w:rPr>
        <w:tab/>
        <w:tab/>
        <w:tab/>
        <w:tab/>
      </w:r>
      <w:r>
        <w:rPr/>
        <w:t>Bartolomeo</w:t>
        <w:tab/>
        <w:tab/>
        <w:tab/>
        <w:t xml:space="preserve">         Tommaso</w:t>
      </w:r>
    </w:p>
    <w:p>
      <w:pPr>
        <w:pStyle w:val="Normal"/>
        <w:rPr>
          <w:b/>
          <w:b/>
          <w:lang w:val="en-GB"/>
        </w:rPr>
      </w:pPr>
      <w:r>
        <w:rPr>
          <w:b/>
          <w:lang w:val="en-GB"/>
        </w:rPr>
      </w:r>
    </w:p>
    <w:p>
      <w:pPr>
        <w:pStyle w:val="Normal"/>
        <w:rPr>
          <w:b/>
          <w:b/>
          <w:lang w:val="en-GB"/>
        </w:rPr>
      </w:pPr>
      <w:r>
        <w:rPr>
          <w:b/>
          <w:lang w:val="en-GB"/>
        </w:rPr>
        <w:tab/>
        <w:tab/>
        <w:tab/>
        <w:tab/>
        <w:tab/>
        <w:tab/>
        <w:t xml:space="preserve">   Filippo</w:t>
      </w:r>
    </w:p>
    <w:p>
      <w:pPr>
        <w:pStyle w:val="Normal"/>
        <w:rPr>
          <w:lang w:val="en-GB"/>
        </w:rPr>
      </w:pPr>
      <w:r>
        <mc:AlternateContent>
          <mc:Choice Requires="wps">
            <w:drawing>
              <wp:anchor behindDoc="1" distT="0" distB="0" distL="114935" distR="114935" simplePos="0" locked="0" layoutInCell="0" allowOverlap="1" relativeHeight="83">
                <wp:simplePos x="0" y="0"/>
                <wp:positionH relativeFrom="column">
                  <wp:posOffset>2308860</wp:posOffset>
                </wp:positionH>
                <wp:positionV relativeFrom="paragraph">
                  <wp:posOffset>57150</wp:posOffset>
                </wp:positionV>
                <wp:extent cx="1600200" cy="1600200"/>
                <wp:effectExtent l="6985" t="6985" r="7620" b="7620"/>
                <wp:wrapNone/>
                <wp:docPr id="8" name=""/>
                <a:graphic xmlns:a="http://schemas.openxmlformats.org/drawingml/2006/main">
                  <a:graphicData uri="http://schemas.microsoft.com/office/word/2010/wordprocessingShape">
                    <wps:wsp>
                      <wps:cNvSpPr/>
                      <wps:spPr>
                        <a:xfrm>
                          <a:off x="0" y="0"/>
                          <a:ext cx="1600200" cy="16002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8pt;margin-top:4.5pt;width:125.95pt;height:125.95pt;mso-wrap-style:none;v-text-anchor:middle" type="_x0000_t4">
                <v:fill o:detectmouseclick="t" on="false"/>
                <v:stroke color="black" weight="9360" joinstyle="miter" endcap="flat"/>
                <w10:wrap type="none"/>
              </v:shape>
            </w:pict>
          </mc:Fallback>
        </mc:AlternateContent>
      </w:r>
      <w:r>
        <w:rPr>
          <w:b/>
          <w:lang w:val="en-GB"/>
        </w:rPr>
        <w:tab/>
        <w:tab/>
        <w:tab/>
        <w:tab/>
        <w:tab/>
        <w:tab/>
        <w:t xml:space="preserve">   Yesod</w:t>
      </w:r>
    </w:p>
    <w:p>
      <w:pPr>
        <w:pStyle w:val="Normal"/>
        <w:rPr>
          <w:lang w:val="en-GB"/>
        </w:rPr>
      </w:pPr>
      <w:r>
        <w:rPr>
          <w:lang w:val="en-GB"/>
        </w:rPr>
      </w:r>
    </w:p>
    <w:p>
      <w:pPr>
        <w:pStyle w:val="Normal"/>
        <w:rPr/>
      </w:pPr>
      <w:r>
        <w:rPr>
          <w:b/>
          <w:lang w:val="en-GB"/>
        </w:rPr>
        <w:tab/>
        <w:tab/>
        <w:tab/>
        <w:tab/>
        <w:tab/>
        <w:tab/>
      </w:r>
      <w:r>
        <w:rPr>
          <w:b/>
        </w:rPr>
        <w:t xml:space="preserve">     Giovanni</w:t>
      </w:r>
    </w:p>
    <w:p>
      <w:pPr>
        <w:pStyle w:val="Normal"/>
        <w:rPr>
          <w:b/>
          <w:b/>
        </w:rPr>
      </w:pPr>
      <w:r>
        <w:rPr>
          <w:b/>
        </w:rPr>
      </w:r>
    </w:p>
    <w:p>
      <w:pPr>
        <w:pStyle w:val="Normal"/>
        <w:rPr/>
      </w:pPr>
      <w:r>
        <w:rPr/>
      </w:r>
    </w:p>
    <w:p>
      <w:pPr>
        <w:pStyle w:val="Normal"/>
        <w:rPr/>
      </w:pPr>
      <w:r>
        <w:rPr/>
      </w:r>
    </w:p>
    <w:p>
      <w:pPr>
        <w:pStyle w:val="Normal"/>
        <w:rPr>
          <w:b/>
          <w:b/>
        </w:rPr>
      </w:pPr>
      <w:r>
        <w:rPr>
          <w:b/>
        </w:rPr>
        <w:tab/>
        <w:t>Terra</w:t>
        <w:tab/>
        <w:tab/>
        <w:tab/>
        <w:t>Andrea</w:t>
        <w:tab/>
        <w:tab/>
        <w:tab/>
        <w:t xml:space="preserve">         Giacomo</w:t>
        <w:tab/>
        <w:tab/>
        <w:t>Assiah</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b/>
        <w:tab/>
        <w:tab/>
        <w:tab/>
        <w:tab/>
        <w:tab/>
        <w:t xml:space="preserve">   Pietro</w:t>
      </w:r>
    </w:p>
    <w:p>
      <w:pPr>
        <w:pStyle w:val="Normal"/>
        <w:rPr>
          <w:lang w:val="en-GB"/>
        </w:rPr>
      </w:pPr>
      <w:r>
        <w:rPr>
          <w:b/>
          <w:lang w:val="en-GB"/>
        </w:rPr>
        <w:tab/>
        <w:tab/>
        <w:tab/>
        <w:tab/>
        <w:tab/>
        <w:tab/>
        <w:t xml:space="preserve">   Malku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240"/>
        <w:rPr/>
      </w:pPr>
      <w:r>
        <w:rPr/>
        <w:t>Gesù ed i Discepoli sull’Alber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Indent"/>
        <w:rPr/>
      </w:pPr>
      <w:r>
        <w:rPr/>
        <w:t>5-10 Ed ecco le regole di comportamento generali per i discepoli intesi come luce inviata da Gesù, Daath, nelle varie città (Sephiroth): non scegliere le “vie” o le “città” della Morte (Gentili = 13, la Morte, Samaritani = 13, la Morte) ma rivolgersi alla “Forza” (Israele = 11, la Forza) per trasformarla; tema della predicazione: “E’ vicino il Regno dei Cieli”, cioè la realizzazione del Piano Divino; “guarite gli infermi” vuol dire risanare la colonna di destra; “risuscitare i morti” vuol dire rigenerare la colonna di sinistra; “mondate i lebbrosi” vuol dire raddrizzate la colonna centrale; “scacciate i demoni” vuol dire spazzare via l’albero nero. Avere (ricevere) e dare siano liberalizzati, cioè divengano comunicanti fra loro (per mezzo della colonna centrale) e “gratis”, senza pagamenti, senza errori. La realizzazione avverrà nel Kether, nello 0 in cui non c’è bisogno né di oro, né di argento, né di pecunia, cioè nel non-essere (oro), nel non-avere (argento, pecunia), la dove non c’è né contenitore né contenuto (borsa, tuniche, calzature) nè sostegno di alcun genere. Ricordiamo a questo proposito una poesia di Mumon (Munonkan, Koan n° 32):</w:t>
      </w:r>
    </w:p>
    <w:p>
      <w:pPr>
        <w:pStyle w:val="Normal"/>
        <w:spacing w:lineRule="auto" w:line="360"/>
        <w:ind w:hanging="540"/>
        <w:jc w:val="both"/>
        <w:rPr/>
      </w:pPr>
      <w:r>
        <w:rPr/>
        <w:tab/>
        <w:tab/>
        <w:t>Cammina sul filo di una spada</w:t>
      </w:r>
    </w:p>
    <w:p>
      <w:pPr>
        <w:pStyle w:val="Normal"/>
        <w:spacing w:lineRule="auto" w:line="360"/>
        <w:ind w:hanging="540"/>
        <w:jc w:val="both"/>
        <w:rPr/>
      </w:pPr>
      <w:r>
        <w:rPr/>
        <w:tab/>
        <w:tab/>
        <w:t>E corre sulla cresta di un banco di ghiaccio.</w:t>
      </w:r>
    </w:p>
    <w:p>
      <w:pPr>
        <w:pStyle w:val="Normal"/>
        <w:spacing w:lineRule="auto" w:line="360"/>
        <w:ind w:hanging="540"/>
        <w:jc w:val="both"/>
        <w:rPr/>
      </w:pPr>
      <w:r>
        <w:rPr/>
        <w:tab/>
        <w:tab/>
        <w:t>Non c’è bisogno di far passi,</w:t>
      </w:r>
    </w:p>
    <w:p>
      <w:pPr>
        <w:pStyle w:val="Normal"/>
        <w:spacing w:lineRule="auto" w:line="360"/>
        <w:ind w:hanging="540"/>
        <w:jc w:val="both"/>
        <w:rPr/>
      </w:pPr>
      <w:r>
        <w:rPr/>
        <w:tab/>
        <w:tab/>
        <w:t>Lascia il tuo sostegno sul dirupo!</w:t>
      </w:r>
    </w:p>
    <w:p>
      <w:pPr>
        <w:pStyle w:val="Normal"/>
        <w:spacing w:lineRule="auto" w:line="360"/>
        <w:ind w:left="720" w:hanging="1260"/>
        <w:jc w:val="both"/>
        <w:rPr/>
      </w:pPr>
      <w:r>
        <w:rPr/>
        <w:tab/>
        <w:t>Perché l’operaio, colui che partecipa alla creazione, non ha bisogno di nulla, ha in se tutto quello che gli abbisogna.</w:t>
      </w:r>
    </w:p>
    <w:p>
      <w:pPr>
        <w:pStyle w:val="Normal"/>
        <w:spacing w:lineRule="auto" w:line="360"/>
        <w:ind w:hanging="720"/>
        <w:jc w:val="both"/>
        <w:rPr/>
      </w:pPr>
      <w:r>
        <w:rPr/>
        <w:t xml:space="preserve">11-25 La tecnica di penetrazione della luce di Daath in ogni singolo chackra è data in questi pochi versetti: la luce (discepoli mandati) entra in ogni Sephirah e lì opera (per mezzo del saluto e della pace) se il chackra è degno, l’operazione riesce, se non è degno si ottiene un nulla di fatto (la vostra pace ritorni a voi), ma se il chackra non accetta la visita (la luce dell’Io Sono) e la rifiuta, mal per lui, al momento del “giudizio” verrà trattato peggio di </w:t>
      </w:r>
    </w:p>
    <w:p>
      <w:pPr>
        <w:pStyle w:val="Normal"/>
        <w:spacing w:lineRule="auto" w:line="360"/>
        <w:ind w:hanging="540"/>
        <w:jc w:val="both"/>
        <w:rPr/>
      </w:pPr>
      <w:r>
        <w:rPr/>
        <w:tab/>
        <w:t>S</w:t>
        <w:tab/>
        <w:t>O</w:t>
        <w:tab/>
        <w:t>D</w:t>
        <w:tab/>
        <w:t>O</w:t>
        <w:tab/>
        <w:t>M</w:t>
        <w:tab/>
        <w:t>A</w:t>
      </w:r>
    </w:p>
    <w:p>
      <w:pPr>
        <w:pStyle w:val="Normal"/>
        <w:spacing w:lineRule="auto" w:line="360"/>
        <w:ind w:hanging="540"/>
        <w:jc w:val="both"/>
        <w:rPr/>
      </w:pPr>
      <w:r>
        <w:rPr/>
        <w:tab/>
        <w:t>90  +</w:t>
        <w:tab/>
        <w:t>70  +</w:t>
        <w:tab/>
        <w:t>4  +</w:t>
        <w:tab/>
        <w:t>70  +</w:t>
        <w:tab/>
        <w:t>40  +</w:t>
        <w:tab/>
        <w:t>1</w:t>
        <w:tab/>
        <w:t>=</w:t>
        <w:tab/>
        <w:t>275</w:t>
        <w:tab/>
        <w:t>=</w:t>
        <w:tab/>
        <w:t>5</w:t>
        <w:tab/>
        <w:t>e</w:t>
      </w:r>
    </w:p>
    <w:p>
      <w:pPr>
        <w:pStyle w:val="Normal"/>
        <w:spacing w:lineRule="auto" w:line="360"/>
        <w:ind w:hanging="540"/>
        <w:jc w:val="both"/>
        <w:rPr/>
      </w:pPr>
      <w:r>
        <w:rPr/>
        <w:tab/>
        <w:t>G</w:t>
        <w:tab/>
        <w:t>O</w:t>
        <w:tab/>
        <w:t>M</w:t>
        <w:tab/>
        <w:t>O</w:t>
        <w:tab/>
        <w:t>R</w:t>
        <w:tab/>
        <w:t>R</w:t>
        <w:tab/>
        <w:t>A</w:t>
        <w:tab/>
      </w:r>
    </w:p>
    <w:p>
      <w:pPr>
        <w:pStyle w:val="Normal"/>
        <w:spacing w:lineRule="auto" w:line="360"/>
        <w:ind w:hanging="540"/>
        <w:jc w:val="both"/>
        <w:rPr/>
      </w:pPr>
      <w:r>
        <w:rPr/>
        <w:tab/>
        <w:t>3  +</w:t>
        <w:tab/>
        <w:t>70  +</w:t>
        <w:tab/>
        <w:t>40  +</w:t>
        <w:tab/>
        <w:t>70  +</w:t>
        <w:tab/>
        <w:t>200 +</w:t>
        <w:tab/>
        <w:t>200  +</w:t>
        <w:tab/>
        <w:t>1</w:t>
        <w:tab/>
        <w:t>=</w:t>
        <w:tab/>
        <w:t>584</w:t>
        <w:tab/>
        <w:t>=</w:t>
        <w:tab/>
        <w:t>8,</w:t>
      </w:r>
    </w:p>
    <w:p>
      <w:pPr>
        <w:pStyle w:val="Normal"/>
        <w:spacing w:lineRule="auto" w:line="360"/>
        <w:jc w:val="both"/>
        <w:rPr/>
      </w:pPr>
      <w:r>
        <w:rPr/>
        <w:t>vale a dire con ancora maggior “Giustizia” (8) di quella insita nell’uomo (5), quella che provoca l’auto distruzione, quando si è diventati completamente neri</w:t>
      </w:r>
      <w:r>
        <w:rPr>
          <w:rStyle w:val="FootnoteCharacters"/>
          <w:rStyle w:val="FootnoteAnchor"/>
        </w:rPr>
        <w:footnoteReference w:id="15"/>
      </w:r>
      <w:r>
        <w:rPr/>
        <w:t>, salvo restante il solito punto bianco nel tutto nero.</w:t>
      </w:r>
    </w:p>
    <w:p>
      <w:pPr>
        <w:pStyle w:val="Normal"/>
        <w:spacing w:lineRule="auto" w:line="360"/>
        <w:jc w:val="both"/>
        <w:rPr/>
      </w:pPr>
      <w:r>
        <w:rPr/>
        <w:t>Le due principali qualità occorrenti per la penetrazione dei chackras dell’albero sono: prudenza e semplicità. Prudenza per non provocare reazioni indesiderate, semplicità perché tutto ciò che è semplice (e bianco come le colombe) è reintegrativo. Tuttavia malgrado la prudenza e la semplicità, alcune reazioni violente saranno  inevitabili (sofferenze e imprigionamenti, giudizi e rivoluzioni)</w:t>
      </w:r>
      <w:r>
        <w:rPr>
          <w:rStyle w:val="FootnoteCharacters"/>
          <w:rStyle w:val="FootnoteAnchor"/>
        </w:rPr>
        <w:footnoteReference w:id="16"/>
      </w:r>
      <w:r>
        <w:rPr/>
        <w:t>, ma in tali frangenti non ci si deve preoccupare né di “come”, né di “che cosa” si deve dire (ricordiamo che il Verbo, la Parola, è realizzante): al momento opportuno si saprà dire la parola giusta perché è la divina Shekinà in noi che è in azione (lo Spirito del Padre vostro). Ed ecco la descrizione della rivoluzione: si avranno i contrasti tra i chackras stessi nelle singole colonne e nelle colonne tra di loro ed il nome di Daath, del Cristo, sarà la causa di tale rivoluzione, ma essa dovrà essere affrontata e superata. Il passaggio dalla incoscienza alla Coscienza è duro, ma chi “persevererà fino alla fine si salverà”. Trovando un contrasto troppo violento in un chackra conviene “cambiare città”, cioè operare su di un altro, ma le città devono essere tutte mutate affinché Daath regni incondizionatamente su Israele (=11, la Forza); l’importante è che il discepolo, la luce inviata dalla Coscienza, renda il chackra luminoso, come è Daath (il servo come il padrone), anche se questo provoca talvolta la reazione della personalità che erroneamente ha considerato Daath alla stregua di</w:t>
      </w:r>
    </w:p>
    <w:p>
      <w:pPr>
        <w:pStyle w:val="Normal"/>
        <w:spacing w:lineRule="auto" w:line="360"/>
        <w:jc w:val="both"/>
        <w:rPr/>
      </w:pPr>
      <w:r>
        <w:rPr/>
        <w:tab/>
        <w:t>B</w:t>
        <w:tab/>
        <w:t>E</w:t>
        <w:tab/>
        <w:t>E</w:t>
        <w:tab/>
        <w:t>L</w:t>
        <w:tab/>
        <w:t>Z</w:t>
        <w:tab/>
        <w:t>E</w:t>
        <w:tab/>
        <w:t>B</w:t>
        <w:tab/>
        <w:t>U</w:t>
        <w:tab/>
        <w:t>L</w:t>
      </w:r>
    </w:p>
    <w:p>
      <w:pPr>
        <w:pStyle w:val="Normal"/>
        <w:spacing w:lineRule="auto" w:line="360"/>
        <w:jc w:val="both"/>
        <w:rPr/>
      </w:pPr>
      <w:r>
        <w:rPr/>
        <w:tab/>
        <w:t>2  +</w:t>
        <w:tab/>
        <w:t>5  +</w:t>
        <w:tab/>
        <w:t>5  +</w:t>
        <w:tab/>
        <w:t>30  +</w:t>
        <w:tab/>
        <w:t>7  +</w:t>
        <w:tab/>
        <w:t>5  +</w:t>
        <w:tab/>
        <w:t>2  +</w:t>
        <w:tab/>
        <w:t>6  +</w:t>
        <w:tab/>
        <w:t>30</w:t>
        <w:tab/>
        <w:t>=</w:t>
        <w:tab/>
        <w:t>92</w:t>
        <w:tab/>
        <w:t>=</w:t>
        <w:tab/>
        <w:t>11,</w:t>
      </w:r>
    </w:p>
    <w:p>
      <w:pPr>
        <w:pStyle w:val="Normal"/>
        <w:spacing w:lineRule="auto" w:line="360"/>
        <w:jc w:val="both"/>
        <w:rPr/>
      </w:pPr>
      <w:r>
        <w:rPr/>
        <w:t>cioè alla stregua della “Forza” mal qualificata per mancanza di discernimento</w:t>
      </w:r>
      <w:r>
        <w:rPr>
          <w:rStyle w:val="FootnoteCharacters"/>
          <w:rStyle w:val="FootnoteAnchor"/>
        </w:rPr>
        <w:footnoteReference w:id="17"/>
      </w:r>
      <w:r>
        <w:rPr/>
        <w:t>.</w:t>
      </w:r>
    </w:p>
    <w:p>
      <w:pPr>
        <w:pStyle w:val="Normal"/>
        <w:spacing w:lineRule="auto" w:line="360"/>
        <w:ind w:hanging="720"/>
        <w:jc w:val="both"/>
        <w:rPr/>
      </w:pPr>
      <w:r>
        <w:rPr/>
        <w:t>26-33  Non si deve temere la Verità; quando l’Io Sono entra in azione nei chackras, tutto in essi diviene palese e conosciuto. Quello che Egli dice nelle tenebre, è in realtà proclamato alla luce, quello che Egli sussurra all’orecchio, è subito divulgato a voce spiegata, perciò non bisogna temere di combattere il male perché il male si può vincere, c’è piuttosto da temere le conseguenze del male, sono quelle che distruggono; ma sempre si deve tener presente che le vere decisioni vengono dall’alto, dallo 0 Kether e dal suo Piano Atzilutico e le conseguenze sul piano fisico non sono che l’ultima manifestazione di ciò che è stato programmato o permesso nel Piano Causale; la cosa più importante è riconoscere l’Io Sono, Daath, la Terra di Fuoco, l’unica nostra punta di contatto con quel Piano, allora per mezzo suo saremo riconosciuti nel Kether, nel Fuoco di Fuoco.</w:t>
      </w:r>
    </w:p>
    <w:p>
      <w:pPr>
        <w:pStyle w:val="Normal"/>
        <w:spacing w:lineRule="auto" w:line="360"/>
        <w:ind w:hanging="720"/>
        <w:jc w:val="both"/>
        <w:rPr/>
      </w:pPr>
      <w:r>
        <w:rPr/>
        <w:t>34-39  L’Io Sono, Daath, accentra in Sé tutti i poteri, tutte le realizzazioni. Per poter giungere al punto 0 della croce, bisogna affrontare la guerra che precede la Pace. La guerra è il contrasto tra gli interessi dei vari chackras sia nella colonna di destra (padre-figlio), sia nella colonna di sinistra (madre-figlia o suocera-nuora); solo nella colonna centrale, quella dell’Io Sono (Malkhuth, Yesod, Tiphereth, Daath), quella della croce, si otterrà di essere degni del Cristo; allora il trovare o il perder la vita verrà trasceso nel superamento dei contrari.</w:t>
      </w:r>
    </w:p>
    <w:p>
      <w:pPr>
        <w:pStyle w:val="Normal"/>
        <w:spacing w:lineRule="auto" w:line="360"/>
        <w:ind w:hanging="720"/>
        <w:jc w:val="both"/>
        <w:rPr/>
      </w:pPr>
      <w:r>
        <w:rPr/>
        <w:t>40-42  Una rapida semplificazione dell’albero: quando Daath coincide con il profeta Yesod e col giusto Thiphereth, allora il discepolo, il piccoli, Malkuth, raggiunge la ricompensa del Kether; è il nostro albereto in cui i due piani di Briah e di Yetzirah si sono messi a servizio (on orizzontale e i due piani di Atziluth e di Assiah si sono avvicinati</w:t>
      </w:r>
      <w:r>
        <w:rPr>
          <w:rStyle w:val="FootnoteCharacters"/>
          <w:rStyle w:val="FootnoteAnchor"/>
        </w:rPr>
        <w:footnoteReference w:id="18"/>
      </w:r>
      <w:r>
        <w:rPr/>
        <w:t>, in tale ruotante unità, si ottiene la reintegrazione.</w:t>
      </w:r>
    </w:p>
    <w:p>
      <w:pPr>
        <w:pStyle w:val="Normal"/>
        <w:spacing w:lineRule="auto" w:line="360"/>
        <w:ind w:hanging="540"/>
        <w:jc w:val="both"/>
        <w:rPr/>
      </w:pPr>
      <w:r>
        <w:rPr/>
      </w:r>
    </w:p>
    <w:p>
      <w:pPr>
        <w:pStyle w:val="Normal"/>
        <w:spacing w:lineRule="auto" w:line="360"/>
        <w:ind w:hanging="54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4">
                <wp:simplePos x="0" y="0"/>
                <wp:positionH relativeFrom="column">
                  <wp:posOffset>1714500</wp:posOffset>
                </wp:positionH>
                <wp:positionV relativeFrom="paragraph">
                  <wp:posOffset>205740</wp:posOffset>
                </wp:positionV>
                <wp:extent cx="914400" cy="914400"/>
                <wp:effectExtent l="6985" t="6985" r="7620" b="7620"/>
                <wp:wrapNone/>
                <wp:docPr id="9"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6.2pt;width:71.95pt;height:71.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hanging="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2860</wp:posOffset>
                </wp:positionV>
                <wp:extent cx="0" cy="685800"/>
                <wp:effectExtent l="38100" t="0" r="38735"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288pt,55.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900" w:hanging="0"/>
        <w:jc w:val="both"/>
        <w:rPr/>
      </w:pPr>
      <w:r>
        <w:rPr/>
        <w:t>Atziluth</w:t>
      </w:r>
    </w:p>
    <w:p>
      <w:pPr>
        <w:pStyle w:val="Normal"/>
        <w:spacing w:lineRule="auto" w:line="360"/>
        <w:ind w:left="900" w:hanging="0"/>
        <w:jc w:val="both"/>
        <w:rPr/>
      </w:pPr>
      <w:r>
        <w:rPr/>
      </w:r>
    </w:p>
    <w:p>
      <w:pPr>
        <w:pStyle w:val="Normal"/>
        <w:spacing w:lineRule="auto" w:line="360"/>
        <w:ind w:left="90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1714500</wp:posOffset>
                </wp:positionH>
                <wp:positionV relativeFrom="paragraph">
                  <wp:posOffset>68580</wp:posOffset>
                </wp:positionV>
                <wp:extent cx="914400" cy="914400"/>
                <wp:effectExtent l="6985" t="6985" r="7620" b="7620"/>
                <wp:wrapNone/>
                <wp:docPr id="11"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5.4pt;width:71.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48590</wp:posOffset>
                </wp:positionV>
                <wp:extent cx="228600" cy="342900"/>
                <wp:effectExtent l="4445" t="3175" r="4445" b="31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42.95pt,38.65pt" stroked="t" o:allowincell="f" style="position:absolute">
                <v:stroke color="black" weight="9360" joinstyle="miter" endcap="flat"/>
                <v:fill o:detectmouseclick="t" on="false"/>
                <w10:wrap type="square"/>
              </v:line>
            </w:pict>
          </mc:Fallback>
        </mc:AlternateContent>
      </w:r>
    </w:p>
    <w:p>
      <w:pPr>
        <w:pStyle w:val="Normal"/>
        <w:spacing w:lineRule="auto" w:line="360"/>
        <w:ind w:left="90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column">
                  <wp:posOffset>2857500</wp:posOffset>
                </wp:positionH>
                <wp:positionV relativeFrom="paragraph">
                  <wp:posOffset>226695</wp:posOffset>
                </wp:positionV>
                <wp:extent cx="228600" cy="228600"/>
                <wp:effectExtent l="0" t="3810" r="3810" b="635"/>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5pt" to="242.95pt,3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pPr>
      <w:r>
        <w:rPr/>
        <w:t>Briah</w:t>
      </w:r>
    </w:p>
    <w:p>
      <w:pPr>
        <w:pStyle w:val="Normal"/>
        <w:spacing w:lineRule="auto" w:line="360"/>
        <w:ind w:left="90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column">
                  <wp:posOffset>1714500</wp:posOffset>
                </wp:positionH>
                <wp:positionV relativeFrom="paragraph">
                  <wp:posOffset>160020</wp:posOffset>
                </wp:positionV>
                <wp:extent cx="914400" cy="914400"/>
                <wp:effectExtent l="6985" t="6985" r="7620" b="7620"/>
                <wp:wrapNone/>
                <wp:docPr id="14"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6pt;width:71.95pt;height:71.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left="90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9">
                <wp:simplePos x="0" y="0"/>
                <wp:positionH relativeFrom="column">
                  <wp:posOffset>1371600</wp:posOffset>
                </wp:positionH>
                <wp:positionV relativeFrom="paragraph">
                  <wp:posOffset>125730</wp:posOffset>
                </wp:positionV>
                <wp:extent cx="228600" cy="228600"/>
                <wp:effectExtent l="3810" t="635" r="0" b="3810"/>
                <wp:wrapNone/>
                <wp:docPr id="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25.95pt,2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900" w:hanging="0"/>
        <w:jc w:val="both"/>
        <w:rPr/>
      </w:pP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91440</wp:posOffset>
                </wp:positionV>
                <wp:extent cx="228600" cy="342900"/>
                <wp:effectExtent l="4445" t="3175" r="4445"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25.95pt,34.15pt" stroked="t" o:allowincell="f" style="position:absolute;flip:xy">
                <v:stroke color="black" weight="9360" joinstyle="miter" endcap="flat"/>
                <v:fill o:detectmouseclick="t" on="false"/>
                <w10:wrap type="square"/>
              </v:line>
            </w:pict>
          </mc:Fallback>
        </mc:AlternateContent>
      </w:r>
      <w:r>
        <w:rPr/>
        <w:t>Yetzirah</w:t>
      </w:r>
    </w:p>
    <w:p>
      <w:pPr>
        <w:pStyle w:val="Normal"/>
        <w:spacing w:lineRule="auto" w:line="360"/>
        <w:ind w:left="900" w:hanging="0"/>
        <w:jc w:val="both"/>
        <w:rPr/>
      </w:pPr>
      <w:r>
        <w:rPr/>
      </w:r>
    </w:p>
    <w:p>
      <w:pPr>
        <w:pStyle w:val="Normal"/>
        <w:spacing w:lineRule="auto" w:line="360"/>
        <w:ind w:left="90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column">
                  <wp:posOffset>1714500</wp:posOffset>
                </wp:positionH>
                <wp:positionV relativeFrom="paragraph">
                  <wp:posOffset>23495</wp:posOffset>
                </wp:positionV>
                <wp:extent cx="914400" cy="914400"/>
                <wp:effectExtent l="6985" t="6985" r="7620" b="7620"/>
                <wp:wrapNone/>
                <wp:docPr id="17"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85pt;width:71.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37795</wp:posOffset>
                </wp:positionV>
                <wp:extent cx="0" cy="571500"/>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85pt" to="288pt,55.8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auto" w:line="360"/>
        <w:ind w:left="900" w:hanging="0"/>
        <w:jc w:val="both"/>
        <w:rPr/>
      </w:pPr>
      <w:r>
        <mc:AlternateContent>
          <mc:Choice Requires="wps">
            <w:drawing>
              <wp:anchor behindDoc="1" distT="0" distB="0" distL="114935" distR="114935" simplePos="0" locked="0" layoutInCell="0" allowOverlap="1" relativeHeight="90">
                <wp:simplePos x="0" y="0"/>
                <wp:positionH relativeFrom="column">
                  <wp:posOffset>2743200</wp:posOffset>
                </wp:positionH>
                <wp:positionV relativeFrom="paragraph">
                  <wp:posOffset>1130300</wp:posOffset>
                </wp:positionV>
                <wp:extent cx="1143000" cy="1143000"/>
                <wp:effectExtent l="6985" t="6985" r="6985" b="6985"/>
                <wp:wrapNone/>
                <wp:docPr id="19"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9pt;width:89.95pt;height:89.95pt;mso-wrap-style:none;v-text-anchor:middle" type="_x0000_t4">
                <v:fill o:detectmouseclick="t" type="solid" color2="black"/>
                <v:stroke color="black" weight="9360" joinstyle="miter" endcap="flat"/>
                <w10:wrap type="none"/>
              </v:shape>
            </w:pict>
          </mc:Fallback>
        </mc:AlternateContent>
      </w:r>
      <w:r>
        <w:rPr/>
        <w:t>Assiah</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mc:AlternateContent>
          <mc:Choice Requires="wps">
            <w:drawing>
              <wp:anchor behindDoc="1" distT="0" distB="0" distL="114935" distR="114935" simplePos="0" locked="0" layoutInCell="0" allowOverlap="1" relativeHeight="91">
                <wp:simplePos x="0" y="0"/>
                <wp:positionH relativeFrom="column">
                  <wp:posOffset>2743200</wp:posOffset>
                </wp:positionH>
                <wp:positionV relativeFrom="paragraph">
                  <wp:posOffset>960755</wp:posOffset>
                </wp:positionV>
                <wp:extent cx="1143000" cy="1143000"/>
                <wp:effectExtent l="6985" t="6985" r="6985" b="6985"/>
                <wp:wrapNone/>
                <wp:docPr id="20"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5.65pt;width:89.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3314700</wp:posOffset>
                </wp:positionH>
                <wp:positionV relativeFrom="paragraph">
                  <wp:posOffset>389255</wp:posOffset>
                </wp:positionV>
                <wp:extent cx="1143000" cy="1143000"/>
                <wp:effectExtent l="6985" t="6985" r="6985" b="6985"/>
                <wp:wrapNone/>
                <wp:docPr id="21"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0.65pt;width:89.95pt;height:89.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2171700</wp:posOffset>
                </wp:positionH>
                <wp:positionV relativeFrom="paragraph">
                  <wp:posOffset>389255</wp:posOffset>
                </wp:positionV>
                <wp:extent cx="1143000" cy="1143000"/>
                <wp:effectExtent l="6985" t="6985" r="6985" b="6985"/>
                <wp:wrapNone/>
                <wp:docPr id="22"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0.65pt;width:89.95pt;height:89.95pt;mso-wrap-style:none;v-text-anchor:middle" type="_x0000_t4">
                <v:fill o:detectmouseclick="t" type="solid" color2="black"/>
                <v:stroke color="black" weight="9360" joinstyle="miter" endcap="flat"/>
                <w10:wrap type="none"/>
              </v:shape>
            </w:pict>
          </mc:Fallback>
        </mc:AlternateContent>
      </w:r>
      <w:r>
        <w:rPr/>
        <w:tab/>
        <w:tab/>
        <w:tab/>
        <w:tab/>
        <w:tab/>
        <w:tab/>
        <w:tab/>
        <w:t xml:space="preserve">  Atziluth</w:t>
      </w:r>
    </w:p>
    <w:p>
      <w:pPr>
        <w:pStyle w:val="Normal"/>
        <w:spacing w:lineRule="auto" w:line="360"/>
        <w:ind w:left="900" w:hanging="0"/>
        <w:jc w:val="both"/>
        <w:rPr/>
      </w:pPr>
      <w:r>
        <w:rPr/>
      </w:r>
    </w:p>
    <w:p>
      <w:pPr>
        <w:pStyle w:val="Normal"/>
        <w:spacing w:lineRule="auto" w:line="360"/>
        <w:ind w:left="900" w:hanging="0"/>
        <w:jc w:val="both"/>
        <w:rPr/>
      </w:pPr>
      <w:r>
        <w:rPr/>
        <w:tab/>
        <w:tab/>
        <w:tab/>
        <w:tab/>
        <w:tab/>
        <w:tab/>
        <w:tab/>
        <w:tab/>
        <w:t xml:space="preserve">    Briah</w:t>
      </w:r>
    </w:p>
    <w:p>
      <w:pPr>
        <w:pStyle w:val="Normal"/>
        <w:spacing w:lineRule="auto" w:line="360"/>
        <w:ind w:left="900" w:hanging="0"/>
        <w:jc w:val="both"/>
        <w:rPr/>
      </w:pPr>
      <w:r>
        <w:rPr/>
        <w:tab/>
        <w:tab/>
        <w:t xml:space="preserve">     </w:t>
      </w:r>
    </w:p>
    <w:p>
      <w:pPr>
        <w:pStyle w:val="Normal"/>
        <w:spacing w:lineRule="auto" w:line="360"/>
        <w:ind w:left="900" w:hanging="0"/>
        <w:jc w:val="both"/>
        <w:rPr/>
      </w:pPr>
      <w:r>
        <w:rPr/>
      </w:r>
    </w:p>
    <w:p>
      <w:pPr>
        <w:pStyle w:val="Normal"/>
        <w:spacing w:lineRule="auto" w:line="360"/>
        <w:ind w:left="900" w:hanging="0"/>
        <w:jc w:val="both"/>
        <w:rPr/>
      </w:pPr>
      <w:r>
        <w:rPr/>
        <w:t xml:space="preserve">                                      </w:t>
      </w:r>
      <w:r>
        <w:rPr/>
        <w:t>Yetzirah</w:t>
      </w:r>
    </w:p>
    <w:p>
      <w:pPr>
        <w:pStyle w:val="Normal"/>
        <w:spacing w:lineRule="auto" w:line="360"/>
        <w:ind w:left="900" w:hanging="0"/>
        <w:jc w:val="both"/>
        <w:rPr/>
      </w:pPr>
      <w:r>
        <w:rPr/>
      </w:r>
    </w:p>
    <w:p>
      <w:pPr>
        <w:pStyle w:val="Normal"/>
        <w:spacing w:lineRule="auto" w:line="360"/>
        <w:ind w:left="900" w:hanging="0"/>
        <w:jc w:val="both"/>
        <w:rPr/>
      </w:pPr>
      <w:r>
        <w:rPr/>
        <w:tab/>
        <w:tab/>
        <w:tab/>
        <w:tab/>
      </w:r>
    </w:p>
    <w:p>
      <w:pPr>
        <w:pStyle w:val="Normal"/>
        <w:spacing w:lineRule="auto" w:line="360"/>
        <w:ind w:left="3732" w:firstLine="516"/>
        <w:jc w:val="both"/>
        <w:rPr/>
      </w:pPr>
      <w:r>
        <w:rPr/>
        <w:t>Assiah</w:t>
      </w:r>
    </w:p>
    <w:p>
      <w:pPr>
        <w:pStyle w:val="Normal"/>
        <w:spacing w:lineRule="auto" w:line="360"/>
        <w:ind w:left="3732" w:firstLine="516"/>
        <w:jc w:val="both"/>
        <w:rPr/>
      </w:pPr>
      <w:r>
        <w:rPr/>
      </w:r>
    </w:p>
    <w:p>
      <w:pPr>
        <w:pStyle w:val="Normal"/>
        <w:spacing w:lineRule="auto" w:line="360"/>
        <w:ind w:left="3732" w:firstLine="516"/>
        <w:jc w:val="both"/>
        <w:rPr/>
      </w:pPr>
      <w:r>
        <w:rPr/>
      </w:r>
    </w:p>
    <w:p>
      <w:pPr>
        <w:pStyle w:val="Normal"/>
        <w:spacing w:lineRule="auto" w:line="360"/>
        <w:ind w:left="3732" w:firstLine="516"/>
        <w:jc w:val="both"/>
        <w:rPr/>
      </w:pPr>
      <w:r>
        <w:rPr/>
      </w:r>
    </w:p>
    <w:p>
      <w:pPr>
        <w:pStyle w:val="Normal"/>
        <w:spacing w:lineRule="auto" w:line="360"/>
        <w:ind w:hanging="540"/>
        <w:jc w:val="center"/>
        <w:rPr>
          <w:b/>
          <w:b/>
          <w:sz w:val="28"/>
        </w:rPr>
      </w:pPr>
      <w:r>
        <w:rPr>
          <w:b/>
          <w:sz w:val="28"/>
        </w:rPr>
        <w:t>11°</w:t>
      </w:r>
    </w:p>
    <w:p>
      <w:pPr>
        <w:pStyle w:val="Normal"/>
        <w:spacing w:lineRule="auto" w:line="360"/>
        <w:ind w:hanging="540"/>
        <w:jc w:val="both"/>
        <w:rPr/>
      </w:pPr>
      <w:r>
        <w:rPr/>
        <w:t>1-6  Conosciuta la teoria si deve passare alla pratica, infatti Gesù, dati gli avvertimenti, “si mosse per predicare nelle loro città”, noi diciamo che l’Io Sono inizia ad attuare la trasformazione del suo albero; è da notare che questo inizio è ripetuto più volte con approfondimenti sempre maggiori, ogni volta un anello della spirale più in su. Ora “Giovanni era in carcere”: l’eremita in noi si trova a voler entrare nel Tempio (Giovanni = 2, la Porta del Santuario) ma è impedito dalla prigione del piano fisico, per questo egli chiede conferma al Sé Superiore: “E’ proprio giunto il momento del Cristo, del Ritorno o si deve ancora attendere?”. La risposta dell’Io Sono è chiara: l’ora è arrivata perché “i ciechi vedono” = la Sephirah Daath si è resa visibile; “gli zoppi camminano” = il piano fisico si risveglia; “i lebbrosi sono mondati” = l’astrale viene purificato; “i sordi odono” = il mentale viene reso comprensibile; “i morti risorgono” = il causale si attua e “ai poveri viene annunziata la buona novella” = il Verbo Daath (la Sephirah occulta) si manifesta; tutto questo per mezzo della Fede (beato colui che non si scandalizza di me).</w:t>
      </w:r>
    </w:p>
    <w:p>
      <w:pPr>
        <w:pStyle w:val="Normal"/>
        <w:numPr>
          <w:ilvl w:val="1"/>
          <w:numId w:val="3"/>
        </w:numPr>
        <w:tabs>
          <w:tab w:val="clear" w:pos="708"/>
          <w:tab w:val="left" w:pos="0" w:leader="none"/>
        </w:tabs>
        <w:spacing w:lineRule="auto" w:line="360"/>
        <w:ind w:left="0" w:hanging="540"/>
        <w:jc w:val="both"/>
        <w:rPr/>
      </w:pPr>
      <w:r>
        <w:rPr/>
        <w:t xml:space="preserve">E’ questo l’elogio della Sephirah “Yesod”: se il popolo, la folla va nel “deserto”, se impara a desertificare, cioè a fare il vuoto intorno a sé, a concentrarsi, conosce Yesod e che cosa è? Non certo “una canna sbattuta dal vento”, cioè una cosa senza importanza e senza direzione, né “un uomo avvolto in morbide vesti”, vale a dire molle e debole, come quelli che dimorano nelle corti dei re terreni (Sephiroth del piano assianico), ma Yesod è il Profeta e, più di un profeta, è colui che precede Daath, colui che gli “prepara la via” e “fra i nati di donna” (= tra i frutti della terra) è il più grande, infatti è il Kether di Assiah, ma ovviamente il più piccolo (dei frutti del fuoco) di Atziluth, Malkuth di Atziluth, è molto più grande di lui. Tuttavia quando nasce Yesod per mezzo della Morte (Giovanni Battista = 13), il Regno dei Cieli diviene oggetto di violenza, cioè può essere conquistato (accettiamo la traduzione di “essere oggetto di violenza” nel significato positivo di “irrompere vittoriosamente”, talchè chi osa (l’osare iniziatico) può “fargli violenza”; ed è quello che è stato sempre annunziato dalla Legge (dai Libri Sacri) e da chi ha raggiunto Yesod (dai profeti); chi ha sviluppato in sé Thiphereth (orecchie del cuore) riesce a capire che egli è </w:t>
      </w:r>
    </w:p>
    <w:p>
      <w:pPr>
        <w:pStyle w:val="Normal"/>
        <w:tabs>
          <w:tab w:val="clear" w:pos="708"/>
          <w:tab w:val="left" w:pos="0" w:leader="none"/>
        </w:tabs>
        <w:spacing w:lineRule="auto" w:line="360"/>
        <w:jc w:val="both"/>
        <w:rPr/>
      </w:pPr>
      <w:r>
        <w:rPr/>
        <w:t>E</w:t>
        <w:tab/>
        <w:t>L</w:t>
        <w:tab/>
        <w:t>I</w:t>
        <w:tab/>
        <w:t>A</w:t>
      </w:r>
    </w:p>
    <w:p>
      <w:pPr>
        <w:pStyle w:val="Normal"/>
        <w:tabs>
          <w:tab w:val="clear" w:pos="708"/>
          <w:tab w:val="left" w:pos="0" w:leader="none"/>
        </w:tabs>
        <w:spacing w:lineRule="auto" w:line="360"/>
        <w:jc w:val="both"/>
        <w:rPr/>
      </w:pPr>
      <w:r>
        <w:rPr/>
        <w:t>5   +</w:t>
        <w:tab/>
        <w:t>30  +</w:t>
        <w:tab/>
        <w:t>10   +</w:t>
        <w:tab/>
        <w:t>1</w:t>
        <w:tab/>
        <w:t>=</w:t>
        <w:tab/>
        <w:t xml:space="preserve">46 =  10, </w:t>
      </w:r>
    </w:p>
    <w:p>
      <w:pPr>
        <w:pStyle w:val="Normal"/>
        <w:tabs>
          <w:tab w:val="clear" w:pos="708"/>
          <w:tab w:val="left" w:pos="0" w:leader="none"/>
        </w:tabs>
        <w:spacing w:lineRule="auto" w:line="360"/>
        <w:jc w:val="both"/>
        <w:rPr/>
      </w:pPr>
      <w:r>
        <w:rPr/>
        <w:t>il Malkuth di Yetzirah, il primo passo verso la completa reintegrazione.</w:t>
      </w:r>
    </w:p>
    <w:p>
      <w:pPr>
        <w:pStyle w:val="Normal"/>
        <w:numPr>
          <w:ilvl w:val="1"/>
          <w:numId w:val="4"/>
        </w:numPr>
        <w:tabs>
          <w:tab w:val="clear" w:pos="708"/>
          <w:tab w:val="left" w:pos="0" w:leader="none"/>
        </w:tabs>
        <w:spacing w:lineRule="auto" w:line="360"/>
        <w:ind w:left="0" w:hanging="720"/>
        <w:jc w:val="both"/>
        <w:rPr/>
      </w:pPr>
      <w:r>
        <w:rPr/>
        <w:t>Allo Yesod positivo si contrappone lo Yesod negativo che è esemplificato dal comportamento di “questa generazione” presa in considerazione da Gesù e paragonata a “ragazzi capricciosi” che non sono disposti a “giocare”né a nozze né a funerali (né a destra, si'; né a sinistra, no).</w:t>
      </w:r>
    </w:p>
    <w:p>
      <w:pPr>
        <w:pStyle w:val="Normal"/>
        <w:spacing w:lineRule="auto" w:line="360"/>
        <w:jc w:val="both"/>
        <w:rPr/>
      </w:pPr>
      <w:r>
        <w:rPr/>
        <w:t>L’accidia, che nel Commento all’Apocalisse avevamo assegnato al 1° Sigillo nella collocazione dei sette vizi capitali sull’albero</w:t>
      </w:r>
      <w:r>
        <w:rPr>
          <w:rStyle w:val="FootnoteCharacters"/>
          <w:rStyle w:val="FootnoteAnchor"/>
        </w:rPr>
        <w:footnoteReference w:id="19"/>
      </w:r>
      <w:r>
        <w:rPr/>
        <w:t xml:space="preserve"> è peggiore della morte soprattutto quando è accompagnata dalla critica distruttiva dello Yesod bianco e di Daath (“è un indemoniato”, “è un mangione e un beone”) ma tutto questo si rimette in equilibrio automaticamente per mezzo della Sapienza.</w:t>
      </w:r>
    </w:p>
    <w:p>
      <w:pPr>
        <w:pStyle w:val="Normal"/>
        <w:numPr>
          <w:ilvl w:val="1"/>
          <w:numId w:val="16"/>
        </w:numPr>
        <w:spacing w:lineRule="auto" w:line="360"/>
        <w:jc w:val="both"/>
        <w:rPr/>
      </w:pPr>
      <w:r>
        <w:rPr/>
        <w:t xml:space="preserve">Gesù, l’Io Sono, infatti male-dice le città, i chackras più bassi che non si convertono: da </w:t>
      </w:r>
    </w:p>
    <w:p>
      <w:pPr>
        <w:pStyle w:val="Normal"/>
        <w:spacing w:lineRule="auto" w:line="360"/>
        <w:jc w:val="both"/>
        <w:rPr/>
      </w:pPr>
      <w:r>
        <w:rPr/>
        <w:t>C</w:t>
        <w:tab/>
        <w:t>O</w:t>
        <w:tab/>
        <w:t>R</w:t>
        <w:tab/>
        <w:t>A</w:t>
        <w:tab/>
        <w:t>Z</w:t>
        <w:tab/>
        <w:t>I</w:t>
        <w:tab/>
        <w:t>N</w:t>
      </w:r>
    </w:p>
    <w:p>
      <w:pPr>
        <w:pStyle w:val="Normal"/>
        <w:spacing w:lineRule="auto" w:line="360"/>
        <w:jc w:val="both"/>
        <w:rPr/>
      </w:pPr>
      <w:r>
        <w:rPr/>
        <w:t>20   +</w:t>
        <w:tab/>
        <w:t>70  +</w:t>
        <w:tab/>
        <w:t>200  +</w:t>
        <w:tab/>
        <w:t>1   +</w:t>
        <w:tab/>
        <w:t>7   +</w:t>
        <w:tab/>
        <w:t>10   +</w:t>
        <w:tab/>
        <w:t>50</w:t>
        <w:tab/>
        <w:t>=     358  =   7 ricaviamo il 7 di Netzach da</w:t>
      </w:r>
    </w:p>
    <w:p>
      <w:pPr>
        <w:pStyle w:val="Normal"/>
        <w:spacing w:lineRule="auto" w:line="360"/>
        <w:jc w:val="both"/>
        <w:rPr/>
      </w:pPr>
      <w:r>
        <w:rPr/>
        <w:t>B</w:t>
        <w:tab/>
        <w:t>E</w:t>
        <w:tab/>
        <w:t>T</w:t>
        <w:tab/>
        <w:t>S</w:t>
        <w:tab/>
        <w:t>A</w:t>
        <w:tab/>
        <w:t>I</w:t>
        <w:tab/>
        <w:t>D</w:t>
        <w:tab/>
        <w:t>A</w:t>
      </w:r>
    </w:p>
    <w:p>
      <w:pPr>
        <w:pStyle w:val="Normal"/>
        <w:spacing w:lineRule="auto" w:line="360"/>
        <w:jc w:val="both"/>
        <w:rPr/>
      </w:pPr>
      <w:r>
        <w:rPr/>
        <w:t>2   +</w:t>
        <w:tab/>
        <w:t>5   +</w:t>
        <w:tab/>
        <w:t>90  +</w:t>
        <w:tab/>
        <w:t>300   +</w:t>
        <w:tab/>
        <w:t>1   +</w:t>
        <w:tab/>
        <w:t>10   +</w:t>
        <w:tab/>
        <w:t xml:space="preserve"> 4   +</w:t>
        <w:tab/>
        <w:t>1</w:t>
        <w:tab/>
        <w:t>=   413</w:t>
        <w:tab/>
        <w:t xml:space="preserve">=   8, l’8 di Hod e da Cafarnao (9) il 9 di Yesod; tutti e tre i chackras vengono minacciati di distruzione e di destino peggiore di Sodoma (14) per Cafarnao e di </w:t>
      </w:r>
    </w:p>
    <w:p>
      <w:pPr>
        <w:pStyle w:val="Normal"/>
        <w:spacing w:lineRule="auto" w:line="360"/>
        <w:jc w:val="both"/>
        <w:rPr/>
      </w:pPr>
      <w:r>
        <w:rPr/>
        <w:t>T</w:t>
        <w:tab/>
        <w:t>I</w:t>
        <w:tab/>
        <w:t>R</w:t>
        <w:tab/>
        <w:t>O</w:t>
      </w:r>
    </w:p>
    <w:p>
      <w:pPr>
        <w:pStyle w:val="Normal"/>
        <w:spacing w:lineRule="auto" w:line="360"/>
        <w:jc w:val="both"/>
        <w:rPr/>
      </w:pPr>
      <w:r>
        <w:rPr/>
        <w:t>400 +   10  +</w:t>
        <w:tab/>
        <w:t>200  +</w:t>
        <w:tab/>
        <w:t>70    =  680   =   14 e di</w:t>
      </w:r>
    </w:p>
    <w:p>
      <w:pPr>
        <w:pStyle w:val="Normal"/>
        <w:spacing w:lineRule="auto" w:line="360"/>
        <w:jc w:val="both"/>
        <w:rPr/>
      </w:pPr>
      <w:r>
        <w:rPr/>
        <w:t>S</w:t>
        <w:tab/>
        <w:t>I</w:t>
        <w:tab/>
        <w:t>D</w:t>
        <w:tab/>
        <w:t>O</w:t>
        <w:tab/>
        <w:t>N</w:t>
        <w:tab/>
        <w:t>E</w:t>
      </w:r>
    </w:p>
    <w:p>
      <w:pPr>
        <w:pStyle w:val="Normal"/>
        <w:spacing w:lineRule="auto" w:line="360"/>
        <w:jc w:val="both"/>
        <w:rPr/>
      </w:pPr>
      <w:r>
        <w:rPr/>
        <w:t>300  +</w:t>
        <w:tab/>
        <w:t>10   +</w:t>
        <w:tab/>
        <w:t>4   +</w:t>
        <w:tab/>
        <w:t>70   +</w:t>
        <w:tab/>
        <w:t>50   +</w:t>
        <w:tab/>
        <w:t xml:space="preserve">5    =   439   =   16 </w:t>
      </w:r>
    </w:p>
    <w:p>
      <w:pPr>
        <w:pStyle w:val="Normal"/>
        <w:spacing w:lineRule="auto" w:line="360"/>
        <w:jc w:val="both"/>
        <w:rPr/>
      </w:pPr>
      <w:r>
        <w:rPr/>
        <w:t>per Corazin e Betsaida vale a dire degli effetti più duri e pesanti dei sentieri della Temperanza (14) e della Torre (16); chi pensa di innalzarsi fino al cielo senza esserne degno viene precipitato negli inferi.</w:t>
      </w:r>
    </w:p>
    <w:p>
      <w:pPr>
        <w:pStyle w:val="Normal"/>
        <w:spacing w:lineRule="auto" w:line="360"/>
        <w:ind w:hanging="720"/>
        <w:jc w:val="both"/>
        <w:rPr/>
      </w:pPr>
      <w:r>
        <w:rPr/>
        <w:t>25-30 Stranamente ogni volta che c’è un collegamento temporale viene smentito nella nota (“In quell’occasione Gesù prese a dire ecc.”): la consequenzialità dell’insegnamento è invece assai importante, è proprio l’insegnamento dato nel capitolo precedente che, messo in pratica, permette la comprensione e la realizzazione dell’insegnamento del capitolo successivo. Questi versetti sono tutti sulla colonna centrale: Gesù, Daath, loda il Padre Kether che fa conoscere per mezzo suo la Verità ai semplici (Malkuth), infatti solo attraverso Daath si può giungere al Kether e Daath è l’unico che può (svelare e) rivelare il Padre; le due tappe da percorrere sono sempre Yesod e Thiphereth (giogo soave, Yesod e peso leggero, Tiphereth), in esse è il sollievo per il corpo e il ristoro per l’anima; la mitezza (punto 0 del Malkuth) e l’umiltà del cuore (punto 0 di Thiphereth),</w:t>
      </w:r>
      <w:r>
        <w:rPr>
          <w:rStyle w:val="FootnoteCharacters"/>
          <w:rStyle w:val="FootnoteAnchor"/>
        </w:rPr>
        <w:footnoteReference w:id="20"/>
      </w:r>
      <w:r>
        <w:rPr/>
        <w:t xml:space="preserve"> nello schema del capitolo precedente (10, 40-42) coincidono e costituiscono il centro di perfezione della Croce.</w:t>
      </w:r>
      <w:r>
        <w:br w:type="page"/>
      </w:r>
    </w:p>
    <w:p>
      <w:pPr>
        <w:pStyle w:val="Normal"/>
        <w:spacing w:lineRule="auto" w:line="360"/>
        <w:ind w:hanging="720"/>
        <w:jc w:val="center"/>
        <w:rPr>
          <w:b/>
          <w:b/>
          <w:sz w:val="28"/>
        </w:rPr>
      </w:pPr>
      <w:r>
        <w:rPr>
          <w:b/>
          <w:sz w:val="28"/>
        </w:rPr>
        <w:t>12°</w:t>
      </w:r>
    </w:p>
    <w:p>
      <w:pPr>
        <w:pStyle w:val="Normal"/>
        <w:spacing w:lineRule="auto" w:line="360"/>
        <w:ind w:hanging="720"/>
        <w:jc w:val="center"/>
        <w:rPr>
          <w:b/>
          <w:b/>
          <w:sz w:val="28"/>
        </w:rPr>
      </w:pPr>
      <w:r>
        <w:rPr>
          <w:b/>
          <w:sz w:val="28"/>
        </w:rPr>
      </w:r>
    </w:p>
    <w:p>
      <w:pPr>
        <w:pStyle w:val="Normal"/>
        <w:spacing w:lineRule="auto" w:line="360"/>
        <w:ind w:hanging="720"/>
        <w:jc w:val="center"/>
        <w:rPr>
          <w:b/>
          <w:b/>
          <w:sz w:val="28"/>
        </w:rPr>
      </w:pPr>
      <w:r>
        <w:rPr>
          <w:b/>
          <w:sz w:val="28"/>
        </w:rPr>
      </w:r>
    </w:p>
    <w:p>
      <w:pPr>
        <w:pStyle w:val="Normal"/>
        <w:numPr>
          <w:ilvl w:val="1"/>
          <w:numId w:val="14"/>
        </w:numPr>
        <w:tabs>
          <w:tab w:val="clear" w:pos="708"/>
          <w:tab w:val="left" w:pos="0" w:leader="none"/>
        </w:tabs>
        <w:spacing w:lineRule="auto" w:line="360"/>
        <w:ind w:left="0" w:hanging="540"/>
        <w:jc w:val="both"/>
        <w:rPr/>
      </w:pPr>
      <w:r>
        <w:rPr/>
        <w:t xml:space="preserve">Quando l’Io Sono passa “tra le messi” là dove si “lavora e ci si può nutrire”, le sue qualità (i discepoli) “mangiano”. </w:t>
      </w:r>
    </w:p>
    <w:p>
      <w:pPr>
        <w:pStyle w:val="Normal"/>
        <w:spacing w:lineRule="auto" w:line="360"/>
        <w:jc w:val="both"/>
        <w:rPr/>
      </w:pPr>
      <w:r>
        <w:rPr/>
        <w:t xml:space="preserve">Che cosa ci vuol dire questa immagine? </w:t>
      </w:r>
    </w:p>
    <w:p>
      <w:pPr>
        <w:pStyle w:val="Normal"/>
        <w:spacing w:lineRule="auto" w:line="360"/>
        <w:jc w:val="both"/>
        <w:rPr/>
      </w:pPr>
      <w:r>
        <w:rPr/>
        <w:t xml:space="preserve">Normalmente la settimana è divisa in 2 parti, una di 6 giorni lavorativi e l’altra di un giorno di riposo da dedicare completamente alle cose dello Spirito (al Signore); se dovessimo mettere la settimana sull’albero assegneremo 2 giorni al piano fisico, 2 all’astrale, 2 al mentale e il giorno di riposo, di non attività, al Piano Spirituale, ma sia che consideriamo il sabato come giorno atzilutico, ebraico </w:t>
      </w:r>
      <w:r>
        <w:rPr>
          <w:rStyle w:val="FootnoteCharacters"/>
          <w:rStyle w:val="FootnoteAnchor"/>
        </w:rPr>
        <w:footnoteReference w:id="21"/>
      </w:r>
      <w:r>
        <w:rPr/>
        <w:t xml:space="preserve"> sia che lo consideriamo come giorno assianico, cristiano in cui la domenica corrisponde a Daath, certo è che l’Io Sono, il Figlio dell’uomo è il padrone del sabato, anzi diciamo che egli si serve di questo per nutrire i suoi discepoli. I sacerdoti del Tempio così come Davide ( = 30), prefigurazioni dell’Io Sono, già con le loro azioni hanno dimostrato la validità di questa legge: se il Tempio che ospita l’Io Sono è grande, Daath è il Signore del Tempio.</w:t>
      </w:r>
    </w:p>
    <w:p>
      <w:pPr>
        <w:pStyle w:val="TextBody"/>
        <w:rPr/>
      </w:pPr>
      <w:r>
        <w:rPr/>
        <w:t>Nel cap. 9°, 12 avevamo “misericordia cerco e non sacrificio”, qui abbiamo “misericordia voglio e non sacrificio” il che indica una diversa necessità di giungere alla Misericordia, al Perdono. “Cercarla” prima “volerla” poi; questa è la legge dell’Io Sono, il Signore del giorno dedicato allo Spirito.</w:t>
      </w:r>
      <w:r>
        <w:br w:type="page"/>
      </w:r>
    </w:p>
    <w:p>
      <w:pPr>
        <w:pStyle w:val="Normal"/>
        <w:spacing w:lineRule="auto" w:line="360"/>
        <w:jc w:val="center"/>
        <w:rPr/>
      </w:pPr>
      <w:r>
        <mc:AlternateContent>
          <mc:Choice Requires="wps">
            <w:drawing>
              <wp:anchor behindDoc="1" distT="0" distB="0" distL="114935" distR="114935" simplePos="0" locked="0" layoutInCell="0" allowOverlap="1" relativeHeight="94">
                <wp:simplePos x="0" y="0"/>
                <wp:positionH relativeFrom="column">
                  <wp:posOffset>2400300</wp:posOffset>
                </wp:positionH>
                <wp:positionV relativeFrom="paragraph">
                  <wp:posOffset>226695</wp:posOffset>
                </wp:positionV>
                <wp:extent cx="1257300" cy="1257300"/>
                <wp:effectExtent l="6985" t="6985" r="7620" b="7620"/>
                <wp:wrapNone/>
                <wp:docPr id="23" name=""/>
                <a:graphic xmlns:a="http://schemas.openxmlformats.org/drawingml/2006/main">
                  <a:graphicData uri="http://schemas.microsoft.com/office/word/2010/wordprocessingShape">
                    <wps:wsp>
                      <wps:cNvSpPr/>
                      <wps:spPr>
                        <a:xfrm>
                          <a:off x="0" y="0"/>
                          <a:ext cx="1257480" cy="1257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7.85pt;width:98.95pt;height:98.95pt;mso-wrap-style:none;v-text-anchor:middle" type="_x0000_t4">
                <v:fill o:detectmouseclick="t" on="false"/>
                <v:stroke color="black" weight="9360" joinstyle="miter" endcap="flat"/>
                <w10:wrap type="none"/>
              </v:shape>
            </w:pict>
          </mc:Fallback>
        </mc:AlternateContent>
      </w:r>
      <w:r>
        <w:rPr/>
        <w:t>Kether = Malkuth</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040380</wp:posOffset>
                </wp:positionH>
                <wp:positionV relativeFrom="paragraph">
                  <wp:posOffset>208915</wp:posOffset>
                </wp:positionV>
                <wp:extent cx="0" cy="731520"/>
                <wp:effectExtent l="38100" t="0" r="38100" b="0"/>
                <wp:wrapNone/>
                <wp:docPr id="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4pt,16.45pt" to="239.4pt,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10"/>
        </w:rPr>
        <w:tab/>
        <w:tab/>
      </w:r>
      <w:r>
        <w:rPr/>
        <w:t>(cristiano)</w:t>
        <w:tab/>
        <w:tab/>
        <w:tab/>
        <w:tab/>
        <w:tab/>
        <w:tab/>
        <w:t>(ebraico)</w:t>
      </w:r>
    </w:p>
    <w:p>
      <w:pPr>
        <w:pStyle w:val="Normal"/>
        <w:spacing w:lineRule="auto" w:line="360"/>
        <w:ind w:left="708" w:firstLine="708"/>
        <w:jc w:val="both"/>
        <w:rPr/>
      </w:pPr>
      <w:r>
        <mc:AlternateContent>
          <mc:Choice Requires="wps">
            <w:drawing>
              <wp:anchor behindDoc="1" distT="0" distB="0" distL="114935" distR="114935" simplePos="0" locked="0" layoutInCell="0" allowOverlap="1" relativeHeight="95">
                <wp:simplePos x="0" y="0"/>
                <wp:positionH relativeFrom="column">
                  <wp:posOffset>2400300</wp:posOffset>
                </wp:positionH>
                <wp:positionV relativeFrom="paragraph">
                  <wp:posOffset>83820</wp:posOffset>
                </wp:positionV>
                <wp:extent cx="1257300" cy="1257300"/>
                <wp:effectExtent l="6985" t="6985" r="7620" b="7620"/>
                <wp:wrapNone/>
                <wp:docPr id="25" name=""/>
                <a:graphic xmlns:a="http://schemas.openxmlformats.org/drawingml/2006/main">
                  <a:graphicData uri="http://schemas.microsoft.com/office/word/2010/wordprocessingShape">
                    <wps:wsp>
                      <wps:cNvSpPr/>
                      <wps:spPr>
                        <a:xfrm>
                          <a:off x="0" y="0"/>
                          <a:ext cx="12574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6.6pt;width:98.95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226695</wp:posOffset>
                </wp:positionH>
                <wp:positionV relativeFrom="paragraph">
                  <wp:posOffset>75565</wp:posOffset>
                </wp:positionV>
                <wp:extent cx="685800" cy="5037455"/>
                <wp:effectExtent l="5080" t="5715" r="5715" b="5080"/>
                <wp:wrapNone/>
                <wp:docPr id="26" name=""/>
                <a:graphic xmlns:a="http://schemas.openxmlformats.org/drawingml/2006/main">
                  <a:graphicData uri="http://schemas.microsoft.com/office/word/2010/wordprocessingShape">
                    <wps:wsp>
                      <wps:cNvSpPr/>
                      <wps:spPr>
                        <a:xfrm>
                          <a:off x="0" y="0"/>
                          <a:ext cx="685800" cy="503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5.95pt;width:53.95pt;height:39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406140</wp:posOffset>
                </wp:positionH>
                <wp:positionV relativeFrom="paragraph">
                  <wp:posOffset>75565</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5.95pt" to="296.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17420</wp:posOffset>
                </wp:positionH>
                <wp:positionV relativeFrom="paragraph">
                  <wp:posOffset>75565</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5.95pt" to="203.35pt,5.95pt" stroked="t" o:allowincell="f" style="position:absolute;flip:x">
                <v:stroke color="black" weight="9360" endarrow="block" endarrowwidth="medium" endarrowlength="medium" joinstyle="miter" endcap="flat"/>
                <v:fill o:detectmouseclick="t" on="false"/>
                <w10:wrap type="none"/>
              </v:line>
            </w:pict>
          </mc:Fallback>
        </mc:AlternateContent>
      </w:r>
      <w:r>
        <w:rPr/>
        <w:t>Domenica</w:t>
        <w:tab/>
        <w:tab/>
        <w:tab/>
        <w:t xml:space="preserve">   Daath</w:t>
        <w:tab/>
        <w:tab/>
        <w:t>Sabato</w:t>
      </w:r>
    </w:p>
    <w:p>
      <w:pPr>
        <w:pStyle w:val="Normal"/>
        <w:spacing w:lineRule="auto" w:line="360"/>
        <w:rPr/>
      </w:pPr>
      <w:r>
        <w:rPr/>
      </w:r>
    </w:p>
    <w:p>
      <w:pPr>
        <w:pStyle w:val="Normal"/>
        <w:spacing w:lineRule="auto" w:line="360"/>
        <w:rPr/>
      </w:pPr>
      <w:r>
        <w:rPr/>
        <w:tab/>
        <w:tab/>
        <w:t>Gheburah</w:t>
        <w:tab/>
        <w:tab/>
        <w:tab/>
        <w:tab/>
        <w:tab/>
        <w:tab/>
        <w:t>Chesed</w:t>
      </w:r>
    </w:p>
    <w:p>
      <w:pPr>
        <w:pStyle w:val="Normal"/>
        <w:spacing w:lineRule="auto" w:line="360"/>
        <w:rPr/>
      </w:pPr>
      <w:r>
        <w:rPr/>
        <w:tab/>
        <w:tab/>
        <w:t>Martedì</w:t>
        <w:tab/>
        <w:tab/>
        <w:tab/>
        <w:tab/>
        <w:tab/>
        <w:tab/>
        <w:t>Giovedì</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388620</wp:posOffset>
                </wp:positionH>
                <wp:positionV relativeFrom="paragraph">
                  <wp:posOffset>175260</wp:posOffset>
                </wp:positionV>
                <wp:extent cx="0" cy="114300"/>
                <wp:effectExtent l="63500" t="12700" r="63500"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tailEnd len="lg" type="triangle" w="lg"/>
                        </a:ln>
                      </wps:spPr>
                      <wps:style>
                        <a:lnRef idx="0"/>
                        <a:fillRef idx="0"/>
                        <a:effectRef idx="0"/>
                        <a:fontRef idx="minor"/>
                      </wps:style>
                      <wps:bodyPr/>
                    </wps:wsp>
                  </a:graphicData>
                </a:graphic>
              </wp:anchor>
            </w:drawing>
          </mc:Choice>
          <mc:Fallback>
            <w:pict>
              <v:line id="shape_0" from="30.6pt,13.8pt" to="30.6pt,22.75pt" stroked="t" o:allowincell="f" style="position:absolute">
                <v:stroke color="black" weight="3240" endarrow="block" endarrowwidth="wide" endarrowlength="long" joinstyle="miter" endcap="flat"/>
                <v:fill o:detectmouseclick="t" on="false"/>
                <w10:wrap type="square"/>
              </v:line>
            </w:pict>
          </mc:Fallback>
        </mc:AlternateContent>
      </w:r>
    </w:p>
    <w:p>
      <w:pPr>
        <w:pStyle w:val="Normal"/>
        <w:spacing w:lineRule="auto" w: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2400300</wp:posOffset>
                </wp:positionH>
                <wp:positionV relativeFrom="paragraph">
                  <wp:posOffset>26670</wp:posOffset>
                </wp:positionV>
                <wp:extent cx="1257300" cy="1257300"/>
                <wp:effectExtent l="6985" t="6985" r="7620" b="7620"/>
                <wp:wrapNone/>
                <wp:docPr id="30" name=""/>
                <a:graphic xmlns:a="http://schemas.openxmlformats.org/drawingml/2006/main">
                  <a:graphicData uri="http://schemas.microsoft.com/office/word/2010/wordprocessingShape">
                    <wps:wsp>
                      <wps:cNvSpPr/>
                      <wps:spPr>
                        <a:xfrm>
                          <a:off x="0" y="0"/>
                          <a:ext cx="12574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1pt;width:98.95pt;height:98.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spacing w:lineRule="auto" w:line="360"/>
        <w:rPr/>
      </w:pPr>
      <w:r>
        <mc:AlternateContent>
          <mc:Choice Requires="wps">
            <w:drawing>
              <wp:anchor behindDoc="0" distT="0" distB="0" distL="114935" distR="114935" simplePos="0" locked="0" layoutInCell="0" allowOverlap="1" relativeHeight="110">
                <wp:simplePos x="0" y="0"/>
                <wp:positionH relativeFrom="column">
                  <wp:posOffset>-226695</wp:posOffset>
                </wp:positionH>
                <wp:positionV relativeFrom="paragraph">
                  <wp:posOffset>186690</wp:posOffset>
                </wp:positionV>
                <wp:extent cx="0" cy="228600"/>
                <wp:effectExtent l="63500" t="0" r="6350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7.85pt,14.7pt" to="-17.85pt,32.65pt" stroked="t" o:allowincell="f" style="position:absolute;flip:y">
                <v:stroke color="black" weight="9360" endarrow="block" endarrowwidth="wide" endarrowlength="long" joinstyle="miter" endcap="flat"/>
                <v:fill o:detectmouseclick="t" on="false"/>
                <w10:wrap type="square"/>
              </v:line>
            </w:pict>
          </mc:Fallback>
        </mc:AlternateContent>
      </w:r>
      <w:r>
        <w:rPr/>
        <w:tab/>
        <w:tab/>
        <w:t>Hod</w:t>
        <w:tab/>
        <w:tab/>
        <w:tab/>
        <w:tab/>
        <w:tab/>
        <w:tab/>
        <w:tab/>
        <w:t>Netzach</w:t>
      </w:r>
    </w:p>
    <w:p>
      <w:pPr>
        <w:pStyle w:val="Normal"/>
        <w:spacing w:lineRule="auto" w:line="360"/>
        <w:rPr/>
      </w:pPr>
      <w:r>
        <w:rPr/>
        <w:tab/>
        <w:tab/>
        <w:t>Mercoledì</w:t>
        <w:tab/>
        <w:tab/>
        <w:tab/>
        <w:tab/>
        <w:tab/>
        <w:tab/>
        <w:t>Venerdì</w:t>
      </w:r>
    </w:p>
    <w:p>
      <w:pPr>
        <w:pStyle w:val="Normal"/>
        <w:spacing w:lineRule="auto" w:line="360"/>
        <w:rPr>
          <w:sz w:val="14"/>
          <w:lang w:val="en-US" w:eastAsia="en-US"/>
        </w:rPr>
      </w:pPr>
      <w:r>
        <w:rPr>
          <w:sz w:val="14"/>
          <w:lang w:val="en-US" w:eastAsia="en-US"/>
        </w:rPr>
        <mc:AlternateContent>
          <mc:Choice Requires="wps">
            <w:drawing>
              <wp:anchor behindDoc="1" distT="0" distB="0" distL="114935" distR="114935" simplePos="0" locked="0" layoutInCell="0" allowOverlap="1" relativeHeight="97">
                <wp:simplePos x="0" y="0"/>
                <wp:positionH relativeFrom="column">
                  <wp:posOffset>2400300</wp:posOffset>
                </wp:positionH>
                <wp:positionV relativeFrom="paragraph">
                  <wp:posOffset>233045</wp:posOffset>
                </wp:positionV>
                <wp:extent cx="1257300" cy="1257300"/>
                <wp:effectExtent l="6985" t="6985" r="7620" b="7620"/>
                <wp:wrapNone/>
                <wp:docPr id="32" name=""/>
                <a:graphic xmlns:a="http://schemas.openxmlformats.org/drawingml/2006/main">
                  <a:graphicData uri="http://schemas.microsoft.com/office/word/2010/wordprocessingShape">
                    <wps:wsp>
                      <wps:cNvSpPr/>
                      <wps:spPr>
                        <a:xfrm>
                          <a:off x="0" y="0"/>
                          <a:ext cx="12574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35pt;width:98.95pt;height:98.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rPr/>
      </w:pPr>
      <w:r>
        <w:rPr/>
        <w:tab/>
        <w:tab/>
        <w:tab/>
        <w:tab/>
        <w:tab/>
        <w:tab/>
        <w:t xml:space="preserve">    Yesod</w:t>
      </w:r>
    </w:p>
    <w:p>
      <w:pPr>
        <w:pStyle w:val="Footer"/>
        <w:tabs>
          <w:tab w:val="clear" w:pos="4819"/>
          <w:tab w:val="clear" w:pos="9638"/>
        </w:tabs>
        <w:spacing w:lineRule="auto" w:line="360"/>
        <w:rPr/>
      </w:pPr>
      <w:r>
        <w:rPr/>
        <w:tab/>
        <w:tab/>
        <w:tab/>
        <w:tab/>
        <w:tab/>
        <w:tab/>
        <w:t xml:space="preserve">   Lunedì</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Malkuth = Kether</w: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583180</wp:posOffset>
                </wp:positionH>
                <wp:positionV relativeFrom="paragraph">
                  <wp:posOffset>2540</wp:posOffset>
                </wp:positionV>
                <wp:extent cx="457200" cy="274320"/>
                <wp:effectExtent l="0" t="4445" r="2540" b="635"/>
                <wp:wrapNone/>
                <wp:docPr id="3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0.2pt" to="239.35pt,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40380</wp:posOffset>
                </wp:positionH>
                <wp:positionV relativeFrom="paragraph">
                  <wp:posOffset>2540</wp:posOffset>
                </wp:positionV>
                <wp:extent cx="457200" cy="274320"/>
                <wp:effectExtent l="2540" t="4445" r="0" b="0"/>
                <wp:wrapNone/>
                <wp:docPr id="3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2pt" to="275.35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pPr>
      <w:r>
        <w:rPr/>
      </w:r>
    </w:p>
    <w:p>
      <w:pPr>
        <w:pStyle w:val="Normal"/>
        <w:spacing w:lineRule="auto" w:line="360"/>
        <w:rPr/>
      </w:pPr>
      <w:r>
        <w:rPr/>
        <w:tab/>
        <w:tab/>
        <w:tab/>
        <w:tab/>
        <w:t>Sabato</w:t>
        <w:tab/>
        <w:tab/>
        <w:tab/>
        <w:tab/>
        <w:tab/>
        <w:t>Domenica</w:t>
      </w:r>
    </w:p>
    <w:p>
      <w:pPr>
        <w:pStyle w:val="Normal"/>
        <w:spacing w:lineRule="auto" w:line="360"/>
        <w:rPr/>
      </w:pPr>
      <w:r>
        <w:rPr/>
        <w:tab/>
        <w:tab/>
        <w:tab/>
        <w:tab/>
        <w:t>(cristiano)</w:t>
        <w:tab/>
        <w:tab/>
        <w:tab/>
        <w:tab/>
        <w:t>(ebraic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540"/>
        <w:jc w:val="both"/>
        <w:rPr/>
      </w:pPr>
      <w:r>
        <w:rPr/>
        <w:t xml:space="preserve">9-14 In questi versetti Gesù Cristo (l’Io Sono) illustra e spiega come lo Spirito abbia cura della personalità; infatti la guarisce proprio nel giorno a lui dedicato, di sabato. Il malato è l’uomo con la mano rattrappita, colui che non sa più “dare”, colui che </w:t>
      </w:r>
      <w:r>
        <w:rPr>
          <w:rStyle w:val="FootnoteCharacters"/>
          <w:rStyle w:val="FootnoteAnchor"/>
        </w:rPr>
        <w:footnoteReference w:id="22"/>
      </w:r>
      <w:r>
        <w:rPr/>
        <w:t xml:space="preserve"> ha errato per eccesso di forza centripeta, colui che pur essendo nel tempio, nella sinagoga, o forse proprio per quello, per voler tenere tutto per sé,oltre a non dare non riesce più neanche a prendere; e così come il proprietario di una sola pecora se questa cade in un fosso la afferra e la tira su, essendo tutto il suo avere, così lo Spirito ordina alla “sua personalità”, la sua pecora, di stendere la mano per nuovamente ricevere e dare. Certamente questo discorso non è accettato da chi opera al nero, nell’inversione dei valori (Farisei = 12) nel materialismo e non riconosce l’autorità dello Spirito, perciò “tiene consiglio per toglierlo di mezzo”.</w:t>
      </w:r>
    </w:p>
    <w:p>
      <w:pPr>
        <w:pStyle w:val="Normal"/>
        <w:spacing w:lineRule="auto" w:line="360"/>
        <w:ind w:hanging="540"/>
        <w:jc w:val="both"/>
        <w:rPr/>
      </w:pPr>
      <w:r>
        <w:rPr/>
        <w:t xml:space="preserve">15-21 Dato questo rifiuto l’allontanamento di Gesù è consequenziale. Egli guarisce solo chi gli va dietro </w:t>
      </w:r>
    </w:p>
    <w:p>
      <w:pPr>
        <w:pStyle w:val="Normal"/>
        <w:spacing w:lineRule="auto" w:line="360"/>
        <w:ind w:left="30" w:hanging="0"/>
        <w:jc w:val="both"/>
        <w:rPr/>
      </w:pPr>
      <w:r>
        <w:rPr/>
        <w:t xml:space="preserve">e ad esso chiede di tacere per adempiere all’annunzio del profeta (9) Isaia (10), dello Yesod che reca il Mutamento (conversione): “Colui che è il Vero Figlio, servo diletto, in cui si compiace il Padre Kether, depositario dello Spirito e annunziatore del Diritto di primogenitura, (conosce) non altercherà, né griderà, né udrà alcuno la sua voce nelle piazze (tace), è in grado di recuperare la canna spezzata e il lucignolo fumigante cioè gli errori e le incertezze (agisce) finchè non porti il diritto a vittoria (osa) e nel suo nome le genti (Malkuth) spereranno.” </w:t>
      </w:r>
    </w:p>
    <w:p>
      <w:pPr>
        <w:pStyle w:val="Normal"/>
        <w:spacing w:lineRule="auto" w:line="360"/>
        <w:ind w:left="30" w:hanging="0"/>
        <w:jc w:val="both"/>
        <w:rPr/>
      </w:pPr>
      <w:r>
        <w:rPr/>
        <w:t>Conoscere, osare, agire, e tacere sono le 4 regole del Discepolo sul Sentiero che ci riportano alla solita quadripartizione: agire = Terra, Assiah; osare = Acqua, Yetzirah; conoscere =Aria, Briah; tacere = Fuoco, Atziluth: esse sono le 4 operazioni che partendo dalla ricerca mentale (piano più alto accessibile all’uomo comune) attraverso le modificazioni dell’astrale e del fisico, permettono la realizzazione del piano causale, quello del Grande Silenzio.</w:t>
      </w:r>
    </w:p>
    <w:p>
      <w:pPr>
        <w:pStyle w:val="Normal"/>
        <w:numPr>
          <w:ilvl w:val="1"/>
          <w:numId w:val="15"/>
        </w:numPr>
        <w:tabs>
          <w:tab w:val="clear" w:pos="708"/>
          <w:tab w:val="left" w:pos="0" w:leader="none"/>
        </w:tabs>
        <w:spacing w:lineRule="auto" w:line="360"/>
        <w:ind w:left="0" w:hanging="720"/>
        <w:jc w:val="both"/>
        <w:rPr/>
      </w:pPr>
      <w:r>
        <w:rPr/>
        <w:t xml:space="preserve">La guarigione del cieco muto ci trasmette lo stesso messaggio del cap. 9, 27-34 in quanto ne è la ripetizione, ma qui Gesù Cristo l’Io Sono, controbatte l’errore dei Farisei (12), coloro che hanno invertito l’albero e che credono le sue opere prodigiose opera del demonio. Il ragionamento è chiaro e semplice: anche il Dragone </w:t>
      </w:r>
      <w:r>
        <w:rPr>
          <w:rStyle w:val="FootnoteCharacters"/>
          <w:rStyle w:val="FootnoteAnchor"/>
        </w:rPr>
        <w:footnoteReference w:id="23"/>
      </w:r>
      <w:r>
        <w:rPr/>
        <w:t xml:space="preserve">  può operare prodigi, ma mai il Dragone combatte se stesso; perché l’unico modo per costruire qualcosa anche nel male è l’uso dell’ordine e dell’unità, il disordine e la divisione non costruiscono, sgretolano. A questo proposito ricordiamo che quanto più si alternano bene e male tanto più si è malati e in disgrazia. </w:t>
      </w:r>
    </w:p>
    <w:p>
      <w:pPr>
        <w:pStyle w:val="Normal"/>
        <w:spacing w:lineRule="auto" w:line="360"/>
        <w:jc w:val="both"/>
        <w:rPr/>
      </w:pPr>
      <w:r>
        <w:rPr/>
        <w:t>In un certo qual senso operare esclusivamente al nero è più salutare in quanto si costruisce organicamente una unità nera (la quale verrà poi automaticamente disgregata quando avrà raggiunto il suo massimo e cioè il suo 666).</w:t>
      </w:r>
    </w:p>
    <w:p>
      <w:pPr>
        <w:pStyle w:val="Normal"/>
        <w:spacing w:lineRule="auto" w:line="360"/>
        <w:jc w:val="both"/>
        <w:rPr/>
      </w:pPr>
      <w:r>
        <w:rPr/>
        <w:t>Operare al bianco, in virtù dello Spirito di Dio, è invece attuare il Regno di Dio e per far questo bisogna avere il potere di dominare il demonio e legarlo</w:t>
      </w:r>
      <w:r>
        <w:rPr>
          <w:rStyle w:val="FootnoteCharacters"/>
          <w:rStyle w:val="FootnoteAnchor"/>
        </w:rPr>
        <w:footnoteReference w:id="24"/>
      </w:r>
      <w:r>
        <w:rPr/>
        <w:t>. Per tutto ciò l’Io Sono può dire che chi è con Lui (=999), gli è contro (= 666) e chi è con Lui  raccoglie (si riunifica, si reintegra), chi è contro di Lui disperde (si annienta, si disintegra).</w:t>
      </w:r>
    </w:p>
    <w:p>
      <w:pPr>
        <w:pStyle w:val="Normal"/>
        <w:numPr>
          <w:ilvl w:val="1"/>
          <w:numId w:val="19"/>
        </w:numPr>
        <w:tabs>
          <w:tab w:val="clear" w:pos="708"/>
          <w:tab w:val="left" w:pos="0" w:leader="none"/>
        </w:tabs>
        <w:spacing w:lineRule="auto" w:line="360"/>
        <w:ind w:left="0" w:hanging="720"/>
        <w:jc w:val="both"/>
        <w:rPr/>
      </w:pPr>
      <w:r>
        <w:rPr/>
        <w:t>Abbiamo qui la definizione del punto estremo a cui può arrivare l’uomo nella possibilità di errore o di inversione dell’albero: egli può arrivare fino a “bestemmiare” il Figlio dell’uomo (Daath), ma non lo Spirito Santo (tensione di Chockmah-Binah che unisce Daath a Kether); è il limite dell’abisso cabalistico: la Coscienza umana può essere rinnegata, ma il Daath che deriva direttamente dal Kether, quello che opera i miracoli, che affonda in Atziluth, lo Spirito insomma non ammette bestemmia, perché si oltrepasserebbe il limite, si entrerebbe nel Piano, là dove tutto è perfetto.</w:t>
      </w:r>
    </w:p>
    <w:p>
      <w:pPr>
        <w:pStyle w:val="Normal"/>
        <w:spacing w:lineRule="auto" w:line="360"/>
        <w:ind w:hanging="720"/>
        <w:jc w:val="both"/>
        <w:rPr/>
      </w:pPr>
      <w:r>
        <w:rPr/>
        <w:t>33-37  Ancora un paragone con l’Albero (della Vita) i cui frutti (Sephiroth) testimoniano la bontà o la cattiveria dell’albero stesso. E’ quello che uno “dice” (Verbo=Daath) che testimonia da vero frutto la qualità dell’albero: “La bocca parla dalla pienezza del cuore” (Thiphereth) se il 6 di Thiphereth è bianco allora dallo “scrigno” (dal cuore) fuoriescono cose positive, se è nero, cose negative. La parola è realizzante e deve essere “buona” ma non solo buona, deve essere detta a luogo e a tempo opportuno, di qui l’importanza del controllo assoluto nella parola dell’iniziato; se l’uomo da poco male-dice, poco male, ma se l’uomo di potere male-dice è molto male in quanto è la sua stessa potenzialità che viene coinvolta nella “parola”.</w:t>
      </w:r>
    </w:p>
    <w:p>
      <w:pPr>
        <w:pStyle w:val="Normal"/>
        <w:numPr>
          <w:ilvl w:val="1"/>
          <w:numId w:val="8"/>
        </w:numPr>
        <w:tabs>
          <w:tab w:val="clear" w:pos="708"/>
          <w:tab w:val="left" w:pos="0" w:leader="none"/>
        </w:tabs>
        <w:spacing w:lineRule="auto" w:line="360"/>
        <w:ind w:left="0" w:hanging="720"/>
        <w:jc w:val="both"/>
        <w:rPr/>
      </w:pPr>
      <w:r>
        <w:rPr/>
        <w:t xml:space="preserve">Rivolgendosi all’uomo che costruisce l’albero nero (Scribi = 5, e Farisei = 12) e che gli chiede un “segno”, l’Io Sono chiama a testimonianza quale segno </w:t>
      </w:r>
    </w:p>
    <w:p>
      <w:pPr>
        <w:pStyle w:val="Normal"/>
        <w:spacing w:lineRule="auto" w:line="360"/>
        <w:jc w:val="both"/>
        <w:rPr/>
      </w:pPr>
      <w:r>
        <w:rPr/>
        <w:t>G</w:t>
        <w:tab/>
        <w:t>I</w:t>
        <w:tab/>
        <w:t>O</w:t>
        <w:tab/>
        <w:t>N</w:t>
        <w:tab/>
        <w:t>A</w:t>
        <w:tab/>
      </w:r>
    </w:p>
    <w:p>
      <w:pPr>
        <w:pStyle w:val="Footer"/>
        <w:tabs>
          <w:tab w:val="clear" w:pos="4819"/>
          <w:tab w:val="clear" w:pos="9638"/>
        </w:tabs>
        <w:spacing w:lineRule="auto" w:line="360"/>
        <w:jc w:val="both"/>
        <w:rPr/>
      </w:pPr>
      <w:r>
        <w:rPr/>
        <w:t>3   +</w:t>
        <w:tab/>
        <w:t>10   +</w:t>
        <w:tab/>
        <w:t>70   +</w:t>
        <w:tab/>
        <w:t>50   +</w:t>
        <w:tab/>
        <w:t>1</w:t>
        <w:tab/>
        <w:t xml:space="preserve">=   134   =   8, </w:t>
      </w:r>
    </w:p>
    <w:p>
      <w:pPr>
        <w:pStyle w:val="Footer"/>
        <w:tabs>
          <w:tab w:val="clear" w:pos="4819"/>
          <w:tab w:val="clear" w:pos="9638"/>
        </w:tabs>
        <w:spacing w:lineRule="auto" w:line="360"/>
        <w:jc w:val="both"/>
        <w:rPr/>
      </w:pPr>
      <w:r>
        <w:rPr/>
        <w:t xml:space="preserve">la Giustizia per la quale la Coscienza risorge dalla morte dopo tre gg. di sepoltura: infatti Giona uscì dal pesce dopo 3 gg. e Gesù uscirà dal sepolcro dopo 3 gg. e così i 2 testimoni dell’Apocalisse </w:t>
      </w:r>
      <w:r>
        <w:rPr>
          <w:rStyle w:val="FootnoteCharacters"/>
          <w:rStyle w:val="FootnoteAnchor"/>
        </w:rPr>
        <w:footnoteReference w:id="25"/>
      </w:r>
      <w:r>
        <w:rPr/>
        <w:t>; questi tre giorni = 72 ore, rappresentano la redenzione (70 = valore numerico della Torre ) che permette l’ingresso nella porta del Santuario (2) oppure il cammino reintegrativo dell’uomo attraverso le Sephiroth e i Cineroth (72 = 5 x 10 + 22).</w:t>
      </w:r>
    </w:p>
    <w:p>
      <w:pPr>
        <w:pStyle w:val="Footer"/>
        <w:tabs>
          <w:tab w:val="clear" w:pos="4819"/>
          <w:tab w:val="clear" w:pos="9638"/>
        </w:tabs>
        <w:spacing w:lineRule="auto" w:line="360"/>
        <w:jc w:val="both"/>
        <w:rPr/>
      </w:pPr>
      <w:r>
        <w:rPr/>
        <w:t>Da</w:t>
        <w:tab/>
        <w:t xml:space="preserve"> N</w:t>
        <w:tab/>
        <w:t>I</w:t>
        <w:tab/>
        <w:t>N</w:t>
        <w:tab/>
        <w:t>I</w:t>
        <w:tab/>
        <w:t>V</w:t>
        <w:tab/>
        <w:t>E</w:t>
        <w:tab/>
      </w:r>
    </w:p>
    <w:p>
      <w:pPr>
        <w:pStyle w:val="Footer"/>
        <w:tabs>
          <w:tab w:val="clear" w:pos="4819"/>
          <w:tab w:val="clear" w:pos="9638"/>
        </w:tabs>
        <w:spacing w:lineRule="auto" w:line="360"/>
        <w:ind w:firstLine="708"/>
        <w:jc w:val="both"/>
        <w:rPr/>
      </w:pPr>
      <w:r>
        <w:rPr/>
        <w:t>50  +</w:t>
        <w:tab/>
        <w:t>10  +</w:t>
        <w:tab/>
        <w:t>50   +</w:t>
        <w:tab/>
        <w:t>10   +</w:t>
        <w:tab/>
        <w:t>6   +</w:t>
        <w:tab/>
        <w:t>5   =   131   ricaviamo il 5 di Gheburah,</w:t>
      </w:r>
    </w:p>
    <w:p>
      <w:pPr>
        <w:pStyle w:val="Footer"/>
        <w:tabs>
          <w:tab w:val="clear" w:pos="4819"/>
          <w:tab w:val="clear" w:pos="9638"/>
        </w:tabs>
        <w:spacing w:lineRule="auto" w:line="360" w:before="240" w:after="0"/>
        <w:jc w:val="both"/>
        <w:rPr/>
      </w:pPr>
      <w:r>
        <w:rPr/>
        <w:t>da</w:t>
        <w:tab/>
        <w:t>S</w:t>
        <w:tab/>
        <w:t>A</w:t>
        <w:tab/>
        <w:t>B</w:t>
        <w:tab/>
        <w:t>A</w:t>
      </w:r>
    </w:p>
    <w:p>
      <w:pPr>
        <w:pStyle w:val="Footer"/>
        <w:tabs>
          <w:tab w:val="clear" w:pos="4819"/>
          <w:tab w:val="clear" w:pos="9638"/>
        </w:tabs>
        <w:spacing w:lineRule="auto" w:line="360"/>
        <w:jc w:val="both"/>
        <w:rPr/>
      </w:pPr>
      <w:r>
        <w:rPr/>
        <w:tab/>
        <w:t>300  +</w:t>
        <w:tab/>
        <w:t>1   +</w:t>
        <w:tab/>
        <w:t>2   +</w:t>
        <w:tab/>
        <w:t xml:space="preserve">1   =   304   il 7 di Netzach e da </w:t>
      </w:r>
    </w:p>
    <w:p>
      <w:pPr>
        <w:pStyle w:val="Footer"/>
        <w:tabs>
          <w:tab w:val="clear" w:pos="4819"/>
          <w:tab w:val="clear" w:pos="9638"/>
        </w:tabs>
        <w:spacing w:lineRule="auto" w:line="360"/>
        <w:jc w:val="both"/>
        <w:rPr/>
      </w:pPr>
      <w:r>
        <w:rPr/>
        <w:t>S</w:t>
        <w:tab/>
        <w:t>A</w:t>
        <w:tab/>
        <w:t>L</w:t>
        <w:tab/>
        <w:t>O</w:t>
        <w:tab/>
        <w:t>M</w:t>
        <w:tab/>
        <w:t>O</w:t>
        <w:tab/>
        <w:t>N</w:t>
        <w:tab/>
        <w:t>E</w:t>
      </w:r>
    </w:p>
    <w:p>
      <w:pPr>
        <w:pStyle w:val="Footer"/>
        <w:tabs>
          <w:tab w:val="clear" w:pos="4819"/>
          <w:tab w:val="clear" w:pos="9638"/>
        </w:tabs>
        <w:spacing w:lineRule="auto" w:line="360"/>
        <w:jc w:val="both"/>
        <w:rPr/>
      </w:pPr>
      <w:r>
        <w:rPr/>
        <w:t>300  +</w:t>
        <w:tab/>
        <w:t>1   +</w:t>
        <w:tab/>
        <w:t>30   +</w:t>
        <w:tab/>
        <w:t>70   +</w:t>
        <w:tab/>
        <w:t>40   +</w:t>
        <w:tab/>
        <w:t>70   +</w:t>
        <w:tab/>
        <w:t>50   +</w:t>
        <w:tab/>
        <w:t>5   =   566  il 17 delle Stelle e diciamo che il “segno” dimostrativo che colpisce l’albero nero, lo giudica e lo condanna è la Giustizia (Giona = 8) che lavora con la forza di Gheburah (5), della colonna di sinistra, e il Karma (17) che opera con la Vittoria di Netzach, della colonna di destra, perché nell’Io Sono le due colonne lavorano insieme; inoltre in Lui la predicazione profetica di Giona che stimola alla conversione (Yesod) e la sapienza appagatrice di Salomone che dà risposta ad ogni domanda nel sigillo della stella a 6 punte di Thiphereth, vengono trascese e superate.</w:t>
      </w:r>
    </w:p>
    <w:p>
      <w:pPr>
        <w:pStyle w:val="Footer"/>
        <w:numPr>
          <w:ilvl w:val="1"/>
          <w:numId w:val="6"/>
        </w:numPr>
        <w:tabs>
          <w:tab w:val="clear" w:pos="4819"/>
          <w:tab w:val="clear" w:pos="9638"/>
          <w:tab w:val="left" w:pos="0" w:leader="none"/>
        </w:tabs>
        <w:spacing w:lineRule="auto" w:line="360"/>
        <w:ind w:left="0" w:hanging="720"/>
        <w:jc w:val="both"/>
        <w:rPr/>
      </w:pPr>
      <w:r>
        <w:rPr/>
        <w:t>E’ qui data la regola di comportamento verso gli spiriti immondi, forze qualificate negativamente, assurte a potere di demoni: non basta cacciarli via, bisogna asservirli e tramutarli, altrimenti ritornano con forza settuplicata.</w:t>
      </w:r>
    </w:p>
    <w:p>
      <w:pPr>
        <w:pStyle w:val="Footer"/>
        <w:tabs>
          <w:tab w:val="clear" w:pos="4819"/>
          <w:tab w:val="clear" w:pos="9638"/>
        </w:tabs>
        <w:spacing w:lineRule="auto" w:line="360"/>
        <w:jc w:val="both"/>
        <w:rPr/>
      </w:pPr>
      <w:r>
        <w:rPr/>
        <w:t>(Cfr. Commento alla Genesi 4, 5 e 4, 24 in cui viene detto che uccidere il male alla pari, combattendolo sullo stesso piano = scacciandolo, non porta che a subire un attacco ancora più potente da parte della forza negativa scacciata o repressa; questa forza deve essere trasformata dal piano Atzilutico, solo così è possibile la vera liberazione dal difetto, dal male o dal demone.)</w:t>
      </w:r>
    </w:p>
    <w:p>
      <w:pPr>
        <w:pStyle w:val="Footer"/>
        <w:tabs>
          <w:tab w:val="clear" w:pos="4819"/>
          <w:tab w:val="clear" w:pos="9638"/>
        </w:tabs>
        <w:spacing w:lineRule="auto" w:line="360"/>
        <w:ind w:hanging="720"/>
        <w:jc w:val="both"/>
        <w:rPr/>
      </w:pPr>
      <w:r>
        <w:rPr/>
        <w:t>46-50 Ancora un insegnamento per l’iniziato: l’atteggiamento della Coscienza, Daath, Sephirah occulta verso le altre Sephiroth è imparziale: non esistono ne' "madre", ne' "fratelli", ne' "sorelle", esiste solo il “Padre”; ciò vuol dire che tutti gli interessi delle singole Sephiroth debbono confluire nell’aspirazione al Kether; allora si realizza l’unità della “famiglia” dell’Albero, nell’equilibrio dei diritti e dei doveri, secondo il Piano.</w:t>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pPr>
      <w:r>
        <w:rPr/>
      </w:r>
    </w:p>
    <w:p>
      <w:pPr>
        <w:pStyle w:val="Footer"/>
        <w:tabs>
          <w:tab w:val="clear" w:pos="4819"/>
          <w:tab w:val="clear" w:pos="9638"/>
        </w:tabs>
        <w:spacing w:lineRule="auto" w:line="360"/>
        <w:ind w:hanging="720"/>
        <w:jc w:val="center"/>
        <w:rPr>
          <w:b/>
          <w:b/>
        </w:rPr>
      </w:pPr>
      <w:r>
        <w:rPr>
          <w:b/>
        </w:rPr>
        <w:t>13°</w:t>
      </w:r>
    </w:p>
    <w:p>
      <w:pPr>
        <w:pStyle w:val="Footer"/>
        <w:tabs>
          <w:tab w:val="clear" w:pos="4819"/>
          <w:tab w:val="clear" w:pos="9638"/>
        </w:tabs>
        <w:spacing w:lineRule="auto" w:line="360"/>
        <w:ind w:hanging="720"/>
        <w:jc w:val="center"/>
        <w:rPr>
          <w:b/>
          <w:b/>
        </w:rPr>
      </w:pPr>
      <w:r>
        <w:rPr>
          <w:b/>
        </w:rPr>
      </w:r>
    </w:p>
    <w:p>
      <w:pPr>
        <w:pStyle w:val="Footer"/>
        <w:tabs>
          <w:tab w:val="clear" w:pos="4819"/>
          <w:tab w:val="clear" w:pos="9638"/>
        </w:tabs>
        <w:spacing w:lineRule="auto" w:line="360"/>
        <w:ind w:hanging="720"/>
        <w:jc w:val="center"/>
        <w:rPr>
          <w:b/>
          <w:b/>
        </w:rPr>
      </w:pPr>
      <w:r>
        <w:rPr>
          <w:b/>
        </w:rPr>
      </w:r>
    </w:p>
    <w:p>
      <w:pPr>
        <w:pStyle w:val="Footer"/>
        <w:tabs>
          <w:tab w:val="clear" w:pos="4819"/>
          <w:tab w:val="clear" w:pos="9638"/>
          <w:tab w:val="left" w:pos="0" w:leader="none"/>
        </w:tabs>
        <w:spacing w:lineRule="auto" w:line="360"/>
        <w:ind w:hanging="540"/>
        <w:jc w:val="both"/>
        <w:rPr/>
      </w:pPr>
      <w:r>
        <w:rPr/>
        <w:t>1-3   A volte la nostra Coscienza, come Gesù, sembra “uscir di casa e star seduta in riva al mare” e il nostro sé esteriore sembra non capire il perché delle cose, dell’esistenza, della sofferenza ecc., cioè accade al nostro Sé Cosciente di fermarsi a contemplare l’infinito (l’Abisso), il mare e noi restiamo soli e abbandonati; ma se a Lui la nostra folla, il nostro Malkuth “accorre”, Egli sale sulla barca, sulle acque e ci parla a lungo in parabole, esemplificando in racconti facilmente assimilabili e intuitivi la Verità.</w:t>
      </w:r>
    </w:p>
    <w:p>
      <w:pPr>
        <w:pStyle w:val="Footer"/>
        <w:tabs>
          <w:tab w:val="clear" w:pos="4819"/>
          <w:tab w:val="clear" w:pos="9638"/>
          <w:tab w:val="left" w:pos="0" w:leader="none"/>
        </w:tabs>
        <w:spacing w:lineRule="auto" w:line="360"/>
        <w:ind w:hanging="540"/>
        <w:jc w:val="both"/>
        <w:rPr/>
      </w:pPr>
      <w:r>
        <w:rPr/>
        <w:t xml:space="preserve">3b-9  Ed ecco la prima parabola: l’Io Sono semina sulla terra, sul Malkuth; in alcune incarnazioni il seme “cade sulla via” e va sprecato, in altre cade sul suolo roccioso, con poca terra, germoglia subito e subito si secca; in altre cade in mezzo alle spine, alle difficoltà del piano astrale e mentale e ugualmente non fruttifica; infine in alcune incarnazioni cade nel “terreno buono” e lì fruttifica: a volte dà il 30 (valore numerico dell’Appeso), a volte dà il 60 (valore numerico del Diavolo) a volte dà il 100 (valore numerico del Sole). Ciò va inteso con il “cuore” (nello sviluppo di Thipehreth). </w:t>
      </w:r>
    </w:p>
    <w:p>
      <w:pPr>
        <w:pStyle w:val="Footer"/>
        <w:numPr>
          <w:ilvl w:val="1"/>
          <w:numId w:val="12"/>
        </w:numPr>
        <w:tabs>
          <w:tab w:val="clear" w:pos="4819"/>
          <w:tab w:val="clear" w:pos="9638"/>
          <w:tab w:val="left" w:pos="0" w:leader="none"/>
        </w:tabs>
        <w:spacing w:lineRule="auto" w:line="360"/>
        <w:ind w:left="0" w:hanging="720"/>
        <w:jc w:val="both"/>
        <w:rPr/>
      </w:pPr>
      <w:r>
        <w:rPr/>
        <w:t>Tutte le facoltà dell’albero, le Sephiroth (i discepoli) chiedono alla Sephirah occulta, loro guida, Daath, il perché dell’insegnamento in parabole e l’Io Sono spiega che la capacità di comprensione della parabola mostra la differenza tra i Malkuth volti al bianco e i Malkuth volti al nero costruttori dell’albero nero: questa differenza è la capacità dell’intuizione. Chi la possiede riuscirà ad arrivare all’abbondanza (ricordiamo che attribuito del Tao è “michi”, che vuol dire “ovunque abbondante”), chi non la possiede perderà anche tutte le altre facoltà quando verrà annientato. Coloro che sono volti al nero “vedendo non vedono”, perché non hanno sviluppato Daath, e “udendo non odono” perché non conoscono il Verbo: Secondo la profezia (9) di Isaia (10), cioè secondo quanto indica la legge della desertificazione mutante, quando il cuore (Thiphereth, 6) è indurito, rigido, contratto, non si può né vedere né udire (v. 13) né “comprendere” per convertirsi, cioè mutare “per essere guariti”;  beati dunque i coltivatori dell’albero bianco che vedono e odono; ma, viene precisato ancora una volta, l’albero va coltivato tutto, perché per essere profeti (coltivatori di Yesod) e giusti (coltivatori di Thiphereth) non basta, bisogna sviluppare l’intuizione (Daath) per veramente “vedere e udire”.</w:t>
      </w:r>
    </w:p>
    <w:p>
      <w:pPr>
        <w:pStyle w:val="Footer"/>
        <w:tabs>
          <w:tab w:val="clear" w:pos="4819"/>
          <w:tab w:val="clear" w:pos="9638"/>
          <w:tab w:val="left" w:pos="360" w:leader="none"/>
        </w:tabs>
        <w:spacing w:lineRule="auto" w:line="360"/>
        <w:ind w:hanging="720"/>
        <w:jc w:val="both"/>
        <w:rPr/>
      </w:pPr>
      <w:r>
        <w:rPr/>
        <w:t>18-23 L’interpretazione della parabola del seminatore può essere presa in considerazione anche in relazione alle esperienze di una singola incarnazione a seconda dello stato di ricettività della personalità: talvolta il seme si perde del tutto “quando cade sulla via” e noi non siamo sul Sentiero a raccoglierlo (mancanze in Assiah); talvolta cade sul terreno roccioso, quando animati dalle migliori intenzioni accettiamo gli insegnamenti del nostro Sé Superiore, ma poi ce ne dimentichiamo, presi da sentimenti e passioni varie (mancanze in Yetzirah); talvolta cade tra le spine, nelle difficoltà del mentale, della troppa razionalità e, per il troppo attaccamento alle ricchezze di questo piano (logica e concretezza), va perduto (mancanze in Briah); infine, quando l’insegnamento raggiunge la nostra facoltà più alta, l’intuizione, dà il suo frutto: del 30 = 3 x 10, 3 volte il 10, il frutto dei tre alberetti inferiori; del 60 = 2 x 3 x 10, il frutto dei tre alberetti inferiori nella “Comprensione di Binah (2); infine del 100 = 10 x 10 il frutto del Kether, la 1° Sephirah nella sua perfezione (10).</w:t>
      </w:r>
    </w:p>
    <w:p>
      <w:pPr>
        <w:pStyle w:val="Footer"/>
        <w:tabs>
          <w:tab w:val="clear" w:pos="4819"/>
          <w:tab w:val="clear" w:pos="9638"/>
          <w:tab w:val="left" w:pos="360" w:leader="none"/>
        </w:tabs>
        <w:spacing w:lineRule="auto" w:line="360"/>
        <w:ind w:hanging="720"/>
        <w:jc w:val="both"/>
        <w:rPr/>
      </w:pPr>
      <w:r>
        <w:rPr/>
        <w:t>24-30  In questi versetti si esemplifica l’eterno problema del bene e del male: il “nemico”, il solito serpente, non solo è tollerato, ma indubbiamente quasi ben accolto; infatti il Padrone sa bene che quando “gli uomini dormono” esso viene, ma non solo non prende provvedimenti per impedirne la venuta, anzi, addirittura impedisce ai servi l’estirpazione della sua semina, per non sciupare il grano (dice), quasi che il grano cresca meglio con la zizzania; la zizzania viene così ad essere la controparte nera del grano; certo è che al momento del raccolto questa erbaccia va bruciata, ma intanto cresce e fruttifica. Il male viene dunque permesso, tollerato e utilizzato (cfr. con il n° 21 dell’I Ching “il Morso che spezza” che ci dà ugualmente l’idea della necessità dell’ostacolo (l’errore) da spezzare e di cui nutrirsi.</w:t>
      </w:r>
    </w:p>
    <w:p>
      <w:pPr>
        <w:pStyle w:val="Footer"/>
        <w:numPr>
          <w:ilvl w:val="1"/>
          <w:numId w:val="7"/>
        </w:numPr>
        <w:tabs>
          <w:tab w:val="clear" w:pos="4819"/>
          <w:tab w:val="clear" w:pos="9638"/>
        </w:tabs>
        <w:spacing w:lineRule="auto" w:line="360"/>
        <w:ind w:left="0" w:hanging="720"/>
        <w:jc w:val="both"/>
        <w:rPr/>
      </w:pPr>
      <w:r>
        <w:rPr/>
        <w:t>La similitudine del chicco di senape con Daath, la Coscienza = Regno dei cieli = Malkuth di Atziluth, è assai dimostrativa: la Sephirah occulta è “seminata” nel “campo”, nel Malkuth di Assiah, nella terra; è il più piccolo di tutti i semi, ma una volta sviluppato è il più grande degli ortaggi, cioè è la meno visibile ma la più grande delle Sephiroth e gli uccelli dell’aria, i pensieri del Briatico, in Essa trovano possibilità di nidificazione, cioè rifugio e sicurezza.</w:t>
      </w:r>
    </w:p>
    <w:p>
      <w:pPr>
        <w:pStyle w:val="Footer"/>
        <w:tabs>
          <w:tab w:val="clear" w:pos="4819"/>
          <w:tab w:val="clear" w:pos="9638"/>
        </w:tabs>
        <w:spacing w:lineRule="auto" w:line="360"/>
        <w:ind w:hanging="720"/>
        <w:jc w:val="both"/>
        <w:rPr/>
      </w:pPr>
      <w:r>
        <w:rPr/>
        <w:t xml:space="preserve">33-35  Simile è la parabola del lievito: tutta la massa del pane, che già in precedenza avevamo accomunato all’elemento terra </w:t>
      </w:r>
      <w:r>
        <w:rPr>
          <w:rStyle w:val="FootnoteCharacters"/>
          <w:rStyle w:val="FootnoteAnchor"/>
        </w:rPr>
        <w:footnoteReference w:id="26"/>
      </w:r>
      <w:r>
        <w:rPr/>
        <w:t>, viene “lievitata” dalla Coscienza che la trasforma e la rende più adatta alla nutrizione; la “donna” che si occupa di questa operazione è ovviamente la solita “Vergine dell’Apocalisse”, quella con la corona di 12 stelle sul capo, che partorisce il Figlio o, come in questa parabola, che “fa” il pane.</w:t>
      </w:r>
    </w:p>
    <w:p>
      <w:pPr>
        <w:pStyle w:val="Footer"/>
        <w:tabs>
          <w:tab w:val="clear" w:pos="4819"/>
          <w:tab w:val="clear" w:pos="9638"/>
        </w:tabs>
        <w:spacing w:lineRule="auto" w:line="360"/>
        <w:jc w:val="both"/>
        <w:rPr/>
      </w:pPr>
      <w:r>
        <w:rPr/>
        <w:t>L’insegnamento per mezzo di parabole, dato dall’Io Sono, è già stato preannunciato dal profeta (Yesod); esso diceva che per mezzo del Verbo sarebbero state svelate le cose (del Piano) nascoste dall’origine del mondo, cose celate dal velo dell’Abisso perché solo il Verbo, il Figlio è il congiungimento tra Dio, Kether e la personalità, Malkuth, e per mezzo suo solamente di realizza l’unità dell’albero.</w:t>
      </w:r>
    </w:p>
    <w:p>
      <w:pPr>
        <w:pStyle w:val="Footer"/>
        <w:numPr>
          <w:ilvl w:val="1"/>
          <w:numId w:val="18"/>
        </w:numPr>
        <w:tabs>
          <w:tab w:val="clear" w:pos="4819"/>
          <w:tab w:val="clear" w:pos="9638"/>
        </w:tabs>
        <w:spacing w:lineRule="auto" w:line="360"/>
        <w:ind w:left="0" w:hanging="720"/>
        <w:jc w:val="both"/>
        <w:rPr/>
      </w:pPr>
      <w:r>
        <w:rPr/>
        <w:t>Ecco un altro colloquio interno tra Gesù e i discepoli, vale a dire una successiva interiorizzazione dell’insegnamento ricevuto: come è possibile che anche nel discepolo sul sentiero il grano coesista con la zizzania e così a stretto gomito da non poter essere isolato senza pericolo di subire danni? Ricordiamo che il diavolo è la razionalità che si ribella al Piano (perché non possiamo mangiare del frutto del bene e del male?</w:t>
      </w:r>
      <w:r>
        <w:rPr>
          <w:rStyle w:val="FootnoteCharacters"/>
          <w:rStyle w:val="FootnoteAnchor"/>
        </w:rPr>
        <w:footnoteReference w:id="27"/>
      </w:r>
      <w:r>
        <w:rPr/>
        <w:t xml:space="preserve">) e che i mietitori (angeli) sono i ragionamenti aderenti al Piano che poi mieteranno il frutto positivo del “campo” al momento del raccolto. Diciamo allora che la zizzania è la parte oscura delle buone qualità sviluppate dal discepolo e che queste per crescere adeguatamente necessitano dei loro difetti complementari, come di uno sfondo su cui risaltare. In altre parole diciamo che senza i difetti dei propri pregi non sarebbe possibile la sussistenza in una realtà materiale quale la nostra: una forte volontà senza una buona base di testardaggine sarebbe troppo sottile per far presa sulle persone che ci circondano come l’entusiasmo e il coraggio senza un pizzico di temerarietà non supererebbero mai gli ostacoli che gli si oppongono e non raggiungerebbero mai il loro scopo: Ma poi dobbiamo ricordare che nella fase finale dell’Opera tutto ciò che è zizzania dovrà essere arso dall’elemento “fuoco”, l’ultimo elemento purificatore affinché ciò che è “giusto”risplenda come il Sole nel Regno del Kether; sempre tutto questo va inteso con le orecchie del cuore, di Thiphereth. </w:t>
      </w:r>
    </w:p>
    <w:p>
      <w:pPr>
        <w:pStyle w:val="Footer"/>
        <w:tabs>
          <w:tab w:val="clear" w:pos="4819"/>
          <w:tab w:val="clear" w:pos="9638"/>
        </w:tabs>
        <w:spacing w:lineRule="auto" w:line="360"/>
        <w:ind w:hanging="720"/>
        <w:jc w:val="both"/>
        <w:rPr/>
      </w:pPr>
      <w:r>
        <w:rPr/>
        <w:t>44-46  I due movimenti del cielo verso la terra e della terra verso il cielo</w:t>
      </w:r>
      <w:r>
        <w:rPr>
          <w:rStyle w:val="FootnoteCharacters"/>
          <w:rStyle w:val="FootnoteAnchor"/>
        </w:rPr>
        <w:footnoteReference w:id="28"/>
      </w:r>
      <w:r>
        <w:rPr/>
        <w:t xml:space="preserve"> vengono qui paragonati al tesoro trovato nel campo e alla perla cercata dal mercante. La “Grazia” scende nella prima parabola, il “merito” sale nella seconda; entrambi cooperano alla realizzazione del Regno dei cieli per cui, pieni di gioia, “si vende tutto quello che si ha” cioè vengono meno gli interessi delle varie Sephiroth in favore della Sephirah del Regno dei cieli, Daath.</w:t>
      </w:r>
    </w:p>
    <w:p>
      <w:pPr>
        <w:pStyle w:val="Footer"/>
        <w:numPr>
          <w:ilvl w:val="1"/>
          <w:numId w:val="9"/>
        </w:numPr>
        <w:tabs>
          <w:tab w:val="clear" w:pos="4819"/>
          <w:tab w:val="clear" w:pos="9638"/>
          <w:tab w:val="left" w:pos="0" w:leader="none"/>
        </w:tabs>
        <w:spacing w:lineRule="auto" w:line="360"/>
        <w:ind w:left="0" w:hanging="720"/>
        <w:jc w:val="both"/>
        <w:rPr/>
      </w:pPr>
      <w:r>
        <w:rPr/>
        <w:t>E ancora la Coscienza è paragonata alla rete gettata in mare in cui si raccoglie tutto: buono e cattivo; poi in essa si seleziona il pesce buono e si getta il cattivo per permettere anche questa volta l’utilizzazione del buono (ovviamente cuocere i pesci e mangiarli); va da sé che meno pesci cattivi ci sono nella rete e più redditizia è la pesca. Ora se si capisce tutto questo e se lo si comprende (prendere con sé), come fanno i discepoli, aderendo a questi concetti e facendoli propri, si diviene “scriba istruito nel Regno dei cieli”, cioè sacerdote dell’Altissimo e quindi “padre di famiglia”, Padre dei propri alberi, capace di tirar fuori “cose nuove” (di questa incarnazione e delle successive) e “cose antiche” (delle incarnazioni passate). Come il discorso interiorizzato termina, Gesù, l’Io Sono si allontana e di nuovo nella personalità i dubbi, l’insicurezza e la sfiducia hanno campo libero.</w:t>
      </w:r>
    </w:p>
    <w:p>
      <w:pPr>
        <w:pStyle w:val="Footer"/>
        <w:numPr>
          <w:ilvl w:val="1"/>
          <w:numId w:val="10"/>
        </w:numPr>
        <w:tabs>
          <w:tab w:val="clear" w:pos="4819"/>
          <w:tab w:val="clear" w:pos="9638"/>
        </w:tabs>
        <w:spacing w:lineRule="auto" w:line="360"/>
        <w:jc w:val="both"/>
        <w:rPr/>
      </w:pPr>
      <w:r>
        <w:rPr/>
        <w:t xml:space="preserve">Quando la folla, il Malkuth, la personalità, manca di fiducia nel suo Sé superiore non si possono operare prodigi e anche quelli operati sminuiscono di valore perché si considera Gesù (= 11, la Forza), figlio di Maria (= 9, l’Eremita) e fratello di </w:t>
      </w:r>
    </w:p>
    <w:p>
      <w:pPr>
        <w:pStyle w:val="Footer"/>
        <w:tabs>
          <w:tab w:val="clear" w:pos="4819"/>
          <w:tab w:val="clear" w:pos="9638"/>
        </w:tabs>
        <w:spacing w:lineRule="auto" w:line="360"/>
        <w:ind w:left="-30" w:hanging="0"/>
        <w:rPr/>
      </w:pPr>
      <w:r>
        <w:rPr/>
        <w:t>G</w:t>
        <w:tab/>
        <w:t>I</w:t>
        <w:tab/>
        <w:t>A</w:t>
        <w:tab/>
        <w:t>C</w:t>
        <w:tab/>
        <w:t>O</w:t>
        <w:tab/>
        <w:t>M</w:t>
        <w:tab/>
        <w:t>O</w:t>
      </w:r>
    </w:p>
    <w:p>
      <w:pPr>
        <w:pStyle w:val="Footer"/>
        <w:tabs>
          <w:tab w:val="clear" w:pos="4819"/>
          <w:tab w:val="clear" w:pos="9638"/>
        </w:tabs>
        <w:spacing w:lineRule="auto" w:line="360"/>
        <w:ind w:left="-30" w:hanging="0"/>
        <w:rPr>
          <w:lang w:val="en-GB"/>
        </w:rPr>
      </w:pPr>
      <w:r>
        <w:rPr>
          <w:lang w:val="en-GB"/>
        </w:rPr>
        <w:t>3   +</w:t>
        <w:tab/>
        <w:t>10   +</w:t>
        <w:tab/>
        <w:t>1   +</w:t>
        <w:tab/>
        <w:t>20   +</w:t>
        <w:tab/>
        <w:t>70   +</w:t>
        <w:tab/>
        <w:t>40   +</w:t>
        <w:tab/>
        <w:t>70    =   214    =    7  di</w:t>
      </w:r>
    </w:p>
    <w:p>
      <w:pPr>
        <w:pStyle w:val="Footer"/>
        <w:tabs>
          <w:tab w:val="clear" w:pos="4819"/>
          <w:tab w:val="clear" w:pos="9638"/>
        </w:tabs>
        <w:spacing w:lineRule="auto" w:line="360"/>
        <w:ind w:left="-30" w:hanging="0"/>
        <w:rPr>
          <w:lang w:val="en-GB"/>
        </w:rPr>
      </w:pPr>
      <w:r>
        <w:rPr>
          <w:lang w:val="en-GB"/>
        </w:rPr>
      </w:r>
    </w:p>
    <w:p>
      <w:pPr>
        <w:pStyle w:val="Footer"/>
        <w:tabs>
          <w:tab w:val="clear" w:pos="4819"/>
          <w:tab w:val="clear" w:pos="9638"/>
        </w:tabs>
        <w:spacing w:lineRule="auto" w:line="360"/>
        <w:ind w:left="-30" w:hanging="0"/>
        <w:rPr/>
      </w:pPr>
      <w:r>
        <w:rPr/>
        <w:t>S</w:t>
        <w:tab/>
        <w:t>I</w:t>
        <w:tab/>
        <w:t>M</w:t>
        <w:tab/>
        <w:t>O</w:t>
        <w:tab/>
        <w:t>N</w:t>
        <w:tab/>
        <w:t>E</w:t>
      </w:r>
    </w:p>
    <w:p>
      <w:pPr>
        <w:pStyle w:val="Footer"/>
        <w:tabs>
          <w:tab w:val="clear" w:pos="4819"/>
          <w:tab w:val="clear" w:pos="9638"/>
        </w:tabs>
        <w:spacing w:lineRule="auto" w:line="360"/>
        <w:ind w:left="-30" w:hanging="0"/>
        <w:rPr/>
      </w:pPr>
      <w:r>
        <w:rPr/>
        <w:t>60   +</w:t>
        <w:tab/>
        <w:t>10   +</w:t>
        <w:tab/>
        <w:t>40   +</w:t>
        <w:tab/>
        <w:t>70   +</w:t>
        <w:tab/>
        <w:t>50   +</w:t>
        <w:tab/>
        <w:t>5    =   235    =    10,  e di Giuseppe  (6) e di</w:t>
      </w:r>
    </w:p>
    <w:p>
      <w:pPr>
        <w:pStyle w:val="Footer"/>
        <w:tabs>
          <w:tab w:val="clear" w:pos="4819"/>
          <w:tab w:val="clear" w:pos="9638"/>
        </w:tabs>
        <w:spacing w:lineRule="auto" w:line="360"/>
        <w:ind w:left="-30" w:hanging="0"/>
        <w:rPr/>
      </w:pPr>
      <w:r>
        <w:rPr/>
      </w:r>
    </w:p>
    <w:p>
      <w:pPr>
        <w:pStyle w:val="Footer"/>
        <w:tabs>
          <w:tab w:val="clear" w:pos="4819"/>
          <w:tab w:val="clear" w:pos="9638"/>
        </w:tabs>
        <w:spacing w:lineRule="auto" w:line="360"/>
        <w:ind w:left="-30" w:hanging="0"/>
        <w:rPr/>
      </w:pPr>
      <w:r>
        <w:rPr/>
        <w:t>G</w:t>
        <w:tab/>
        <w:t>I</w:t>
        <w:tab/>
        <w:t>U</w:t>
        <w:tab/>
        <w:t>D</w:t>
        <w:tab/>
        <w:t>A</w:t>
      </w:r>
    </w:p>
    <w:p>
      <w:pPr>
        <w:pStyle w:val="Footer"/>
        <w:tabs>
          <w:tab w:val="clear" w:pos="4819"/>
          <w:tab w:val="clear" w:pos="9638"/>
        </w:tabs>
        <w:spacing w:lineRule="auto" w:line="360"/>
        <w:ind w:left="-30" w:hanging="0"/>
        <w:jc w:val="both"/>
        <w:rPr/>
      </w:pPr>
      <w:r>
        <w:rPr/>
        <w:t>3   +</w:t>
        <w:tab/>
        <w:t>10   +</w:t>
        <w:tab/>
        <w:t>6   +</w:t>
        <w:tab/>
        <w:t>4   +</w:t>
        <w:tab/>
        <w:t>1    =    24    =    6   con leggerezza e superficialità e perciò non gli si può riconoscere il giusto valore; infatti percorrere i sentieri 6, 7, 9 e 10 in siffatto stato d’animo non può che indebolire la forza dell’Io Sono, Gesù (11).</w:t>
      </w:r>
    </w:p>
    <w:p>
      <w:pPr>
        <w:pStyle w:val="Footer"/>
        <w:tabs>
          <w:tab w:val="clear" w:pos="4819"/>
          <w:tab w:val="clear" w:pos="9638"/>
        </w:tabs>
        <w:spacing w:lineRule="auto" w:line="360"/>
        <w:ind w:left="-30" w:hanging="0"/>
        <w:jc w:val="center"/>
        <w:rPr>
          <w:b/>
          <w:b/>
          <w:sz w:val="28"/>
        </w:rPr>
      </w:pPr>
      <w:r>
        <w:rPr>
          <w:b/>
          <w:sz w:val="28"/>
        </w:rPr>
      </w:r>
    </w:p>
    <w:p>
      <w:pPr>
        <w:pStyle w:val="Footer"/>
        <w:tabs>
          <w:tab w:val="clear" w:pos="4819"/>
          <w:tab w:val="clear" w:pos="9638"/>
        </w:tabs>
        <w:spacing w:lineRule="auto" w:line="360"/>
        <w:ind w:left="-30" w:hanging="0"/>
        <w:jc w:val="center"/>
        <w:rPr>
          <w:b/>
          <w:b/>
          <w:sz w:val="28"/>
        </w:rPr>
      </w:pPr>
      <w:r>
        <w:rPr>
          <w:b/>
          <w:sz w:val="28"/>
        </w:rPr>
      </w:r>
    </w:p>
    <w:p>
      <w:pPr>
        <w:pStyle w:val="Footer"/>
        <w:tabs>
          <w:tab w:val="clear" w:pos="4819"/>
          <w:tab w:val="clear" w:pos="9638"/>
        </w:tabs>
        <w:spacing w:lineRule="auto" w:line="360"/>
        <w:ind w:left="-30" w:hanging="0"/>
        <w:jc w:val="center"/>
        <w:rPr>
          <w:b/>
          <w:b/>
          <w:sz w:val="28"/>
        </w:rPr>
      </w:pPr>
      <w:r>
        <w:rPr>
          <w:b/>
          <w:sz w:val="28"/>
        </w:rPr>
      </w:r>
    </w:p>
    <w:p>
      <w:pPr>
        <w:pStyle w:val="Footer"/>
        <w:tabs>
          <w:tab w:val="clear" w:pos="4819"/>
          <w:tab w:val="clear" w:pos="9638"/>
        </w:tabs>
        <w:spacing w:lineRule="auto" w:line="360"/>
        <w:ind w:left="-30" w:hanging="0"/>
        <w:jc w:val="center"/>
        <w:rPr>
          <w:b/>
          <w:b/>
          <w:sz w:val="28"/>
        </w:rPr>
      </w:pPr>
      <w:r>
        <w:rPr>
          <w:b/>
          <w:sz w:val="28"/>
        </w:rPr>
        <w:t>14°</w:t>
      </w:r>
    </w:p>
    <w:p>
      <w:pPr>
        <w:pStyle w:val="Footer"/>
        <w:tabs>
          <w:tab w:val="clear" w:pos="4819"/>
          <w:tab w:val="clear" w:pos="9638"/>
        </w:tabs>
        <w:spacing w:lineRule="auto" w:line="360"/>
        <w:ind w:left="-30" w:hanging="0"/>
        <w:jc w:val="center"/>
        <w:rPr>
          <w:b/>
          <w:b/>
          <w:sz w:val="28"/>
        </w:rPr>
      </w:pPr>
      <w:r>
        <w:rPr>
          <w:b/>
          <w:sz w:val="28"/>
        </w:rPr>
      </w:r>
    </w:p>
    <w:p>
      <w:pPr>
        <w:pStyle w:val="Footer"/>
        <w:tabs>
          <w:tab w:val="clear" w:pos="4819"/>
          <w:tab w:val="clear" w:pos="9638"/>
        </w:tabs>
        <w:spacing w:lineRule="auto" w:line="360"/>
        <w:ind w:left="-30" w:hanging="0"/>
        <w:jc w:val="center"/>
        <w:rPr>
          <w:b/>
          <w:b/>
          <w:sz w:val="28"/>
        </w:rPr>
      </w:pPr>
      <w:r>
        <w:rPr>
          <w:b/>
          <w:sz w:val="28"/>
        </w:rPr>
      </w:r>
    </w:p>
    <w:p>
      <w:pPr>
        <w:pStyle w:val="Footer"/>
        <w:tabs>
          <w:tab w:val="clear" w:pos="4819"/>
          <w:tab w:val="clear" w:pos="9638"/>
        </w:tabs>
        <w:spacing w:lineRule="auto" w:line="360"/>
        <w:ind w:left="-30" w:hanging="510"/>
        <w:jc w:val="both"/>
        <w:rPr/>
      </w:pPr>
      <w:r>
        <w:rPr/>
        <w:t xml:space="preserve">1-12  Erode (= 5) rappresenta l’uomo che ha messo “in catene” Giovanni (= 200, valore del Tarocco n° 20, la Resurrezione = il rinnovamento) cioè che ha incatenato la possibilità di risorgere in Cristo, nella Coscienza, Daath; egli infatti ha imprigionato la Resurrezione bianca perché si è unito a </w:t>
      </w:r>
    </w:p>
    <w:p>
      <w:pPr>
        <w:pStyle w:val="Footer"/>
        <w:tabs>
          <w:tab w:val="clear" w:pos="4819"/>
          <w:tab w:val="clear" w:pos="9638"/>
        </w:tabs>
        <w:spacing w:lineRule="auto" w:line="360"/>
        <w:ind w:left="-30" w:hanging="690"/>
        <w:jc w:val="both"/>
        <w:rPr/>
      </w:pPr>
      <w:r>
        <w:rPr/>
        <w:tab/>
        <w:t>E</w:t>
        <w:tab/>
        <w:t>R</w:t>
        <w:tab/>
        <w:t>O</w:t>
        <w:tab/>
        <w:t>D</w:t>
        <w:tab/>
        <w:t>I</w:t>
        <w:tab/>
        <w:t>A</w:t>
        <w:tab/>
        <w:t>D</w:t>
        <w:tab/>
        <w:t>E</w:t>
      </w:r>
    </w:p>
    <w:p>
      <w:pPr>
        <w:pStyle w:val="Footer"/>
        <w:tabs>
          <w:tab w:val="clear" w:pos="4819"/>
          <w:tab w:val="clear" w:pos="9638"/>
        </w:tabs>
        <w:spacing w:lineRule="auto" w:line="360"/>
        <w:ind w:left="-30" w:hanging="690"/>
        <w:jc w:val="both"/>
        <w:rPr/>
      </w:pPr>
      <w:r>
        <w:rPr/>
        <w:tab/>
        <w:t>5   +</w:t>
        <w:tab/>
        <w:t>200  +</w:t>
        <w:tab/>
        <w:t>70   +</w:t>
        <w:tab/>
        <w:t>4   +</w:t>
        <w:tab/>
        <w:t>10   +</w:t>
        <w:tab/>
        <w:t>1   +</w:t>
        <w:tab/>
        <w:t>4   +</w:t>
        <w:tab/>
        <w:t xml:space="preserve">5    =   299  =  20  che invece di essere la donna legittima di </w:t>
      </w:r>
    </w:p>
    <w:p>
      <w:pPr>
        <w:pStyle w:val="Footer"/>
        <w:tabs>
          <w:tab w:val="clear" w:pos="4819"/>
          <w:tab w:val="clear" w:pos="9638"/>
        </w:tabs>
        <w:spacing w:lineRule="auto" w:line="360"/>
        <w:ind w:left="-30" w:hanging="690"/>
        <w:rPr/>
      </w:pPr>
      <w:r>
        <w:rPr/>
        <w:tab/>
        <w:t>F</w:t>
        <w:tab/>
        <w:t>I</w:t>
        <w:tab/>
        <w:t>L</w:t>
        <w:tab/>
        <w:t>I</w:t>
        <w:tab/>
        <w:t>P</w:t>
        <w:tab/>
        <w:t>P</w:t>
        <w:tab/>
        <w:t>O</w:t>
      </w:r>
    </w:p>
    <w:p>
      <w:pPr>
        <w:pStyle w:val="Footer"/>
        <w:tabs>
          <w:tab w:val="clear" w:pos="4819"/>
          <w:tab w:val="clear" w:pos="9638"/>
        </w:tabs>
        <w:spacing w:lineRule="auto" w:line="360"/>
        <w:ind w:left="-30" w:hanging="690"/>
        <w:jc w:val="both"/>
        <w:rPr/>
      </w:pPr>
      <w:r>
        <w:rPr/>
        <w:tab/>
        <w:t>80   +</w:t>
        <w:tab/>
        <w:t>10   +</w:t>
        <w:tab/>
        <w:t>30   +</w:t>
        <w:tab/>
        <w:t>10   +</w:t>
        <w:tab/>
        <w:t>80   +</w:t>
        <w:tab/>
        <w:t>80   +</w:t>
        <w:tab/>
        <w:t>70   =   360   =   9, l’Eremita, è la Resurrezione nera = il rinnovamento nero; il frutto di questa donna adultera ed incestuosa ha portato Erode a decapitare Giovanni Battista (= 13, la Morte); decapitare la morte in significato nero vuol dire capovolgere in essa tutto il significato catartico di trasformazione e rinnovamento e perciò vanificarla. La figlia di Erodiade infatti in cambio di una danza (effimera illusione) chiede e ottiene la testa del profeta (Yesod) di cui vengono così disprezzati i preziosi consigli: “Non ti è lecito tenere la donna adultera”, gli unici che, seguiti, avrebbero riportato l’ordine nell’albero. Ora, quando giunge alle orecchie di Erode,  Malkuth nero, la fama dei prodigi di Gesù (Io Sono, Daath), il mago nero che è in Erode (= 5 = il Papa) non può non riconoscere nei poteri taumaturgici del Cristo lo Spirito del Profeta risorto (Yesod, Thiphereth, Daath), di qui i propositi malvagi e distruttori facilmente intuibili che provocano il celarsi, il venir meno dell’Io Sono, della Coscienza.</w:t>
      </w:r>
    </w:p>
    <w:p>
      <w:pPr>
        <w:pStyle w:val="Footer"/>
        <w:numPr>
          <w:ilvl w:val="1"/>
          <w:numId w:val="11"/>
        </w:numPr>
        <w:tabs>
          <w:tab w:val="clear" w:pos="4819"/>
          <w:tab w:val="clear" w:pos="9638"/>
          <w:tab w:val="left" w:pos="0" w:leader="none"/>
        </w:tabs>
        <w:spacing w:lineRule="auto" w:line="360"/>
        <w:ind w:left="0" w:hanging="720"/>
        <w:jc w:val="both"/>
        <w:rPr/>
      </w:pPr>
      <w:r>
        <w:rPr/>
        <w:t>Quando Gesù si “apparta nel deserto” la “desertificazione” e l’attenzione delle folle (Malkuth bianco) che lo seguono a piedi provocano il miracolo della "moltiplicazione dei pani”. Esaminiamo innanzi tutto questo “seguire a piedi”: seguire qualcuno a piedi è farsi suo discepolo</w:t>
      </w:r>
      <w:r>
        <w:rPr>
          <w:rStyle w:val="FootnoteCharacters"/>
          <w:rStyle w:val="FootnoteAnchor"/>
        </w:rPr>
        <w:footnoteReference w:id="29"/>
      </w:r>
      <w:r>
        <w:rPr/>
        <w:t xml:space="preserve"> inoltre i piedi sono la radice dell’albero, in relazione col Malkuth, infatti nella posizione Yoga del Loto il piede premendo con forza sull’inguine altera il flusso di sangue nella parte più bassa dell’addome, tale alterazione favorisce la sospensione del corso dei pensieri, perciò se il piede (= Malkuth) provocando la sospensione della razionalità “segue” l’Io Sono, questi ne prova compassione, lo guarisce e lo nutre. Poi “quando si fa sera”</w:t>
      </w:r>
      <w:r>
        <w:rPr>
          <w:rStyle w:val="FootnoteCharacters"/>
          <w:rStyle w:val="FootnoteAnchor"/>
        </w:rPr>
        <w:footnoteReference w:id="30"/>
      </w:r>
      <w:r>
        <w:rPr/>
        <w:t xml:space="preserve"> e il sopraggiungere della notte è sempre un momento delicato in cui si operano alterazioni in tutti i piani, la folla, il Malkuth, ha fame; cercare nutrimento nei villaggi vicini vorrebbe dire distogliere l’attenzione da Daath e il suggerimento dei discepoli risulta pertanto controproducente e inutile; ecco invece quanto stabilisce Gesù: le Sephiroth dell’albero bianco, i discepoli, daranno loro stessi da mangiare alla folla il cibo miracoloso della Coscienza. Le folle non debbono andare, ma restare per essere nutrite su tutti i piani. Con che cosa? Con quello che già c’è: 5 pani e 2 pesci. In questi 5 + 2 = 7 elementi possiamo vedere il pentagono in cui è inscrivibile l’uomo (ricordiamo il 5 contro 5 del Sepher Yetzirah) permeato dal simbolo del Tao (i due pesci) oppure intendere il significato di 5 + 2 = 7 nella cui completezza c’è ogni nutrimento</w:t>
      </w:r>
      <w:r>
        <w:rPr>
          <w:rStyle w:val="FootnoteCharacters"/>
          <w:rStyle w:val="FootnoteAnchor"/>
        </w:rPr>
        <w:footnoteReference w:id="31"/>
      </w:r>
      <w:r>
        <w:rPr/>
        <w:t xml:space="preserve"> quando esso è stato bene-detto, reso attivo nel briatico bianco, levati gli occhi al cielo, impetrato il favore del Kether; naturalmente di questo cibo tutti mangiano a sazietà e ne avanzano anche 12 sporte piene, una per ogni Sephirah (i discepoli). Gli alimentati in totale sono 5000 = 5 x 1000, corrispondente alla Daatificazione dell’uomo, in cui la donna e i bambini vengono interiorizzati, infatti la “donna” è la shekinà, la forza divina nell’uomo e i bambini sono i frutti dell’albero assianico, sempre le Sephiroth. Qui il significato totale del miracolo è che il Daath nutre il Malkuth fino a che esso gli si identifica.</w:t>
        <w:tab/>
      </w:r>
    </w:p>
    <w:p>
      <w:pPr>
        <w:pStyle w:val="Footer"/>
        <w:tabs>
          <w:tab w:val="clear" w:pos="4819"/>
          <w:tab w:val="clear" w:pos="9638"/>
          <w:tab w:val="left" w:pos="0" w:leader="none"/>
        </w:tabs>
        <w:spacing w:lineRule="auto" w:line="360"/>
        <w:ind w:hanging="720"/>
        <w:jc w:val="both"/>
        <w:rPr/>
      </w:pPr>
      <w:r>
        <w:rPr/>
        <w:t>22-33 L’alternanza di comparse e sparizioni di Gesù è continua nel Vangelo, proprio come succede nella nostra vita di tutti i giorni: l’Io Sono, la Coscienza, ora si ferma a meditare sull’Abisso (il mare, v. 13, 1) ora, come qui, sale il monte, cioè si immerge nella contemplazione del Kether (è la fase del sonno profondo) e, essendo notte, momento di oscurità e Lui lontano, la barca, l’albero, viene sbattuto dai flutti e sembra in pericolo; ma quando si fa mattino, come quando si fa sera</w:t>
      </w:r>
      <w:r>
        <w:rPr>
          <w:rStyle w:val="FootnoteCharacters"/>
          <w:rStyle w:val="FootnoteAnchor"/>
        </w:rPr>
        <w:footnoteReference w:id="32"/>
      </w:r>
      <w:r>
        <w:rPr/>
        <w:t>, si può avere un momento magico per le operazioni esoteriche (momento ipnagogico o ipnopompico che separa la veglia dal sonno) e si può “scorgere” l’Io Sono mentre “cammina sulle acque” e non c’è da aver paura o da gridare, anzi, c’è da farsi animo e non temere e forse la possibilità per Pietro (=5), la personalità (la Sephirah più bassa ma più interessata all’unione con l’Io Sono) di poter anch’essa camminare sulle acque. Ed ecco l’invito: “Vieni”; in parte l’operazione riesce e se la fede vacilla è l’Io Sono stesso che prende per mano, rimprovera ma salva. Poi quando Egli è sulla barca il vento la bufera, cessa e non resta che adorare il Figlio di Dio manifestatosi.</w:t>
      </w:r>
    </w:p>
    <w:p>
      <w:pPr>
        <w:pStyle w:val="Footer"/>
        <w:tabs>
          <w:tab w:val="clear" w:pos="4819"/>
          <w:tab w:val="clear" w:pos="9638"/>
          <w:tab w:val="left" w:pos="0" w:leader="none"/>
        </w:tabs>
        <w:spacing w:lineRule="auto" w:line="360"/>
        <w:ind w:hanging="720"/>
        <w:jc w:val="both"/>
        <w:rPr/>
      </w:pPr>
      <w:r>
        <w:rPr/>
        <w:t>34-36 Da</w:t>
        <w:tab/>
        <w:t>G</w:t>
        <w:tab/>
        <w:t>E</w:t>
        <w:tab/>
        <w:t>N</w:t>
        <w:tab/>
        <w:t>E</w:t>
        <w:tab/>
        <w:t>S</w:t>
        <w:tab/>
        <w:t>A</w:t>
        <w:tab/>
        <w:t>R</w:t>
        <w:tab/>
        <w:t>E</w:t>
        <w:tab/>
        <w:t>T</w:t>
      </w:r>
    </w:p>
    <w:p>
      <w:pPr>
        <w:pStyle w:val="Footer"/>
        <w:tabs>
          <w:tab w:val="clear" w:pos="4819"/>
          <w:tab w:val="clear" w:pos="9638"/>
          <w:tab w:val="left" w:pos="0" w:leader="none"/>
        </w:tabs>
        <w:spacing w:lineRule="auto" w:line="360"/>
        <w:ind w:hanging="720"/>
        <w:jc w:val="both"/>
        <w:rPr/>
      </w:pPr>
      <w:r>
        <w:rPr/>
        <w:tab/>
        <w:tab/>
        <w:t>3   +</w:t>
        <w:tab/>
        <w:t>5  +</w:t>
        <w:tab/>
        <w:t>50  +</w:t>
        <w:tab/>
        <w:t>5  +</w:t>
        <w:tab/>
        <w:t>60  +</w:t>
        <w:tab/>
        <w:t>1  +</w:t>
        <w:tab/>
        <w:t>200  +</w:t>
        <w:tab/>
        <w:t>5  +</w:t>
        <w:tab/>
        <w:t>400</w:t>
        <w:tab/>
        <w:t>=</w:t>
        <w:tab/>
        <w:t>729</w:t>
        <w:tab/>
        <w:t>=   18</w:t>
      </w:r>
    </w:p>
    <w:p>
      <w:pPr>
        <w:pStyle w:val="Footer"/>
        <w:tabs>
          <w:tab w:val="clear" w:pos="4819"/>
          <w:tab w:val="clear" w:pos="9638"/>
          <w:tab w:val="left" w:pos="0" w:leader="none"/>
        </w:tabs>
        <w:spacing w:lineRule="auto" w:line="360"/>
        <w:jc w:val="both"/>
        <w:rPr/>
      </w:pPr>
      <w:r>
        <w:rPr/>
        <w:t>ricaviamo la Luna e diciamo che questa traversata delle acque permette la conoscenza ed il controllo del 18° sentiero, uno dei più infidi e pericolosi; ricordiamo che la Luna è il tarocco della instabilità, della insicurezza, della fantasia, dei sogni illusori e ingannatori e saperlo dominare vuol dire essere in grado di avvicinarsi al Sole, il 19° sentiero, quello che porta con sé la guarigione e la salute purchè si tocchi con fede anche solo il lembo della vesta del Cristo, cioè si stabilisca anche un minimo contatto col Sé superiore.</w:t>
      </w:r>
    </w:p>
    <w:p>
      <w:pPr>
        <w:pStyle w:val="Footer"/>
        <w:tabs>
          <w:tab w:val="clear" w:pos="4819"/>
          <w:tab w:val="clear" w:pos="9638"/>
          <w:tab w:val="left" w:pos="0" w:leader="none"/>
        </w:tabs>
        <w:spacing w:lineRule="auto" w:line="360"/>
        <w:ind w:hanging="720"/>
        <w:rPr/>
      </w:pPr>
      <w:r>
        <w:rPr/>
      </w:r>
    </w:p>
    <w:p>
      <w:pPr>
        <w:pStyle w:val="Footer"/>
        <w:tabs>
          <w:tab w:val="clear" w:pos="4819"/>
          <w:tab w:val="clear" w:pos="9638"/>
          <w:tab w:val="left" w:pos="0" w:leader="none"/>
        </w:tabs>
        <w:spacing w:lineRule="auto" w:line="360"/>
        <w:ind w:hanging="720"/>
        <w:rPr/>
      </w:pPr>
      <w:r>
        <w:rPr/>
      </w:r>
    </w:p>
    <w:p>
      <w:pPr>
        <w:pStyle w:val="Footer"/>
        <w:tabs>
          <w:tab w:val="clear" w:pos="4819"/>
          <w:tab w:val="clear" w:pos="9638"/>
          <w:tab w:val="left" w:pos="0" w:leader="none"/>
        </w:tabs>
        <w:spacing w:lineRule="auto" w:line="360"/>
        <w:ind w:hanging="720"/>
        <w:rPr/>
      </w:pPr>
      <w:r>
        <w:rPr/>
      </w:r>
    </w:p>
    <w:p>
      <w:pPr>
        <w:pStyle w:val="Footer"/>
        <w:tabs>
          <w:tab w:val="clear" w:pos="4819"/>
          <w:tab w:val="clear" w:pos="9638"/>
          <w:tab w:val="left" w:pos="0" w:leader="none"/>
        </w:tabs>
        <w:spacing w:lineRule="auto" w:line="360"/>
        <w:ind w:hanging="720"/>
        <w:jc w:val="center"/>
        <w:rPr>
          <w:b/>
          <w:b/>
        </w:rPr>
      </w:pPr>
      <w:r>
        <w:rPr>
          <w:b/>
        </w:rPr>
        <w:t>15°</w:t>
      </w:r>
    </w:p>
    <w:p>
      <w:pPr>
        <w:pStyle w:val="Footer"/>
        <w:tabs>
          <w:tab w:val="clear" w:pos="4819"/>
          <w:tab w:val="clear" w:pos="9638"/>
          <w:tab w:val="left" w:pos="0" w:leader="none"/>
        </w:tabs>
        <w:spacing w:lineRule="auto" w:line="360"/>
        <w:ind w:hanging="720"/>
        <w:jc w:val="center"/>
        <w:rPr>
          <w:b/>
          <w:b/>
        </w:rPr>
      </w:pPr>
      <w:r>
        <w:rPr>
          <w:b/>
        </w:rPr>
      </w:r>
    </w:p>
    <w:p>
      <w:pPr>
        <w:pStyle w:val="Footer"/>
        <w:tabs>
          <w:tab w:val="clear" w:pos="4819"/>
          <w:tab w:val="clear" w:pos="9638"/>
          <w:tab w:val="left" w:pos="0" w:leader="none"/>
        </w:tabs>
        <w:spacing w:lineRule="auto" w:line="360"/>
        <w:ind w:hanging="720"/>
        <w:jc w:val="center"/>
        <w:rPr>
          <w:b/>
          <w:b/>
        </w:rPr>
      </w:pPr>
      <w:r>
        <w:rPr>
          <w:b/>
        </w:rPr>
      </w:r>
    </w:p>
    <w:p>
      <w:pPr>
        <w:pStyle w:val="Footer"/>
        <w:tabs>
          <w:tab w:val="clear" w:pos="4819"/>
          <w:tab w:val="clear" w:pos="9638"/>
          <w:tab w:val="left" w:pos="0" w:leader="none"/>
        </w:tabs>
        <w:spacing w:lineRule="auto" w:line="360"/>
        <w:ind w:hanging="720"/>
        <w:jc w:val="both"/>
        <w:rPr>
          <w:b/>
          <w:b/>
        </w:rPr>
      </w:pPr>
      <w:r>
        <w:rPr>
          <w:b/>
        </w:rPr>
      </w:r>
    </w:p>
    <w:p>
      <w:pPr>
        <w:pStyle w:val="Footer"/>
        <w:numPr>
          <w:ilvl w:val="1"/>
          <w:numId w:val="14"/>
        </w:numPr>
        <w:tabs>
          <w:tab w:val="clear" w:pos="4819"/>
          <w:tab w:val="clear" w:pos="9638"/>
          <w:tab w:val="left" w:pos="0" w:leader="none"/>
        </w:tabs>
        <w:spacing w:lineRule="auto" w:line="360"/>
        <w:ind w:left="0" w:hanging="540"/>
        <w:jc w:val="both"/>
        <w:rPr/>
      </w:pPr>
      <w:r>
        <w:rPr/>
        <w:t xml:space="preserve">Quando gli Scribi (5) e (o) i Farisei (12) si rivolgono a Gesù (come già vedemmo nel cap. 12,2), provenienti da Gerusalemme, (5) e domandano con malizia il motivo delle novità apportate alla Legge dal Maestro: “Perché i tuoi discepoli trasgrediscono la tradizione degli Anziani, ecc?” dobbiamo sempre vedere in essi la limitazione e la schiavitù (12) della facoltà umana (5) capovolta, invertita dalla cristallizzazione della norma: questo è infatti l’errore in cui si cade quando non si progredisce energicamente nel bene (sempre inteso nel senso reintegrativo e non in senso etico). A questo punto dobbiamo puntualizzare ancora una volta il concetto di bene e di male: bene e male nella nostra manifestazione sono relativi allo scopo che uno si ripromette; non esiste un’oggettività unica generale; per noi, per l’iniziato, il cui fine è la reintegrazione, è  Bene tutto quello che la favorisce ed è male tutto quello che la ostacola. Ma sulla Via della reintegrazione, sul Sentiero, (ed in qualunque altra attività), allorché si crede di aver raggiunto la perfezione, come in questo caso gli ebrei (con la tradizione degli Anziani) ed ad essa ci si aggrappa (come fanno loro), automaticamente la si perde. Ricordiamo che la “Tradizione” è un mezzo che attraverso la regola indica la via della reintegrazione, ma non va mai scissa dalla realtà viva e pratica e perciò mutevole della esperienza personale del Divino per cui le regole valgono fino ad un certo punto oltre il quale la regola è il Maestro stesso. </w:t>
      </w:r>
    </w:p>
    <w:p>
      <w:pPr>
        <w:pStyle w:val="Footer"/>
        <w:tabs>
          <w:tab w:val="clear" w:pos="4819"/>
          <w:tab w:val="clear" w:pos="9638"/>
          <w:tab w:val="left" w:pos="0" w:leader="none"/>
        </w:tabs>
        <w:spacing w:lineRule="auto" w:line="360"/>
        <w:jc w:val="both"/>
        <w:rPr/>
      </w:pPr>
      <w:r>
        <w:rPr/>
        <w:t>Prendiamo ora in esame i discepoli “che non si lavano le mani”. Le Sephiroth dell’Albero bianco che ricevono direttamente dal Sé superiore (Daath) il “cibo” non hanno bisogno di “lavarsi le mani”, le 5 dita contro le 5 dita del Sepher Yetzirah, cioè di lavare quell’albero che le dita rappresentano, in  quanto questo è stato già purificato, mentre chi ha capovolto l’albero, perché ha fatto della tradizione, che è un mezzo, il fine, ha alterato il significato di tutti gli insegnamenti e quindi per lui è necessario il lavacro. Ecco come si capovolge il significato della Legge. “Onorare il padre e la madre” vuol dire rispettare le due colonne dell’albero, quella di destra e quella di sinistra, per non incorrere nella “pena di morte” dell’autodistruzione; se tutto quello che serve per le due colonne viene “offerto a Dio” contraddicendo alle regole sperimentali della corretta risalita della Shekinà (anche la salita diretta della colonna centrale utilizza l’equilibrio delle due colonne e non le elimina arbitrariamente) allora si “annulla la parola di Dio” perché ci si attiene alla lettera della tradizione, materialità concettuale, e se ne perde il significato sottile ed intuitivo infatti “saltare” sull'albero è un errore fondamentale. Tutto questo è ancora l’attualizzazione di quello che dice il Profeta Isaia (10= la Ruota = possibilità di mutamento): l’insegnamento tradizionale va interiorizzato e non materializzato o cristallizzato, se lo si cristallizza si passa dall’iniziazione alla contro-iniziazione.</w:t>
      </w:r>
    </w:p>
    <w:p>
      <w:pPr>
        <w:pStyle w:val="Footer"/>
        <w:tabs>
          <w:tab w:val="clear" w:pos="4819"/>
          <w:tab w:val="clear" w:pos="9638"/>
          <w:tab w:val="left" w:pos="0" w:leader="none"/>
        </w:tabs>
        <w:spacing w:lineRule="auto" w:line="360"/>
        <w:ind w:hanging="720"/>
        <w:jc w:val="both"/>
        <w:rPr/>
      </w:pPr>
      <w:r>
        <w:rPr/>
        <w:t>10-11 Ricordiamo la celebre frase di Frà Cristoforo nei Promessi Sposi “Omnia munda mundis”, tutto è puro per il puro, che chiaramente si rifà a questo versetto del Vangelo: “non quello che entra nella bocca contamina l’uomo, ma quello che ne esce, ecc.”; esso mette in rilievo la responsabilità della polarizzazione dell’individuo verso il Bene, il suo libero arbitrio, la sua creatività, il suo diritto di figlio di Dio.</w:t>
      </w:r>
    </w:p>
    <w:p>
      <w:pPr>
        <w:pStyle w:val="Footer"/>
        <w:tabs>
          <w:tab w:val="clear" w:pos="4819"/>
          <w:tab w:val="clear" w:pos="9638"/>
          <w:tab w:val="left" w:pos="0" w:leader="none"/>
        </w:tabs>
        <w:spacing w:lineRule="auto" w:line="360"/>
        <w:ind w:hanging="720"/>
        <w:jc w:val="both"/>
        <w:rPr/>
      </w:pPr>
      <w:r>
        <w:rPr/>
        <w:t>12-20 Continuamente le Sephiroth si debbono rivolgere alla loro guida, la Sephirah occulta per illuminazione; i discepoli si meravigliano dello scandalo dei Farisei per l’insegnamento di Gesù. Ma che cosa c’è da meravigliarsi? Conosciamo tutti il concetto esoterico che quello che è “nutrimento” per l’iniziato è “veleno” per chi non lo è, vale a dire: gli è scandalo, motivo di oscurità e di ulteriore perdizione. E’ questo che spiega l’Io Sono alle sue Sephiroth: “lasciateli andare, i Farisei, non sono altro che ciechi, guide di ciechi destinati a cadere nella fossa”. Allora Pietro (Malkuth), la più terrestre delle Sephiroth, la più dura di comprendonio, ma anche la più attiva, vuole ancora spiegazioni e Daath sembra quasi perdere la pazienza: “Allora anche voi siete senza intelligenza!” (intelligenza = capacità di penetrazione dei suoi insegnamenti).Il nutrimento materiale (e non) viene assorbito, rielaborato all’interno dell’albero ed assimilato utilmente con la possibilità anche di espulsione delle scorie, ma tutto ciò che noi creiamo con la parola, il Verbo, frutto del mentale (del Piano Briatico) e legato al centro della Gola, la Giustizia, Chesed, e al centro del Cuore, Tiphereth, punta massima del piano fisico ed astrale, cioè tutto ciò che è nostro, legato alla nostra potenzialità, quello va controllato e “lavato”, cioè purificato, reso luminoso; mentre “mangiare senza essersi lavate le mani non contamina l’uomo”, cioè è di molta meno responsabilità in quanto spesso si mangia quello che c’è, infatti siamo costretti a nutrirci (su tutti i piani) di quello che è disponibile e “lavarsi le mani” a volte non è nemmeno possibile mentre le mani si mantengono pulite se noi emettiamo parole e pensieri puri. Di qui la grande importanza di evitare parole volgari anche nelle esclamazioni e nel linguaggio corrente, abitudine ovviamente da prendere e coltivare sempre da parte del discepolo diligente.</w:t>
      </w:r>
    </w:p>
    <w:p>
      <w:pPr>
        <w:pStyle w:val="Footer"/>
        <w:tabs>
          <w:tab w:val="clear" w:pos="4819"/>
          <w:tab w:val="clear" w:pos="9638"/>
          <w:tab w:val="left" w:pos="0" w:leader="none"/>
        </w:tabs>
        <w:spacing w:lineRule="auto" w:line="360"/>
        <w:ind w:hanging="720"/>
        <w:jc w:val="both"/>
        <w:rPr/>
      </w:pPr>
      <w:r>
        <w:rPr/>
        <w:t xml:space="preserve">21-28 Da Tiro (14) e da Sidone (16) richiamiamo i sentieri della temperanza e della Torre che percorsi a questo punto dell’iter danno la possibilità di compiere il miracolo della guarigione della figlia della </w:t>
      </w:r>
    </w:p>
    <w:p>
      <w:pPr>
        <w:pStyle w:val="Footer"/>
        <w:tabs>
          <w:tab w:val="clear" w:pos="4819"/>
          <w:tab w:val="clear" w:pos="9638"/>
          <w:tab w:val="left" w:pos="0" w:leader="none"/>
        </w:tabs>
        <w:spacing w:lineRule="auto" w:line="360"/>
        <w:ind w:hanging="720"/>
        <w:jc w:val="both"/>
        <w:rPr/>
      </w:pPr>
      <w:r>
        <w:rPr/>
        <w:tab/>
        <w:t>C</w:t>
        <w:tab/>
        <w:t>A</w:t>
        <w:tab/>
        <w:t>N</w:t>
        <w:tab/>
        <w:t>A</w:t>
        <w:tab/>
        <w:t>N</w:t>
        <w:tab/>
        <w:t>E</w:t>
        <w:tab/>
        <w:t>A</w:t>
      </w:r>
    </w:p>
    <w:p>
      <w:pPr>
        <w:pStyle w:val="Footer"/>
        <w:tabs>
          <w:tab w:val="clear" w:pos="4819"/>
          <w:tab w:val="clear" w:pos="9638"/>
          <w:tab w:val="left" w:pos="0" w:leader="none"/>
        </w:tabs>
        <w:spacing w:lineRule="auto" w:line="360"/>
        <w:ind w:hanging="720"/>
        <w:jc w:val="both"/>
        <w:rPr/>
      </w:pPr>
      <w:r>
        <w:rPr/>
        <w:tab/>
        <w:t>20   +</w:t>
        <w:tab/>
        <w:t>1   +</w:t>
        <w:tab/>
        <w:t>50   +</w:t>
        <w:tab/>
        <w:t>1   +</w:t>
        <w:tab/>
        <w:t>50   +</w:t>
        <w:tab/>
        <w:t>5   +</w:t>
        <w:tab/>
        <w:t>1   =   128   =   11, la Forza.</w:t>
      </w:r>
    </w:p>
    <w:p>
      <w:pPr>
        <w:pStyle w:val="Footer"/>
        <w:tabs>
          <w:tab w:val="clear" w:pos="4819"/>
          <w:tab w:val="clear" w:pos="9638"/>
          <w:tab w:val="left" w:pos="0" w:leader="none"/>
        </w:tabs>
        <w:spacing w:lineRule="auto" w:line="360"/>
        <w:ind w:hanging="720"/>
        <w:jc w:val="both"/>
        <w:rPr/>
      </w:pPr>
      <w:r>
        <w:rPr/>
        <w:tab/>
        <w:t>Ora noi tutti sappiamo che la Forza, come del resto tutti i Tarocchi, tutti gli archetipi, è bivalente, positiva, bianca o negativa, nera; i Cananei sono stati nemici del popolo di Israele (11, Forza bianca) il che vuol dire che questa forza (la Cananea) è stata all’inizio erroneamente qualificata (nera), infatti la figlia, il frutto di questa energia, è “duramente vessata dal demonio”. Ma se questa forza pur nel suo errore riconosce l’Io Sono quale Signore e Figlio di Davide (= 30, Sacrificato = Tiphereth) cioè la linea centrale dell’albero reintegrativo come sua sola possibilità di salvezza, allora dopo tre tentativi andati a vuoto (“Egli non le rispose neppure una parola”; “Non sono stato mandato se non alle pecore ecc.”; “Non è bene prendere il pane dei figli ecc.”) Tre tentativi che richiedono tre conferme alla Cananea della sua posizione ormai ricapovolta e tornata bianca: “Si, Signore ecc.”. Finalmente essa viene esaudita: “O donna, grande è la tua fede, ti sia fatto come tu vuoi”: il frutto della  forza con “fede”anche se non perfettamente bianca all'inizio e' per la "fede", alla fine, salvato e guarito.</w:t>
      </w:r>
    </w:p>
    <w:p>
      <w:pPr>
        <w:pStyle w:val="Footer"/>
        <w:tabs>
          <w:tab w:val="clear" w:pos="4819"/>
          <w:tab w:val="clear" w:pos="9638"/>
          <w:tab w:val="left" w:pos="0" w:leader="none"/>
        </w:tabs>
        <w:spacing w:lineRule="auto" w:line="360"/>
        <w:ind w:hanging="720"/>
        <w:jc w:val="both"/>
        <w:rPr/>
      </w:pPr>
      <w:r>
        <w:rPr/>
        <w:t xml:space="preserve">29-39   Gesù, la Coscienza, proseguendo nella sua missione giunge al mare di Galilea (80, le Stelle), cioè al 17° sentiero, quello che fa adempiere al proprio destino, e lì sale sul monte, si immerge nella meditazione. Subito la folla, il Malkuth gli porta i suoi malati, storpi, ciechi, muti da guarire e Lui li guarisce tutti; così risanato, il Malkuth glorifica il “Dio d’Israele”, il Kether, padre di Daath. E’ un momento di particolare armonia e collaborazione delle forze dell’albero, cosicché di nuovo si ha il miracolo della moltiplicazione dei pani, vale a dire il nutrimento completo per chi è stato tre giorni con Gesù. Ricordiamo che 3 gg. rappresentano un triangolo equilatero, una forma perfetta che ha in sé il potere autorealizzante, così come ripetere tre volte un decreto lo costruisce in forma triangolare e perciò con forza particolarmente attiva. Ora questo miracolo non è la ripetizione identica di quello del cap.14, cabalisticamente ci sono varie differenze: i pani sono 7 e non 5; i pesci sono “pochi”, non definiti, assumono quindi un significato diverso. I 7 pani sono tutti inerenti al Malkuth; pane = pietra buona e averne 7 vuol dire aver sviluppato tutte le Sephiroth del piano assianico sino alla Vittoria = Netzach; i pochi pesciolini indicano già un inizio di dominio del piano astrale (pesce = signore dell’acqua, che sa usare l’elemento per viverci); portar via 7 sporte è serbare la potenzialità per un ulteriore uso degli stessi piani e mangiare in 4000 uomini (4x1000) vuol dire sviluppare per Daath la volontà (4 = Imperatore). Infine “recarsi nella regione di </w:t>
        <w:tab/>
        <w:t>M</w:t>
        <w:tab/>
        <w:t>A</w:t>
        <w:tab/>
        <w:t>G</w:t>
        <w:tab/>
        <w:t>A</w:t>
        <w:tab/>
        <w:t>D</w:t>
        <w:tab/>
        <w:t>A</w:t>
        <w:tab/>
        <w:t>N”</w:t>
      </w:r>
    </w:p>
    <w:p>
      <w:pPr>
        <w:pStyle w:val="Footer"/>
        <w:tabs>
          <w:tab w:val="clear" w:pos="4819"/>
          <w:tab w:val="clear" w:pos="9638"/>
          <w:tab w:val="left" w:pos="0" w:leader="none"/>
        </w:tabs>
        <w:spacing w:lineRule="auto" w:line="360"/>
        <w:ind w:hanging="720"/>
        <w:jc w:val="both"/>
        <w:rPr/>
      </w:pPr>
      <w:r>
        <w:rPr/>
        <w:tab/>
        <w:tab/>
        <w:t>40  +</w:t>
        <w:tab/>
        <w:t>1  +</w:t>
        <w:tab/>
        <w:t>3  +</w:t>
        <w:tab/>
        <w:t>1  +</w:t>
        <w:tab/>
        <w:t>4  +</w:t>
        <w:tab/>
        <w:t>1  +</w:t>
        <w:tab/>
        <w:t>600</w:t>
        <w:tab/>
        <w:t>=</w:t>
        <w:tab/>
        <w:t>650</w:t>
        <w:tab/>
        <w:t>=</w:t>
        <w:tab/>
        <w:t>2</w:t>
      </w:r>
    </w:p>
    <w:p>
      <w:pPr>
        <w:pStyle w:val="Footer"/>
        <w:tabs>
          <w:tab w:val="clear" w:pos="4819"/>
          <w:tab w:val="clear" w:pos="9638"/>
          <w:tab w:val="left" w:pos="0" w:leader="none"/>
        </w:tabs>
        <w:spacing w:lineRule="auto" w:line="360"/>
        <w:ind w:hanging="720"/>
        <w:jc w:val="both"/>
        <w:rPr/>
      </w:pPr>
      <w:r>
        <w:rPr/>
        <w:tab/>
        <w:t>è usare il 2° sentiero quello della Papessa per la conquista del Tempio con la Legge, le Chiavi (una d’oro, una d’argento) e il Velo.</w:t>
      </w:r>
    </w:p>
    <w:p>
      <w:pPr>
        <w:pStyle w:val="Footer"/>
        <w:tabs>
          <w:tab w:val="clear" w:pos="4819"/>
          <w:tab w:val="clear" w:pos="9638"/>
          <w:tab w:val="left" w:pos="0" w:leader="none"/>
        </w:tabs>
        <w:spacing w:lineRule="auto" w:line="360"/>
        <w:ind w:hanging="720"/>
        <w:jc w:val="both"/>
        <w:rPr/>
      </w:pPr>
      <w:r>
        <w:rPr/>
      </w:r>
    </w:p>
    <w:p>
      <w:pPr>
        <w:pStyle w:val="Footer"/>
        <w:tabs>
          <w:tab w:val="clear" w:pos="4819"/>
          <w:tab w:val="clear" w:pos="9638"/>
          <w:tab w:val="left" w:pos="0" w:leader="none"/>
        </w:tabs>
        <w:spacing w:lineRule="auto" w:line="360"/>
        <w:ind w:hanging="720"/>
        <w:jc w:val="both"/>
        <w:rPr/>
      </w:pPr>
      <w:r>
        <w:rPr/>
      </w:r>
    </w:p>
    <w:p>
      <w:pPr>
        <w:pStyle w:val="Footer"/>
        <w:tabs>
          <w:tab w:val="clear" w:pos="4819"/>
          <w:tab w:val="clear" w:pos="9638"/>
          <w:tab w:val="left" w:pos="0" w:leader="none"/>
        </w:tabs>
        <w:spacing w:lineRule="auto" w:line="360"/>
        <w:ind w:hanging="720"/>
        <w:jc w:val="both"/>
        <w:rPr/>
      </w:pPr>
      <w:r>
        <w:rPr/>
      </w:r>
    </w:p>
    <w:p>
      <w:pPr>
        <w:pStyle w:val="Normal"/>
        <w:spacing w:lineRule="auto" w:line="360"/>
        <w:jc w:val="center"/>
        <w:rPr>
          <w:b/>
          <w:b/>
          <w:sz w:val="28"/>
        </w:rPr>
      </w:pPr>
      <w:r>
        <w:rPr>
          <w:b/>
          <w:sz w:val="28"/>
        </w:rPr>
        <w:t>16°</w:t>
      </w:r>
    </w:p>
    <w:p>
      <w:pPr>
        <w:pStyle w:val="Normal"/>
        <w:spacing w:lineRule="auto" w:line="360"/>
        <w:jc w:val="center"/>
        <w:rPr>
          <w:b/>
          <w:b/>
          <w:sz w:val="28"/>
        </w:rPr>
      </w:pPr>
      <w:r>
        <w:rPr>
          <w:b/>
          <w:sz w:val="28"/>
        </w:rPr>
      </w:r>
    </w:p>
    <w:p>
      <w:pPr>
        <w:pStyle w:val="Normal"/>
        <w:spacing w:lineRule="auto" w:line="360"/>
        <w:jc w:val="both"/>
        <w:rPr>
          <w:b/>
          <w:b/>
          <w:sz w:val="28"/>
        </w:rPr>
      </w:pPr>
      <w:r>
        <w:rPr>
          <w:b/>
          <w:sz w:val="28"/>
        </w:rPr>
      </w:r>
    </w:p>
    <w:p>
      <w:pPr>
        <w:pStyle w:val="TextBodyIndent"/>
        <w:rPr/>
      </w:pPr>
      <w:r>
        <w:rPr/>
        <w:t>1-4</w:t>
        <w:tab/>
        <w:t>Come già nel cap. 12 rivolgendosi agli Scribi (5) e Farisei (12), ora ai Sadducei (12) e Farisei (12) che hanno entrambi capovolto l’albero e che gli chiedono ancora una volta un segno dal cielo, l’Io Sono, Gesù, risponde di poter dare come unica prova il segno di Giona (8), quello della Giustizia che rimette in equilibrio l’albero alterato (cap. 12, 38-42), nel contempo li accusa di malvagità e di falsità: essi normalmente sanno ben riconoscere le mutazioni del piano fisico (il bello e il cattivo tempo) e sanno anche volgerlo a proprio vantaggio, ma vogliono ignorare le mutazioni interne che a quelle sottendono, tutto ciò per mancanza di buona volontà, di umiltà, di sincerità. Ciò detto Gesù li abbandona al loro destino.</w:t>
      </w:r>
    </w:p>
    <w:p>
      <w:pPr>
        <w:pStyle w:val="TextBodyIndent"/>
        <w:rPr/>
      </w:pPr>
      <w:r>
        <w:rPr/>
        <w:t>5-12   Poi si rivolge ai suoi discepoli, alle Sephiroth bianche, e raccomanda loro di non farsi influenzare “dal lievito dei Farisei e dei Sadducei” cioè dal fermento insito nel “12” negativo (invidia, cupidigia, schiavitù psichica, ecc). Sulle prime i discepoli non comprendono il significato di “lievito” e pensano al “pane” che hanno dimenticato, all’elemento base, alla "pietra” forse un po’ trascurata nello sviluppo dell’albero, invece Gesù, l’Io Sono, mette in risalto il fatto che per loro è importante non farsi  mutare di valenza, in quanto al “pane” ci pensa lui stesso e infatti subito dopo conferisce il primato a Pietro, alla “pietra”, completando così l’organicità di questo insegnamento. Egli ricorda (richiama nel cuore) ai suoi anche i miracoli dei 5 pani che sfamarono i 5000 uomini e dei 7 che sfamarono i 4000, cioè la sua possibilità di mutare il 5 + 7 (=12), loro stessi nel 9000, nel 9 mila nel 9 che va al 1000, vale a dire nel 999, che è il suo proprio numero…e finalmente le Sephiroth, i discepoli, “capiscono”.</w:t>
      </w:r>
    </w:p>
    <w:p>
      <w:pPr>
        <w:pStyle w:val="Normal"/>
        <w:spacing w:lineRule="auto" w:line="360"/>
        <w:ind w:hanging="720"/>
        <w:jc w:val="both"/>
        <w:rPr/>
      </w:pPr>
      <w:r>
        <w:rPr/>
        <w:t xml:space="preserve">13-20  Poi, proseguendo nell’iter iniziatico, l’Io Sono pone alle sue facoltà la domanda fondamentale su cui è basato il processo reintegrativo: “Chi è il Figlio dell’Uomo per la personalità?” La domanda viene posta a </w:t>
      </w:r>
    </w:p>
    <w:p>
      <w:pPr>
        <w:pStyle w:val="Normal"/>
        <w:spacing w:lineRule="auto" w:line="360"/>
        <w:jc w:val="both"/>
        <w:rPr/>
      </w:pPr>
      <w:r>
        <w:rPr/>
        <w:t>C</w:t>
        <w:tab/>
        <w:t>E</w:t>
        <w:tab/>
        <w:t>S</w:t>
        <w:tab/>
        <w:t>A</w:t>
        <w:tab/>
        <w:t>R</w:t>
        <w:tab/>
        <w:t>E</w:t>
        <w:tab/>
        <w:t>A</w:t>
      </w:r>
    </w:p>
    <w:p>
      <w:pPr>
        <w:pStyle w:val="Normal"/>
        <w:spacing w:lineRule="auto" w:line="360"/>
        <w:jc w:val="both"/>
        <w:rPr/>
      </w:pPr>
      <w:r>
        <w:rPr/>
        <w:t>20   +</w:t>
        <w:tab/>
        <w:t>5  +</w:t>
        <w:tab/>
        <w:t>300  +</w:t>
        <w:tab/>
        <w:t>1   +</w:t>
        <w:tab/>
        <w:t>200  +</w:t>
        <w:tab/>
        <w:t>5   +</w:t>
        <w:tab/>
        <w:t>1   =   532   =   10</w:t>
      </w:r>
    </w:p>
    <w:p>
      <w:pPr>
        <w:pStyle w:val="Normal"/>
        <w:spacing w:lineRule="auto" w:line="360"/>
        <w:jc w:val="both"/>
        <w:rPr/>
      </w:pPr>
      <w:r>
        <w:rPr/>
        <w:t xml:space="preserve">di Filippo (9), nel Malkuth-Yesod, là dove ci “si” pone le domande e ci “si” dà le risposte giuste, infatti le risposte dei discepoli sono variamente “giuste”, lo sono in un certo senso orientativo e tuttavia non sono “esatte”: Egli è certamente “Giovanni Battista”, cioè il 13, la morte, e anche Elia, il 10, il Malkuth di Yetzirah, e ancora </w:t>
      </w:r>
    </w:p>
    <w:p>
      <w:pPr>
        <w:pStyle w:val="Normal"/>
        <w:spacing w:lineRule="auto" w:line="360"/>
        <w:jc w:val="both"/>
        <w:rPr/>
      </w:pPr>
      <w:r>
        <w:rPr/>
        <w:t>G</w:t>
        <w:tab/>
        <w:t>E</w:t>
        <w:tab/>
        <w:t>R</w:t>
        <w:tab/>
        <w:t>E</w:t>
        <w:tab/>
        <w:t>M</w:t>
        <w:tab/>
        <w:t>I</w:t>
        <w:tab/>
        <w:t>A</w:t>
      </w:r>
    </w:p>
    <w:p>
      <w:pPr>
        <w:pStyle w:val="Normal"/>
        <w:spacing w:lineRule="auto" w:line="360"/>
        <w:jc w:val="both"/>
        <w:rPr/>
      </w:pPr>
      <w:r>
        <w:rPr/>
        <w:t>3   +</w:t>
        <w:tab/>
        <w:t>5   +  200   +    5    +</w:t>
        <w:tab/>
        <w:t>40   +</w:t>
        <w:tab/>
        <w:t>10   +</w:t>
        <w:tab/>
        <w:t>1   =   264   =   12, l’Appeso, il Sacrificato; tutte queste definizioni dell’Io Sono gli vanno tutte bene, ma non lo soddisfano completamente e quindi Egli pone di nuovo la domanda ma in modo più preciso e pressante: “Ma voi Chi dite che Io sia?” E Pietro, la pietra, anzi,    S</w:t>
        <w:tab/>
        <w:t>I</w:t>
        <w:tab/>
        <w:t>M</w:t>
        <w:tab/>
        <w:t>O</w:t>
        <w:tab/>
        <w:t>N</w:t>
      </w:r>
    </w:p>
    <w:p>
      <w:pPr>
        <w:pStyle w:val="Normal"/>
        <w:spacing w:lineRule="auto" w:line="360"/>
        <w:jc w:val="both"/>
        <w:rPr/>
      </w:pPr>
      <w:r>
        <w:rPr/>
        <w:tab/>
        <w:tab/>
        <w:t>60   +</w:t>
        <w:tab/>
        <w:t>10   +</w:t>
        <w:tab/>
        <w:t>40   +</w:t>
        <w:tab/>
        <w:t>70   +</w:t>
        <w:tab/>
        <w:t>700    =   880   =   7  Pietro (5), l’uomo terrestre nella sua settuplice potenzialità, risponde per tutti: “Tu sei il Cristo, l’Unto, il Santo, il Figlio del Padre Kether, Daath”. Il riconoscimento è senza tentennamenti, sicuro, completo, totale e subito Gesù loda questa sicurezza interiore perché proveniente direttamente dal cielo e perciò di natura divina e chiama Pietro Simone (10), figlio di Giona (8) cioè Malkuth  (pietra) “giusta” e perciò degno fondamento del suo Tempio su cui l’albero capovolto, il regno dell’ombra, non avrà influenza (“le porte degli inferi non prevarranno”). A lui poi conferisce il potere di “legare” e “sciogliere”, vale a dire di accusare e perdonare, di accusarsi e perdonarsi e con ciò gli dà il più ampio potere decisionale sulle sue stesse azioni. Infine comanda a tutti i discepoli il “silenzio”, la regola d’oro che conduce alla completa realizzazione.</w:t>
      </w:r>
    </w:p>
    <w:p>
      <w:pPr>
        <w:pStyle w:val="Normal"/>
        <w:numPr>
          <w:ilvl w:val="1"/>
          <w:numId w:val="17"/>
        </w:numPr>
        <w:tabs>
          <w:tab w:val="clear" w:pos="708"/>
          <w:tab w:val="left" w:pos="0" w:leader="none"/>
        </w:tabs>
        <w:spacing w:lineRule="auto" w:line="360"/>
        <w:ind w:left="0" w:hanging="720"/>
        <w:jc w:val="both"/>
        <w:rPr/>
      </w:pPr>
      <w:r>
        <w:rPr/>
        <w:t>Quando il Cristo, l’Io Sono, è stato riconosciuto definitivamente quale Figlio del Dio vivente, in manifestazione, allora si avvicina per la personalità che lo ospita il tempo della passione e morte. Ora qui la personalità è rappresentata dallo stesso Gesù in cui il Cristo, la Coscienza si è incarnata; Egli conosce perfettamente ciò che lo aspetta ed è continuamente coscientemente presente allo svolgersi degli eventi; comincia perciò a “mostrare ai suoi discepoli che deve andare a Gerusalemme (= 5), Gheburah, la Sephirah della lotta, e soffrire molto (colonna della Severità) a causa degli anziani, sommi sacerdoti e scribi (cristallizzazione dei tre piani fisico, astrale e mentale)”. Dovrà poi “essere messo a morte”, ma una volta morto, dopo 3 gg. “risorgerà”; ed ecco che il suo Malkuth, Pietro, anche se “giusto” rifiuta di morire: “Questo non accadrà mai!” Ma questa paura della morte, dovuta ai “sentimenti degli uomini” (che temono di perdere l’unica cosa di cui sono sicuri) viene violentemente respinta: “Va via da me satana”, essa è una manifestazione demoniaca e disintegrante.</w:t>
      </w:r>
    </w:p>
    <w:p>
      <w:pPr>
        <w:pStyle w:val="Normal"/>
        <w:numPr>
          <w:ilvl w:val="1"/>
          <w:numId w:val="2"/>
        </w:numPr>
        <w:spacing w:lineRule="auto" w:line="360"/>
        <w:jc w:val="both"/>
        <w:rPr/>
      </w:pPr>
      <w:r>
        <w:rPr/>
        <w:t>Ecco infine ulteriori regole per seguire l’Io Sono: rinnegare l’umanità intesa come attaccamento alla terrestrità, prendere la croce e mettersi nel suo centro, nel punto 0. Salvare o acquisire la propria vita sul piano fisico vuol dire perderla sul piano interiore così come perderla sul piano fisico a causa del Cristo vuol dire ritrovarla sul piano interiore; naturalmente qui per “vita” si intende il “Nefesh”, il corpo vitale quello destinato in ogni caso a morire e che può essere recuperato e trasformato in corpo di luce solo dal “Neshamah”, dallo Spirito in cui il Figlio si unisce al Padre per la gloria della Vera Vita; è per questo che coloro che si aggrappano ai valori della vita comune, ai valori del mondo, alla fine dei tempi invece della vita trovano la morte, la disintegrazion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sz w:val="28"/>
        </w:rPr>
      </w:pPr>
      <w:r>
        <w:rPr>
          <w:b/>
          <w:sz w:val="28"/>
        </w:rPr>
        <w:t>17°</w:t>
      </w:r>
    </w:p>
    <w:p>
      <w:pPr>
        <w:pStyle w:val="Normal"/>
        <w:spacing w:lineRule="auto" w:line="360"/>
        <w:ind w:left="-720" w:hanging="0"/>
        <w:jc w:val="center"/>
        <w:rPr>
          <w:b/>
          <w:b/>
          <w:sz w:val="28"/>
        </w:rPr>
      </w:pPr>
      <w:r>
        <w:rPr>
          <w:b/>
          <w:sz w:val="28"/>
        </w:rPr>
      </w:r>
    </w:p>
    <w:p>
      <w:pPr>
        <w:pStyle w:val="Normal"/>
        <w:spacing w:lineRule="auto" w:line="360"/>
        <w:ind w:left="-720" w:hanging="0"/>
        <w:jc w:val="center"/>
        <w:rPr>
          <w:b/>
          <w:b/>
          <w:sz w:val="28"/>
        </w:rPr>
      </w:pPr>
      <w:r>
        <w:rPr>
          <w:b/>
          <w:sz w:val="28"/>
        </w:rPr>
      </w:r>
    </w:p>
    <w:p>
      <w:pPr>
        <w:pStyle w:val="Normal"/>
        <w:spacing w:lineRule="auto" w:line="360"/>
        <w:ind w:hanging="540"/>
        <w:jc w:val="both"/>
        <w:rPr/>
      </w:pPr>
      <w:r>
        <w:rPr/>
        <w:t xml:space="preserve">1-9   Ora che l’Io Sono è stato riconosciuto dalla personalità quale Figlio del Dio Vivente e che questo riconoscimento è stato masticato e assimilato per una settimana, sei gg. più uno, il settimo in cui avviene il fatto, (un periodo chiuso, un albero di gg.) abbiamo la Trasfigurazione. E’ questo l’episodio centrale del Vangelo di Matteo e rappresenta il culmine del processo di trasformazione che si opera nella persona dell’iniziato nel periodo che intercorre tra la nascita del Figlio e l’Ascensione. Gesù (Daath) prende con sé Pietro (Malkuth), Giovanni (Yesod) e Giacomo (Tiphereth) </w:t>
      </w:r>
      <w:r>
        <w:rPr>
          <w:rStyle w:val="FootnoteCharacters"/>
          <w:rStyle w:val="FootnoteAnchor"/>
        </w:rPr>
        <w:footnoteReference w:id="33"/>
      </w:r>
      <w:r>
        <w:rPr/>
        <w:t xml:space="preserve">, le Sephiroth della colonna centrale, percorre cioè i sentieri della colonna centrale salendo il monte della concentrazione e della meditazione e si “trasfigura”; sole e luce vivissima sono i fenomeni che accompagnano la grande illuminazione raggiunta in questa “trasfigurazione”. Ma chi sono </w:t>
      </w:r>
    </w:p>
    <w:p>
      <w:pPr>
        <w:pStyle w:val="Normal"/>
        <w:spacing w:lineRule="auto" w:line="360"/>
        <w:ind w:left="-720" w:firstLine="180"/>
        <w:jc w:val="both"/>
        <w:rPr/>
      </w:pPr>
      <w:r>
        <w:rPr/>
        <w:t xml:space="preserve">         </w:t>
      </w:r>
      <w:r>
        <w:rPr/>
        <w:t>M</w:t>
        <w:tab/>
        <w:t>O</w:t>
        <w:tab/>
        <w:t>S</w:t>
        <w:tab/>
        <w:t>E’</w:t>
      </w:r>
    </w:p>
    <w:p>
      <w:pPr>
        <w:pStyle w:val="Normal"/>
        <w:spacing w:lineRule="auto" w:line="360"/>
        <w:jc w:val="both"/>
        <w:rPr/>
      </w:pPr>
      <w:r>
        <w:rPr/>
        <w:t>40  +</w:t>
        <w:tab/>
        <w:t>70  +</w:t>
        <w:tab/>
        <w:t>300  +</w:t>
        <w:tab/>
        <w:t>5   =   415   =   1  ed Elia (1)? Due Bagatti, due altre personalità in vite precedenti di Gesù, che hanno “giocato alle carte” nel modo giusto</w:t>
      </w:r>
      <w:r>
        <w:rPr>
          <w:rStyle w:val="FootnoteCharacters"/>
          <w:rStyle w:val="FootnoteAnchor"/>
        </w:rPr>
        <w:footnoteReference w:id="34"/>
      </w:r>
      <w:r>
        <w:rPr/>
        <w:t>, di cui Gesù recupera e assorbe coscientemente tutte le esperienze. Come già nella Genesi avevamo considerato le incarnazioni di Abramo, Isacco e Giacobbe le tre tappe fondamentali dell’iter descritto in quel Testo Sacro, ora qui possiamo dire che Mosè ed Elia “colati” nella personalità di Gesù, ultima incarnazione, danno al Maestro la possibilità di ascendere e di riunificarsi al Padre.</w:t>
      </w:r>
    </w:p>
    <w:p>
      <w:pPr>
        <w:pStyle w:val="Normal"/>
        <w:spacing w:lineRule="auto" w:line="360"/>
        <w:jc w:val="both"/>
        <w:rPr/>
      </w:pPr>
      <w:r>
        <w:rPr/>
        <w:t>Notiamo che immediatamente Pietro trova “bello lo star lì”; egli, come “pietra”, portato alla cristallizzazione della situazione, la vuole afferrare, rendere stabile… ma durante una illuminazione non c’è nulla che possa essere afferrato, posseduto materialmente, nemmeno il ricordo, perché la luce assorbe tutto e trasforma tutto e l’esperienza è unica e irripetibile. Poi la Voce, il Verbo del Padre, sancisce il potere del Figlio: “Ascoltatelo!”, è il potere di Daath e l’intero albero (i tre discepoli che lo rappresentano) si prostra</w:t>
      </w:r>
      <w:r>
        <w:rPr>
          <w:rStyle w:val="FootnoteCharacters"/>
          <w:rStyle w:val="FootnoteAnchor"/>
        </w:rPr>
        <w:footnoteReference w:id="35"/>
      </w:r>
      <w:r>
        <w:rPr/>
        <w:t xml:space="preserve">; e non c’è da aver timore, ma alzarsi, innalzarsi sino a Daath, in cui tutto si accentra e si chiarifica. Poi al termine dell’esperienza c’è la discesa dal monte ed il solito comando di tacere. L’Opera non è ancora compiuta e parlarne disperde l’energia. Solo dopo la Resurrezione è permesso divulgare il segreto, il se-creto, ciò che è distillato nell’interno. </w:t>
      </w:r>
    </w:p>
    <w:p>
      <w:pPr>
        <w:pStyle w:val="Normal"/>
        <w:spacing w:lineRule="auto" w:line="360"/>
        <w:ind w:hanging="720"/>
        <w:jc w:val="both"/>
        <w:rPr/>
      </w:pPr>
      <w:r>
        <w:rPr/>
        <w:t xml:space="preserve">10-13   Avendo visto con Gesù Elia ed essendo stato questo, come Mosè, assorbito da Gesù, la domanda dei discepoli è pertinente: “Perché gli Scribi dicono che prima deve venire Elia?” E sottintende: “allora hanno ragione… e non sono in errore”; subito Gesù replica che è vero e giusto: “prima” deve venire Elia, il profeta, Yesod, poi, attraverso il sacrificio (Tiphereth) il Figlio, Daath. Ma </w:t>
      </w:r>
    </w:p>
    <w:p>
      <w:pPr>
        <w:pStyle w:val="Normal"/>
        <w:spacing w:lineRule="auto" w:line="360"/>
        <w:ind w:hanging="720"/>
        <w:jc w:val="both"/>
        <w:rPr/>
      </w:pPr>
      <w:r>
        <w:rPr/>
        <w:t xml:space="preserve">            </w:t>
      </w:r>
      <w:r>
        <w:rPr/>
        <w:t>Elia deve essere riconosciuto e considerato nel suo giusto valore, non ucciso (decapitato), come è stato Giovanni Battista; ora il fatto che il profeta è stato decapitato è significativo: i coltivatori dell’albero nero decapitano lo Yesod bianco e si precludono così la scalata dell’albero bianco perché il Kether di Assiah, Yesod è proprio la testa del piano fisico e il punto di congiunzione con i piani più alti dell’albero. Questo maltrattamento ovviamente si ripercuote anche sul Figlio “procurandogli sofferenza” e noi diciamo addirittura che uccidere l’Eremita, il profeta è la preparazione per l’uccisione del Figlio, della Coscienza.</w:t>
      </w:r>
    </w:p>
    <w:p>
      <w:pPr>
        <w:pStyle w:val="Normal"/>
        <w:spacing w:lineRule="auto" w:line="360"/>
        <w:ind w:hanging="720"/>
        <w:jc w:val="both"/>
        <w:rPr/>
      </w:pPr>
      <w:r>
        <w:rPr/>
        <w:t>14-21  Questi versetti riguardanti il miracolo del fanciullo ossesso sono tutte regole per “come operare attivamente in campo magico”; la guarigione di un fanciullo indemoniato, cioè di un figlio del Malkuth, di una delle Sephiroth del piano assianico, necessita prima di tutto della fede del genitore e questa c’è, lo si è visto anche in altri episodi; qui tuttavia notiamo in particolare che questo fanciullo “ora cade nel fuoco, ora cade nell’acqua”: i due elementi di purificazione lo “fanno cadere” il che presuppone un errato modo di purificarsi e tanto è errato che nemmeno i discepoli con tutta la loro autorità e i poteri conferiti loro da Gesù in precedenza, sono in grado di guarirlo.</w:t>
      </w:r>
    </w:p>
    <w:p>
      <w:pPr>
        <w:pStyle w:val="Normal"/>
        <w:spacing w:lineRule="auto" w:line="360"/>
        <w:ind w:hanging="720"/>
        <w:jc w:val="both"/>
        <w:rPr/>
      </w:pPr>
      <w:r>
        <w:rPr/>
        <w:tab/>
        <w:t>Gesù qui pare proprio perdere la pazienza: “Generazione incredula e perversa ecc.” “Poi con parole minacciose comandò al demonio di uscire e il fanciullo fu guarito”. Noi prendiamo in considerazione due fatti: che l’insuccesso nell’operazione magica è dovuto a una non concentrazione da parte della Sephiroth, delle facoltà dell’iniziato e poi che per ottenere il risultato a volte bisogna usare “parole minacciose” vale a dire decise e quasi violente per “vincere il demonio”.</w:t>
      </w:r>
    </w:p>
    <w:p>
      <w:pPr>
        <w:pStyle w:val="Normal"/>
        <w:spacing w:lineRule="auto" w:line="360"/>
        <w:ind w:hanging="720"/>
        <w:jc w:val="both"/>
        <w:rPr/>
      </w:pPr>
      <w:r>
        <w:rPr/>
        <w:tab/>
        <w:t>Infine Gesù ribadisce che il fattore più importante per operare è “credere di poterlo fare”, questa è la vera chiave che apre la porta dell’impossibile, ma non bisogna dimenticare “il digiuno e la preghiera”, vale a dire il contatto diretto col Kether, nel percorso della colonna centrale.</w:t>
      </w:r>
    </w:p>
    <w:p>
      <w:pPr>
        <w:pStyle w:val="Normal"/>
        <w:spacing w:lineRule="auto" w:line="360"/>
        <w:ind w:hanging="720"/>
        <w:jc w:val="both"/>
        <w:rPr/>
      </w:pPr>
      <w:r>
        <w:rPr/>
        <w:t>22-23 In questi versetti viene ricordato che l’operazione magica non va disgiunta dalla “passione e morte”, anzi diciamo che ad esse è strettamente legata;: quando in magia si violano le leggi delle comuni azioni e reazioni in noi e negli altri, questo “si paga”. Si paga con la morte, che però è morte iniziatica, reintegrativa, che porta alla resurrezione; tale è la legge della manifestazione e accettarla solleva da grande afflizione.</w:t>
      </w:r>
    </w:p>
    <w:p>
      <w:pPr>
        <w:pStyle w:val="Normal"/>
        <w:spacing w:lineRule="auto" w:line="360"/>
        <w:ind w:hanging="720"/>
        <w:jc w:val="both"/>
        <w:rPr/>
      </w:pPr>
      <w:r>
        <w:rPr/>
        <w:t>24-27  A volte i pagamenti possono essere effettuati normalmente come tasse e tali tasse si pagano perché così è richiesto dalla legge anche se la dignità dell’iniziato potrebbe esentarlo dai pagamenti; in ogni caso quando l’iniziato paga le “tasse”, le paga “fuori regola” come Gesù che fa pagare i suoi contributi con 4 dramme estratte dalla bocca del pesce. Che cosa ci vuol dire questo linguaggio simbolico? Che dal “pesce catturato” (astrale domato) si può estrarre la moneta che paga i debiti, serenamente, senza difficoltà e senza farsene un problema.</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left="-720" w:hanging="0"/>
        <w:jc w:val="center"/>
        <w:rPr>
          <w:b/>
          <w:b/>
          <w:sz w:val="28"/>
        </w:rPr>
      </w:pPr>
      <w:r>
        <w:rPr>
          <w:b/>
          <w:sz w:val="28"/>
        </w:rPr>
        <w:t>18 °</w:t>
      </w:r>
    </w:p>
    <w:p>
      <w:pPr>
        <w:pStyle w:val="Normal"/>
        <w:spacing w:lineRule="auto" w:line="360"/>
        <w:ind w:left="-720" w:hanging="0"/>
        <w:jc w:val="center"/>
        <w:rPr>
          <w:b/>
          <w:b/>
          <w:sz w:val="28"/>
        </w:rPr>
      </w:pPr>
      <w:r>
        <w:rPr>
          <w:b/>
          <w:sz w:val="28"/>
        </w:rPr>
      </w:r>
    </w:p>
    <w:p>
      <w:pPr>
        <w:pStyle w:val="Normal"/>
        <w:spacing w:lineRule="auto" w:line="360"/>
        <w:ind w:hanging="720"/>
        <w:jc w:val="both"/>
        <w:rPr>
          <w:b/>
          <w:b/>
          <w:sz w:val="28"/>
        </w:rPr>
      </w:pPr>
      <w:r>
        <w:rPr>
          <w:b/>
          <w:sz w:val="28"/>
        </w:rPr>
      </w:r>
    </w:p>
    <w:p>
      <w:pPr>
        <w:pStyle w:val="TextBodyIndent"/>
        <w:rPr/>
      </w:pPr>
      <w:r>
        <w:rPr/>
        <w:t>1-5   Questi versetti sulla semplicità e l’innocenza dei piccoli, cioè di coloro che unici hanno diritto di entrare nel Regno dei cieli, possono essere rapportate al Koan n° 19 del Mumokan, il quale ci dice che “la mente comune è il Tao”. Nel testo Zen per mente comune si intende quella che ha riacquistato la semplicità propria della mente dei contadini e dei pescatori, mentre nel Vangelo si parla di “piccoli” per dire bambini, fanciulli, ma il senso interno è lo stesso: non si entra nel Regno dei ieli o Tao o Atziluth né con le ricchezze, né con la cultura, né tanto meno con il ragionamento filosofico e con le complicazioni razionali; si entra solo con la purezza e l’innocenza. Nel Mumokan viene poi detto che “senza porta è la porta del Tao”, ma allora (ci si chiede) come si fa ad entrare nel Regno se non c’è porta da varcare? Conosciamo tutti la risposta dello Zen: non c’è porta perché non c’è luogo dove andare e non c’è meta da raggiungere e la realizzazione è nel qui ed ora, nella semplicità e unità della trascendenza del tempo e dello spazio, del grande e del piccolo. Infatti anche il Gesù di Matteo dice che il “farsi piccoli rende grandi” e noi lo intendiamo proprio nella concezione taoista della unificazione degli opposti nel piano coscienziale del Santo, Atzilutico.</w:t>
      </w:r>
    </w:p>
    <w:p>
      <w:pPr>
        <w:pStyle w:val="Normal"/>
        <w:spacing w:lineRule="auto" w:line="360"/>
        <w:ind w:hanging="720"/>
        <w:jc w:val="both"/>
        <w:rPr/>
      </w:pPr>
      <w:r>
        <w:rPr/>
        <w:tab/>
        <w:t>Egli poi esorta i discepoli ad "accogliere il fanciullo nel Suo Nome, così da accogliere Lui stesso”. Accogliere il fanciullo in noi è proprio questo tornare innocenti dopo esperienze di vite e vite; tornare bambini dopo essere stati vecchi; allora quel “piccolo bambino” che nasce dentro è il “Gesù bambino”, il Cristo bambino che crescendo diviene la Coscienza, Daath, il cui specifico attributo è “Grande”.</w:t>
      </w:r>
    </w:p>
    <w:p>
      <w:pPr>
        <w:pStyle w:val="Normal"/>
        <w:spacing w:lineRule="auto" w:line="360"/>
        <w:ind w:hanging="720"/>
        <w:jc w:val="both"/>
        <w:rPr/>
      </w:pPr>
      <w:r>
        <w:rPr/>
        <w:t>6-10   Che cosa vuol dire “non dare scandalo al proprio fanciullino?”. Che una volta nato in noi, esso va custodito con cura, così da non “perderlo”. Perdere il fanciullino vuol dire perdere la propria possibilità di reintegrazione ed è meglio morire di morte violenta in quella incarnazione, piuttosto che correre il rischio di dargli scandalo. Ora che questo avvenga o sia avvenuto una qualche volta nella nostra evoluzione è quasi ovvio, altrimenti non staremo qui, ci saremmo già reintegrati da un pezzo, ma lo scandalo del fanciullino si paga assai duramente. I paragoni iperbolici dell’occhio da cavare e della mano da tagliare sono relativi ai peccati di ira (Geburah capovolto, centro delle spalle che governano braccia e mani) e di superbia (Thipereth capovolto, relativo al dragone che tenta il capovolgimento della Sephirath occulta e la scalata del Piano Atzilutico e che sempre viene respinto. In ogni modo quello che più è importante è “guardarsi dal disprezzare il fanciullino” essendo egli l’unica possibilità di reintegrazione in quanto la via che porta al Kether passa per lui (“il suo angelo contempla il Volto del Padre”).</w:t>
      </w:r>
    </w:p>
    <w:p>
      <w:pPr>
        <w:pStyle w:val="Normal"/>
        <w:spacing w:lineRule="auto" w:line="360"/>
        <w:ind w:hanging="720"/>
        <w:jc w:val="both"/>
        <w:rPr/>
      </w:pPr>
      <w:r>
        <w:rPr/>
        <w:t>11-14 La parabola della pecorella smarrita illustra chiaramente la preziosità dei “fanciullini”. Essi sono le pecore del Pastore (Daath) e viene fatto di tutto perché non vadano “perdute”. Ma quale è la collocazione del “fanciullo” sull’albero e quale la sua posizione rispetto al “Figlio dell’Uomo”? Pensiamo che la collocazione più opportuna sia in Tiphereth, dopo Yesod, il “vecchio” Eremita. Il fanciullo è lo stesso vecchio che si deve far bambino, far nuovo, per poter entrare nel Regno dei Cieli, in Daath. Il Fanciullino è molto sensibile e delicato, è il 6 di Tiphereth, corrisponde all'umilta' il cui opposto e' il 6  nero (il 666 del Dragone), la superbia. Inoltre, se 100 è il numero del Sole (Tiphereth) e il Pastore e (Daath) ha “100 pecore”, cioè ha dalla sua parte, al bianco, questa Sephirah e per un qualche motivo una porzione di questa gli si oscura (smarrisce una pecora), è ovvio che egli tenti di tutto per ricostruire l’integrità del suo Sole e, una volta riuscito a farlo, se ne rallegri grandemente. Questo infatti è il volere del Kether, che i piccoli, i fanciulli, i Soli, i Tiphereth, facciano luce, non si oscurino, non si perdano.</w:t>
      </w:r>
    </w:p>
    <w:p>
      <w:pPr>
        <w:pStyle w:val="Normal"/>
        <w:spacing w:lineRule="auto" w:line="360"/>
        <w:ind w:hanging="720"/>
        <w:jc w:val="both"/>
        <w:rPr/>
      </w:pPr>
      <w:r>
        <w:rPr/>
        <w:t>15-18 Che cosa si deve fare quando un fratello, una Sephirah, pecca contro l’albero tutto: tentare di correggerla direttamente, di raddrizzarla, di purificarla, come prima cosa; se non si riesce, si provi a lavorare su un’altra o su altre due Sephiroth ad essa collegate (per esempio: se il centro da raddrizzare è Yesod, si opererà prima in Hod e Netzach, le due Sephirah superiori); se non si riesce ancora, si lavorerà su tutto l’albero a partire da Daath; infine se neanche così si è capaci di ristabilire l’ordine si pagherà l’errore, il peccato karmicamente, come effetto di causa creata, “legandosi” alla terra; invece se si riesce a raddrizzare la Sephirah e a perdonarsi, ci si “scioglie” in cielo e di conseguenza anche in terra rimanendo liberi da debiti.</w:t>
      </w:r>
    </w:p>
    <w:p>
      <w:pPr>
        <w:pStyle w:val="Normal"/>
        <w:spacing w:lineRule="auto" w:line="360"/>
        <w:ind w:hanging="720"/>
        <w:jc w:val="both"/>
        <w:rPr/>
      </w:pPr>
      <w:r>
        <w:rPr/>
        <w:t>19-20  Infatti se nella manifestazione (= sulla terra, in senso lato, cioè nei tre piani inferiori, complemento del Cielo, Piano Atzilutico) due o tre Sephiroth operanti al bianco, si riuniscono per chiedere qualcosa, essa sarà concessa dal Kether purchè la cosa sia chiesta in nome di Daath</w:t>
      </w:r>
      <w:r>
        <w:rPr>
          <w:rStyle w:val="FootnoteCharacters"/>
          <w:rStyle w:val="FootnoteAnchor"/>
        </w:rPr>
        <w:footnoteReference w:id="36"/>
      </w:r>
      <w:r>
        <w:rPr/>
        <w:t>.</w:t>
      </w:r>
    </w:p>
    <w:p>
      <w:pPr>
        <w:pStyle w:val="Normal"/>
        <w:spacing w:lineRule="auto" w:line="360"/>
        <w:ind w:hanging="720"/>
        <w:jc w:val="both"/>
        <w:rPr/>
      </w:pPr>
      <w:r>
        <w:rPr/>
        <w:t>21-22  Quante volte, chiede Pietro, il Malkuth, si possono perdonare gli errori inerenti alle varie Sephiroth (dei fratelli), sette volte? La risposta è: “Settanta volte sette”, cioè 7 x 10 x 7, vale a dire un numero di volte pari al numero totale delle Sephiroth di ogni alberetto di ogni Sephirah, cioè “sempre” perché il perdono permette di essere in pace, ed essere in pace con se stessi è l’unico modo per continuare a lavorare sul Sentiero.</w:t>
      </w:r>
    </w:p>
    <w:p>
      <w:pPr>
        <w:pStyle w:val="Normal"/>
        <w:spacing w:lineRule="auto" w:line="360"/>
        <w:ind w:hanging="720"/>
        <w:jc w:val="both"/>
        <w:rPr/>
      </w:pPr>
      <w:r>
        <w:rPr/>
        <w:t>23-25 I rapporti all’interno dell’albero rispetto alla Sephirah Kether sono paragonati ai rapporti che esistono tra i servi tra loro rispetto al Re. Il Re (Kether) condona debiti di “10.000 talenti” cioè tutti gli errori della manifestazione (anche nel Tao Tê Ching si parla delle 10.000 cose che hanno origine dal Principio) e, perdonando generosamente tutto, vuole che il perdono sia la legge interna dell’albero; 10.000 = 10 x 1.000, tutto ciò che dalla Coscienza viene creato; contrarre “debiti” di 100 denari per una Sephirah, specialmente con la sua complementare non solo è facile, ma è continuo.</w:t>
      </w:r>
    </w:p>
    <w:p>
      <w:pPr>
        <w:pStyle w:val="Normal"/>
        <w:spacing w:lineRule="auto" w:line="360"/>
        <w:ind w:hanging="720"/>
        <w:jc w:val="both"/>
        <w:rPr/>
      </w:pPr>
      <w:r>
        <w:rPr/>
        <w:tab/>
        <w:t>Questi “debitucci” vanno condonati, perché la pietà del Padrone deve essere di esempio ai servi, altrimenti essi rischiano “la prigione con la moglie ed i figli”; noi diciamo che la Sephirah che non condona i debiti rischia l’oscuramento, a questo proposito ricordiamo il racconto  n° 8 dei Tarocchi, la Giustizia, in cui “perdonare” significa far subentrare la Grazia nelle regolamentazioni della bilancia, perché equilibrio vuol dire produrre maggior luce e non “contare i denari”: ricordiamo anche la celebre frase che il Manzoni pone nella bocca di fra Cristoforo quasi al termine del suo romanzo quale testamento spirituale per i figli dei suoi cari Renzo e Lucia: “Dite loro che perdonino sempre. Sempre! Tutto. Tutto!”.</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left="-720" w:hanging="0"/>
        <w:jc w:val="center"/>
        <w:rPr>
          <w:b/>
          <w:b/>
          <w:sz w:val="28"/>
        </w:rPr>
      </w:pPr>
      <w:r>
        <w:rPr>
          <w:b/>
          <w:sz w:val="28"/>
        </w:rPr>
        <w:t>19°</w:t>
      </w:r>
    </w:p>
    <w:p>
      <w:pPr>
        <w:pStyle w:val="Normal"/>
        <w:spacing w:lineRule="auto" w:line="360"/>
        <w:ind w:left="-720" w:hanging="0"/>
        <w:jc w:val="center"/>
        <w:rPr>
          <w:b/>
          <w:b/>
          <w:sz w:val="28"/>
        </w:rPr>
      </w:pPr>
      <w:r>
        <w:rPr>
          <w:b/>
          <w:sz w:val="28"/>
        </w:rPr>
      </w:r>
    </w:p>
    <w:p>
      <w:pPr>
        <w:pStyle w:val="Normal"/>
        <w:spacing w:lineRule="auto" w:line="360"/>
        <w:ind w:hanging="720"/>
        <w:jc w:val="both"/>
        <w:rPr>
          <w:b/>
          <w:b/>
          <w:sz w:val="28"/>
        </w:rPr>
      </w:pPr>
      <w:r>
        <w:rPr>
          <w:b/>
          <w:sz w:val="28"/>
        </w:rPr>
      </w:r>
    </w:p>
    <w:p>
      <w:pPr>
        <w:pStyle w:val="Normal"/>
        <w:spacing w:lineRule="auto" w:line="360"/>
        <w:ind w:hanging="540"/>
        <w:jc w:val="both"/>
        <w:rPr/>
      </w:pPr>
      <w:r>
        <w:rPr/>
        <w:t>1-9   Una successiva fase dell’iter iniziatico fa percorrere di nuovo, e ovviamente in modo diverso, i sentieri 17 (Galilea = 80 = 17, le Stelle), 11 (Giudea) e 12 (Giordano); durante queste esperienze il Malkuth “segue” e Daath “opera guarigioni”. Poi di nuovo il 12 (Appeso) nero dei Farisei cerca di mettere alla prova con malizia l’Io Sono: “E’ lecito ripudiare la propria moglie” (e naturalmente prenderne un’altra)? Come già vedemmo in Genesi 16, 1-6, per Abramo e Sarai, solo nel caso in cui la donna non sia in grado di concepire il Figlio e solo se essa stessa offre la sua sostituta è lecito prendere un’altra donna, ma mai è permesso ripudiare la vera moglie. Perché il “Creatore maschio e femmina li fece” (= una parte maschio ed una parte femmina) ed essi dovranno ricongiungersi distaccandosi dal Piano Atzilutico (“l’uomo lascerà il padre e la madre e si unirà alla propria moglie”), la moglie è quella unica inerente al suo unico marito e solo allora è quella vera, perché quando ce ne sono tante, sono tutte false</w:t>
      </w:r>
      <w:r>
        <w:rPr>
          <w:rStyle w:val="FootnoteCharacters"/>
          <w:rStyle w:val="FootnoteAnchor"/>
        </w:rPr>
        <w:footnoteReference w:id="37"/>
      </w:r>
      <w:r>
        <w:rPr/>
        <w:t>. Nel linguaggio relativo all’albero individuale noi diciamo che la nostra colonna maschile di Chockmah può solo unirsi alla colonna femminile di Binah nel matrimonio delle sue Sephiroth complementari e in questa unione in cui il due si fa uno (una sola sostanza, una sola carne), si ricompone l’essere maschile-femminile, l’ermafrodito, creato a immagine e somiglianza di Dio (Genesi 1, 26-27). Ogni tentativo di alterare tale rapporto complementare e reciproco delle due correnti è arbitrario e contrario alla volontà di Dio, al Piano. Ma “come” possono alterarsi nell’individuo i rapporti tra le due correnti? Con i salti sull’albero: con Chesed che si mette in rapporto con Hod invece che con Gheburah e Netzach che si mette in rapporto con Gheburah invece che con Hod; ora se noi consideriamo Chesed come “costruzione” il suo unico complementare è Gheburah, “messa in moto” così come di Netzach, “adattabilità” il complementare è Hod, “stabilizzazione”:  le relazioni incrociate non armonizzano, ma creano scompensi; ricordiamo che questo può accadere in ognuno dei tre piani inferiori e all’interno di ogni Sephirah ed è perciò abbastanza facilmente verificabile.</w:t>
      </w:r>
    </w:p>
    <w:p>
      <w:pPr>
        <w:pStyle w:val="Normal"/>
        <w:spacing w:lineRule="auto" w:line="360"/>
        <w:ind w:hanging="720"/>
        <w:jc w:val="both"/>
        <w:rPr/>
      </w:pPr>
      <w:r>
        <w:rPr/>
        <w:tab/>
        <w:t>Ora che cosa significa per noi “Mosè comandò di darle il libello del ripudio e così rimandarla”? Se da Mosè ricaviamo l’uno del Bagatto, allora possiamo dire che per la vecchia legge, quella dell’uomo comune, l’agente in noi “rimanda” l’energia non “giusta”, la spreca per incapacità (durezza di cuore), invece per la nuova Legge, quella dell’iniziato, l’Io Sono in noi comanda di tenerla, recuperarla e trasformarla, solo nel caso di impudicizia (che sia volta al nero) è lecito “rimandarla indietro”; l’incapacità di “tenere” l’energia per l’iniziato diviene errore, peccato, adulterio, tradimento.</w:t>
      </w:r>
    </w:p>
    <w:p>
      <w:pPr>
        <w:pStyle w:val="Normal"/>
        <w:spacing w:lineRule="auto" w:line="360"/>
        <w:ind w:hanging="720"/>
        <w:jc w:val="both"/>
        <w:rPr/>
      </w:pPr>
      <w:r>
        <w:rPr/>
        <w:t>10-12  Ma allora se è così difficile operare con le due colonne nelle loro giuste reciproche relazioni conviene non “sposarsi”, non operare, ma questo non è possibile per tutti gli iniziati, solo un certo tipo di Maestro è in grado di percorrere la via centrale, quella degli eunuchi resisi tali da essi stessi per accelerare i tempi evolutivi. In altre parole, diciamo, che solo determinati iniziati (eccezioni) riescono a reintegrarsi con lo sviluppo esclusivo di Yesod, Tiphereth e Daath con la via del completo distacco e abbandono di qualunque legame e potere, la via che passa per la solitudine, il sacrifico e la Morte.</w:t>
      </w:r>
    </w:p>
    <w:p>
      <w:pPr>
        <w:pStyle w:val="Normal"/>
        <w:spacing w:lineRule="auto" w:line="360"/>
        <w:ind w:hanging="720"/>
        <w:jc w:val="both"/>
        <w:rPr/>
      </w:pPr>
      <w:r>
        <w:rPr/>
        <w:t>13-15  Che significato diamo ai bambini che gli apostoli sgridano e che Gesù attira a Sé? Tutto ciò che è nuovo = rinnovato, rinato è attinente a Daath e tutto ciò che è fresco e puro è celeste, del Regno dei Cieli, ma a questo “nuovo puro” (bambino) va posta la mano sul capo, va cioè guidato e controllato dalla Coscienza, dall’Io Sono.</w:t>
      </w:r>
    </w:p>
    <w:p>
      <w:pPr>
        <w:pStyle w:val="Normal"/>
        <w:spacing w:lineRule="auto" w:line="360"/>
        <w:ind w:hanging="720"/>
        <w:jc w:val="both"/>
        <w:rPr/>
      </w:pPr>
      <w:r>
        <w:rPr/>
        <w:t>16-26  Periodicamente all’iniziato si ripropone la domanda pratica: “che cosa fare per reintegrarsi?” e l’Io Sono in lui è costante nelle sue risposte; anche questa volta indica la solita via ma a due livelli diversi di realizzazione, “buono” è ovviamente solo “reintegrarsi”: il primo livello è l’osservanza stretta della legge e la costruzione dell’albero bianco nello sviluppo delle Sephiroth bianche: non uccidere (Gheburah), non commettere adulterio (Netzach), non rubare (Hod), non dire false testimonianza (Chesed), onora il padre e la madre (Malkuth-Yesod), amerai il prossimo tuo come te stesso (Tiphereth). Il secondo livello è il perfezionamento del primo: “vendi tutto quello che hai e dallo ai poveri”, cioè lascia ogni attaccamento ai beni legati alle stesse Sephiroth e “procurati un tesoro in cielo”, in Atziluth, guarda solo al piano causale, quindi “vieni e seguimi”, vale a dire diventa tutt’uno con Daath. Ma purtroppo in genere  la personalità è incapace di percorrere una via così diretta e si verifica allora che proprio le ricchezze acquisite con la coltivazione dell’albero bianco, che dovevano essere mezzo, divengono fine e quindi ultimo ostacolo alla reintegrazione. A queste parole i discepoli si spaventano: “Chi riuscirà a salvarsi?” “Fissando su di loro lo sguardo” Gesù risponde. L’Io Sono deve fissare lo sguardo sulle qualità positive dell’albero (i discepoli) allora tutto diviene possibile perché così solo si attua il “potere di Dio” (il Padre nel Figlio).</w:t>
      </w:r>
    </w:p>
    <w:p>
      <w:pPr>
        <w:pStyle w:val="Normal"/>
        <w:spacing w:lineRule="auto" w:line="360"/>
        <w:ind w:hanging="720"/>
        <w:jc w:val="both"/>
        <w:rPr/>
      </w:pPr>
      <w:r>
        <w:rPr/>
        <w:t>27-30 La necessità di concretezza di Pietro (Malkuth) richiede una chiarificazione sulle specifiche trasformazioni che si verificheranno nell’iniziato reintegrato ed ecco la promessa: quando tutte le Sephiroth bianche avranno seguito Daath, la rigenerazione farà sì  che le 12 qualità dell’albero, i loro attributi, i quattro elementi dei tre piani inferiori “sederanno sui 12 troni a guardare le 12 tribù di Israele” vale a dire si trasmuteranno da sostanza terrena in sostanza celeste nella resurrezione della carne, nella nascita della Gerusalemme Celeste dalla Gerusalemme terrena; allorché si compirà il distacco dell’albero (10) da ogni cosa (casa, padre, madre, fratelli, campi, ecc) in nome di Daath, “si riceverà il centuplo” e si otterrà il 1000 (10 x 100), vale a dire la totalità, la vita eterna. Da ultimo viene fatto notare che in fase di chiusura dei tempi “molti saranno primi-ultimi e ultimi-primi”: possiamo interpretare questa frase nella visione rosacrociana delle successive ondate di vita in cui i primi raggiungono come ultimi la precedente ondata e gli ultimi vengono ad essere i Maestri dell’ondata che segue cosicché la spirale evolutiva non si interrompe ma nel momento che sta per azzerarsi ricomincia il ciclo. Nella visione cabalistica, invece, la frase di Gesù può essere interpretata ancora una volta taoisticamente come trascendenza dei contrari; solo dopo la Morte cosciente dei tre piani inferiori il Primo diventa Ultimo e l’Ultimo diventa Primo nella chiusura della maglia Kether-Malkuth allorché si realizza la “meraviglia della Cosa Unica”.</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left="-720" w:hanging="0"/>
        <w:jc w:val="center"/>
        <w:rPr>
          <w:b/>
          <w:b/>
          <w:sz w:val="28"/>
        </w:rPr>
      </w:pPr>
      <w:r>
        <w:rPr>
          <w:b/>
          <w:sz w:val="28"/>
        </w:rPr>
        <w:t>20°</w:t>
      </w:r>
    </w:p>
    <w:p>
      <w:pPr>
        <w:pStyle w:val="Normal"/>
        <w:spacing w:lineRule="auto" w:line="360"/>
        <w:ind w:left="-720" w:hanging="0"/>
        <w:jc w:val="center"/>
        <w:rPr>
          <w:b/>
          <w:b/>
          <w:sz w:val="28"/>
        </w:rPr>
      </w:pPr>
      <w:r>
        <w:rPr>
          <w:b/>
          <w:sz w:val="28"/>
        </w:rPr>
      </w:r>
    </w:p>
    <w:p>
      <w:pPr>
        <w:pStyle w:val="Normal"/>
        <w:spacing w:lineRule="auto" w:line="360"/>
        <w:ind w:hanging="720"/>
        <w:jc w:val="both"/>
        <w:rPr>
          <w:b/>
          <w:b/>
          <w:sz w:val="28"/>
        </w:rPr>
      </w:pPr>
      <w:r>
        <w:rPr>
          <w:b/>
          <w:sz w:val="28"/>
        </w:rPr>
      </w:r>
    </w:p>
    <w:p>
      <w:pPr>
        <w:pStyle w:val="Normal"/>
        <w:spacing w:lineRule="auto" w:line="360"/>
        <w:ind w:hanging="540"/>
        <w:jc w:val="both"/>
        <w:rPr/>
      </w:pPr>
      <w:r>
        <w:rPr/>
        <w:t>1-16 Nel capitolo precedente avevamo dato una doppia interpretazione dell’ultima frase</w:t>
      </w:r>
      <w:r>
        <w:rPr>
          <w:rStyle w:val="FootnoteCharacters"/>
          <w:rStyle w:val="FootnoteAnchor"/>
        </w:rPr>
        <w:footnoteReference w:id="38"/>
      </w:r>
      <w:r>
        <w:rPr/>
        <w:t xml:space="preserve"> in cui si identificavano gli ultimi con i primi. Ora diamo la stessa doppia interpretazione della parabola degli operai della vigna che ne è il suo ampliamento: se la “vigna” è il Malkuth in senso planetario, cioè la terra che va trasformata e lavorata dagli operai, dall’umanità attuale, allora non importa “quando” questi operai vengono ingaggiati dal Padrone, perché alla fine dei tempi ci sarà un pagamento uguale per tutti nel passaggio generale da uno stato di coscienza assianico ad un altro Atzilutico; qui “il denaro (uno ciascuno) che equipara il lavoro, anche se questo non è stato affatto uguale per tutti, accomuna gli operai e li rende “uno”; allo stesso modo avviene nella visione Buddista del grande Veicolo (Mahayana), una volta approdato, dopo la burrascosa navigazione sulle acque, non si chiede ai singoli quanto e come effettivamente abbiano contribuito alla navigazione, ma per il semplice fatto che essi si trovano sul Barcone, giungono a destinazione.</w:t>
      </w:r>
    </w:p>
    <w:p>
      <w:pPr>
        <w:pStyle w:val="Normal"/>
        <w:spacing w:lineRule="auto" w:line="360"/>
        <w:ind w:hanging="720"/>
        <w:jc w:val="both"/>
        <w:rPr/>
      </w:pPr>
      <w:r>
        <w:rPr/>
        <w:tab/>
        <w:t>Per la teoria rosacrociana, quando un’ondata di vita è passata, tutti si sono evoluti, solo chi non ha lavorato per niente non viene retribuito e deve aspettare la successiva possibilità</w:t>
      </w:r>
    </w:p>
    <w:p>
      <w:pPr>
        <w:pStyle w:val="Normal"/>
        <w:spacing w:lineRule="auto" w:line="360"/>
        <w:ind w:hanging="720"/>
        <w:jc w:val="both"/>
        <w:rPr/>
      </w:pPr>
      <w:r>
        <w:rPr/>
        <w:tab/>
        <w:t>Nella visione cabalistica individuale, il discorso si svolge tutto all’interno dell’albero. Alcune Sephiroth lavorano già di buon mattino, altre cominciano alla terza ora, altre alla sesta o alla nona, alcune all’undicesima ora, ma alla fine l’albero tutto nella sua completezza, si reintegra, sempre nella giusta mercede di “un” denaro, quello del Bagatto (1) che giocando è divenuto il “puro folle” (0) = 10 = 1 nello 0 = Malkuth nel Kether = ultimo che diviene primo ed ha sviluppato tutti i poteri.</w:t>
      </w:r>
    </w:p>
    <w:p>
      <w:pPr>
        <w:pStyle w:val="Normal"/>
        <w:spacing w:lineRule="auto" w:line="360"/>
        <w:ind w:hanging="720"/>
        <w:jc w:val="both"/>
        <w:rPr/>
      </w:pPr>
      <w:r>
        <w:rPr/>
        <w:tab/>
        <w:t>L’importante è che questa retribuzione non susciti invidia sì da ritardare per gli scompensi interni (occhio che si fa cattivo = solito peccato di superbia e di presunzione, inerente al 666 capovolto) la bontà del Padrone.</w:t>
      </w:r>
    </w:p>
    <w:p>
      <w:pPr>
        <w:pStyle w:val="Normal"/>
        <w:spacing w:lineRule="auto" w:line="360"/>
        <w:ind w:hanging="720"/>
        <w:jc w:val="both"/>
        <w:rPr/>
      </w:pPr>
      <w:r>
        <w:rPr/>
        <w:t>17-19  Salire a Gerusalemme (5) è vivere la propria iniziazione (5) secondo il proprio Karma (e al suo destino Gesù si sta ormai avvicinando a grandi passi). Egli dunque, in prossimità del tempo della grande prova (5 = Gheburah, lotta), raccoglie tutte le sue qualità (i discepoli) e ad esse cerca di far capire e accettare quello che lo aspetta. Il Figlio dell’uomo nella risalita centrale dell’albero (Malkuth, Yesod, Tiphereth, Daath) per poter identificarsi con Daath, deve vivere il Sacrificio di Tiphereth fino in fondo, bere il calice (calice = vaso = cuore = Tiphereth) della sofferenza e se' offrire, offrirsi; ma il terzo giorno risorgerà… si presuppone che i tre giorni servano alla Coscienza per “discendere agli inferi” cioè al recupero di tutte le forze legate ai centri bassi: Netzach, Hod, Yesod e Malkuth, alla loro “assunzione in cielo”.</w:t>
      </w:r>
    </w:p>
    <w:p>
      <w:pPr>
        <w:pStyle w:val="Normal"/>
        <w:spacing w:lineRule="auto" w:line="360"/>
        <w:ind w:hanging="720"/>
        <w:jc w:val="both"/>
        <w:rPr/>
      </w:pPr>
      <w:r>
        <w:rPr/>
        <w:t>20-28  Avevamo attribuito nel cap. 10 a Giovanni Yesod ed a Giacomo Tiphereth; ora la madre di queste due Sephiroth, l’energia che le produce, “si prostra” e chiede che i suoi due figli siedano uno alla destra e l’altro alla sinistra di Gesù nel Regno dei Cieli; Gesù, dopo essersi assicurato della loro completa adesione alla sua missione sacrificale (bere il calice), gliela riconferma, ma precisa che la struttura dell’albero non può essere cambiata. Chi siede alla destra o alla sinistra di Daath è designato dallo 0 Kether ed è già stabilito dalle origini. In realtà nessuno dei dodici</w:t>
      </w:r>
      <w:r>
        <w:rPr>
          <w:rStyle w:val="FootnoteCharacters"/>
          <w:rStyle w:val="FootnoteAnchor"/>
        </w:rPr>
        <w:footnoteReference w:id="39"/>
      </w:r>
      <w:r>
        <w:rPr/>
        <w:t xml:space="preserve"> sederà ai lati di Daath, perché Chockmah e Binah, il Padre e la Madre Celesti, sono già Dio, nel Piano, oltre la manifestazione quale noi la conosciamo; così l’indignazione delle altre Sephiroth (i discepoli) non serve ad altro che a chiarire la posizione dei tre piani inferiori rispetto al Piano: essi devono servire, farsi schiavi; perché la donazione di sé, di ogni piano agli altri piani e di ogni Sephirah alle altre, se prende a modello la Sephirah occulta, Daath, fa diventare “primi”, grandi.</w:t>
      </w:r>
    </w:p>
    <w:p>
      <w:pPr>
        <w:pStyle w:val="Normal"/>
        <w:spacing w:lineRule="auto" w:line="360"/>
        <w:ind w:hanging="720"/>
        <w:jc w:val="both"/>
        <w:rPr/>
      </w:pPr>
      <w:r>
        <w:rPr/>
        <w:t>29-34  La comprensione di questa ulteriore verità permette ancora un ampliamento sul piano della visione esoterica. Da</w:t>
        <w:tab/>
        <w:tab/>
        <w:t>G</w:t>
        <w:tab/>
        <w:t>E</w:t>
        <w:tab/>
        <w:t>R</w:t>
        <w:tab/>
        <w:t>I</w:t>
        <w:tab/>
        <w:t>C</w:t>
        <w:tab/>
        <w:t>O</w:t>
        <w:tab/>
        <w:t>ricaviamo</w:t>
      </w:r>
    </w:p>
    <w:p>
      <w:pPr>
        <w:pStyle w:val="Normal"/>
        <w:spacing w:lineRule="auto" w:line="360"/>
        <w:ind w:hanging="720"/>
        <w:jc w:val="both"/>
        <w:rPr/>
      </w:pPr>
      <w:r>
        <w:rPr/>
        <w:tab/>
        <w:tab/>
        <w:tab/>
        <w:tab/>
        <w:t>3  +</w:t>
        <w:tab/>
        <w:t>5  +</w:t>
        <w:tab/>
        <w:t>200  +</w:t>
        <w:tab/>
        <w:t>10  +</w:t>
        <w:tab/>
        <w:t>20  +</w:t>
        <w:tab/>
        <w:t>70</w:t>
        <w:tab/>
        <w:t>=</w:t>
        <w:tab/>
        <w:t>308</w:t>
        <w:tab/>
        <w:t>=</w:t>
        <w:tab/>
        <w:t xml:space="preserve">11, </w:t>
      </w:r>
    </w:p>
    <w:p>
      <w:pPr>
        <w:pStyle w:val="Normal"/>
        <w:spacing w:lineRule="auto" w:line="360"/>
        <w:jc w:val="both"/>
        <w:rPr/>
      </w:pPr>
      <w:r>
        <w:rPr/>
        <w:t>la Forza, e diciamo che “uscire da Gerico” vuol dire venir fuori rafforzati, rinnovati in energie dalle conoscenze acquisite, pronti ad affrontare la doppia cecità del Malkuth (la folla) e a guarirla purchè essa gridi forte, molto forte e chieda pietà al Figlio di Davide (=30, il Sacrificato) ottenendo così la caduta del velo dagli occhi, velo che è subito prima di Tiphereth, la cui caduta permette la chiara visione della propria “passione e morte” e rende possibile “seguire” Daat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b/>
          <w:b/>
          <w:sz w:val="28"/>
        </w:rPr>
      </w:pPr>
      <w:r>
        <w:rPr>
          <w:b/>
          <w:sz w:val="28"/>
        </w:rPr>
        <w:t>21°</w:t>
      </w:r>
    </w:p>
    <w:p>
      <w:pPr>
        <w:pStyle w:val="Normal"/>
        <w:spacing w:lineRule="auto" w:line="360"/>
        <w:jc w:val="both"/>
        <w:rPr>
          <w:b/>
          <w:b/>
          <w:sz w:val="28"/>
        </w:rPr>
      </w:pPr>
      <w:r>
        <w:rPr>
          <w:b/>
          <w:sz w:val="28"/>
        </w:rPr>
      </w:r>
    </w:p>
    <w:p>
      <w:pPr>
        <w:pStyle w:val="Normal"/>
        <w:spacing w:lineRule="auto" w:line="360"/>
        <w:ind w:hanging="720"/>
        <w:jc w:val="both"/>
        <w:rPr/>
      </w:pPr>
      <w:r>
        <w:rPr/>
      </w:r>
    </w:p>
    <w:p>
      <w:pPr>
        <w:pStyle w:val="TextBodyIndent"/>
        <w:rPr/>
      </w:pPr>
      <w:r>
        <w:rPr/>
        <w:t>1-7  Per l’albero tutto (Gesù ed i discepoli) arrivare nelle vicinanze di Gerusalemme (5) vuol dire approssimarsi alla piena Umanità, quella con la U maiuscola, che conferisce la regalità, il diritto di essere Figli di Dio in atto; giungere in vista di</w:t>
      </w:r>
    </w:p>
    <w:p>
      <w:pPr>
        <w:pStyle w:val="Normal"/>
        <w:spacing w:lineRule="auto" w:line="360"/>
        <w:ind w:hanging="720"/>
        <w:jc w:val="both"/>
        <w:rPr/>
      </w:pPr>
      <w:r>
        <w:rPr/>
        <w:tab/>
        <w:t>B</w:t>
        <w:tab/>
        <w:t>E</w:t>
        <w:tab/>
        <w:t>T</w:t>
        <w:tab/>
        <w:t>F</w:t>
        <w:tab/>
        <w:t>A</w:t>
        <w:tab/>
        <w:t>G</w:t>
        <w:tab/>
        <w:t>E</w:t>
      </w:r>
    </w:p>
    <w:p>
      <w:pPr>
        <w:pStyle w:val="Normal"/>
        <w:spacing w:lineRule="auto" w:line="360"/>
        <w:jc w:val="both"/>
        <w:rPr/>
      </w:pPr>
      <w:r>
        <w:rPr/>
        <w:t>2  +</w:t>
        <w:tab/>
        <w:t>5  +</w:t>
        <w:tab/>
        <w:t>400  +</w:t>
        <w:tab/>
        <w:t>80  +</w:t>
        <w:tab/>
        <w:t>1  +</w:t>
        <w:tab/>
        <w:t>3  +</w:t>
        <w:tab/>
        <w:t>5</w:t>
        <w:tab/>
        <w:t>=</w:t>
        <w:tab/>
        <w:t>496 =</w:t>
        <w:tab/>
        <w:t>quattrocento, il Folle, novanta, la Luna, sei, il Bivio vuol dire dover affrontare l’ultimo Bivio ed i pericoli della Luna che può dominare il Folle, alle falde del monte</w:t>
      </w:r>
    </w:p>
    <w:p>
      <w:pPr>
        <w:pStyle w:val="Normal"/>
        <w:spacing w:lineRule="auto" w:line="360"/>
        <w:jc w:val="both"/>
        <w:rPr/>
      </w:pPr>
      <w:r>
        <w:rPr/>
        <w:t>O</w:t>
        <w:tab/>
        <w:t>L</w:t>
        <w:tab/>
        <w:t>I</w:t>
        <w:tab/>
        <w:t>V</w:t>
        <w:tab/>
        <w:t>E</w:t>
        <w:tab/>
        <w:t>T</w:t>
        <w:tab/>
        <w:t>O</w:t>
      </w:r>
    </w:p>
    <w:p>
      <w:pPr>
        <w:pStyle w:val="TextBody"/>
        <w:rPr/>
      </w:pPr>
      <w:r>
        <w:rPr/>
        <w:t>70  +</w:t>
        <w:tab/>
        <w:t>30  +</w:t>
        <w:tab/>
        <w:t>10  +</w:t>
        <w:tab/>
        <w:t>6  +</w:t>
        <w:tab/>
        <w:t>5  +</w:t>
        <w:tab/>
        <w:t>400  +</w:t>
        <w:tab/>
        <w:t>70</w:t>
        <w:tab/>
        <w:t>=</w:t>
        <w:tab/>
        <w:t>591</w:t>
        <w:tab/>
        <w:t>15, il Diavolo, cioè al limite del Contrasto, ma questo avviene secondo le profezie: “dite alla figlia di Sion, ecc.”</w:t>
      </w:r>
    </w:p>
    <w:p>
      <w:pPr>
        <w:pStyle w:val="Normal"/>
        <w:spacing w:lineRule="auto" w:line="360"/>
        <w:jc w:val="both"/>
        <w:rPr/>
      </w:pPr>
      <w:r>
        <w:rPr/>
        <w:t xml:space="preserve">Da </w:t>
        <w:tab/>
        <w:t>S</w:t>
        <w:tab/>
        <w:t>I</w:t>
        <w:tab/>
        <w:t>O</w:t>
        <w:tab/>
        <w:t>N</w:t>
      </w:r>
    </w:p>
    <w:p>
      <w:pPr>
        <w:pStyle w:val="Normal"/>
        <w:spacing w:lineRule="auto" w:line="360"/>
        <w:ind w:hanging="720"/>
        <w:jc w:val="both"/>
        <w:rPr/>
      </w:pPr>
      <w:r>
        <w:rPr/>
        <w:tab/>
        <w:tab/>
        <w:t>300 + 10  +</w:t>
        <w:tab/>
        <w:t>70  +</w:t>
        <w:tab/>
        <w:t>700</w:t>
        <w:tab/>
        <w:t xml:space="preserve">=1080, ricaviamo in 9, l’Eremita; la profezia dice che è stato già proclamato alla figlia dell’Eremita, all’energia desertificata, che il Re (Daath) “viene cavalcando un’asina e un puledro, figlio di bestia da soma”; l’interpretazione cabalistica conferma che solo la capacità di cavalcare la bestia da soma (Malkuth) che ha partorito il figlio (Yesod) su cui i discepoli (le varie Sephiroth) hanno “posto le loro vesti”, cioè hanno compiuto il gesto di omaggio tributato dai sudditi al loro Re nel giorno dell’incoronazione, rende possibile l’ingresso in Gerusalemme (5). </w:t>
      </w:r>
    </w:p>
    <w:p>
      <w:pPr>
        <w:pStyle w:val="Normal"/>
        <w:spacing w:lineRule="auto" w:line="360"/>
        <w:ind w:hanging="720"/>
        <w:jc w:val="both"/>
        <w:rPr/>
      </w:pPr>
      <w:r>
        <w:rPr/>
        <w:t xml:space="preserve">8-11   L’adempimento delle regole sopraddette, provoca l’acclamazione ed il riconoscimento della “folla”, le ovazioni e gli osanna; allora la città tutta si chiede “Chi è Costui?” e si risponde: “E’ il Profeta (9) Gesù (11) da Nazareth (7) di Galilea (8)”, vale a dire: è la forza (11) dell’Eremita (9) divenuta splendida (8=Hod, Splendore) e vittoriosa (7=Netzach, Vittoria) nell’uomo, pronta perciò per Tiphereth. </w:t>
      </w:r>
    </w:p>
    <w:p>
      <w:pPr>
        <w:pStyle w:val="Normal"/>
        <w:spacing w:lineRule="auto" w:line="360"/>
        <w:ind w:hanging="720"/>
        <w:jc w:val="both"/>
        <w:rPr/>
      </w:pPr>
      <w:r>
        <w:rPr/>
        <w:t xml:space="preserve">12-14 La necessità della Vittoria viene confermata dal trattamento che deve subire, sottomettendosi, l’albero tutto (il Tempio) a opera dell’Io Sono: via i cambiavaluta ed i venditori, cioè via il commercio e la prostituzione dell’energia sacra, al loro posto la santificazione della “Casa di Dio”, che deve essere casa di preghiera e non spelonca di ladri; la purificazione effettuata provoca allora ancora guarigioni di ciechi e storpi, cioè raddrizzamento e riorientamento di chackras. </w:t>
      </w:r>
    </w:p>
    <w:p>
      <w:pPr>
        <w:pStyle w:val="Normal"/>
        <w:spacing w:lineRule="auto" w:line="360"/>
        <w:ind w:hanging="720"/>
        <w:jc w:val="both"/>
        <w:rPr/>
      </w:pPr>
      <w:r>
        <w:rPr/>
        <w:t>15-17 La reazione delle forze sinistre verso la persona dell’iniziato dopo i miracoli non si fa attendere a lungo ed ecco l’ira degli Scribi (5 capovolto) e dei sommi sacerdoti (Tiphereth capovolto) ai quali l’Io Sono riconferma la sua forza (Gesù = 11) nel riconoscimento dei fanciulli, Tiphereth bianco terrestre</w:t>
      </w:r>
      <w:r>
        <w:rPr>
          <w:rStyle w:val="FootnoteCharacters"/>
          <w:rStyle w:val="FootnoteAnchor"/>
        </w:rPr>
        <w:footnoteReference w:id="40"/>
      </w:r>
      <w:r>
        <w:rPr/>
        <w:t xml:space="preserve">, che si identifica nella richiesta di aiuto (osanna) al Tiphereth cosmico (Figlio di Davide) la cui lode è necessaria al compimento della profezia: “dalla bocca di bimbi e lattanti etc.” e soprattutto al ritirarsi in </w:t>
      </w:r>
    </w:p>
    <w:p>
      <w:pPr>
        <w:pStyle w:val="Normal"/>
        <w:spacing w:lineRule="auto" w:line="360"/>
        <w:ind w:hanging="720"/>
        <w:jc w:val="both"/>
        <w:rPr/>
      </w:pPr>
      <w:r>
        <w:rPr/>
        <w:tab/>
        <w:t>B</w:t>
        <w:tab/>
        <w:t>E</w:t>
        <w:tab/>
        <w:t>T</w:t>
        <w:tab/>
        <w:t>A</w:t>
        <w:tab/>
        <w:t>N</w:t>
        <w:tab/>
        <w:t>I</w:t>
        <w:tab/>
        <w:t>A</w:t>
      </w:r>
    </w:p>
    <w:p>
      <w:pPr>
        <w:pStyle w:val="Normal"/>
        <w:spacing w:lineRule="auto" w:line="360"/>
        <w:ind w:hanging="720"/>
        <w:jc w:val="both"/>
        <w:rPr/>
      </w:pPr>
      <w:r>
        <w:rPr/>
        <w:tab/>
        <w:t>2  +</w:t>
        <w:tab/>
        <w:t>5  +</w:t>
        <w:tab/>
        <w:t>400  +</w:t>
        <w:tab/>
        <w:t>1  +</w:t>
        <w:tab/>
        <w:t>50  +</w:t>
        <w:tab/>
        <w:t>10  +</w:t>
        <w:tab/>
        <w:t>1</w:t>
        <w:tab/>
        <w:t>= 469</w:t>
        <w:tab/>
        <w:t xml:space="preserve">= 19,  il Sole, nella concentrazione solare necessaria (sole di mezzanotte) ai passi successivi. </w:t>
      </w:r>
    </w:p>
    <w:p>
      <w:pPr>
        <w:pStyle w:val="Normal"/>
        <w:spacing w:lineRule="auto" w:line="360"/>
        <w:ind w:hanging="720"/>
        <w:jc w:val="both"/>
        <w:rPr/>
      </w:pPr>
      <w:r>
        <w:rPr/>
        <w:t xml:space="preserve">18-22 Quando l’Io Sono ha fame, vuol dire che l’albero deve dare i suoi frutti per nutrirlo. L’albero dell’iniziazione è composto di due parti: il fico che è l’albero maschile, della colonna di Chockmah e l’acacia, che è l’albero femminile della colonna di Binah. Se il fico non è più in grado di dare frutti commestibili, allora bisogna seccarlo, cosicché possa fiorire … l’acacia e quando l’acacia non fiorisce bisogna bagnarla, allora fruttifica il fico. Per operare in questo senso occorre “fede”, certezza, sicurezza assoluta nella propria divinità a tal punto che se anche si volesse “gettare il monte nel mare” Chockmah in Binah, vale a dire completare l’opera nella congiunzione delle due colonne opposte e complementari, anche questo sarebbe possibile. Ora nel nostro discorso la fioritura dell’acacia indica lo sviluppo della colonna della severità, del rigore, che è proprio la fase della morte che sta per essere vissuta da Gesù; Egli infatti “seccando il fico” termina la parte positiva della donazione (miracoli, guarigioni etc.) ed entra nella fase negativa della passione e, ricevendo su di sé i peccati del mondo, trasformandoli, libera l’energia che permette la resurrezione dalla morte. </w:t>
      </w:r>
    </w:p>
    <w:p>
      <w:pPr>
        <w:pStyle w:val="Normal"/>
        <w:spacing w:lineRule="auto" w:line="360"/>
        <w:ind w:hanging="720"/>
        <w:jc w:val="both"/>
        <w:rPr/>
      </w:pPr>
      <w:r>
        <w:rPr/>
        <w:t>23-27  Quando i sommi sacerdoti e gli anziani del popolo vogliono conoscere l’origine del potere di Gesù (Tiphereth – Daath) viene chiarito subito che per poter conoscere tale origine bisogna conoscere prima l’origine del potere di Yesod (Giovanni); non avere questa conoscenza, cioè non aver penetrato questa Sephirah, preclude la conoscenza e la penetrazione delle due più alte; nella risalita dell’albero solo l’approfondimento del “battesimo” del profeta permette il proseguimento sulla via centrale; sicuramente quei sacerdoti e quegli anziani non erano in grado di rispondere alla domanda di Gesù. Il loro “Non lo sappiamo” è l’ignoranza che preclude qualsiasi progresso, che si dibatte tra la paura e il calcolo, è l’ignoranza piena di malizia che non desidera conoscere per mutare, per mutarsi, ma solo per criticare e accusare.</w:t>
      </w:r>
    </w:p>
    <w:p>
      <w:pPr>
        <w:pStyle w:val="Normal"/>
        <w:spacing w:lineRule="auto" w:line="360"/>
        <w:ind w:hanging="720"/>
        <w:jc w:val="both"/>
        <w:rPr/>
      </w:pPr>
      <w:r>
        <w:rPr/>
        <w:t>28-32   La parabola dei due figli, nel nostro discorso individuale, mette in rilievo la facilità con cui si può invertire di segno la propria shekinà. Il primo figlio a cui il Padre comanda di andare a lavorare nella vigna e che subito accetta ma poi disobbedisce, è la nostra energia che, partita con le migliori intenzioni del mondo per operare al bianco, spesso poi cambia valenza lungo la via. E’ quello che Ouspensky chiama la “deviazione delle forze” dipendente dalla “discontinuità delle vibrazioni” che fa sì che l’azione curvi sempre di più se non viene raddrizzata dagli “accidenti” volontari, invertendo completamente e automaticamente il suo indirizzo, per cui dopo un po’ di tempo si fanno nello stesso nome di prima le cose contrarie a quelle per cui si era predicato.</w:t>
      </w:r>
    </w:p>
    <w:p>
      <w:pPr>
        <w:pStyle w:val="Normal"/>
        <w:spacing w:lineRule="auto" w:line="360"/>
        <w:ind w:hanging="720"/>
        <w:jc w:val="both"/>
        <w:rPr/>
      </w:pPr>
      <w:r>
        <w:rPr/>
        <w:tab/>
        <w:t>Il secondo figlio è l’energia erroneamente qualificata ma che ad un certo punto crede in Giovanni, l’ eremita, cioè si converte e si purifica; essa può alla fine essere salvata e recuperata a differenza dell’altra (come nel caso degli Ebrei che si perdono), ma in entrambi i casi deve esserci la volontà di “ben operare”, che si esplica con la continua tensione verso il Piano nella prima ipotesi e con la purificazione nella seconda.</w:t>
      </w:r>
    </w:p>
    <w:p>
      <w:pPr>
        <w:pStyle w:val="Normal"/>
        <w:spacing w:lineRule="auto" w:line="360"/>
        <w:ind w:hanging="720"/>
        <w:jc w:val="both"/>
        <w:rPr/>
      </w:pPr>
      <w:r>
        <w:rPr/>
        <w:t>33-41   La parabola dei cattivi vignaiuoli indica in breve il destino dell’albero nero e dei suoi coltivatori. La vigna piantata, circondata dalla siepe col pressoio e la torre, è l’uomo stesso con i tre piani inferiori, con le sue difese naturali e la sua capacità di autodeterminazione (la torre). I “frutti” che il Padrone vuole sono le Sephiroth al bianco piene di luce e di energia per Lui stesso (0 Kether); i servi che Egli più volte manda sono le buone ispirazioni e i buoni pensieri inviati per sollecitare l’adempimento del Piano, ma nell’albero nero essi vengono continuamente uccisi. Il figlio del Padrone è la Coscienza, l’erede che, se riconosciuto, riscatterebbe tutte le colpe, tutti gli errori, tutti gli sprechi perpetrati in precedenza. Ma se alla fine anche il Figlio viene ucciso, la disintegrazione è l’unica conclusione possibile della vicenda e per gli empi non c’è più speranza</w:t>
      </w:r>
      <w:r>
        <w:rPr>
          <w:rStyle w:val="FootnoteCharacters"/>
          <w:rStyle w:val="FootnoteAnchor"/>
        </w:rPr>
        <w:footnoteReference w:id="41"/>
      </w:r>
      <w:r>
        <w:rPr/>
        <w:t>.</w:t>
      </w:r>
    </w:p>
    <w:p>
      <w:pPr>
        <w:pStyle w:val="Normal"/>
        <w:spacing w:lineRule="auto" w:line="360"/>
        <w:ind w:hanging="720"/>
        <w:jc w:val="both"/>
        <w:rPr/>
      </w:pPr>
      <w:r>
        <w:rPr/>
        <w:t>42-45   Questi tre versetti riferentesi al Cristo, Pietra d’angolo che ci riporta alla Pietra filosofale, al trono cubico dell’Imperatore e allo stesso Pietro (Malkuth) divenuto Daath, possono essere presi come monito per tutti coloro che, lasciata la normale umanità, morsi dal Serpente, divenuti Israele come Giacobbe, cioè iniziati sul Sentiero, ad un certo punto per un qualche motivo, rigettano il loro compito (come i costruttori che rigettano la pietra) e si rifiutano di proseguire il cammino; ad essi sarà tolto il potere (come ai vignaioli la vigna), ma se “inciamperanno sulla Pietra, periranno” o “ se essa cadrà su di loro ne verranno stritolati”. Sono questi versetti terribili che fanno temere di essere sul Sentiero…ma tant’è!</w:t>
      </w:r>
    </w:p>
    <w:p>
      <w:pPr>
        <w:pStyle w:val="Normal"/>
        <w:spacing w:lineRule="auto" w:line="360"/>
        <w:ind w:hanging="720"/>
        <w:jc w:val="both"/>
        <w:rPr/>
      </w:pPr>
      <w:r>
        <w:rPr/>
        <w:tab/>
        <w:t>Nessuno aveva mai detto che il percorso iniziatico fosse cosparso di rose e fiori…piuttosto di rose con spine e croci…e le croci stanno a indicare dove giacciono i discepoli incauti che hanno inciampato nella pietra o quelli sui quali è caduta la pietra…già, perché in fondo sono importanti solo due cose: primo, non inciampare nella pietra, perciò guardare bene in terra, in basso; secondo, non farsi cadere la pietra in testa, perciò guardare sempre bene in cielo, in alto … semplice, no?</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left="-720" w:hanging="0"/>
        <w:jc w:val="center"/>
        <w:rPr>
          <w:b/>
          <w:b/>
          <w:sz w:val="28"/>
        </w:rPr>
      </w:pPr>
      <w:r>
        <w:rPr>
          <w:b/>
          <w:sz w:val="28"/>
        </w:rPr>
        <w:t>22°</w:t>
      </w:r>
    </w:p>
    <w:p>
      <w:pPr>
        <w:pStyle w:val="Normal"/>
        <w:spacing w:lineRule="auto" w:line="360"/>
        <w:ind w:hanging="720"/>
        <w:jc w:val="both"/>
        <w:rPr>
          <w:b/>
          <w:b/>
          <w:sz w:val="28"/>
        </w:rPr>
      </w:pPr>
      <w:r>
        <w:rPr>
          <w:b/>
          <w:sz w:val="28"/>
        </w:rPr>
      </w:r>
    </w:p>
    <w:p>
      <w:pPr>
        <w:pStyle w:val="Normal"/>
        <w:spacing w:lineRule="auto" w:line="360"/>
        <w:ind w:hanging="720"/>
        <w:jc w:val="both"/>
        <w:rPr/>
      </w:pPr>
      <w:r>
        <w:rPr/>
      </w:r>
    </w:p>
    <w:p>
      <w:pPr>
        <w:pStyle w:val="TextBodyIndent"/>
        <w:rPr/>
      </w:pPr>
      <w:r>
        <w:rPr/>
        <w:t>1-14  Gesù riprende in questa parabola del “Convito nuziale” il tema svolto in quella dei “Due figli” del capitolo precedente sulla doppia risposta della personalità al suo Signore, là dove il primo dice: “vado” e non va e il secondo dice: “non vado” e va; qui però vediamo che il discorso per noi può essere allargato e comprendere un significato relativo non solo alla singola incarnazione, ma alla serie di rinascite della Presenza. Sin dall’inizio ogni vita dovrebbe rappresentare un “invito a nozze” per la personalità. Le nozze sono ovviamente tra la Coscienza, il Figlio, Daath, e la shekinà che risale correttamente l’albero; purtroppo però, assai spesso in passato, questi inviti non sono stati accettati e, talvolta “sono anche stati uccisi i servitori del Re”, vale a dire che la personalità si è ribellata, ha ignorato i comandi e le offerte del suo Signore ed ha preferito “andare ai propri campi o ai propri affari” e talvolta la conseguenza dell’uccisione dei servi è stata la distruzione, con l’invio da parte del Re dell’esercito punitivo. Dunque, perdute certe possibilità, l’invito è stato offerto a personalità assai meno qualificate, perché ormai cariche di esperienze negative, cioè a quelle personalità che si “trovano sulla via, buone  e cattive” poiché il tempo delle Nozze è ormai arrivato (è la fine dei tempi); a questo punto non ci si domanda più “come” e “perché” si è arrivati nella sala del banchetto nuziale; unico requisito indispensabile è “avere la veste nuziale”, vale a dire che si deve in qualche modo essere vestiti nel modo giusto o almeno saper giustificare l’imperfezione della veste, per non incorrere nell’esclusione dell’ultima ora.</w:t>
      </w:r>
    </w:p>
    <w:p>
      <w:pPr>
        <w:pStyle w:val="Normal"/>
        <w:spacing w:lineRule="auto" w:line="360"/>
        <w:ind w:hanging="720"/>
        <w:jc w:val="both"/>
        <w:rPr/>
      </w:pPr>
      <w:r>
        <w:rPr/>
        <w:tab/>
        <w:t>La notazione che “molti sono i chiamati e pochi gli eletti” ci riporta alla solita triplice decimazione cabalistica in senso lato e alla realtà effettiva: alle moltissime rinascite si contrappone una sola Incarnazione, quella della reintegrazione.</w:t>
      </w:r>
    </w:p>
    <w:p>
      <w:pPr>
        <w:pStyle w:val="Normal"/>
        <w:spacing w:lineRule="auto" w:line="360"/>
        <w:ind w:hanging="720"/>
        <w:jc w:val="both"/>
        <w:rPr/>
      </w:pPr>
      <w:r>
        <w:rPr/>
        <w:t>15-22 Ancora un attacco delle forze sinistre (Farisei = 12 capovolto) a cui si aggiungono gli</w:t>
      </w:r>
    </w:p>
    <w:p>
      <w:pPr>
        <w:pStyle w:val="Normal"/>
        <w:spacing w:lineRule="auto" w:line="360"/>
        <w:ind w:hanging="720"/>
        <w:jc w:val="both"/>
        <w:rPr/>
      </w:pPr>
      <w:r>
        <w:rPr/>
        <w:tab/>
        <w:t>E</w:t>
        <w:tab/>
        <w:t>R</w:t>
        <w:tab/>
        <w:t>O</w:t>
        <w:tab/>
        <w:t>D</w:t>
        <w:tab/>
        <w:t>I</w:t>
        <w:tab/>
        <w:t>A</w:t>
        <w:tab/>
        <w:t>N</w:t>
        <w:tab/>
        <w:t>I</w:t>
      </w:r>
    </w:p>
    <w:p>
      <w:pPr>
        <w:pStyle w:val="Normal"/>
        <w:spacing w:lineRule="auto" w:line="360"/>
        <w:ind w:hanging="720"/>
        <w:jc w:val="both"/>
        <w:rPr/>
      </w:pPr>
      <w:r>
        <w:rPr/>
        <w:tab/>
        <w:t>5  +</w:t>
        <w:tab/>
        <w:t>200  +</w:t>
        <w:tab/>
        <w:t>70  +</w:t>
        <w:tab/>
        <w:t>4  +</w:t>
        <w:tab/>
        <w:t>10  +</w:t>
        <w:tab/>
        <w:t>1  +</w:t>
        <w:tab/>
        <w:t>50  +</w:t>
        <w:tab/>
        <w:t>10</w:t>
        <w:tab/>
        <w:t>=</w:t>
        <w:tab/>
        <w:t xml:space="preserve">350   = </w:t>
        <w:tab/>
        <w:t>8;</w:t>
      </w:r>
    </w:p>
    <w:p>
      <w:pPr>
        <w:pStyle w:val="Normal"/>
        <w:spacing w:lineRule="auto" w:line="360"/>
        <w:ind w:hanging="720"/>
        <w:jc w:val="both"/>
        <w:rPr/>
      </w:pPr>
      <w:r>
        <w:rPr/>
        <w:tab/>
        <w:t>12  +  8</w:t>
        <w:tab/>
        <w:t>=</w:t>
        <w:tab/>
        <w:t xml:space="preserve">20, il Giudizio (capovolto), pronti a giudicare e a condannare, infatti “volevano coglierlo in fallo”. Ecco  dunque la domanda trabocchetto: “è lecito o no pagare il tributo a </w:t>
      </w:r>
    </w:p>
    <w:p>
      <w:pPr>
        <w:pStyle w:val="Normal"/>
        <w:spacing w:lineRule="auto" w:line="360"/>
        <w:ind w:hanging="720"/>
        <w:jc w:val="both"/>
        <w:rPr/>
      </w:pPr>
      <w:r>
        <w:rPr/>
        <w:tab/>
        <w:t>C</w:t>
        <w:tab/>
        <w:t>E</w:t>
        <w:tab/>
        <w:t>S</w:t>
        <w:tab/>
        <w:t>A</w:t>
        <w:tab/>
        <w:t>R</w:t>
        <w:tab/>
        <w:t>E</w:t>
      </w:r>
    </w:p>
    <w:p>
      <w:pPr>
        <w:pStyle w:val="Normal"/>
        <w:spacing w:lineRule="auto" w:line="360"/>
        <w:ind w:hanging="720"/>
        <w:jc w:val="both"/>
        <w:rPr/>
      </w:pPr>
      <w:r>
        <w:rPr/>
        <w:tab/>
        <w:t>20  +</w:t>
        <w:tab/>
        <w:t>5  +</w:t>
        <w:tab/>
        <w:t>300   +</w:t>
        <w:tab/>
        <w:t>1  +</w:t>
        <w:tab/>
        <w:t>200  +</w:t>
        <w:tab/>
        <w:t>5</w:t>
        <w:tab/>
        <w:t>=</w:t>
        <w:tab/>
        <w:t>531</w:t>
        <w:tab/>
        <w:t>=</w:t>
        <w:tab/>
        <w:t>500/30/1:</w:t>
      </w:r>
    </w:p>
    <w:p>
      <w:pPr>
        <w:pStyle w:val="Normal"/>
        <w:spacing w:lineRule="auto" w:line="360"/>
        <w:ind w:hanging="720"/>
        <w:jc w:val="both"/>
        <w:rPr/>
      </w:pPr>
      <w:r>
        <w:rPr/>
        <w:tab/>
        <w:t xml:space="preserve">500= la Forza, 11; </w:t>
        <w:tab/>
        <w:t xml:space="preserve">30= l’Appeso, 12, </w:t>
        <w:tab/>
        <w:t>1 = il Bagatto, 1</w:t>
      </w:r>
    </w:p>
    <w:p>
      <w:pPr>
        <w:pStyle w:val="TextBody"/>
        <w:rPr/>
      </w:pPr>
      <w:r>
        <w:rPr/>
        <w:t>che significa: è lecito invertire (12) la forza (11) del mago (1) o no? Per la risposta, un capolavoro di diplomazia e logica, il Maestro si fa mostrare il denaro; denaro significa terra, piano fisico, della prova materiale; su di esso è l’effige di Cesare, della forza del mago appesa, sacrificata, asservita, ecc; è proprio inciso sul denaro… non c’è scelta, il tributo va pagato e pagando il tributo a Cesare si paga il tributo a Dio.</w:t>
      </w:r>
    </w:p>
    <w:p>
      <w:pPr>
        <w:pStyle w:val="Normal"/>
        <w:spacing w:lineRule="auto" w:line="360"/>
        <w:ind w:hanging="720"/>
        <w:jc w:val="both"/>
        <w:rPr/>
      </w:pPr>
      <w:r>
        <w:rPr/>
        <w:t>23-33 Come già vedemmo in Genesi 38, nell’episodio di Tamar quando la colonna di sinistra rimane vedova, senza essere stata fecondata, la colonna di destra (i fratelli del morto) devono far di tutto per suscitare la discendenza al defunto (legge del levirato), e fin qui tutto giusto; ora il problema posto dai Sadducei (12 capovolto)  è un problema legato al legittimo possesso della donna, cioè quale è la legittima unione tra le tante tentate per avere figli? Qui si parla di sette tentativi (e si spera che almeno l’ultimo sia riuscito), in tal caso, se c’è stato il figlio, dovrebbe essere quello il marito giusto, quello con cui la donna ha avuto il figlio e se poi questo figlio è il Figlio, allora il discorso viene in ogni caso superato nella Resurrezione, dove non c’è né moglie né marito, ma solo “vita”. Infatti il versetto 32 “Io Sono il Dio di Abramo ecc”, indica chiaramente le tre tappe fondamentali della colonna centrale dell’albero in cui la colonna femminile di sinistra e quella maschile di destra sono state entrambe trascese.</w:t>
      </w:r>
    </w:p>
    <w:p>
      <w:pPr>
        <w:pStyle w:val="Normal"/>
        <w:spacing w:lineRule="auto" w:line="360"/>
        <w:ind w:hanging="720"/>
        <w:jc w:val="both"/>
        <w:rPr/>
      </w:pPr>
      <w:r>
        <w:rPr/>
        <w:tab/>
        <w:t>Abramo è il Malkuth-Yesod, Isacco lo Yesod-Tiphereth, Giacobbe il Tiphereth-Daath, come ben vedemmo in Genesi 49 e lo 0 Kether, il Dio Padre, l’Antico degli Antichi, si avvale di questi tre traguardi…,  sintesi di tutto l’iter iniziatico per assumere la Vita in cielo, il Figlio, nato dalla morte della madre e del padre.</w:t>
      </w:r>
    </w:p>
    <w:p>
      <w:pPr>
        <w:pStyle w:val="Normal"/>
        <w:spacing w:lineRule="auto" w:line="360"/>
        <w:ind w:hanging="720"/>
        <w:jc w:val="both"/>
        <w:rPr/>
      </w:pPr>
      <w:r>
        <w:rPr/>
        <w:t>34-40 Consequenziale è il precetto fondamentale che l’Io Sono pone innanzi a tutti gli altri e che, se osservato, porta alla reintegrazione: la completa offerta dell’albero al Sé Superiore; amare Dio con tutta l’anima è dedicargli i centri inferiori: Malkuth, Yesod, Hod e Netzach; amarlo con tutto il cuore e' donargli Tiphereth; amarlo con tutta la mente è restituirgli Gheburah e Chesed, il resto va da sé!!! E’ questo lo sviluppo della linea verticale, ad esso poi si aggiunge il secondo precetto: “Amerai il prossimo tuo come te stesso” che permette lo sviluppo della linea orizzontale; dall’incrocio di queste due linee, la verticale, della crescita individuale e l’orizzontale, dell’espansione sociale</w:t>
        <w:tab/>
        <w:t xml:space="preserve">   +   ____   “dipende tutta la Legge e i Profeti”; noi diciamo che nello sviluppo della croce Zen è “la norma” la cui applicazione porta alla perfezione.</w:t>
      </w:r>
    </w:p>
    <w:p>
      <w:pPr>
        <w:pStyle w:val="Normal"/>
        <w:spacing w:lineRule="auto" w:line="360"/>
        <w:ind w:hanging="720"/>
        <w:jc w:val="both"/>
        <w:rPr/>
      </w:pPr>
      <w:r>
        <mc:AlternateContent>
          <mc:Choice Requires="wps">
            <w:drawing>
              <wp:anchor behindDoc="0" distT="0" distB="0" distL="114935" distR="114935" simplePos="0" locked="0" layoutInCell="0" allowOverlap="1" relativeHeight="116">
                <wp:simplePos x="0" y="0"/>
                <wp:positionH relativeFrom="column">
                  <wp:posOffset>1760220</wp:posOffset>
                </wp:positionH>
                <wp:positionV relativeFrom="paragraph">
                  <wp:posOffset>-602615</wp:posOffset>
                </wp:positionV>
                <wp:extent cx="0" cy="182880"/>
                <wp:effectExtent l="5080" t="0"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7.45pt" to="138.6pt,-33.1pt" stroked="t" o:allowincell="f" style="position:absolute;flip:y">
                <v:stroke color="black" weight="9360" joinstyle="miter" endcap="flat"/>
                <v:fill o:detectmouseclick="t" on="false"/>
                <w10:wrap type="none"/>
              </v:line>
            </w:pict>
          </mc:Fallback>
        </mc:AlternateContent>
      </w:r>
      <w:r>
        <w:rPr/>
        <w:t xml:space="preserve">41-46 Alle tre domande poste all’Io Sono dalla personalità, fanno da contrappeso le due domande poste ad essa dall’Io Sono: “Che cosa pensate del Cristo? Di chi è figlio?”. Apparentemente essa sembra saperlo, infatti risponde: “E’ il Cristo l’Io Sono, la Coscienza, il Figlio del Re David”. Ma la risposta è pappagallesca, ricavata dai libri, non il frutto della personale esperienza; infatti quando viene centralizzata la domanda: “Se dunque Davide lo chiama Signore, come può essere suo figlio?” (Quello stesso che sederà alla destra di Dio, avendo come sgabello dei piedi i nemici?) La personalità ammutolisce e non sa rispondere. Solo chi è qualificato può rispondere a questa domanda e la qualifica è </w:t>
      </w:r>
      <w:r>
        <w:rPr>
          <w:u w:val="single"/>
        </w:rPr>
        <w:t>essere</w:t>
      </w:r>
      <w:r>
        <w:rPr/>
        <w:t xml:space="preserve"> Davide; allora sotto l’influsso dello Spirito (interiorizzazione) si saprà che il Re terrestre (Malkuth-Yesod), divenuto Tiphereth (Davide = 30, il Sacrificato), cioè reso Sacro, riconoscerà Daath quale Figlio-Signore, perché lo “vedrà” alla destra del Padre Kether, nella visione trinitaria del Padre, Figlio e Spirito Santo, la triplice Fiamma (Potere, Saggezza ed Amore) dell’Assoluto.</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left="-720" w:hanging="0"/>
        <w:jc w:val="center"/>
        <w:rPr>
          <w:b/>
          <w:b/>
          <w:sz w:val="28"/>
        </w:rPr>
      </w:pPr>
      <w:r>
        <w:rPr>
          <w:b/>
          <w:sz w:val="28"/>
        </w:rPr>
        <w:t>23°</w:t>
      </w:r>
    </w:p>
    <w:p>
      <w:pPr>
        <w:pStyle w:val="Normal"/>
        <w:spacing w:lineRule="auto" w:line="360"/>
        <w:ind w:left="-720" w:hanging="0"/>
        <w:jc w:val="center"/>
        <w:rPr>
          <w:b/>
          <w:b/>
          <w:sz w:val="28"/>
        </w:rPr>
      </w:pPr>
      <w:r>
        <w:rPr>
          <w:b/>
          <w:sz w:val="28"/>
        </w:rPr>
      </w:r>
    </w:p>
    <w:p>
      <w:pPr>
        <w:pStyle w:val="Normal"/>
        <w:spacing w:lineRule="auto" w:line="360"/>
        <w:ind w:hanging="720"/>
        <w:jc w:val="both"/>
        <w:rPr>
          <w:b/>
          <w:b/>
          <w:sz w:val="28"/>
        </w:rPr>
      </w:pPr>
      <w:r>
        <w:rPr>
          <w:b/>
          <w:sz w:val="28"/>
        </w:rPr>
      </w:r>
    </w:p>
    <w:p>
      <w:pPr>
        <w:pStyle w:val="TextBodyIndent"/>
        <w:rPr/>
      </w:pPr>
      <w:r>
        <w:rPr/>
        <w:t>1-2  Ancora una raccomandazione da parte dell’Io Sono al suo Malkuth (folla che lo segue) e alle sue Sephiroth bianche (discepoli): non imitare mai le azioni delle sephiroth nere (Scribi e Farisei, 5 e 12 = uomo capovolto) che, usurpando l’energia del mago (assisi sulla cattedra di Mosè, 1) usano la forza a loro disposizione per creare pesi agli altri centri; esse, infatti, occupandosi solo di far mostre di sé, consumano l’energia destinata allo sviluppo armonico dell’albero tutto.</w:t>
      </w:r>
    </w:p>
    <w:p>
      <w:pPr>
        <w:pStyle w:val="Normal"/>
        <w:spacing w:lineRule="auto" w:line="360"/>
        <w:ind w:hanging="720"/>
        <w:jc w:val="both"/>
        <w:rPr/>
      </w:pPr>
      <w:r>
        <w:rPr/>
        <w:tab/>
        <w:t>“Fanno più larghe le loro filatterie e più lunghe le loro frange” vuol dire sbavare la luce, sprecarla; quella luce che andrebbe raccolta, custodita e trasformata dentro il chackra viene vanificata e depauperata.</w:t>
      </w:r>
    </w:p>
    <w:p>
      <w:pPr>
        <w:pStyle w:val="Normal"/>
        <w:spacing w:lineRule="auto" w:line="360"/>
        <w:ind w:hanging="720"/>
        <w:jc w:val="both"/>
        <w:rPr/>
      </w:pPr>
      <w:r>
        <w:rPr/>
        <w:tab/>
        <w:t>In Dt. 6,6-8 Mosè aveva detto: “Le parole che io oggi ti ordino restino nel tuo cuore… Tu le legherai alla mano qual segno e penderanno dalla fronte fra i tuoi occhi”, questo significa che la Parola di Dio deve fruttificare dentro, nel centro del cuore, Tiphereth, poi in seguito emergere all’esterno “dalle mani”, per essere donata e “dalla fronte”, dal centro in mezzo agli occhi, Daath, per illuminare… L’esibizione invece delle materiali strisce di preghiera sull’abito (filatteria e frange) non è altro che espressione di sciocca vanità come del resto essere chiamati “Maestri” senza esserlo o sedere ai primi posti nei conviti e nelle sinagoghe, là dove convito è falsa “comunione” e sinagoga è falso "tempio".</w:t>
      </w:r>
    </w:p>
    <w:p>
      <w:pPr>
        <w:pStyle w:val="TextBodyIndent"/>
        <w:rPr/>
      </w:pPr>
      <w:r>
        <w:rPr/>
        <w:t>8-12  Ma tra le Sephiroth bianche dell’albero bianco (i discepoli) non ci sia alcuno che si faccia chiamare “Maestro”, perché il Maestro è solo Daath, l’Io Sono; e neppure si faccia chiamare “Padre”, perché Padre è solo Kether, l’Assoluto, nè “Guida” (precettore), perché l’unico precettore è il Cristo, il Sé Superiore e, ripetendo ciò che aveva detto nel cap. 18,4 e nel 20, 30 Gesù invita alla trascendenza taoista dei contrari: umiliarsi, essere servitori per essere esaltati e maggiori.</w:t>
      </w:r>
    </w:p>
    <w:p>
      <w:pPr>
        <w:pStyle w:val="Normal"/>
        <w:spacing w:lineRule="auto" w:line="360"/>
        <w:ind w:hanging="720"/>
        <w:jc w:val="both"/>
        <w:rPr/>
      </w:pPr>
      <w:r>
        <w:rPr/>
        <w:t>13-32 Come nell’Apocalisse avevamo le 7 Chiese delle 7 città minacciate dalle peggiori disgrazie se non si convertivano, e poi avevamo queste disgrazie concretizzate nei 7 sigilli, nelle 7 trombe, nelle 7 coppe, così abbiamo qui i “guai” in numero di 7 rivolti agli operatori di iniquità (Scribi e Farisei, ipocriti) che possiamo collocare come al solito sull’albero cabalistico in quanto ogni accusa corrisponde ad un peccato, ad un vizio da correggere.</w:t>
      </w:r>
    </w:p>
    <w:p>
      <w:pPr>
        <w:pStyle w:val="Normal"/>
        <w:spacing w:lineRule="auto" w:line="360"/>
        <w:ind w:hanging="720"/>
        <w:jc w:val="both"/>
        <w:rPr/>
      </w:pPr>
      <w:r>
        <w:rPr/>
        <w:tab/>
        <w:t>Cominciamo a prendere in esame il primo guaio: “chiudere il regno dei cieli davanti agli uomini” è invertire l’albero alla base; è il Malkuth che si fa tutto nero precludendosi la scalata dell’albero bianco. Il secondo guaio si riferisce a chi “è capace di attraversare il mare per fare anche un solo proselita” e, essendo in errore, ne fa un figlio della Geenna; è questa l’inversione di Yesod, del chackra dell’Eremita, colui che sa e può viaggiare ma che, invece di condurre gli altri verso la luce, porta alla perdizione. Il terzo guaio è rivolto a chi “giura per l’oro del tempio o per l’offerta sull’altare”: è questa l’inversione di Chesed, della “Parole” quella legata al tempio e a Chi in esso abita, che non va mai mercificata (ricordiamo il “si, si; no, no” del cap. 5, 37).</w:t>
      </w:r>
    </w:p>
    <w:p>
      <w:pPr>
        <w:pStyle w:val="Normal"/>
        <w:spacing w:lineRule="auto" w:line="360"/>
        <w:ind w:hanging="720"/>
        <w:jc w:val="both"/>
        <w:rPr/>
      </w:pPr>
      <w:r>
        <w:rPr/>
        <w:tab/>
        <w:t>Il quarto guaio riguarda chi “paga” la decima cu ciò che è secondario e non “paga” quelli che sono i suoi veri debiti: è l’inversione di Geburah, il chackra che permette con la sua “severità” di purificare gli errori, adempiendo così agli obblighi di giustizia, pietà e fede. Il quinto guaio, relativo alle coppe ripulite all’esterno e piene di immondizia all’interno, si occupa del centro di Netzach: il ventre, il grembo che, se deve dare il frutto, necessita di essere rinnovato all’interno, ricordiamo che Netzach è il chackra del plesso solare, centro delle emozioni e delle passioni.</w:t>
      </w:r>
    </w:p>
    <w:p>
      <w:pPr>
        <w:pStyle w:val="Normal"/>
        <w:spacing w:lineRule="auto" w:line="360"/>
        <w:ind w:hanging="720"/>
        <w:jc w:val="both"/>
        <w:rPr/>
      </w:pPr>
      <w:r>
        <w:rPr/>
        <w:tab/>
        <w:t>Il sesto guaio colpisce la falsità e l’ipocrisia, con l’appellativo di “sepolcro imbiancato” e possiamo abbinarlo a Hod, centro, al nero, della truffa e dell’inganno. Il settimo guaio infine riguarda coloro che si “dissociano” ipocritamente dal “versare il sangue dei profeti e ornano (solo apparentemente) i monumenti dei giusti”: è l’inversione di Tiphereth, del chackra della Bellezza e del Sacrificio in cui si “uccide” il profeta Yesod invece di “farlo sacro”.</w:t>
      </w:r>
    </w:p>
    <w:p>
      <w:pPr>
        <w:pStyle w:val="Normal"/>
        <w:spacing w:lineRule="auto" w:line="360"/>
        <w:ind w:hanging="720"/>
        <w:jc w:val="both"/>
        <w:rPr/>
      </w:pPr>
      <w:r>
        <w:rPr/>
        <w:tab/>
        <w:t>Poi, quando tutti i chackras sono diventati neri “la misura è colmata” e l’albero nero non può che essere disfatto e disintegrato.</w:t>
      </w:r>
    </w:p>
    <w:p>
      <w:pPr>
        <w:pStyle w:val="Normal"/>
        <w:spacing w:lineRule="auto" w:line="360"/>
        <w:ind w:hanging="720"/>
        <w:jc w:val="both"/>
        <w:rPr/>
      </w:pPr>
      <w:r>
        <w:rPr/>
        <w:t xml:space="preserve">33-39  Proprio questo viene riconfermato negli ultimi versetti del capitolo: quando tutti i tentativi sono stati fatti per recuperare l’albero nero, con l’invio di profeti, sapienti e scribi (intuizioni, conoscenze ed energie) da parte del Sé Superiore e tutti costoro sono stati uccisi, messi in croce, flagellati, espulsi, cioè vanificati, allora non resta che ritorcere sui colpevoli il sangue di </w:t>
      </w:r>
    </w:p>
    <w:p>
      <w:pPr>
        <w:pStyle w:val="Normal"/>
        <w:spacing w:lineRule="auto" w:line="360"/>
        <w:ind w:hanging="720"/>
        <w:jc w:val="both"/>
        <w:rPr/>
      </w:pPr>
      <w:r>
        <w:rPr/>
        <w:tab/>
        <w:t>A</w:t>
        <w:tab/>
        <w:t>B</w:t>
        <w:tab/>
        <w:t>E</w:t>
        <w:tab/>
        <w:t>L</w:t>
        <w:tab/>
        <w:t>E</w:t>
      </w:r>
    </w:p>
    <w:p>
      <w:pPr>
        <w:pStyle w:val="Normal"/>
        <w:spacing w:lineRule="auto" w:line="360"/>
        <w:ind w:hanging="720"/>
        <w:jc w:val="both"/>
        <w:rPr/>
      </w:pPr>
      <w:r>
        <w:rPr/>
        <w:tab/>
        <w:t>1  +</w:t>
        <w:tab/>
        <w:t>2  +</w:t>
        <w:tab/>
        <w:t>5  +</w:t>
        <w:tab/>
        <w:t>30  +</w:t>
        <w:tab/>
        <w:t xml:space="preserve">5   =   43;    40    =   la Morte;  3   =   l’Imperatrice e di </w:t>
      </w:r>
    </w:p>
    <w:p>
      <w:pPr>
        <w:pStyle w:val="Normal"/>
        <w:spacing w:lineRule="auto" w:line="360"/>
        <w:ind w:hanging="720"/>
        <w:jc w:val="both"/>
        <w:rPr/>
      </w:pPr>
      <w:r>
        <w:rPr/>
        <w:tab/>
        <w:t>Z</w:t>
        <w:tab/>
        <w:t>A</w:t>
        <w:tab/>
        <w:t>C</w:t>
        <w:tab/>
        <w:t>C</w:t>
        <w:tab/>
        <w:t>A</w:t>
        <w:tab/>
        <w:t>R</w:t>
        <w:tab/>
        <w:t>I</w:t>
        <w:tab/>
        <w:t>A</w:t>
      </w:r>
    </w:p>
    <w:p>
      <w:pPr>
        <w:pStyle w:val="Normal"/>
        <w:spacing w:lineRule="auto" w:line="360"/>
        <w:ind w:hanging="720"/>
        <w:jc w:val="both"/>
        <w:rPr/>
      </w:pPr>
      <w:r>
        <w:rPr/>
        <w:tab/>
        <w:t>7   +</w:t>
        <w:tab/>
        <w:t>1   +</w:t>
        <w:tab/>
        <w:t>20   +</w:t>
        <w:tab/>
        <w:t>20   +</w:t>
        <w:tab/>
        <w:t>1   +</w:t>
        <w:tab/>
        <w:t>200  +</w:t>
        <w:tab/>
        <w:t>10   +</w:t>
        <w:tab/>
        <w:t>1  =  260; 200  =  il Giudizio;  60  =  il Diavolo</w:t>
      </w:r>
    </w:p>
    <w:p>
      <w:pPr>
        <w:pStyle w:val="Normal"/>
        <w:spacing w:lineRule="auto" w:line="360"/>
        <w:ind w:hanging="720"/>
        <w:jc w:val="both"/>
        <w:rPr/>
      </w:pPr>
      <w:r>
        <w:rPr/>
        <w:tab/>
        <w:t>figlio di</w:t>
        <w:tab/>
        <w:t xml:space="preserve"> B</w:t>
        <w:tab/>
        <w:t>A</w:t>
        <w:tab/>
        <w:t>R</w:t>
        <w:tab/>
        <w:t>A</w:t>
        <w:tab/>
        <w:t>C</w:t>
        <w:tab/>
        <w:t>H</w:t>
        <w:tab/>
        <w:t>I</w:t>
        <w:tab/>
        <w:t>A</w:t>
      </w:r>
    </w:p>
    <w:p>
      <w:pPr>
        <w:pStyle w:val="Normal"/>
        <w:spacing w:lineRule="auto" w:line="360"/>
        <w:ind w:hanging="720"/>
        <w:jc w:val="both"/>
        <w:rPr/>
      </w:pPr>
      <w:r>
        <w:rPr/>
        <w:tab/>
        <w:tab/>
        <w:tab/>
        <w:t>2   +</w:t>
        <w:tab/>
        <w:t>1   +</w:t>
        <w:tab/>
        <w:t>200  +</w:t>
        <w:tab/>
        <w:t>1    +</w:t>
        <w:tab/>
        <w:t>20   +</w:t>
        <w:tab/>
        <w:t>8   +</w:t>
        <w:tab/>
        <w:t>10   +</w:t>
        <w:tab/>
        <w:t>1   =   243;    200   =   il Giudizio; 40   =   la Morte;   3   = l’Imperatrice.</w:t>
      </w:r>
    </w:p>
    <w:p>
      <w:pPr>
        <w:pStyle w:val="Normal"/>
        <w:spacing w:lineRule="auto" w:line="360"/>
        <w:ind w:hanging="720"/>
        <w:jc w:val="both"/>
        <w:rPr/>
      </w:pPr>
      <w:r>
        <w:rPr/>
        <w:tab/>
        <w:t>Da questi tre nomi ricaviamo Morte, Giudizio, Diavolo, Imperatrice e diciamo che a questo punto non resta che subire la morte per contrasto decretata dall’Imperatrice col giudizio. Quando tutti i tentativi fatti per recuperare Gerusalemme (5 = l’uomo terreno) sono falliti si può solo attendere il momento in cui questa Gerusalemme, divenuta nuova, rinata, riconosca come Benedetto “Colui che viene del nome del Signore”.</w:t>
      </w:r>
    </w:p>
    <w:p>
      <w:pPr>
        <w:pStyle w:val="Normal"/>
        <w:spacing w:lineRule="auto" w:line="360"/>
        <w:ind w:hanging="720"/>
        <w:jc w:val="both"/>
        <w:rPr/>
      </w:pPr>
      <w:r>
        <w:rPr/>
        <w:t xml:space="preserve">                                                                   </w:t>
      </w:r>
      <w:r>
        <w:rPr/>
        <w:t>chiudono il regno dei cieli</w:t>
      </w:r>
    </w:p>
    <w:p>
      <w:pPr>
        <w:pStyle w:val="Normal"/>
        <w:spacing w:lineRule="auto" w:line="360"/>
        <w:ind w:hanging="72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column">
                  <wp:posOffset>2217420</wp:posOffset>
                </wp:positionH>
                <wp:positionV relativeFrom="paragraph">
                  <wp:posOffset>26670</wp:posOffset>
                </wp:positionV>
                <wp:extent cx="1143000" cy="1143000"/>
                <wp:effectExtent l="6985" t="6985" r="6985" b="6985"/>
                <wp:wrapNone/>
                <wp:docPr id="36"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2.1pt;width:89.95pt;height:89.95pt;mso-wrap-style:none;v-text-anchor:middle" type="_x0000_t4">
                <v:fill o:detectmouseclick="t" type="solid" color2="black"/>
                <v:stroke color="black" weight="9360" joinstyle="miter" endcap="flat"/>
                <w10:wrap type="none"/>
              </v:shape>
            </w:pict>
          </mc:Fallback>
        </mc:AlternateContent>
      </w:r>
    </w:p>
    <w:p>
      <w:pPr>
        <w:pStyle w:val="Normal"/>
        <w:spacing w:lineRule="auto" w:line="360"/>
        <w:ind w:hanging="720"/>
        <w:jc w:val="both"/>
        <w:rPr/>
      </w:pPr>
      <w:r>
        <w:rPr/>
      </w:r>
    </w:p>
    <w:p>
      <w:pPr>
        <w:pStyle w:val="Normal"/>
        <w:spacing w:lineRule="auto" w:line="360"/>
        <w:jc w:val="both"/>
        <w:rPr/>
      </w:pPr>
      <w:r>
        <w:rPr/>
        <w:tab/>
        <w:tab/>
        <w:tab/>
        <w:tab/>
        <w:t xml:space="preserve">        </w:t>
      </w:r>
    </w:p>
    <w:p>
      <w:pPr>
        <w:pStyle w:val="Normal"/>
        <w:spacing w:lineRule="auto" w:line="360"/>
        <w:ind w:hanging="720"/>
        <w:jc w:val="both"/>
        <w:rPr/>
      </w:pPr>
      <w:r>
        <w:rPr/>
      </w:r>
    </w:p>
    <w:p>
      <w:pPr>
        <w:pStyle w:val="Normal"/>
        <w:spacing w:lineRule="auto" w:line="360"/>
        <w:ind w:hanging="720"/>
        <w:jc w:val="both"/>
        <w:rPr/>
      </w:pPr>
      <w:r>
        <mc:AlternateContent>
          <mc:Choice Requires="wps">
            <w:drawing>
              <wp:anchor behindDoc="1" distT="0" distB="0" distL="114935" distR="114935" simplePos="0" locked="0" layoutInCell="0" allowOverlap="1" relativeHeight="100">
                <wp:simplePos x="0" y="0"/>
                <wp:positionH relativeFrom="column">
                  <wp:posOffset>2217420</wp:posOffset>
                </wp:positionH>
                <wp:positionV relativeFrom="paragraph">
                  <wp:posOffset>72390</wp:posOffset>
                </wp:positionV>
                <wp:extent cx="1143000" cy="1143000"/>
                <wp:effectExtent l="6985" t="6985" r="6985" b="6985"/>
                <wp:wrapNone/>
                <wp:docPr id="37" name=""/>
                <a:graphic xmlns:a="http://schemas.openxmlformats.org/drawingml/2006/main">
                  <a:graphicData uri="http://schemas.microsoft.com/office/word/2010/wordprocessingShape">
                    <wps:wsp>
                      <wps:cNvSpPr/>
                      <wps:spPr>
                        <a:xfrm>
                          <a:off x="0" y="0"/>
                          <a:ext cx="11430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5.7pt;width:89.95pt;height:89.95pt;mso-wrap-style:none;v-text-anchor:middle" type="_x0000_t4">
                <v:fill o:detectmouseclick="t" type="solid" color2="black"/>
                <v:stroke color="black" weight="9360" joinstyle="miter" endcap="flat"/>
                <w10:wrap type="none"/>
              </v:shape>
            </w:pict>
          </mc:Fallback>
        </mc:AlternateContent>
      </w:r>
      <w:r>
        <w:rPr/>
        <w:t xml:space="preserve">                                                                     </w:t>
      </w:r>
      <w:r>
        <w:rPr/>
        <w:t>attraversano il mare</w:t>
      </w:r>
    </w:p>
    <w:p>
      <w:pPr>
        <w:pStyle w:val="Normal"/>
        <w:spacing w:lineRule="auto" w:line="360"/>
        <w:ind w:hanging="720"/>
        <w:jc w:val="both"/>
        <w:rPr>
          <w:sz w:val="30"/>
        </w:rPr>
      </w:pPr>
      <w:r>
        <w:rPr/>
        <w:t xml:space="preserve">                                                   </w:t>
      </w:r>
    </w:p>
    <w:p>
      <w:pPr>
        <w:pStyle w:val="Normal"/>
        <w:spacing w:lineRule="auto" w:line="360"/>
        <w:ind w:hanging="720"/>
        <w:jc w:val="both"/>
        <w:rPr/>
      </w:pPr>
      <w:r>
        <w:rPr/>
        <w:t xml:space="preserve">                                </w:t>
      </w:r>
      <w:r>
        <w:rPr/>
        <w:t>puliscono l'esterno                                               sono come sepolcri</w:t>
      </w:r>
    </w:p>
    <w:p>
      <w:pPr>
        <w:pStyle w:val="Normal"/>
        <w:spacing w:lineRule="auto" w:line="360"/>
        <w:ind w:hanging="720"/>
        <w:jc w:val="both"/>
        <w:rPr/>
      </w:pPr>
      <w:r>
        <w:rPr/>
        <w:t xml:space="preserve">                                </w:t>
      </w:r>
      <w:r>
        <w:rPr/>
        <w:t>della coppa                                                           imbiancati</w:t>
      </w:r>
    </w:p>
    <w:p>
      <w:pPr>
        <w:pStyle w:val="Normal"/>
        <w:spacing w:lineRule="auto" w:line="360"/>
        <w:ind w:hanging="720"/>
        <w:jc w:val="both"/>
        <w:rPr/>
      </w:pPr>
      <w:r>
        <mc:AlternateContent>
          <mc:Choice Requires="wps">
            <w:drawing>
              <wp:anchor behindDoc="0" distT="0" distB="0" distL="114935" distR="114935" simplePos="0" locked="0" layoutInCell="0" allowOverlap="1" relativeHeight="117">
                <wp:simplePos x="0" y="0"/>
                <wp:positionH relativeFrom="column">
                  <wp:posOffset>2217420</wp:posOffset>
                </wp:positionH>
                <wp:positionV relativeFrom="paragraph">
                  <wp:posOffset>143510</wp:posOffset>
                </wp:positionV>
                <wp:extent cx="1214755" cy="1214755"/>
                <wp:effectExtent l="7620" t="7620" r="6985" b="6985"/>
                <wp:wrapNone/>
                <wp:docPr id="38" name=""/>
                <a:graphic xmlns:a="http://schemas.openxmlformats.org/drawingml/2006/main">
                  <a:graphicData uri="http://schemas.microsoft.com/office/word/2010/wordprocessingShape">
                    <wps:wsp>
                      <wps:cNvSpPr/>
                      <wps:spPr>
                        <a:xfrm>
                          <a:off x="0" y="0"/>
                          <a:ext cx="1214640" cy="1214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6pt;margin-top:11.3pt;width:95.6pt;height:95.6pt;mso-wrap-style:none;v-text-anchor:middle" type="_x0000_t4">
                <v:fill o:detectmouseclick="t" type="solid" color2="black"/>
                <v:stroke color="black" weight="9360" joinstyle="miter" endcap="flat"/>
                <w10:wrap type="none"/>
              </v:shape>
            </w:pict>
          </mc:Fallback>
        </mc:AlternateContent>
      </w:r>
      <w:r>
        <w:rPr/>
        <w:t xml:space="preserve">                                                                 </w:t>
      </w:r>
      <w:r>
        <w:rPr/>
        <w:t>innalzano sepolcri ai profeti</w:t>
      </w:r>
    </w:p>
    <w:p>
      <w:pPr>
        <w:pStyle w:val="Normal"/>
        <w:spacing w:lineRule="auto" w:line="360"/>
        <w:ind w:hanging="720"/>
        <w:jc w:val="both"/>
        <w:rPr/>
      </w:pPr>
      <w:r>
        <w:rPr/>
      </w:r>
    </w:p>
    <w:p>
      <w:pPr>
        <w:pStyle w:val="Normal"/>
        <w:spacing w:lineRule="auto" w:line="360"/>
        <w:ind w:hanging="720"/>
        <w:jc w:val="both"/>
        <w:rPr/>
      </w:pPr>
      <w:r>
        <w:rPr/>
        <w:tab/>
        <w:tab/>
        <w:t xml:space="preserve">       giurano per oro e per                                              pagano la decima </w:t>
      </w:r>
    </w:p>
    <w:p>
      <w:pPr>
        <w:pStyle w:val="Normal"/>
        <w:spacing w:lineRule="auto" w:line="360"/>
        <w:ind w:hanging="720"/>
        <w:jc w:val="both"/>
        <w:rPr/>
      </w:pPr>
      <w:r>
        <w:rPr/>
        <w:t xml:space="preserve">                                </w:t>
      </w:r>
      <w:r>
        <w:rPr/>
        <w:t xml:space="preserve">offerta                                                                    sul cumino </w:t>
      </w:r>
    </w:p>
    <w:p>
      <w:pPr>
        <w:pStyle w:val="Normal"/>
        <w:spacing w:lineRule="auto" w:line="360"/>
        <w:ind w:hanging="720"/>
        <w:jc w:val="both"/>
        <w:rPr/>
      </w:pPr>
      <w:r>
        <w:rPr/>
        <w:t xml:space="preserve">                                                                            </w:t>
      </w:r>
      <w:r>
        <w:rPr/>
        <w:t>-----------------</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sz w:val="16"/>
        </w:rPr>
      </w:pPr>
      <w:r>
        <w:rPr>
          <w:sz w:val="16"/>
        </w:rPr>
      </w:r>
    </w:p>
    <w:p>
      <w:pPr>
        <w:pStyle w:val="Normal"/>
        <w:spacing w:lineRule="auto" w:line="360"/>
        <w:ind w:hanging="720"/>
        <w:jc w:val="both"/>
        <w:rPr/>
      </w:pPr>
      <w:r>
        <w:rPr/>
        <w:tab/>
        <w:tab/>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center"/>
        <w:rPr>
          <w:b/>
          <w:b/>
          <w:sz w:val="28"/>
        </w:rPr>
      </w:pPr>
      <w:r>
        <w:rPr>
          <w:b/>
          <w:sz w:val="28"/>
        </w:rPr>
        <w:t>24°</w:t>
      </w:r>
    </w:p>
    <w:p>
      <w:pPr>
        <w:pStyle w:val="Normal"/>
        <w:spacing w:lineRule="auto" w:line="360"/>
        <w:ind w:hanging="720"/>
        <w:jc w:val="center"/>
        <w:rPr>
          <w:b/>
          <w:b/>
          <w:sz w:val="28"/>
        </w:rPr>
      </w:pPr>
      <w:r>
        <w:rPr>
          <w:b/>
          <w:sz w:val="28"/>
        </w:rPr>
      </w:r>
    </w:p>
    <w:p>
      <w:pPr>
        <w:pStyle w:val="Normal"/>
        <w:spacing w:lineRule="auto" w:line="360"/>
        <w:ind w:hanging="720"/>
        <w:rPr>
          <w:b/>
          <w:b/>
          <w:sz w:val="28"/>
        </w:rPr>
      </w:pPr>
      <w:r>
        <w:rPr>
          <w:b/>
          <w:sz w:val="28"/>
        </w:rPr>
      </w:r>
    </w:p>
    <w:p>
      <w:pPr>
        <w:pStyle w:val="TextBodyIndent"/>
        <w:rPr/>
      </w:pPr>
      <w:r>
        <w:rPr/>
        <w:t xml:space="preserve">1-2  L’uscita dal Tempio di Gesù dopo gli avvenimenti del capitolo precedente e il Suo discorso conclusivo “Ecco la vostra casa sarà a voi lasciata deserta etc.” indica il momento in cui la Coscienza si allontana dal corpo di una incarnazione non reintegrativa, provocandone così il disfacimento, infatti di quella Gerusalemme (= 5 = umanità) che uccide i suoi “profeti” in realtà “non rimarrà pietra su pietra” anche se apparentemente le costruzioni sembrano solidissime ed imperiture. </w:t>
      </w:r>
    </w:p>
    <w:p>
      <w:pPr>
        <w:pStyle w:val="Normal"/>
        <w:spacing w:lineRule="auto" w:line="360"/>
        <w:ind w:hanging="540"/>
        <w:jc w:val="both"/>
        <w:rPr/>
      </w:pPr>
      <w:r>
        <w:rPr/>
        <w:t xml:space="preserve">2-14  Da </w:t>
        <w:tab/>
        <w:t>U</w:t>
        <w:tab/>
        <w:t>L</w:t>
        <w:tab/>
        <w:t>I</w:t>
        <w:tab/>
        <w:t>V</w:t>
        <w:tab/>
        <w:t>I</w:t>
      </w:r>
    </w:p>
    <w:p>
      <w:pPr>
        <w:pStyle w:val="Normal"/>
        <w:spacing w:lineRule="auto" w:line="360"/>
        <w:ind w:hanging="720"/>
        <w:jc w:val="both"/>
        <w:rPr/>
      </w:pPr>
      <w:r>
        <w:rPr/>
        <w:tab/>
        <w:tab/>
        <w:t>6  +</w:t>
        <w:tab/>
        <w:t>30  +</w:t>
        <w:tab/>
        <w:t>10  +</w:t>
        <w:tab/>
        <w:t>6  +</w:t>
        <w:tab/>
        <w:t>10</w:t>
        <w:tab/>
        <w:t>=  62 ricaviamo l’8 della Giustizia e diciamo che l’Io Sono “si siede” su di essa a giudicare il bene ed il male e le Sephiroth bianche (discepoli) a Lui si avvicinano, si accostano, per conoscere la Verità: “Quando avverranno queste cose e quale sarà il segno etc.”. Esse vogliono sapere come sarà la fine dell’esistenza quale noi la conosciamo, cioè quali le vicissitudini degli ultimi tempi (delle ultime incarnazioni) ed ecco la risposta: Prima di tutto si presenterà l’Anticristo, quella potenza di numero 666 negativo, capovolto, che fingendo di essere Lui stesso, l’Io Sono, tenterà di usurpare la buona fede del popolo (Malkuth).</w:t>
      </w:r>
    </w:p>
    <w:p>
      <w:pPr>
        <w:pStyle w:val="Normal"/>
        <w:spacing w:lineRule="auto" w:line="360"/>
        <w:ind w:hanging="720"/>
        <w:jc w:val="both"/>
        <w:rPr/>
      </w:pPr>
      <w:r>
        <w:rPr/>
        <w:tab/>
        <w:t>Ecco poi un altro segno sicuro: “La guerra”, l’insorgere di popolo contro popolo, di regno contro regno; è la lotta interna delle varie Sephiroth tra loro, nei vari piani; infine: “Carestie, pestilenze e terremoti”, cioè incapacità di procurarsi il “cibo” spirituale e materiale, malattie e disordini in genere e grandi cambiamenti; e tutto ciò non sarà che “L’inizio della sofferenza”. Poi il sovvertimento dell’ordine e la poca chiarezza porteranno all’uccisione ed al supplizio delle Sephiroth bianche e tutto ciò che avrà attinenza con la Coscienza verrà odiato; è il momento terribile della crisi interiore, quella che obbliga alla decisione, e la scelta, si sa, è sempre la morte di qualche cosa (della cosa non scelta). Anche l’amore di sé, quello che tiene insieme l’albero, sembrerà vacillare, è il pericolo del suicidio che sempre stà in agguato nei momenti di crisi spirituale, ma “chi avrà perseverato fino alla fine si salverà”. Ecco: “perseverare”, questa è la parola chiave, non perdere mai di vista il punto di arrivo, la Reintegrazione, allora anche le crisi più violente passeranno e ci si salverà; in ogni modo la “fine” avverrà quando il “Vangelo del Regno” cioè la conoscenza della struttura dell’albero e delle sue leggi “Verrà conosciuta da tutte le genti”, sarà stata compresa su tutti i piani.</w:t>
      </w:r>
    </w:p>
    <w:p>
      <w:pPr>
        <w:pStyle w:val="Normal"/>
        <w:spacing w:lineRule="auto" w:line="360"/>
        <w:ind w:hanging="720"/>
        <w:jc w:val="both"/>
        <w:rPr/>
      </w:pPr>
      <w:r>
        <w:rPr/>
        <w:t xml:space="preserve">15-22  “Quando in luogo santo” starò “l’abominio della desolazione”, vuol dire: quando si verificheranno gli attacchi del dragone sul piano mentale secondo la profezia di </w:t>
      </w:r>
    </w:p>
    <w:p>
      <w:pPr>
        <w:pStyle w:val="Normal"/>
        <w:spacing w:lineRule="auto" w:line="360"/>
        <w:ind w:hanging="720"/>
        <w:jc w:val="both"/>
        <w:rPr/>
      </w:pPr>
      <w:r>
        <w:rPr/>
        <w:tab/>
        <w:t>D</w:t>
        <w:tab/>
        <w:t>A</w:t>
        <w:tab/>
        <w:t>N</w:t>
        <w:tab/>
        <w:t>I</w:t>
        <w:tab/>
        <w:t>E</w:t>
        <w:tab/>
        <w:t>L</w:t>
        <w:tab/>
        <w:t>E</w:t>
      </w:r>
    </w:p>
    <w:p>
      <w:pPr>
        <w:pStyle w:val="Normal"/>
        <w:spacing w:lineRule="auto" w:line="360"/>
        <w:ind w:hanging="720"/>
        <w:jc w:val="both"/>
        <w:rPr/>
      </w:pPr>
      <w:r>
        <w:rPr/>
        <w:tab/>
        <w:t>4  +</w:t>
        <w:tab/>
        <w:t>1  +</w:t>
        <w:tab/>
        <w:t>50  +</w:t>
        <w:tab/>
        <w:t>10  +</w:t>
        <w:tab/>
        <w:t>5  +</w:t>
        <w:tab/>
        <w:t>30  +</w:t>
        <w:tab/>
        <w:t>5</w:t>
        <w:tab/>
        <w:t>=  105</w:t>
        <w:tab/>
        <w:t xml:space="preserve">=   6, il Bivio, per la consequenzialità della scelta ci si troverà al Bivio, allora “quelli che stanno in </w:t>
      </w:r>
    </w:p>
    <w:p>
      <w:pPr>
        <w:pStyle w:val="Normal"/>
        <w:spacing w:lineRule="auto" w:line="360"/>
        <w:ind w:hanging="720"/>
        <w:jc w:val="both"/>
        <w:rPr/>
      </w:pPr>
      <w:r>
        <w:rPr/>
        <w:tab/>
        <w:t>G</w:t>
        <w:tab/>
        <w:t>I</w:t>
        <w:tab/>
        <w:t>U</w:t>
        <w:tab/>
        <w:t>D</w:t>
        <w:tab/>
        <w:t>E</w:t>
        <w:tab/>
        <w:t>A”</w:t>
      </w:r>
    </w:p>
    <w:p>
      <w:pPr>
        <w:pStyle w:val="Normal"/>
        <w:spacing w:lineRule="auto" w:line="360"/>
        <w:jc w:val="both"/>
        <w:rPr/>
      </w:pPr>
      <w:r>
        <w:rPr/>
        <w:t>3  +</w:t>
        <w:tab/>
        <w:t>10  +</w:t>
        <w:tab/>
        <w:t>6  +</w:t>
        <w:tab/>
        <w:t>4  +</w:t>
        <w:tab/>
        <w:t>5  +</w:t>
        <w:tab/>
        <w:t>1</w:t>
        <w:tab/>
        <w:t>= 29</w:t>
        <w:tab/>
        <w:t>= 11, la Forza, che hanno in se' forza sufficiente, “salgano in molte”, cioè si innalzino sul piano spirituale, “coloro che sono sulla terrazza non scendano etc.”, ma facciano ogni sforzo per mantenere l’attenzione e la concentrazione sui piani più alti e soprattutto non tornino indietro”. Inoltre si deve sapere che i momenti di crisi sono peggiori per coloro che hanno figli piccoli (che allattano, le gestanti), cioè per coloro che sono presi dalle cure per le loro opere esteriori che li distolgono dal concentrarsi sulla crisi interna. Ma i periodi peggiori sono anche “l’inverno ed il sabato” perché al contrario nei periodi di completo riposo dalle attività esterne le forze interne si scatenano e se sono negative portano al disastro. In ogni modo la crisi racchiude sempre in se' travaglio, tribolazione, perché è gestazione e parto (a volte aborto), ma la crisi finale è certamente la peggiore di tutte, per fortuna la sua durata è relativamente breve, altrimenti non ne uscirebbe nessuno.</w:t>
      </w:r>
    </w:p>
    <w:p>
      <w:pPr>
        <w:pStyle w:val="Normal"/>
        <w:spacing w:lineRule="auto" w:line="360"/>
        <w:ind w:hanging="720"/>
        <w:jc w:val="both"/>
        <w:rPr/>
      </w:pPr>
      <w:r>
        <w:rPr/>
        <w:t>23-28  Si ripropone qui il tema dell’Anticristo: il pericolo maggiore infatti nello sviluppo della Coscienza è quello di credere di essere in crescita, mentre invece non lo si è affatto, ma ci si è lasciati irretire da un falso messia o da un falso profeta (Tiphereth e Yesod capovolti) e la nostra vita è tutta piena di Anticristi, soprattutto quando si è raggiunto un qualche risultato sulla via iniziatica; quando il risultato è cristallizzato e non trasceso nel superamento continuo verso l’Assoluto, automaticamente diventa Anticristo, per questo ci viene raccomandato di non “credergli”, perché il Vero Cristo il Figlio dell’Uomo è come la folgore che esce dall’oriente e brilla in occidente, non è afferrabile, non è materializzabile, se lo è non è il Figlio ma un cadavere attorno al quale si raccolgono gli avvoltoi.</w:t>
      </w:r>
    </w:p>
    <w:p>
      <w:pPr>
        <w:pStyle w:val="Normal"/>
        <w:spacing w:lineRule="auto" w:line="360"/>
        <w:ind w:hanging="720"/>
        <w:jc w:val="both"/>
        <w:rPr/>
      </w:pPr>
      <w:r>
        <w:rPr/>
        <w:tab/>
        <w:t>E’ questo un insegnamento di valori inestimabile, ma difficilissimo da mettere in pratica, perché noi sempre tendiamo ad “avere” a possedere quello che abbiamo in qualche modo sperimentato ed è soprattutto l’illuminazione che recepita con attaccamento si vanifica e si cambia nel suo contrario.</w:t>
      </w:r>
    </w:p>
    <w:p>
      <w:pPr>
        <w:pStyle w:val="Normal"/>
        <w:spacing w:lineRule="auto" w:line="360"/>
        <w:ind w:hanging="720"/>
        <w:jc w:val="both"/>
        <w:rPr/>
      </w:pPr>
      <w:r>
        <w:rPr/>
        <w:t xml:space="preserve">29-31  Quando la crisi della lotta interiore sta per terminare, allora si presentano alcuni fenomeni precisi e da quelli si può capire che è giunto il momento della venuta del Cristo. L’oscuramento delle luci (luna, sole, stelle) è l’acquetamento di tutti i chackras è come se essi si fermassero per poter far rifulgere la luce di Daath, e poi, quando il suo Segno appare nel cielo, tutte le altre Sephiroth (le 12 tribù, corrispondenti ai 12 apostoli) si “batteranno il petto” (il Tiphereth di ogni Sephirah) e la potenza e lo splendore dell’Io Sono si manifesteranno con la resurrezione dei morti dai quattro venti, dai quattro piani in croce, per mezzo della tromba degli angeli </w:t>
      </w:r>
      <w:r>
        <w:rPr>
          <w:rStyle w:val="FootnoteCharacters"/>
          <w:rStyle w:val="FootnoteAnchor"/>
        </w:rPr>
        <w:footnoteReference w:id="42"/>
      </w:r>
      <w:r>
        <w:rPr/>
        <w:t xml:space="preserve">. </w:t>
      </w:r>
    </w:p>
    <w:p>
      <w:pPr>
        <w:pStyle w:val="Normal"/>
        <w:spacing w:lineRule="auto" w:line="360"/>
        <w:ind w:hanging="720"/>
        <w:jc w:val="both"/>
        <w:rPr/>
      </w:pPr>
      <w:r>
        <w:rPr/>
        <w:t>32-36 Ancora una spunto di paragone tra la via iniziatica (il tempo in cui l’Io Sono si manifesta completamente – “Egli è alle porte”) e l’albero del fico: questo, prima di fruttificare, deve fare i rametti nuovi e le foglie; noi, come lui, dobbiamo sviluppare il nostro albero e produrre un apparato nuovo, atto a sostenere il peso dei frutti. Ma il tempo preciso in cui ciò si attua, non è conoscibile esattamente, solo il Kether, il Padre, la Monade sa quando ciò avviene.</w:t>
      </w:r>
    </w:p>
    <w:p>
      <w:pPr>
        <w:pStyle w:val="Normal"/>
        <w:spacing w:lineRule="auto" w:line="360"/>
        <w:ind w:hanging="720"/>
        <w:jc w:val="both"/>
        <w:rPr/>
      </w:pPr>
      <w:r>
        <w:rPr/>
        <w:tab/>
        <w:t>Ed ecco l’enunciazione di una “Verità” ogni volta che Gesù dice: “In verità vi dico etc.” dobbiamo recepire il Suo insegnamento come diretta espressione del piano Atzilutico: “Non passerà questa generazione etc.” il tempo in cui si avverano i fatti apocalittici è qui ed ora, perché la Sua Parola appartiene all' Eterno Presente, oltre il cielo e la terra fisici, oltre lo spazio-tempo della nostra dimensione, perciò ogni giorno è il giorno, ogni giorno è la fine del mondo.</w:t>
      </w:r>
    </w:p>
    <w:p>
      <w:pPr>
        <w:pStyle w:val="Normal"/>
        <w:spacing w:lineRule="auto" w:line="360"/>
        <w:ind w:hanging="720"/>
        <w:jc w:val="both"/>
        <w:rPr/>
      </w:pPr>
      <w:r>
        <w:rPr/>
        <w:t xml:space="preserve">37-41 Inizia qui la serie delle esortazioni riguardanti il concetto dell’estote parati: bisogna essere pronti, questa è la cosa più importante. Noè quando ci fu il diluvio era l’unico “pronto” per questo si salvò dalle acque e noi dobbiamo avere come lui la nostra arca sempre pronta così da non essere spazzati via. Il taglio tra ciò che verrà preso, il bene, e ciò che verrà lasciato, il male, sia in campagna (piano fisico) che alla mola (piani superiori astrale e mentale dove si macina il prodotto della terra) sarà netto e non permetterà infiltrazioni negative nel piano Atzilutico. </w:t>
      </w:r>
    </w:p>
    <w:p>
      <w:pPr>
        <w:pStyle w:val="Normal"/>
        <w:spacing w:lineRule="auto" w:line="360"/>
        <w:ind w:hanging="720"/>
        <w:jc w:val="both"/>
        <w:rPr/>
      </w:pPr>
      <w:r>
        <w:rPr/>
        <w:t>42-44  Essere vigili è dunque essenziale perché “il Signore viene come il ladro (furtivamente e di notte) nell’oscurità</w:t>
      </w:r>
      <w:r>
        <w:rPr>
          <w:rStyle w:val="FootnoteCharacters"/>
          <w:rStyle w:val="FootnoteAnchor"/>
        </w:rPr>
        <w:footnoteReference w:id="43"/>
      </w:r>
      <w:r>
        <w:rPr/>
        <w:t xml:space="preserve">, inaspettato e rapido, cosicché non potranno esserci recuperi, se si è perduta un’occasione la si è perduta definitivamente.  </w:t>
      </w:r>
    </w:p>
    <w:p>
      <w:pPr>
        <w:pStyle w:val="Normal"/>
        <w:spacing w:lineRule="auto" w:line="360"/>
        <w:ind w:hanging="720"/>
        <w:jc w:val="both"/>
        <w:rPr/>
      </w:pPr>
      <w:r>
        <w:rPr/>
        <w:t>45-51 Ancora una parabola sullo stesso tema: tra tutti i servi (le Sephiroth) ce ne è uno particolare, uno che deve essere più accorto degli altri, è il capo della servitù, responsabile del cibo (dell’energia destinata anche alle altre Sephiroth), è il nostro Malkuth, Pietro, la Pietra. E’ lui che deve dosare opportunamente, in sobrietà e amorevole controllo, i beni del Padrone. La personalità è responsabile di tutto ciò che le è stato affidato, della casa (albero) e degli altri servi ed è tenuta a rispondere ogni momento del suo incarico, anche se “il Padrone ritarda”.</w:t>
      </w:r>
    </w:p>
    <w:p>
      <w:pPr>
        <w:pStyle w:val="Normal"/>
        <w:spacing w:lineRule="auto" w:line="360"/>
        <w:ind w:hanging="720"/>
        <w:jc w:val="both"/>
        <w:rPr/>
      </w:pPr>
      <w:r>
        <w:rPr/>
        <w:tab/>
        <w:t>Farsi trovare “a picchiare i compagni ed a mangiare e bere con gli ubriaconi” cioè a sprecare l’energia ed a sopraffare le altre Sephiroth, significa correre il rischio di “essere fatto a pezzi”, smembrato, dissolto, disintegrato e non conviene.</w:t>
      </w:r>
    </w:p>
    <w:p>
      <w:pPr>
        <w:pStyle w:val="Normal"/>
        <w:spacing w:lineRule="auto" w:line="360"/>
        <w:ind w:hanging="720"/>
        <w:jc w:val="both"/>
        <w:rPr/>
      </w:pPr>
      <w:r>
        <w:rPr/>
      </w:r>
    </w:p>
    <w:p>
      <w:pPr>
        <w:pStyle w:val="Normal"/>
        <w:spacing w:lineRule="auto" w:line="360"/>
        <w:ind w:hanging="720"/>
        <w:jc w:val="both"/>
        <w:rPr/>
      </w:pPr>
      <w:r>
        <w:rPr/>
      </w:r>
    </w:p>
    <w:p>
      <w:pPr>
        <w:pStyle w:val="Normal"/>
        <w:spacing w:lineRule="auto" w:line="360"/>
        <w:ind w:hanging="720"/>
        <w:jc w:val="center"/>
        <w:rPr>
          <w:b/>
          <w:b/>
          <w:sz w:val="28"/>
        </w:rPr>
      </w:pPr>
      <w:r>
        <w:rPr>
          <w:b/>
          <w:sz w:val="28"/>
        </w:rPr>
        <w:t>25°</w:t>
      </w:r>
    </w:p>
    <w:p>
      <w:pPr>
        <w:pStyle w:val="Normal"/>
        <w:spacing w:lineRule="auto" w:line="360"/>
        <w:ind w:hanging="720"/>
        <w:rPr>
          <w:b/>
          <w:b/>
          <w:sz w:val="28"/>
        </w:rPr>
      </w:pPr>
      <w:r>
        <w:rPr>
          <w:b/>
          <w:sz w:val="28"/>
        </w:rPr>
      </w:r>
    </w:p>
    <w:p>
      <w:pPr>
        <w:pStyle w:val="Normal"/>
        <w:spacing w:lineRule="auto" w:line="360"/>
        <w:ind w:hanging="720"/>
        <w:jc w:val="both"/>
        <w:rPr/>
      </w:pPr>
      <w:r>
        <w:rPr/>
      </w:r>
    </w:p>
    <w:p>
      <w:pPr>
        <w:pStyle w:val="Normal"/>
        <w:spacing w:lineRule="auto" w:line="360"/>
        <w:ind w:hanging="720"/>
        <w:jc w:val="both"/>
        <w:rPr/>
      </w:pPr>
      <w:r>
        <w:rPr/>
        <w:t>1-13   La parabola delle 10 vergini riprende per la quarta volta il tema della vigilanza continua e della preparazione adeguata, qualità entrambe necessarie all’incontro con il Sé Superiore, la Coscienza, Daath, in questo caso “lo Sposo”. Qui la personalità, Malkuth, è rappresentata dalle dieci vergini (la fidanzate), che sono poi la “Sposa” (Malkah nelle sue dieci manifestazioni), cioè la Divina Shekinah che è giunta nel chackra più basso, Malkuth; è esposto il caso in cui le 10 Sephiroth sono 5 bianche e 5 nere (cinque vergini prudenti e cinque stolte): alle stolte manca l’olio per tenere accese le lampade e senza di quello non si può fare luce ed entrare nella “sala del banchetto”; non vale chiedere l’olio alle altre Sephiroth perché l’olio per la luce in fase finale è qualità personale, inalienabile; alla mezzanotte nel momento decisivo dell’arrivo dello Sposo non sono più possibili i passaggi interni di energia tra le varie Sephiroth, ma se solo 5 di esse entrano nella sala del Banchetto perché lo Sposo non riconosce le 5 vergini stolte cioè non le accetta come sue spose, allora l’unità della personalità è compromessa e bisogna aspettare un’altra possibilità, un’altra incarnazione per reintegrarsi.</w:t>
      </w:r>
    </w:p>
    <w:p>
      <w:pPr>
        <w:pStyle w:val="Normal"/>
        <w:spacing w:lineRule="auto" w:line="360"/>
        <w:ind w:hanging="720"/>
        <w:jc w:val="both"/>
        <w:rPr/>
      </w:pPr>
      <w:r>
        <w:rPr/>
        <w:t>14-30  Allo stesso modo possiamo considerare la parabola dei talenti; i 3 servitori a cui sono affidati i talenti rappresentano i 3 piani inferiori della personalità: ad essi possono essere affidati 5 talenti sul piano mentale, 2 talenti sul piano astrale e magari 1 solo su quello fisico (o il contrario: 1,2,5); ma questi debbono essere messi a frutto, rendere per lo meno altrettanto del loro valore; conservarli così come sono, (ed è ciò che fa il servo che scava la fossa mettendovi il suo talento senza farlo fruttare) è considerato atteggiamento malvagio e infingardo. Inoltre, considerare il Padrone come “colui che miete dove non ha seminato e raccoglie dove non ha sparso” è rifiutare la collaborazione al Suo Piano. La nostra creatività dovrebbe sforzarsi di “produrre” ricchezze per il Padrone su tutti e 3 i piani, altrimenti il lavoro anche se non va perduto (perché sia al 1° servo che al 2° è detto di “entrare nel gaudio del Signore”), non è globale e tale da non permettere la completa assunzione della personalità da ciò deriva che, come nella parabola precedente, si dovrà riciclare il veicolo non rispondente i requisiti di servitore “buono e fedele”. E’ da notare che a ciascun servo era stato dato “secondo le proprie capacità”, cioè proprio in relazione ai lavori compiuti nelle vite precedenti.</w:t>
      </w:r>
    </w:p>
    <w:p>
      <w:pPr>
        <w:pStyle w:val="Normal"/>
        <w:spacing w:lineRule="auto" w:line="360"/>
        <w:ind w:hanging="720"/>
        <w:jc w:val="both"/>
        <w:rPr/>
      </w:pPr>
      <w:r>
        <w:rPr/>
        <w:t xml:space="preserve">31-46  Ancora sulla dualità bianco-nero è l’ultima parte di questo capitolo; viene qui raccomandata l’azione positiva al bianco e, come al solito, esecrata l’azione negativa al nero. Nel giudizio finale dell’Io Sono sulle opere della personalità è praticata la netta separazione tra le pecore (bene) ed i capri (male) e il Re Daath farà entrare nel Regno del Padre Kether tutto ciò che è “bene” e distruggerà tutto ciò che è “male”. </w:t>
      </w:r>
    </w:p>
    <w:p>
      <w:pPr>
        <w:pStyle w:val="Normal"/>
        <w:spacing w:lineRule="auto" w:line="360"/>
        <w:ind w:hanging="720"/>
        <w:jc w:val="both"/>
        <w:rPr/>
      </w:pPr>
      <w:r>
        <w:rPr/>
        <w:tab/>
        <w:t>Poi ancora una volta ritroviamo nelle 6 opere di misericordia corporale elencate da Gesù, lo sviluppo armonico delle 6 Sephiroth inferiori, e se le opere sembrano riguardare solo il piano fisico, approfondendole vediamo che esse si possono leggere su tutti e 3 i piani; praticare le 6 opere significa essere in gradi di far risalire la Shekinah imprigionata; infatti la visita dei carcerati è la conoscenza e penetrazione del Malkuth; ricordiamo Giuseppe in carcere nella Genesi cap. 39; ospitare il pellegrino è offrire asilo all’Eremita, Yesod; visitare gli infermi è cercare di ristabilire la giusta attività in Hod; vestire gli ignudi è elargire la ricchezza di Netzach; dar da mangiare agli affamati è ristorare la forza di Gheburah e dar da bere agli assettati è soddisfare la sete di giustizia di Chesed. Ma tutte queste attività relative alle varie Sephiroth non sono che le varie forme dell’Io Sono. E’ il Re stesso, il “Grande” Daath che si maschera nei “piccoli”; è Lui l’invisibile dietro a tutte le manifestazioni e coloro che lo misconoscono nelle sue espressioni più semplici, che lo trascurano e lo capovolgono (= ebbi fame e non mi deste da mangiare, ebbi sete e non mi deste da bere ecc.) incorrono nel castigo eterno, e si avviano alla solita disintegrazione.</w:t>
      </w:r>
      <w:r>
        <w:br w:type="page"/>
      </w:r>
    </w:p>
    <w:p>
      <w:pPr>
        <w:pStyle w:val="Normal"/>
        <w:spacing w:lineRule="auto" w:line="360"/>
        <w:ind w:hanging="720"/>
        <w:jc w:val="center"/>
        <w:rPr>
          <w:b/>
          <w:b/>
          <w:sz w:val="28"/>
        </w:rPr>
      </w:pPr>
      <w:r>
        <w:rPr>
          <w:b/>
          <w:sz w:val="28"/>
        </w:rPr>
        <w:t>26°</w:t>
      </w:r>
    </w:p>
    <w:p>
      <w:pPr>
        <w:pStyle w:val="Normal"/>
        <w:spacing w:lineRule="auto" w:line="360"/>
        <w:ind w:hanging="720"/>
        <w:jc w:val="center"/>
        <w:rPr>
          <w:b/>
          <w:b/>
          <w:sz w:val="28"/>
        </w:rPr>
      </w:pPr>
      <w:r>
        <w:rPr>
          <w:b/>
          <w:sz w:val="28"/>
        </w:rPr>
      </w:r>
    </w:p>
    <w:p>
      <w:pPr>
        <w:pStyle w:val="Normal"/>
        <w:spacing w:lineRule="auto" w:line="360"/>
        <w:ind w:hanging="720"/>
        <w:jc w:val="center"/>
        <w:rPr>
          <w:b/>
          <w:b/>
          <w:sz w:val="28"/>
        </w:rPr>
      </w:pPr>
      <w:r>
        <w:rPr>
          <w:b/>
          <w:sz w:val="28"/>
        </w:rPr>
      </w:r>
    </w:p>
    <w:p>
      <w:pPr>
        <w:pStyle w:val="Normal"/>
        <w:spacing w:lineRule="auto" w:line="360"/>
        <w:ind w:hanging="540"/>
        <w:jc w:val="both"/>
        <w:rPr/>
      </w:pPr>
      <w:r>
        <mc:AlternateContent>
          <mc:Choice Requires="wps">
            <w:drawing>
              <wp:anchor behindDoc="1" distT="0" distB="0" distL="114935" distR="114935" simplePos="0" locked="0" layoutInCell="0" allowOverlap="1" relativeHeight="101">
                <wp:simplePos x="0" y="0"/>
                <wp:positionH relativeFrom="column">
                  <wp:posOffset>3200400</wp:posOffset>
                </wp:positionH>
                <wp:positionV relativeFrom="paragraph">
                  <wp:posOffset>64389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7pt" to="287.95pt,5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429000</wp:posOffset>
                </wp:positionH>
                <wp:positionV relativeFrom="paragraph">
                  <wp:posOffset>41529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2.7pt" to="270pt,68.65pt" stroked="t" o:allowincell="f" style="position:absolute">
                <v:stroke color="black" weight="9360" joinstyle="miter" endcap="flat"/>
                <v:fill o:detectmouseclick="t" on="false"/>
                <w10:wrap type="none"/>
              </v:line>
            </w:pict>
          </mc:Fallback>
        </mc:AlternateContent>
      </w:r>
      <w:r>
        <w:rPr/>
        <w:t>1-5   Terminata la fase di istruzione teorica e pratica del Malkuth (delle folle) nei capitoli precedenti, l’Io Sono, Daath (Gesù) inizia la fase terminale dell’Opera e prepara le 12 Sephiroth, i discepoli</w:t>
      </w:r>
      <w:r>
        <w:rPr>
          <w:rStyle w:val="FootnoteCharacters"/>
          <w:rStyle w:val="FootnoteAnchor"/>
        </w:rPr>
        <w:footnoteReference w:id="44"/>
      </w:r>
      <w:r>
        <w:rPr/>
        <w:t xml:space="preserve"> alla pasqua, cioè  al “passaggio”, alla crocifissione</w:t>
        <w:tab/>
        <w:tab/>
        <w:tab/>
        <w:t xml:space="preserve">, vale a dire alla “morte in  croce” al raggiungimento dell’equilibrio punto 0, incrocio dell’aspirazione verso l’alto con l’espansione orizzontale, la' dove la destra e la sinistra, l’alto ed il basso, si incontrano e si fondono a tutti i livelli di coscienza. Immediatamente le qualità negative della personalità relative alla cristallizzazione della volonta' (sacerdoti ed anziani)  </w:t>
      </w:r>
    </w:p>
    <w:p>
      <w:pPr>
        <w:pStyle w:val="Normal"/>
        <w:spacing w:lineRule="auto" w:line="360"/>
        <w:ind w:hanging="720"/>
        <w:jc w:val="both"/>
        <w:rPr/>
      </w:pPr>
      <w:r>
        <w:rPr/>
        <w:tab/>
        <w:t>(C</w:t>
        <w:tab/>
        <w:t>A</w:t>
        <w:tab/>
        <w:t>I</w:t>
        <w:tab/>
        <w:t>F</w:t>
        <w:tab/>
        <w:t xml:space="preserve">A  </w:t>
      </w:r>
    </w:p>
    <w:p>
      <w:pPr>
        <w:pStyle w:val="Normal"/>
        <w:spacing w:lineRule="auto" w:line="360"/>
        <w:ind w:hanging="720"/>
        <w:jc w:val="both"/>
        <w:rPr/>
      </w:pPr>
      <w:r>
        <w:rPr/>
        <w:tab/>
        <w:t xml:space="preserve"> 20  +</w:t>
        <w:tab/>
        <w:t>1  +</w:t>
        <w:tab/>
        <w:t>10  +</w:t>
        <w:tab/>
        <w:t>80  +</w:t>
        <w:tab/>
        <w:t>1   = 112</w:t>
        <w:tab/>
        <w:t xml:space="preserve">=   4, Imperatore capovolto, cioè dittatore e despota) “tengono consiglio per arrestare Gesù ecc.”, vale a dire per impedire alla Coscienza la realizzazione dell’Opera e con inganno sottile “non durante la festa perché non nascano tumulti ecc.” cercano di occultare al popolo, al Malkuth, alla personalità stessa, le loro intenzioni omicide. </w:t>
      </w:r>
    </w:p>
    <w:p>
      <w:pPr>
        <w:pStyle w:val="Normal"/>
        <w:spacing w:lineRule="auto" w:line="360"/>
        <w:ind w:hanging="720"/>
        <w:jc w:val="both"/>
        <w:rPr/>
      </w:pPr>
      <w:r>
        <w:rPr/>
        <w:tab/>
        <w:t>E’ questa la serpentinità del potere capovolto: agire occultamente; cosicché quando ci si rende conto del suo operato è ormai tardi per porvi rimedio.</w:t>
      </w:r>
    </w:p>
    <w:p>
      <w:pPr>
        <w:pStyle w:val="Normal"/>
        <w:spacing w:lineRule="auto" w:line="360"/>
        <w:ind w:hanging="540"/>
        <w:jc w:val="both"/>
        <w:rPr/>
      </w:pPr>
      <w:r>
        <w:rPr/>
        <w:t xml:space="preserve">6-13  Da </w:t>
        <w:tab/>
        <w:t>B</w:t>
        <w:tab/>
        <w:t>E</w:t>
        <w:tab/>
        <w:t>T</w:t>
        <w:tab/>
        <w:t>A</w:t>
        <w:tab/>
        <w:t>N</w:t>
        <w:tab/>
        <w:t>I</w:t>
        <w:tab/>
        <w:t>A</w:t>
      </w:r>
    </w:p>
    <w:p>
      <w:pPr>
        <w:pStyle w:val="Normal"/>
        <w:spacing w:lineRule="auto" w:line="360"/>
        <w:ind w:hanging="720"/>
        <w:jc w:val="both"/>
        <w:rPr/>
      </w:pPr>
      <w:r>
        <w:rPr/>
        <w:tab/>
        <w:tab/>
        <w:t>2  +</w:t>
        <w:tab/>
        <w:t>5  +</w:t>
        <w:tab/>
        <w:t>400  +</w:t>
        <w:tab/>
        <w:t>1  +</w:t>
        <w:tab/>
        <w:t>50  +</w:t>
        <w:tab/>
        <w:t>10  +</w:t>
        <w:tab/>
        <w:t>1</w:t>
        <w:tab/>
        <w:t>= 469</w:t>
        <w:tab/>
        <w:t>=  19</w:t>
      </w:r>
    </w:p>
    <w:p>
      <w:pPr>
        <w:pStyle w:val="Normal"/>
        <w:spacing w:lineRule="auto" w:line="360"/>
        <w:ind w:hanging="720"/>
        <w:jc w:val="both"/>
        <w:rPr/>
      </w:pPr>
      <w:r>
        <w:rPr/>
        <w:tab/>
        <w:t>ricaviamo il 19 del Sole e da</w:t>
      </w:r>
    </w:p>
    <w:p>
      <w:pPr>
        <w:pStyle w:val="Normal"/>
        <w:spacing w:lineRule="auto" w:line="360"/>
        <w:ind w:hanging="720"/>
        <w:jc w:val="both"/>
        <w:rPr/>
      </w:pPr>
      <w:r>
        <w:rPr/>
        <w:tab/>
        <w:t>S</w:t>
        <w:tab/>
        <w:t>I</w:t>
        <w:tab/>
        <w:t>M</w:t>
        <w:tab/>
        <w:t>O</w:t>
        <w:tab/>
        <w:t>N</w:t>
        <w:tab/>
        <w:t>E</w:t>
      </w:r>
    </w:p>
    <w:p>
      <w:pPr>
        <w:pStyle w:val="Normal"/>
        <w:spacing w:lineRule="auto" w:line="360"/>
        <w:ind w:hanging="720"/>
        <w:jc w:val="both"/>
        <w:rPr/>
      </w:pPr>
      <w:r>
        <w:rPr/>
        <w:tab/>
        <w:t>300  +</w:t>
        <w:tab/>
        <w:t>10  +</w:t>
        <w:tab/>
        <w:t>40  +</w:t>
        <w:tab/>
        <w:t>70  +</w:t>
        <w:tab/>
        <w:t>50  +</w:t>
        <w:tab/>
        <w:t>5</w:t>
        <w:tab/>
        <w:t>=   475</w:t>
        <w:tab/>
        <w:t>=   16</w:t>
      </w:r>
    </w:p>
    <w:p>
      <w:pPr>
        <w:pStyle w:val="Normal"/>
        <w:spacing w:lineRule="auto" w:line="360"/>
        <w:ind w:hanging="720"/>
        <w:jc w:val="both"/>
        <w:rPr/>
      </w:pPr>
      <w:r>
        <w:rPr/>
        <w:tab/>
        <w:t>il 16 della Torre e diciamo che quando ci si occupa della costruzione solare del proprio mondo sottile, se la “donna” interiore (= ricettività e sensibilità) offre “e dona” all’Io Sono il suo unguento costoso (attenzioni e tempo = denaro) allora non ci si deve preoccupare ne tanto meno pensare che questa offerta è “spreco” perché essa è considerata dal Se' superiore “buona azione” degna della memoria nei tempi a venire (= nelle vite future) e va perciò assecondata e non “infastidita” con rimorsi e recriminazioni.</w:t>
      </w:r>
    </w:p>
    <w:p>
      <w:pPr>
        <w:pStyle w:val="Normal"/>
        <w:spacing w:lineRule="auto" w:line="360"/>
        <w:ind w:hanging="720"/>
        <w:jc w:val="both"/>
        <w:rPr/>
      </w:pPr>
      <w:r>
        <w:rPr/>
        <w:t xml:space="preserve">14-16   Da </w:t>
        <w:tab/>
        <w:t>I</w:t>
        <w:tab/>
        <w:t>S</w:t>
        <w:tab/>
        <w:t>C</w:t>
        <w:tab/>
        <w:t>A</w:t>
        <w:tab/>
        <w:t>R</w:t>
        <w:tab/>
        <w:t>I</w:t>
        <w:tab/>
        <w:t>O</w:t>
        <w:tab/>
        <w:t>T</w:t>
        <w:tab/>
        <w:t>A</w:t>
        <w:tab/>
      </w:r>
    </w:p>
    <w:p>
      <w:pPr>
        <w:pStyle w:val="Normal"/>
        <w:spacing w:lineRule="auto" w:line="360"/>
        <w:ind w:hanging="720"/>
        <w:jc w:val="both"/>
        <w:rPr/>
      </w:pPr>
      <w:r>
        <w:rPr/>
        <w:tab/>
        <w:tab/>
        <w:t>10  +</w:t>
        <w:tab/>
        <w:t>300  +</w:t>
        <w:tab/>
        <w:t>20  +</w:t>
        <w:tab/>
        <w:t>1  +</w:t>
        <w:tab/>
        <w:t>200  +</w:t>
        <w:tab/>
        <w:t>10  +</w:t>
        <w:tab/>
        <w:t>70  +</w:t>
        <w:tab/>
        <w:t>400  +</w:t>
        <w:tab/>
        <w:t>1</w:t>
        <w:tab/>
        <w:t xml:space="preserve">= 1012 </w:t>
      </w:r>
    </w:p>
    <w:p>
      <w:pPr>
        <w:pStyle w:val="Normal"/>
        <w:spacing w:lineRule="auto" w:line="360"/>
        <w:jc w:val="both"/>
        <w:rPr/>
      </w:pPr>
      <w:r>
        <w:rPr/>
        <w:t>ricaviamo il 4 di Chesed e da</w:t>
      </w:r>
    </w:p>
    <w:p>
      <w:pPr>
        <w:pStyle w:val="Normal"/>
        <w:spacing w:lineRule="auto" w:line="360"/>
        <w:jc w:val="both"/>
        <w:rPr/>
      </w:pPr>
      <w:r>
        <w:rPr/>
        <w:tab/>
        <w:t>G</w:t>
        <w:tab/>
        <w:t>I</w:t>
        <w:tab/>
        <w:t>U</w:t>
        <w:tab/>
        <w:t>D</w:t>
        <w:tab/>
        <w:t>A</w:t>
      </w:r>
    </w:p>
    <w:p>
      <w:pPr>
        <w:pStyle w:val="Normal"/>
        <w:spacing w:lineRule="auto" w:line="360"/>
        <w:jc w:val="both"/>
        <w:rPr/>
      </w:pPr>
      <w:r>
        <w:rPr/>
        <w:tab/>
        <w:t>3  +</w:t>
        <w:tab/>
        <w:t>10 +</w:t>
        <w:tab/>
        <w:t>6  +</w:t>
        <w:tab/>
        <w:t>4  +</w:t>
        <w:tab/>
        <w:t>1</w:t>
        <w:tab/>
        <w:t>= 24 = 6</w:t>
      </w:r>
    </w:p>
    <w:p>
      <w:pPr>
        <w:pStyle w:val="TextBody"/>
        <w:rPr/>
      </w:pPr>
      <w:r>
        <w:rPr/>
        <w:t>il 6 del Bivio capovolti e diciamo che se il Malkuth cela in sé quale punto nero di un albero tutto bianco la possibilità di tradirsi perché ha perduto il coraggio, è indeciso, si è sentito colpito nella sua “giustizia” terrena legata ai beni materiali, allora ecco che egli “consegna”, “vende”, “sacrifica” (30, valore dell’Appeso) all’inverso, sul piano mentale (argento = Briah), l’Io Sono, la Coscienza e la riduce ad un ragionamento, dandola in balia dei “sommi sacerdoti”, dei pensieri ripetitivi, sterili, falsi e “ipocriti”.</w:t>
      </w:r>
    </w:p>
    <w:p>
      <w:pPr>
        <w:pStyle w:val="Normal"/>
        <w:spacing w:lineRule="auto" w:line="360"/>
        <w:ind w:hanging="720"/>
        <w:jc w:val="both"/>
        <w:rPr/>
      </w:pPr>
      <w:r>
        <w:rPr/>
        <w:t>17-19  Dove “si celebra” la Pasqua? Nella “città” (ovviamente Gerusalemme = 5) dell’uomo, la' dove è permesso celebrare con tutti i 12 discepoli nel 1° giorno degli Azzimi (=3 = Imperatrice = Daath), cioè nel centro della Coscienza stessa alla radice della sostanza e delle cose, la dove nasce il tempo e la manifestazione</w:t>
      </w:r>
      <w:r>
        <w:rPr>
          <w:rStyle w:val="FootnoteCharacters"/>
          <w:rStyle w:val="FootnoteAnchor"/>
        </w:rPr>
        <w:footnoteReference w:id="45"/>
      </w:r>
      <w:r>
        <w:rPr/>
        <w:t>; noi diciamo che la “Pasqua” essendo il principio della fine, non può che essere relativa a Daath stesso e da lui prestabilita essendo legata al “Suo tempo”.</w:t>
      </w:r>
    </w:p>
    <w:p>
      <w:pPr>
        <w:pStyle w:val="Normal"/>
        <w:spacing w:lineRule="auto" w:line="360"/>
        <w:ind w:hanging="720"/>
        <w:jc w:val="both"/>
        <w:rPr/>
      </w:pPr>
      <w:r>
        <w:rPr/>
        <w:t>20-25  La tavola dell’ultima cena rappresenta un cerchio zodiacale, un universo finito, un albero della vita, un simbolo del Tao. Il traditore Giuda, il punto nero nel tutto bianco, col suo tradimento, permette il rinnovarsi e il perpetuarsi della manifestazione perché Gesù, divenuto tutto perfetto, non può che mutare di sostanza e Giuda rappresenta la sua ultima escrezione; l’Ente Maestro + discepoli, cioè l’albero da loro rappresentato, avendo raggiunto l’apice della crescita, deve trasformarsi. Giuda, mentre viene espulso come rifiuto di un composto ormai saturo, ha il compito di procurare la spinta che permette il salto qualitativo, “così il Figlio dell’uomo se ne va”: come un razzo che grazie all’impulso datogli dallo scoppio dei gas di combustione parte e sale in cielo; certo di Giuda viene detto “guai a lui” perché non solo viene ricacciato in basso, ma come sostanza espulsa, se non è convenientemente riassorbito o rielaborato diventa veleno per tutto ciò che lo circonda. La domanda “sono forse io Rabbi?” provoca la presa di Coscienza “tu l’hai detto”, allora Giuda esce, va via e compie così la sua funzione.</w:t>
      </w:r>
    </w:p>
    <w:p>
      <w:pPr>
        <w:pStyle w:val="Normal"/>
        <w:spacing w:lineRule="auto" w:line="360"/>
        <w:ind w:hanging="720"/>
        <w:jc w:val="both"/>
        <w:rPr/>
      </w:pPr>
      <w:r>
        <w:rPr/>
        <w:t>26-29 Prima del passaggio l’Io Sono si offre quale nutrimento per il suo albero. I riti sacri dell’antichità legati all’assunzione per via orale della vittima sacrificale vengono simbolicamente ripetuti da Gesù: la sua carne (perfezione del piano fisico) il suo sangue (perfezione del piano astrale</w:t>
      </w:r>
      <w:r>
        <w:rPr>
          <w:rStyle w:val="FootnoteCharacters"/>
          <w:rStyle w:val="FootnoteAnchor"/>
        </w:rPr>
        <w:footnoteReference w:id="46"/>
      </w:r>
      <w:r>
        <w:rPr/>
        <w:t>), che riassumono le tappe del percorso centrale dell’albero (Yesod e Tiphereth) vengono resi sacri e riversati su tutti i componenti del corpo mistico dell’albero. Poi l’offerta del Cristo diviene azione rinnovatesi nel tempo, e quindi “rito”, cioè atto magico ripetibile con lo stesso effetto di potenza ogni qual volta il “corpo” (l’albero) ne risulti degno (centrato); tutto questo fino alla fine dei tempi, alla riunificazione finale nel  Padre Kether.</w:t>
      </w:r>
    </w:p>
    <w:p>
      <w:pPr>
        <w:pStyle w:val="Normal"/>
        <w:spacing w:lineRule="auto" w:line="360"/>
        <w:ind w:hanging="720"/>
        <w:jc w:val="both"/>
        <w:rPr/>
      </w:pPr>
      <w:r>
        <w:rPr/>
        <w:t>30-35 Uscire verso il Monte degli Ulivi (8) vuol dire approssimarsi ancora di più allo Splendore (Hod) della Fine. Ora tutte le fasi della cattura, passione e morte di Gesù vengono assimilate alle varie fasi dell’opera. “Il Pastore viene percosso e le pecore disperse”: fin dai primi momenti della meditazione si ha un certo tipo di shock. Lo stato assianico deve essere abbandonato e tutte le componenti del piano psico-fisico debbono venire meno alla Coscienza comune. Solo dopo la Resurrezione, l’Io Sono precederà i “suoi” in Galilea (8) nello Splendore.</w:t>
      </w:r>
    </w:p>
    <w:p>
      <w:pPr>
        <w:pStyle w:val="Normal"/>
        <w:spacing w:lineRule="auto" w:line="360"/>
        <w:ind w:hanging="720"/>
        <w:jc w:val="both"/>
        <w:rPr>
          <w:b/>
          <w:b/>
          <w:sz w:val="28"/>
        </w:rPr>
      </w:pPr>
      <w:r>
        <w:rPr/>
        <w:tab/>
        <w:t>Ed ecco che la personalità con il suo solito attaccamento crede di poter affermare che mai abbandonerà il suo Maestro. Ma non solo lo dovrà rinnegare, ma per ben tre volte: nelle tre tappe fondamentali, Malkuth, Yesod e Tiphereth, in tutti e tre i corpi; così il triplice distacco permetterà lo svolgimento regolare di tutte le fasi dell’Opera.</w:t>
      </w:r>
    </w:p>
    <w:p>
      <w:pPr>
        <w:pStyle w:val="Normal"/>
        <w:spacing w:lineRule="auto" w:line="360"/>
        <w:ind w:hanging="720"/>
        <w:jc w:val="center"/>
        <w:rPr>
          <w:b/>
          <w:b/>
          <w:sz w:val="28"/>
        </w:rPr>
      </w:pPr>
      <w:r>
        <w:rPr>
          <w:b/>
          <w:sz w:val="28"/>
        </w:rPr>
      </w:r>
    </w:p>
    <w:p>
      <w:pPr>
        <w:pStyle w:val="Normal"/>
        <w:spacing w:lineRule="auto" w:line="360"/>
        <w:ind w:hanging="720"/>
        <w:jc w:val="center"/>
        <w:rPr>
          <w:b/>
          <w:b/>
          <w:sz w:val="28"/>
        </w:rPr>
      </w:pPr>
      <w:r>
        <w:rPr>
          <w:b/>
          <w:sz w:val="28"/>
        </w:rPr>
      </w:r>
    </w:p>
    <w:p>
      <w:pPr>
        <w:pStyle w:val="Normal"/>
        <w:spacing w:lineRule="auto" w:line="360"/>
        <w:ind w:hanging="720"/>
        <w:rPr>
          <w:b/>
          <w:b/>
          <w:sz w:val="28"/>
        </w:rPr>
      </w:pPr>
      <w:r>
        <w:rPr>
          <w:b/>
          <w:sz w:val="28"/>
        </w:rPr>
      </w:r>
    </w:p>
    <w:p>
      <w:pPr>
        <w:pStyle w:val="Normal"/>
        <w:spacing w:lineRule="auto" w:line="360"/>
        <w:ind w:hanging="720"/>
        <w:jc w:val="both"/>
        <w:rPr/>
      </w:pPr>
      <w:r>
        <w:rPr/>
        <w:t>36-44  La passione di Gesù, dell’Io Sono, si svolge nel campo chiamato</w:t>
      </w:r>
    </w:p>
    <w:p>
      <w:pPr>
        <w:pStyle w:val="Normal"/>
        <w:spacing w:lineRule="auto" w:line="360"/>
        <w:ind w:hanging="720"/>
        <w:jc w:val="both"/>
        <w:rPr/>
      </w:pPr>
      <w:r>
        <w:rPr/>
        <w:tab/>
      </w:r>
      <w:r>
        <w:rPr>
          <w:lang w:val="en-GB"/>
        </w:rPr>
        <w:t>G</w:t>
        <w:tab/>
        <w:t>E</w:t>
        <w:tab/>
        <w:t>T</w:t>
        <w:tab/>
        <w:t>S</w:t>
        <w:tab/>
        <w:t>E</w:t>
        <w:tab/>
        <w:t>M</w:t>
        <w:tab/>
        <w:t>A</w:t>
        <w:tab/>
        <w:t>N</w:t>
        <w:tab/>
        <w:t>I</w:t>
      </w:r>
    </w:p>
    <w:p>
      <w:pPr>
        <w:pStyle w:val="Normal"/>
        <w:spacing w:lineRule="auto" w:line="360"/>
        <w:ind w:hanging="720"/>
        <w:jc w:val="both"/>
        <w:rPr>
          <w:lang w:val="en-GB"/>
        </w:rPr>
      </w:pPr>
      <w:r>
        <w:rPr>
          <w:lang w:val="en-GB"/>
        </w:rPr>
        <w:tab/>
        <w:t>3  +</w:t>
        <w:tab/>
        <w:t>5  +</w:t>
        <w:tab/>
        <w:t>400  +</w:t>
        <w:tab/>
        <w:t>90  +</w:t>
        <w:tab/>
        <w:t>5  +</w:t>
        <w:tab/>
        <w:t>40  +</w:t>
        <w:tab/>
        <w:t>1  +</w:t>
        <w:tab/>
        <w:t>50  +</w:t>
        <w:tab/>
        <w:t>10</w:t>
        <w:tab/>
        <w:t>=</w:t>
        <w:tab/>
        <w:t xml:space="preserve">604, </w:t>
      </w:r>
    </w:p>
    <w:p>
      <w:pPr>
        <w:pStyle w:val="Normal"/>
        <w:spacing w:lineRule="auto" w:line="360"/>
        <w:ind w:hanging="720"/>
        <w:jc w:val="both"/>
        <w:rPr/>
      </w:pPr>
      <w:r>
        <w:rPr>
          <w:lang w:val="en-GB"/>
        </w:rPr>
        <w:tab/>
      </w:r>
      <w:r>
        <w:rPr/>
        <w:t>600= la Morte, 4 = la Pietra cubica, vale a dire nella morte della “pietra” e nella concentrazione della Coscienza sulla via centrale dell’albero (Malkuth, Yesod, Tiphereth), infatti Gesù prende con Sé Pietro, Giovanni e Giacomo</w:t>
      </w:r>
      <w:r>
        <w:rPr>
          <w:rStyle w:val="FootnoteCharacters"/>
          <w:rStyle w:val="FootnoteAnchor"/>
        </w:rPr>
        <w:footnoteReference w:id="47"/>
      </w:r>
      <w:r>
        <w:rPr/>
        <w:t xml:space="preserve"> ed inizia con essi la veglia. Tristezza ed angoscia sono prodotte dal timore del distacco e dalla consapevolezza delle sofferenze relative alle ulteriori tappe dell’iter. “Cadere faccia a terra” è penetrare completamente la realtà del Malkuth pur elevando lo Spirito al Kether. Forse alcune volte in questa fase dell’Opera è possibile evitare l’assunzione del liquido letale (“se è possibile passi da me questo calice ecc.”) noi non lo sappiamo, per Gesù non fu possibile; l’importante è fare la volontà del Padre celeste (“Però non come voglio io, ma come vuoi Tu”); poi a tre momenti di intenso raccoglimento ed elevazione si alternano tre momenti di ritorno sui piani più bassi per vedere e controllare se in essi si è svegli, ma necessariamente si dorme, solo procedendo direttamente in pura coscienza verso il centro Daath si può vivere completamente l’esperienza meditativa; il corpo fisico, quello animico, la mente, debbono venire inevitabilmente meno.</w:t>
      </w:r>
    </w:p>
    <w:p>
      <w:pPr>
        <w:pStyle w:val="Normal"/>
        <w:spacing w:lineRule="auto" w:line="360"/>
        <w:ind w:hanging="720"/>
        <w:jc w:val="both"/>
        <w:rPr/>
      </w:pPr>
      <w:r>
        <w:rPr/>
        <w:t>45-50 “L’ora in cui il Figlio dell’uomo sarà consegnato nelle mani degli empi” è l’ora della prova in cui lo Spirito conosce l’impatto con i mondi sottili e le forze occulte che li governano; causa materiale di questa esperienza mortale è proprio “Giuda” il punto nero dell’albero tutto bianco di Gesù, cioè l’attrazione polare dell’opposto che fa precipitare nel piano stesso. Attraverso il “bacio”, contatto del bianco col nero, l’albero nero planetario affiora alla superficie e l’iniziato ne deve affrontare il contatto, provocando così le fasi della propria passione e morte. In ogni modo quando quel momento arriva con Giuda, l’Io Sono, Gesù, è di nuovo con le sue facoltà (i discepoli) ben deste, perché Egli stesso le ha risvegliate (“Alzatevi, andiamo! ecc.”). la folla munita di spade e di bastoni sollevata contro Gesù dai sacerdoti e dagli anziani (pensieri relativi alla cristallizzazione dei poteri) è tutto il Malkuth che sobbolle e si ribella alla costruzione dell’immobilità meditativa, il “Salve, Rabbì” è la scintilla che scatena il processo e la risposta: “amico perché sei qui?” è l’accettazione della prova.</w:t>
      </w:r>
    </w:p>
    <w:p>
      <w:pPr>
        <w:pStyle w:val="Normal"/>
        <w:spacing w:lineRule="auto" w:line="360"/>
        <w:ind w:hanging="720"/>
        <w:jc w:val="both"/>
        <w:rPr/>
      </w:pPr>
      <w:r>
        <w:rPr/>
        <w:t>51-56  Ricacciare indietro questa esperienza con la violenza (dopo che la si è provocata) è errato e controproducente “poiché tutti coloro che mettono mano alla spada di spada periscono”; noi diciamo che farsi violenza implica doverla subire in un qualche modo per contraccolpo, conviene pertanto seguire l’esempio di Gesù nel suo atteggiamento di Maestro Taoista: cedere apparentemente per poi vincere realmente. E poi bisogna adempiere le scritture… vale a dire seguire le istruzioni dei Testi Sacri, non improvvisare le fasi dell’Opera… altrimenti si scende nelle visioni e nella fantasticherie. Notiamo inoltre che la frase “Siete venuti a prendermi con spade e bastoni ecc.” collegata al fatto che Gesù è stato venduto per 30 denari e sta bevendo il calice della sofferenza, ci riporta alla completezza dei quattro “semi” relativi ai 4 elementi: terra, denari; acqua, coppe; aria, spade; fuoco, bastoni; sono loro che “consumano”, cioè purificano la Coscienza, difatti a questo punto i discepoli abbandonano definitivamente Gesù ed Egli passa ormai completamente “solo” dalla folla al sinedrio, dal sinedrio a Pilato, da Pilato alla “morte”, percorrendo così le tre tappe centrali dell’albero capovolto (Malkuth, Yesdo, Tiphereth al nero).</w:t>
      </w:r>
    </w:p>
    <w:p>
      <w:pPr>
        <w:pStyle w:val="Normal"/>
        <w:spacing w:lineRule="auto" w:line="360"/>
        <w:ind w:hanging="720"/>
        <w:jc w:val="both"/>
        <w:rPr/>
      </w:pPr>
      <w:r>
        <w:rPr/>
        <w:t>57-68  La scomposizione dell’unità iniziale dell’albero in bianco e in nero con colonna attiva  e passiva produce lo svolgersi della manifestazione, nell’azione bianca abbiamo il Benefattore ed il beneficato, nell’azione nera abbiamo il persecutore e la Vittima; Gesù avendo al bianco assunto il ruolo di benefattore, assume automaticamente al nero il ruolo di vittima; l’Ecce homo passa come vittima nei 3 piani inferiori ed al termine di essi trova la morte iniziatica di Daath.</w:t>
      </w:r>
    </w:p>
    <w:p>
      <w:pPr>
        <w:pStyle w:val="Normal"/>
        <w:spacing w:lineRule="auto" w:line="360"/>
        <w:ind w:hanging="720"/>
        <w:jc w:val="both"/>
        <w:rPr/>
      </w:pPr>
      <w:r>
        <w:rPr/>
        <w:tab/>
        <w:t xml:space="preserve">Il Malkuth nero planetario, la folla, consegna l’Io Sono, Gesù, alla forza dei sentimenti e passioni relativi alla cristallizzazione della volontà (Caifà = 4), cioè al sinedrio affinché lo giudichi e lo condanni. La falsa testimonianza (Yesod nero) è basata su una affermazione dello stesso Gesù: “Posso distruggere il tempio di Dio e riedificarlo in tre giorni” che per l’attaccamento del piano astrale è solo bestemmia; subito dopo, di tale bestemmia viene richiesta la conferma e Gesù la dà, illustrando la posizione del Figlio, Daath sul piano Atzilutico: alla Destra della Potenza (Potenza= Padre), ricordiamo che il Figlio è Saggezza e lo Spirito Santo, Amore. </w:t>
      </w:r>
    </w:p>
    <w:p>
      <w:pPr>
        <w:pStyle w:val="Normal"/>
        <w:spacing w:lineRule="auto" w:line="360"/>
        <w:ind w:hanging="720"/>
        <w:jc w:val="both"/>
        <w:rPr/>
      </w:pPr>
      <w:r>
        <w:rPr/>
        <w:tab/>
        <w:t xml:space="preserve">Parlare del piano Atzilutico all’albero nero (per lui inaccessibile) è la massima offesa, quella che procura la morte. Gli sputi, gli schiaffi ed i pugni sono tutte violenze dell’astrale nero che la Coscienza subisce, mentre con scherno le viene richiesto di profetizzare (ancora Yesod nero). </w:t>
      </w:r>
    </w:p>
    <w:p>
      <w:pPr>
        <w:pStyle w:val="Normal"/>
        <w:numPr>
          <w:ilvl w:val="1"/>
          <w:numId w:val="13"/>
        </w:numPr>
        <w:tabs>
          <w:tab w:val="clear" w:pos="708"/>
          <w:tab w:val="left" w:pos="0" w:leader="none"/>
        </w:tabs>
        <w:spacing w:lineRule="auto" w:line="360"/>
        <w:ind w:left="0" w:hanging="720"/>
        <w:jc w:val="both"/>
        <w:rPr/>
      </w:pPr>
      <w:r>
        <w:rPr/>
        <w:t>A questo punto subentra il triplice rinnegamento di Pietro nei tre elementi di terra, acqua, aria del piano assianico; essi vengono meno al Sé Superiore a causa della paura e della superficialità di Pietro, la Pietra che non si è ancora temprata nel dolore e nella conoscenza della propria miseria; con i 3 rinnegamenti essa perde 3 involucri “falsi” e arriva alla propria essenza, alla propria nudità, con il “gallo che canta” si sveglia e la conosce; solo così potrà poi unirsi definitivamente al suo Maestro</w:t>
      </w:r>
      <w:r>
        <w:rPr>
          <w:rStyle w:val="FootnoteCharacters"/>
          <w:rStyle w:val="FootnoteAnchor"/>
        </w:rPr>
        <w:footnoteReference w:id="48"/>
      </w:r>
      <w:r>
        <w:rPr/>
        <w:t xml:space="preserve"> riscattando con la triplice affermazione di amore il suo tradimento e morendo per Lu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hanging="720"/>
        <w:jc w:val="center"/>
        <w:rPr>
          <w:b/>
          <w:b/>
          <w:sz w:val="28"/>
        </w:rPr>
      </w:pPr>
      <w:r>
        <w:rPr>
          <w:b/>
          <w:sz w:val="28"/>
        </w:rPr>
        <w:t xml:space="preserve">27° </w:t>
      </w:r>
    </w:p>
    <w:p>
      <w:pPr>
        <w:pStyle w:val="Normal"/>
        <w:spacing w:lineRule="auto" w:line="360"/>
        <w:ind w:hanging="720"/>
        <w:jc w:val="center"/>
        <w:rPr>
          <w:b/>
          <w:b/>
          <w:sz w:val="28"/>
        </w:rPr>
      </w:pPr>
      <w:r>
        <w:rPr>
          <w:b/>
          <w:sz w:val="28"/>
        </w:rPr>
      </w:r>
    </w:p>
    <w:p>
      <w:pPr>
        <w:pStyle w:val="Normal"/>
        <w:spacing w:lineRule="auto" w:line="360"/>
        <w:ind w:hanging="720"/>
        <w:jc w:val="center"/>
        <w:rPr>
          <w:b/>
          <w:b/>
          <w:sz w:val="28"/>
        </w:rPr>
      </w:pPr>
      <w:r>
        <w:rPr>
          <w:b/>
          <w:sz w:val="28"/>
        </w:rPr>
      </w:r>
    </w:p>
    <w:p>
      <w:pPr>
        <w:pStyle w:val="TextBodyIndent"/>
        <w:rPr/>
      </w:pPr>
      <w:r>
        <w:rPr/>
        <w:t xml:space="preserve">1-10 Tutto quello che viene sperimentato da Gesù presso il Sinedrio può essere collocato sul sentiero che va da Yesod a Tiphereth, nel piano astrale nero, nel mondo della negatività planetaria inerente ai sentimenti, le passioni, le visioni nere dell’umanità che devono essere redente dall’iniziato in questa fase dell’Opera. La fine di questa notte buia, termine di un ciclo, porta al “giorno” del mentale, alla conoscenza del Tiphereth nero, legato a Pilato e alla sua condanna legale. L’episodio della fine di Giuda è come un inciso nel percorso iniziatico di Gesù, si identifica non l’estinzione del punto nero, della scoria che si scioglie nel terreno (il campo del vasaio, destinato alla sepoltura degli stranieri). Ma esaminiamo la sua funzione dall’inizio: egli, “preso dal rimorso, riportò ai sommi sacerdoti e agli anziani le trenta monete d’argento”, che cosa ci vuol dire questa immagine? Ricordiamo che il nero Giuda è il punto di contatto, il mezzo che permette al tutto bianco Gesù (all’iniziato ormai prossimo alla realizzazione dell’Opera) di penetrare il nero planetario dei tre piani inferiori; ricordiamo che le 30 monete d’argento sono legate alla cristallizzazione del mentale (argento) a cui veniva provvisoriamente sacrificato (30= 12, l’Appeso) l’Io Sono; è  per questo che non appena la funzione di Giuda è terminata egli viene preso dal rimorso, ciò vuol dire che si “contrae”, si ritira, restituisce al Tempio il denaro, lo rende al Malkuth quale rimborso del prezzo della vendita e si “impicca”. L’Impiccato (l’Appeso) ci appare mentre restituisce all’elemento terra ciò che si trova nelle sue tasche (oro, argento), proprio come figura nei Tarocchi, ma molto meglio ci fa intuire la funzione di Giuda l’immagine che ci è suggerita in Atti, 1, 18: “Egli ha acquistato un campo con il prezzo del delitto e, precipitando, crepò nel mezzo, e tutte le sue viscere uscirono fuori”. In entrambi i casi il campo acquistato con i 30 denari è il campo del “vasaio”, di colui che “fa il vaso”, dell’artefice del contenitore, athanor che contiene il liquido prezioso oggetto dell’Opera stessa… in altre parole noi diciamo che la Scoria di Giuda si fonde con la terra, il Malkuth per concimare il “campo”, il piano assianico, la Pietra, adempiendo così alla profezia di </w:t>
      </w:r>
    </w:p>
    <w:p>
      <w:pPr>
        <w:pStyle w:val="Normal"/>
        <w:spacing w:lineRule="auto" w:line="360"/>
        <w:ind w:hanging="720"/>
        <w:jc w:val="both"/>
        <w:rPr/>
      </w:pPr>
      <w:r>
        <w:rPr/>
        <w:tab/>
        <w:t>G</w:t>
        <w:tab/>
        <w:t>E</w:t>
        <w:tab/>
        <w:t>R</w:t>
        <w:tab/>
        <w:t>E</w:t>
        <w:tab/>
        <w:t>M</w:t>
        <w:tab/>
        <w:t>I</w:t>
        <w:tab/>
        <w:t>A</w:t>
        <w:tab/>
      </w:r>
    </w:p>
    <w:p>
      <w:pPr>
        <w:pStyle w:val="Normal"/>
        <w:spacing w:lineRule="auto" w:line="360"/>
        <w:ind w:hanging="720"/>
        <w:jc w:val="both"/>
        <w:rPr/>
      </w:pPr>
      <w:r>
        <w:rPr/>
        <w:tab/>
        <w:t>3  +</w:t>
        <w:tab/>
        <w:t>5  +</w:t>
        <w:tab/>
        <w:t>200  +</w:t>
        <w:tab/>
        <w:t>5  +</w:t>
        <w:tab/>
        <w:t>40  +</w:t>
        <w:tab/>
        <w:t>10  +</w:t>
        <w:tab/>
        <w:t>1  =</w:t>
        <w:tab/>
        <w:t>264   = 200/60/4 (Giudizio, Diavolo, Imperatore) secondo la Legge del “solve et coagula” della Pietra, perché il versamento viene fatto “come ordinò il Signore”, cioè come atto complementare indispensabile dell’Opera.</w:t>
      </w:r>
    </w:p>
    <w:p>
      <w:pPr>
        <w:pStyle w:val="Normal"/>
        <w:spacing w:lineRule="auto" w:line="360"/>
        <w:ind w:hanging="720"/>
        <w:jc w:val="both"/>
        <w:rPr/>
      </w:pPr>
      <w:r>
        <w:rPr/>
        <w:t xml:space="preserve">11-14  Nell’incontro con </w:t>
      </w:r>
    </w:p>
    <w:p>
      <w:pPr>
        <w:pStyle w:val="Normal"/>
        <w:spacing w:lineRule="auto" w:line="360"/>
        <w:jc w:val="both"/>
        <w:rPr/>
      </w:pPr>
      <w:r>
        <w:rPr/>
        <w:t>P</w:t>
        <w:tab/>
        <w:t>I</w:t>
        <w:tab/>
        <w:t>L</w:t>
        <w:tab/>
        <w:t>A</w:t>
        <w:tab/>
        <w:t>T</w:t>
        <w:tab/>
        <w:t>O</w:t>
        <w:tab/>
      </w:r>
    </w:p>
    <w:p>
      <w:pPr>
        <w:pStyle w:val="Normal"/>
        <w:spacing w:lineRule="auto" w:line="360"/>
        <w:ind w:hanging="720"/>
        <w:jc w:val="both"/>
        <w:rPr/>
      </w:pPr>
      <w:r>
        <w:rPr/>
        <w:tab/>
        <w:t>80  +</w:t>
        <w:tab/>
        <w:t>10  +</w:t>
        <w:tab/>
        <w:t>30  +</w:t>
        <w:tab/>
        <w:t>1  +</w:t>
        <w:tab/>
        <w:t>400  +</w:t>
        <w:tab/>
        <w:t>70    =</w:t>
        <w:tab/>
        <w:t>591   = 6,</w:t>
      </w:r>
    </w:p>
    <w:p>
      <w:pPr>
        <w:pStyle w:val="TextBody"/>
        <w:rPr/>
      </w:pPr>
      <w:r>
        <w:rPr/>
        <w:t xml:space="preserve">Gesù penetra il Tiphereth (6) nero che a sua volta vuol conoscere la vera natura di Gesù, “sei tu il Re dei Giudei?” </w:t>
      </w:r>
    </w:p>
    <w:p>
      <w:pPr>
        <w:pStyle w:val="Normal"/>
        <w:spacing w:lineRule="auto" w:line="360"/>
        <w:jc w:val="both"/>
        <w:rPr/>
      </w:pPr>
      <w:r>
        <w:rPr/>
        <w:t>Da      G</w:t>
        <w:tab/>
        <w:t>I</w:t>
        <w:tab/>
        <w:t>U</w:t>
        <w:tab/>
        <w:t>D</w:t>
        <w:tab/>
        <w:t>E</w:t>
        <w:tab/>
        <w:t>1</w:t>
        <w:tab/>
      </w:r>
    </w:p>
    <w:p>
      <w:pPr>
        <w:pStyle w:val="Normal"/>
        <w:spacing w:lineRule="auto" w:line="360"/>
        <w:ind w:hanging="720"/>
        <w:jc w:val="both"/>
        <w:rPr/>
      </w:pPr>
      <w:r>
        <w:rPr/>
        <w:tab/>
        <w:t xml:space="preserve">          3  +</w:t>
        <w:tab/>
        <w:t>10  +</w:t>
        <w:tab/>
        <w:t>6  +</w:t>
        <w:tab/>
        <w:t>4  +</w:t>
        <w:tab/>
        <w:t>5  +</w:t>
        <w:tab/>
        <w:t>10    =</w:t>
        <w:tab/>
        <w:t>38   = 11,</w:t>
      </w:r>
    </w:p>
    <w:p>
      <w:pPr>
        <w:pStyle w:val="TextBody"/>
        <w:rPr/>
      </w:pPr>
      <w:r>
        <w:rPr/>
        <w:t>la Forza, vale a dire il “Re della Divina Shekinah?”. Alla risposta affermativa “vera” si contrappone l’accusa “falsa” dei sommi sacerdoti ed anziani (mentale negativo) a cui non resta che offrire il silenzio Daatico. Da questo momento in poi Gesù non farà altro che subire una serie di violenze, l’una peggiore dell’altra, fino alla morte, perché Egli sta sperimentando le sofferenze proprie del Sacrificato Tiphereth nella crocifissione del Briatico.</w:t>
      </w:r>
    </w:p>
    <w:p>
      <w:pPr>
        <w:pStyle w:val="TextBody"/>
        <w:ind w:hanging="720"/>
        <w:rPr/>
      </w:pPr>
      <w:r>
        <w:rPr/>
        <w:t xml:space="preserve">15-26  L’episodio della scelta tra </w:t>
      </w:r>
    </w:p>
    <w:p>
      <w:pPr>
        <w:pStyle w:val="Normal"/>
        <w:spacing w:lineRule="auto" w:line="360"/>
        <w:ind w:hanging="720"/>
        <w:jc w:val="both"/>
        <w:rPr/>
      </w:pPr>
      <w:r>
        <w:rPr/>
        <w:tab/>
        <w:t>G</w:t>
        <w:tab/>
        <w:t>E</w:t>
        <w:tab/>
        <w:t>S</w:t>
        <w:tab/>
        <w:t>U’</w:t>
        <w:tab/>
        <w:t xml:space="preserve">          </w:t>
        <w:tab/>
        <w:tab/>
        <w:t xml:space="preserve"> C</w:t>
        <w:tab/>
        <w:t>R</w:t>
        <w:tab/>
        <w:t>I</w:t>
        <w:tab/>
        <w:t>S</w:t>
        <w:tab/>
        <w:t>T</w:t>
        <w:tab/>
        <w:t>O</w:t>
      </w:r>
    </w:p>
    <w:p>
      <w:pPr>
        <w:pStyle w:val="TextBody"/>
        <w:rPr/>
      </w:pPr>
      <w:r>
        <w:rPr/>
        <w:t>3  +</w:t>
        <w:tab/>
        <w:t>5  +</w:t>
        <w:tab/>
        <w:t>60  +</w:t>
        <w:tab/>
        <w:t xml:space="preserve">6  = 74  = 11;   </w:t>
        <w:tab/>
        <w:t xml:space="preserve"> 20  +</w:t>
        <w:tab/>
        <w:t>200  +</w:t>
        <w:tab/>
        <w:t>10  +</w:t>
        <w:tab/>
        <w:t>300  +</w:t>
        <w:tab/>
        <w:t>400  +</w:t>
        <w:tab/>
        <w:t>70  =</w:t>
        <w:tab/>
        <w:t>1000      e</w:t>
      </w:r>
    </w:p>
    <w:p>
      <w:pPr>
        <w:pStyle w:val="Normal"/>
        <w:spacing w:lineRule="auto" w:line="360"/>
        <w:jc w:val="both"/>
        <w:rPr/>
      </w:pPr>
      <w:r>
        <w:rPr/>
        <w:t>B</w:t>
        <w:tab/>
        <w:t>A</w:t>
        <w:tab/>
        <w:t>R</w:t>
        <w:tab/>
        <w:t>A</w:t>
        <w:tab/>
        <w:t>B</w:t>
        <w:tab/>
        <w:t xml:space="preserve">B </w:t>
        <w:tab/>
        <w:t>A</w:t>
        <w:tab/>
      </w:r>
    </w:p>
    <w:p>
      <w:pPr>
        <w:pStyle w:val="Normal"/>
        <w:spacing w:lineRule="auto" w:line="360"/>
        <w:ind w:hanging="720"/>
        <w:jc w:val="both"/>
        <w:rPr/>
      </w:pPr>
      <w:r>
        <w:rPr/>
        <w:tab/>
        <w:t>2  +</w:t>
        <w:tab/>
        <w:t>1  +</w:t>
        <w:tab/>
        <w:t>200  +</w:t>
        <w:tab/>
        <w:t>1  +</w:t>
        <w:tab/>
        <w:t>2  +</w:t>
        <w:tab/>
        <w:t>2   +</w:t>
        <w:tab/>
        <w:t>1      =</w:t>
        <w:tab/>
        <w:t>209   = 11</w:t>
      </w:r>
    </w:p>
    <w:p>
      <w:pPr>
        <w:pStyle w:val="TextBody"/>
        <w:rPr/>
      </w:pPr>
      <w:r>
        <w:rPr/>
        <w:t>è vissuto tutto tra il mentale nero ed il fisico nero (la folla) ed anche questo è un inciso come l’episodio della fine di Giuda. Da Barabba ricaviamo l’11 della forza negativa contrapposta a Gesù, 11 della forza positiva, detto il Cristo 1000 = tutto;  è ovvio che il Malkuth nero voglia viva la sua forza nera e croce-fissa la forza bianca del Tutto Daatico, perché la prima viva e la seconda crocefissa sono la sua stessa vita; per lo stesso motivo chiede che il sangue di Gesù, la Vittima, ricada su di esso e sui suoi, perché di quello si nutre (sangue = astrale); che poi tutto ciò sia deciso proprio dal Malkuth, è quanto di più autodeterminante sia concesso all’umanità, infatti della responsabilità della morte di Gesù, Pilato, come mentale, “si lava le mani” perché su questo piano le decisioni vengono prese sempre asservite alle esigenze del piano fisico, ai suoi appetiti più violenti; nell’albero nero (capovolto) il mentale è dominato dall’astrale e tutte e due sono dominati dal fisico; ricordiamo in Genesi 3, 15-16, la posizione gerarchica dopo la caduta: al serpente (mentale) è schiacciata la testa da Eva (astrale), Eva è dominata dal marito (fisico).</w:t>
      </w:r>
    </w:p>
    <w:p>
      <w:pPr>
        <w:pStyle w:val="TextBody"/>
        <w:ind w:hanging="720"/>
        <w:rPr/>
      </w:pPr>
      <w:r>
        <w:rPr/>
        <w:t xml:space="preserve">27-30  Ma torniamo all’iter di Gesù ed ai suoi tormenti: la flagellazione, la corona di spine,  lo scherno, il manto rosso. Ritroviamo in essi i 4 elementi del briatico: la flagellazione che colpisce la carne (terra), la corona di spine che provoca la fuoriuscita del sangue (acqua), lo scherno legato alla parola (aria), il mantello rosso legato alla regalità (fuoco). Il “Salve Re dei Giudei”, detto per ironia (falso) al nero, diviene “Reale” al bianco. I quattro tipi di tortura sono il nero ultimo, che realizza l’essere Re di Gesù, e i “colpi sulla testa” provocano la messa in moto dei chackras sopra la testa. </w:t>
      </w:r>
    </w:p>
    <w:p>
      <w:pPr>
        <w:pStyle w:val="Normal"/>
        <w:spacing w:lineRule="auto" w:line="360"/>
        <w:rPr>
          <w:b/>
          <w:b/>
          <w:sz w:val="28"/>
        </w:rPr>
      </w:pPr>
      <w:r>
        <w:rPr>
          <w:b/>
          <w:sz w:val="28"/>
        </w:rPr>
        <w:t xml:space="preserve"> </w:t>
      </w:r>
    </w:p>
    <w:p>
      <w:pPr>
        <w:pStyle w:val="Normal"/>
        <w:spacing w:lineRule="auto" w:line="360"/>
        <w:ind w:hanging="720"/>
        <w:jc w:val="center"/>
        <w:rPr>
          <w:b/>
          <w:b/>
          <w:sz w:val="28"/>
        </w:rPr>
      </w:pPr>
      <w:r>
        <w:rPr>
          <w:b/>
          <w:sz w:val="28"/>
        </w:rPr>
      </w:r>
    </w:p>
    <w:p>
      <w:pPr>
        <w:pStyle w:val="Normal"/>
        <w:spacing w:lineRule="auto" w:line="360"/>
        <w:ind w:hanging="720"/>
        <w:jc w:val="center"/>
        <w:rPr>
          <w:b/>
          <w:b/>
          <w:sz w:val="28"/>
        </w:rPr>
      </w:pPr>
      <w:r>
        <w:rPr>
          <w:b/>
          <w:sz w:val="28"/>
        </w:rPr>
      </w:r>
    </w:p>
    <w:p>
      <w:pPr>
        <w:pStyle w:val="Normal"/>
        <w:spacing w:lineRule="auto" w:line="360"/>
        <w:ind w:hanging="720"/>
        <w:jc w:val="both"/>
        <w:rPr/>
      </w:pPr>
      <w:r>
        <w:rPr/>
        <w:t>31-32 L’uscita dalla città per la crocifissione indica lo spostamento da un piano di coscienza ad un altro, così come “lo rivestirono delle sue vesti” indica il rientro dell’Io Sono nella sua propria esseità, dopo il viaggio nei regni inferiori; la crocifissione è la sua “centratura”. Il</w:t>
      </w:r>
    </w:p>
    <w:p>
      <w:pPr>
        <w:pStyle w:val="Normal"/>
        <w:spacing w:lineRule="auto" w:line="360"/>
        <w:jc w:val="both"/>
        <w:rPr/>
      </w:pPr>
      <w:r>
        <w:rPr/>
        <w:t>S</w:t>
        <w:tab/>
        <w:t>I</w:t>
        <w:tab/>
        <w:t>M</w:t>
        <w:tab/>
        <w:t>O</w:t>
        <w:tab/>
        <w:t>N</w:t>
        <w:tab/>
        <w:t xml:space="preserve">E </w:t>
        <w:tab/>
      </w:r>
    </w:p>
    <w:p>
      <w:pPr>
        <w:pStyle w:val="Normal"/>
        <w:spacing w:lineRule="auto" w:line="360"/>
        <w:ind w:hanging="720"/>
        <w:jc w:val="both"/>
        <w:rPr/>
      </w:pPr>
      <w:r>
        <w:rPr/>
        <w:tab/>
        <w:t>60  +</w:t>
        <w:tab/>
        <w:t>10  +</w:t>
        <w:tab/>
        <w:t>40  +</w:t>
        <w:tab/>
        <w:t>70  +</w:t>
        <w:tab/>
        <w:t>50  +</w:t>
        <w:tab/>
        <w:t>5      =</w:t>
        <w:tab/>
        <w:t>235   = 10,  Malkuth di</w:t>
      </w:r>
    </w:p>
    <w:p>
      <w:pPr>
        <w:pStyle w:val="Normal"/>
        <w:spacing w:lineRule="auto" w:line="360"/>
        <w:jc w:val="both"/>
        <w:rPr/>
      </w:pPr>
      <w:r>
        <w:rPr/>
        <w:t>C</w:t>
        <w:tab/>
        <w:t>I</w:t>
        <w:tab/>
        <w:t>R</w:t>
        <w:tab/>
        <w:t>E</w:t>
        <w:tab/>
        <w:t>N</w:t>
        <w:tab/>
        <w:t>E</w:t>
        <w:tab/>
      </w:r>
    </w:p>
    <w:p>
      <w:pPr>
        <w:pStyle w:val="Normal"/>
        <w:spacing w:lineRule="auto" w:line="360"/>
        <w:ind w:hanging="720"/>
        <w:jc w:val="both"/>
        <w:rPr/>
      </w:pPr>
      <w:r>
        <w:rPr/>
        <w:tab/>
        <w:t>20  +</w:t>
        <w:tab/>
        <w:t>10  +</w:t>
        <w:tab/>
        <w:t>200  +</w:t>
        <w:tab/>
        <w:t>5  +</w:t>
        <w:tab/>
        <w:t>50 +</w:t>
        <w:tab/>
        <w:t>5      =</w:t>
        <w:tab/>
        <w:t>290   = 11, Daath, ci mostra che, come al solito, il patibolo, il mezzo della crocifissione, poi in realtà è portato dal Malkuth di Daath, volente o nolente (“lo costrinsero”).</w:t>
      </w:r>
    </w:p>
    <w:p>
      <w:pPr>
        <w:pStyle w:val="Normal"/>
        <w:spacing w:lineRule="auto" w:line="360"/>
        <w:ind w:hanging="720"/>
        <w:jc w:val="both"/>
        <w:rPr/>
      </w:pPr>
      <w:r>
        <w:rPr/>
        <w:t>33-38  Da        G</w:t>
        <w:tab/>
        <w:t>O</w:t>
        <w:tab/>
        <w:t>L</w:t>
        <w:tab/>
        <w:t>G</w:t>
        <w:tab/>
        <w:t>O</w:t>
        <w:tab/>
        <w:t xml:space="preserve">T </w:t>
        <w:tab/>
        <w:t>A</w:t>
        <w:tab/>
      </w:r>
    </w:p>
    <w:p>
      <w:pPr>
        <w:pStyle w:val="Normal"/>
        <w:spacing w:lineRule="auto" w:line="360"/>
        <w:ind w:hanging="720"/>
        <w:jc w:val="both"/>
        <w:rPr/>
      </w:pPr>
      <w:r>
        <w:rPr/>
        <w:tab/>
        <w:t xml:space="preserve">          </w:t>
        <w:tab/>
        <w:t>3  +</w:t>
        <w:tab/>
        <w:t>70  +</w:t>
        <w:tab/>
        <w:t>30  +</w:t>
        <w:tab/>
        <w:t>3  +</w:t>
        <w:tab/>
        <w:t>70  +</w:t>
        <w:tab/>
        <w:t>400   +</w:t>
        <w:tab/>
        <w:t>1      =</w:t>
        <w:tab/>
        <w:t>577   = 19, ricaviamo il 19 del Sole e diciamo che essere crocifissi sul Golgota (che significa luogo del cranio) vuol dire innalzarsi nella luce “solare” oltre la sommità del capo, cioè accedere ai chackras Binah, Chockmah, Kether. Il vino misto a fiele (o mirra) rifiutato è indicativo della scelta dei mezzi, nessuna droga è ammessa nel processo reintegrativo. Il fatto che i soldati si spartiscano le vesti (Giovanni parla di quattro parti, lasciando intera la tunica, i quattro elementi e la quint’essenza) sta già ad indicare il riassorbimento del corpo, dell’involucro, dell’iniziato da parte dei soldati, folle, Malkuth planetario; mentre la scritta della condanna è anche la conferma della sua gloria: Egli è morto per essere il Re della Shekinah (Giudei = 11), per essere Dio; i due ladroni, a destra e a sinistra simboleggiano le due vie, l’umida e la secca, che devono essere entrambe crocifisse; “ladroni”, perché “rubano” tutte e due l’energia alla via centrale ma, una volta crocifisse, completano l’Opera.</w:t>
      </w:r>
    </w:p>
    <w:p>
      <w:pPr>
        <w:pStyle w:val="Normal"/>
        <w:spacing w:lineRule="auto" w:line="360"/>
        <w:ind w:hanging="720"/>
        <w:jc w:val="both"/>
        <w:rPr/>
      </w:pPr>
      <w:r>
        <w:rPr/>
        <w:t>39-44  Da tre parti giunge al Cristo morente l’invito a mostrare la sua forza scendendo dalla croce; sono le tre ultime tentazioni da parte del piano fisico (la folla, i passanti), dell’astrale e del mentale (i sacerdoti e gli anziani) e delle due stesse vie di destra e sinistra (i ladroni); è questo l’estremo tentativo dell’albero di rifiutare la propria morte, dovuto alla paura dell’Abisso, ma poiché ormai tutto è compiuto (Giovanni 19, 30) l’Iniziato, Gesù, muore.</w:t>
      </w:r>
    </w:p>
    <w:p>
      <w:pPr>
        <w:pStyle w:val="Normal"/>
        <w:spacing w:lineRule="auto" w:line="360"/>
        <w:ind w:hanging="720"/>
        <w:jc w:val="both"/>
        <w:rPr/>
      </w:pPr>
      <w:r>
        <w:rPr/>
        <w:t>45-50  Come il 6 è relativo a Tiphereth, il 9 è relativo a Daath, infatti il numero del Cristo è il 999 (che è poi 1000), contrario al 666 nero relativo al Dragone. Possiamo considerare la frase “dall’ora sesta fino all’ora nona” come il passaggio vero e proprio da Tiphereth a Daath, che provoca il “buio su tutta la terra”, cioè la morte fisica e culmina col grido “Dio mio, Dio mio, perché mi hai abbandonato” che è un’invocazione estrema al Kether, Padre, affinchè assista il Figlio nel passaggio finale. Da Elia (10) ricaviamo il 10 del Malkuth e della Ruota; la folla crede che l’estremo grido di Gesù sia per il “cambiamento della fortuna”, perché cessi la sua sofferenza e inizi la felicità… in effetti in Gesù ormai il 10 coincide con lo 0, cosicché il Malkuth diviene Kether.</w:t>
      </w:r>
    </w:p>
    <w:p>
      <w:pPr>
        <w:pStyle w:val="Normal"/>
        <w:spacing w:lineRule="auto" w:line="360"/>
        <w:ind w:hanging="720"/>
        <w:jc w:val="both"/>
        <w:rPr/>
      </w:pPr>
      <w:r>
        <w:rPr/>
        <w:t>51-56  Quando Daath si manifesta “si squarcia il velo del Tempio” (ricordiamo che questo è il 2° velo, l’altro era subito prima di Tiphereth) lo squarcio di questo è un vero e proprio terremoto; la roccia si spacca, le tombe si aprono e le “sante” incarnazioni precedenti (“corpi dei santi”) resuscitano; è questa la vera “resurrezione dei morti”: in Daath si raccoglie il frutto di tutte le esperienze terrene già vissute, le quali “entrano nella città santa e si manifestano”, divengono cioè la Gerusalemme celeste che, ormai edificata si palesa all'esterno, per cui viene pubblicamente riconosciuta all’iniziato la diretta discendenza da Dio: “davvero costui era Figlio di Dio”.</w:t>
      </w:r>
    </w:p>
    <w:p>
      <w:pPr>
        <w:pStyle w:val="TextBody"/>
        <w:rPr/>
      </w:pPr>
      <w:r>
        <w:rPr/>
        <w:t>Ora presenti alla morte e alle manifestazioni terrificanti sono le “donne”. Che ci vuol dire? Sempre alle “donne” abbiamo dato il significato di ricettività e passività, se ricaviamo da Maria il 9, da</w:t>
      </w:r>
    </w:p>
    <w:p>
      <w:pPr>
        <w:pStyle w:val="TextBody"/>
        <w:rPr/>
      </w:pPr>
      <w:r>
        <w:rPr/>
        <w:t>M</w:t>
        <w:tab/>
        <w:t>A</w:t>
        <w:tab/>
        <w:t>D</w:t>
        <w:tab/>
        <w:t>D</w:t>
        <w:tab/>
        <w:t>A</w:t>
        <w:tab/>
        <w:t>L</w:t>
        <w:tab/>
        <w:t>E</w:t>
        <w:tab/>
        <w:t>N</w:t>
        <w:tab/>
        <w:t>A</w:t>
      </w:r>
    </w:p>
    <w:p>
      <w:pPr>
        <w:pStyle w:val="TextBody"/>
        <w:rPr/>
      </w:pPr>
      <w:r>
        <w:rPr/>
        <w:t>40  +</w:t>
        <w:tab/>
        <w:t>1  +</w:t>
        <w:tab/>
        <w:t>4  +</w:t>
        <w:tab/>
        <w:t>4  +</w:t>
        <w:tab/>
        <w:t>1  +</w:t>
        <w:tab/>
        <w:t>30  +</w:t>
        <w:tab/>
        <w:t>5  +</w:t>
        <w:tab/>
        <w:t>50  +</w:t>
        <w:tab/>
        <w:t>1</w:t>
        <w:tab/>
        <w:t>=</w:t>
        <w:tab/>
        <w:t>136</w:t>
        <w:tab/>
        <w:t>= il 10, da</w:t>
      </w:r>
    </w:p>
    <w:p>
      <w:pPr>
        <w:pStyle w:val="TextBody"/>
        <w:rPr/>
      </w:pPr>
      <w:r>
        <w:rPr/>
        <w:t>G</w:t>
        <w:tab/>
        <w:t>I</w:t>
        <w:tab/>
        <w:t>A</w:t>
        <w:tab/>
        <w:t>C</w:t>
        <w:tab/>
        <w:t>O</w:t>
        <w:tab/>
        <w:t>M</w:t>
        <w:tab/>
        <w:t>O</w:t>
      </w:r>
    </w:p>
    <w:p>
      <w:pPr>
        <w:pStyle w:val="TextBody"/>
        <w:rPr/>
      </w:pPr>
      <w:r>
        <w:rPr/>
        <w:t>3  +</w:t>
        <w:tab/>
        <w:t>10  +</w:t>
        <w:tab/>
        <w:t>1  +</w:t>
        <w:tab/>
        <w:t>20  +</w:t>
        <w:tab/>
        <w:t>70  +</w:t>
        <w:tab/>
        <w:t>40  +</w:t>
        <w:tab/>
        <w:t>70</w:t>
        <w:tab/>
        <w:t>=</w:t>
        <w:tab/>
        <w:t>214</w:t>
        <w:tab/>
        <w:t>= il 7, da Giuseppe il 6, da</w:t>
      </w:r>
    </w:p>
    <w:p>
      <w:pPr>
        <w:pStyle w:val="TextBody"/>
        <w:rPr/>
      </w:pPr>
      <w:r>
        <w:rPr/>
        <w:t>Z</w:t>
        <w:tab/>
        <w:t>E</w:t>
        <w:tab/>
        <w:t>B</w:t>
        <w:tab/>
        <w:t>E</w:t>
        <w:tab/>
        <w:t>D</w:t>
        <w:tab/>
        <w:t>E</w:t>
        <w:tab/>
        <w:t>O</w:t>
      </w:r>
    </w:p>
    <w:p>
      <w:pPr>
        <w:pStyle w:val="TextBody"/>
        <w:rPr/>
      </w:pPr>
      <w:r>
        <w:rPr/>
        <w:t>7  +</w:t>
        <w:tab/>
        <w:t>5  +</w:t>
        <w:tab/>
        <w:t>2  +</w:t>
        <w:tab/>
        <w:t>5  +</w:t>
        <w:tab/>
        <w:t>4  +</w:t>
        <w:tab/>
        <w:t>5  +</w:t>
        <w:tab/>
        <w:t>70</w:t>
        <w:tab/>
        <w:t>=</w:t>
        <w:tab/>
        <w:t>98</w:t>
        <w:tab/>
        <w:t>= l’8, possiamo dire che il 6, il 7, l’8, il 9, il 10, cioè i due quadrati più bassi dell’albero, vivono il percorso Tiphereth-Daath, il 3° quadrato, nella ricettività loro propria, ma insieme a Gesù, l’Io Sono.</w:t>
      </w:r>
    </w:p>
    <w:p>
      <w:pPr>
        <w:pStyle w:val="TextBody"/>
        <w:ind w:hanging="720"/>
        <w:rPr/>
      </w:pPr>
      <w:r>
        <w:rPr/>
        <w:t>57-61  Da Giuseppe (6) d’</w:t>
        <w:tab/>
        <w:t>A</w:t>
        <w:tab/>
        <w:t>R</w:t>
        <w:tab/>
        <w:t>I</w:t>
        <w:tab/>
        <w:t>M</w:t>
        <w:tab/>
        <w:t>A</w:t>
        <w:tab/>
        <w:t>T</w:t>
        <w:tab/>
        <w:t>E</w:t>
        <w:tab/>
        <w:t>A</w:t>
      </w:r>
    </w:p>
    <w:p>
      <w:pPr>
        <w:pStyle w:val="TextBody"/>
        <w:ind w:hanging="720"/>
        <w:rPr/>
      </w:pPr>
      <w:r>
        <w:rPr/>
        <w:tab/>
        <w:tab/>
        <w:tab/>
        <w:tab/>
        <w:t>1  +</w:t>
        <w:tab/>
        <w:t>200  +</w:t>
        <w:tab/>
        <w:t>10  +</w:t>
        <w:tab/>
        <w:t>40  +</w:t>
        <w:tab/>
        <w:t>1  +</w:t>
        <w:tab/>
        <w:t>400  +</w:t>
        <w:tab/>
        <w:t>5  +</w:t>
        <w:tab/>
        <w:t>1</w:t>
        <w:tab/>
        <w:t>=   658  =  19, Ricaviamo il Sole e diciamo che il Tiphereth solare, di notte (sole di mezzanotte, interiore), seppellisce Gesù, l’Iniziato, dopo averlo richiesto a Pilato (6 nero) e, avvoltolo in una sindone pulita (lino) lo depone nel proprio sepolcro, scavato nella roccia (Malkuth), presenti sempre “le donne”, in stato di interiore ricettività e sensibilità.</w:t>
      </w:r>
    </w:p>
    <w:p>
      <w:pPr>
        <w:pStyle w:val="TextBody"/>
        <w:ind w:hanging="720"/>
        <w:rPr/>
      </w:pPr>
      <w:r>
        <w:rPr/>
        <w:t xml:space="preserve">62-66  Quale è il timore delle forze negative (Farisei = 12 capovolto) allorché è stato ucciso l’Io Sono? Che Egli risorga dopo tre giorni, come annunciato in precedenza, come in effetti avverrà. Esse tentano in tutti i modi di evitare che l’evento paventato si verifichi, prima con le precauzioni, poi con la menzogna. Pilato, 6 negativo, permette loro di usare il “corpo di guardia” (Thipereth mero, Yesod nero), cioè di essere attivi nella loro milizia psico-fisica “andarono e assicurarono il sepolcro sigillando la pietra ecc.”. Tutto ciò avviene “dopo la </w:t>
      </w:r>
    </w:p>
    <w:p>
      <w:pPr>
        <w:pStyle w:val="TextBody"/>
        <w:ind w:firstLine="540"/>
        <w:rPr/>
      </w:pPr>
      <w:r>
        <w:rPr/>
        <w:t>P</w:t>
        <w:tab/>
        <w:tab/>
        <w:t>A</w:t>
        <w:tab/>
        <w:t>R</w:t>
        <w:tab/>
        <w:t>A</w:t>
        <w:tab/>
        <w:t>S</w:t>
        <w:tab/>
        <w:t>C</w:t>
        <w:tab/>
        <w:t>E</w:t>
        <w:tab/>
        <w:t>V</w:t>
        <w:tab/>
        <w:t>E”</w:t>
      </w:r>
    </w:p>
    <w:p>
      <w:pPr>
        <w:pStyle w:val="TextBody"/>
        <w:ind w:firstLine="540"/>
        <w:rPr/>
      </w:pPr>
      <w:r>
        <w:rPr/>
        <w:t>80  +</w:t>
        <w:tab/>
        <w:t>1  +</w:t>
        <w:tab/>
        <w:t>200  +</w:t>
        <w:tab/>
        <w:t>1  +</w:t>
        <w:tab/>
        <w:t>300  +</w:t>
        <w:tab/>
        <w:t>20  +</w:t>
        <w:tab/>
        <w:t>5  +</w:t>
        <w:tab/>
        <w:t>6  +</w:t>
        <w:tab/>
        <w:t>5</w:t>
        <w:tab/>
        <w:t>=  618   =  15, il Diavolo, cioè dopo le torture, i contrasti, le sofferenze del giorno prima.</w:t>
      </w:r>
    </w:p>
    <w:p>
      <w:pPr>
        <w:pStyle w:val="TextBody"/>
        <w:ind w:firstLine="540"/>
        <w:rPr/>
      </w:pPr>
      <w:r>
        <w:rPr/>
      </w:r>
    </w:p>
    <w:p>
      <w:pPr>
        <w:pStyle w:val="TextBody"/>
        <w:ind w:firstLine="540"/>
        <w:rPr/>
      </w:pPr>
      <w:r>
        <w:rPr/>
      </w:r>
    </w:p>
    <w:p>
      <w:pPr>
        <w:pStyle w:val="TextBody"/>
        <w:rPr/>
      </w:pPr>
      <w:r>
        <w:rPr/>
      </w:r>
    </w:p>
    <w:p>
      <w:pPr>
        <w:pStyle w:val="Normal"/>
        <w:spacing w:lineRule="auto" w:line="360"/>
        <w:ind w:hanging="720"/>
        <w:jc w:val="center"/>
        <w:rPr>
          <w:b/>
          <w:b/>
          <w:sz w:val="28"/>
        </w:rPr>
      </w:pPr>
      <w:r>
        <w:rPr>
          <w:b/>
          <w:sz w:val="28"/>
        </w:rPr>
        <w:t xml:space="preserve">28° </w:t>
      </w:r>
    </w:p>
    <w:p>
      <w:pPr>
        <w:pStyle w:val="Normal"/>
        <w:spacing w:lineRule="auto" w:line="360"/>
        <w:ind w:hanging="720"/>
        <w:rPr>
          <w:b/>
          <w:b/>
          <w:sz w:val="28"/>
        </w:rPr>
      </w:pPr>
      <w:r>
        <w:rPr>
          <w:b/>
          <w:sz w:val="28"/>
        </w:rPr>
      </w:r>
    </w:p>
    <w:p>
      <w:pPr>
        <w:pStyle w:val="Normal"/>
        <w:spacing w:lineRule="auto" w:line="360"/>
        <w:ind w:hanging="720"/>
        <w:rPr/>
      </w:pPr>
      <w:r>
        <w:rPr/>
      </w:r>
    </w:p>
    <w:p>
      <w:pPr>
        <w:pStyle w:val="TextBodyIndent"/>
        <w:rPr/>
      </w:pPr>
      <w:r>
        <w:rPr/>
        <w:t xml:space="preserve">1-7  Il periodo che intercorre tra la Resurrezione e l’Ascensione di Gesù può essere considerato corrispondente al sentiero Daath-Kether. L’Io Sono non è più nella manifestazione quale noi la conosciamo infatti Maria e Maria Maddalena (9, 9 e 10), il piano assianico, giunte al sepolcro trovano solo un angelo “il suo aspetto era come la folgore e le sue vesti bianche come la neve”; le due caratteristiche dell’angelo sono specifiche del piano Atzilutico: folgore, fuoco; bianco, colore della perfezione. La vista di un qualcosa relativo al quarto livello di coscienza provoca terrore e confusione negli emissari delle forze sinistre (le guardie), ma a chi è qualificato e disponibile (le donne) è permesso conoscere la verità: “Egli è risorto… andate e dite ai suoi discepoli che Egli è risorto dai morti ecc.”. Da </w:t>
      </w:r>
    </w:p>
    <w:p>
      <w:pPr>
        <w:pStyle w:val="Normal"/>
        <w:spacing w:lineRule="auto" w:line="360"/>
        <w:ind w:hanging="720"/>
        <w:jc w:val="both"/>
        <w:rPr/>
      </w:pPr>
      <w:r>
        <w:rPr/>
        <w:tab/>
        <w:tab/>
        <w:t>G</w:t>
        <w:tab/>
        <w:t>A</w:t>
        <w:tab/>
        <w:t>L</w:t>
        <w:tab/>
        <w:t>I</w:t>
        <w:tab/>
        <w:t>L</w:t>
        <w:tab/>
        <w:t>E</w:t>
        <w:tab/>
        <w:t>A</w:t>
        <w:tab/>
        <w:t xml:space="preserve"> ricaviamo il 17</w:t>
      </w:r>
    </w:p>
    <w:p>
      <w:pPr>
        <w:pStyle w:val="Normal"/>
        <w:spacing w:lineRule="auto" w:line="360"/>
        <w:ind w:hanging="720"/>
        <w:jc w:val="both"/>
        <w:rPr/>
      </w:pPr>
      <w:r>
        <w:rPr/>
        <w:tab/>
        <w:tab/>
        <w:t>3  +</w:t>
        <w:tab/>
        <w:t>1  +</w:t>
        <w:tab/>
        <w:t>30  +</w:t>
        <w:tab/>
        <w:t>10  +</w:t>
        <w:tab/>
        <w:t>30  +</w:t>
        <w:tab/>
        <w:t>5  +</w:t>
        <w:tab/>
        <w:t>1</w:t>
        <w:tab/>
        <w:t>= 80   = 17, le Stelle e rappresentando le stelle il Piano Divino, diciamo che il fatto che Gesù precede i suoi in Galilea significa che l’Io Sono, dopo la Resurrezione, prepara la Gerusalemme Celeste a tutto il suo albero, (cioè l’Ascensione). Ed ecco l’incontro di Gesù con le donne: “Rallegratevi, non temete, ecc.”: è l’incontro dello Sposo con la Sposa in cui tutte le Sephiroth vengono esaltate e preparate alla gloria finale.</w:t>
      </w:r>
    </w:p>
    <w:p>
      <w:pPr>
        <w:pStyle w:val="Normal"/>
        <w:spacing w:lineRule="auto" w:line="360"/>
        <w:ind w:hanging="720"/>
        <w:jc w:val="both"/>
        <w:rPr/>
      </w:pPr>
      <w:r>
        <w:rPr/>
        <w:t>11-15 La reale possibilità per l’iniziato di risorgere nella carne e di ascendere in cielo è sempre stata occultata dalle forze negative e a tutt’oggi questa possibilità è stata riconosciuta ufficialmente solo al personaggio storico di Gesù, il Maestro, il Figlio di Dio, mentre se si guarda attentamente nelle storie dei grandi iniziati si può osservare che da Elia a Mosè, da Lao-Tzè al Conte di Saint Germain, la “soluzione del cadavere” è sempre stata la base del processi finale reintegrativo, possibile per coloro che a tal fine hanno sempre teso e che lo hanno voluto con tutto il loro essere. Il fatto che si tenti di nascondere questa verità dimostra quanto grande sia la paura delle forze sinistre che essa divenga di generale aspirazione e attenzione.</w:t>
      </w:r>
    </w:p>
    <w:p>
      <w:pPr>
        <w:pStyle w:val="Normal"/>
        <w:numPr>
          <w:ilvl w:val="1"/>
          <w:numId w:val="4"/>
        </w:numPr>
        <w:spacing w:lineRule="auto" w:line="360"/>
        <w:jc w:val="both"/>
        <w:rPr/>
      </w:pPr>
      <w:r>
        <w:rPr/>
        <w:t xml:space="preserve">L’albero tutto, i discepoli (Sephiroth) più Gesù (Daath-Kether) si incontrano sulla cima del monte </w:t>
      </w:r>
    </w:p>
    <w:p>
      <w:pPr>
        <w:pStyle w:val="Normal"/>
        <w:spacing w:lineRule="auto" w:line="360"/>
        <w:ind w:left="-720" w:hanging="0"/>
        <w:jc w:val="both"/>
        <w:rPr/>
      </w:pPr>
      <w:r>
        <w:rPr/>
        <w:t xml:space="preserve">            </w:t>
      </w:r>
      <w:r>
        <w:rPr/>
        <w:t xml:space="preserve">in Galilea (17), secondo il Piano Divino; l’adorazione è immediata, ma anche il dubbio (di                           </w:t>
      </w:r>
    </w:p>
    <w:p>
      <w:pPr>
        <w:pStyle w:val="Normal"/>
        <w:spacing w:lineRule="auto" w:line="360"/>
        <w:jc w:val="both"/>
        <w:rPr/>
      </w:pPr>
      <w:r>
        <w:rPr/>
        <w:t>Tommaso); questo ha la sua giusta funzione, purchè venga poi superato e trasceso con la Fede. Le due frasi finali di Gesù sono il coronamento dell’Opera sua: a Daath è stato dato ogni potere in cielo e in terra; essa è la Sephirah occulta, risorta; è il Re trionfante dell’Apocalisse che ordina alle altre Sephiroth di ammaestrare le “genti”, i popoli, i Malkuth di tutta la terra nel nome del Padre Kether, il Potere; del Figlio Daath, la Saggezza e dello Spirito Santo, l’Amore che li lega, poiché Egli è sempre dappertutto, fino alla fine della manifest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________________________</w:t>
      </w:r>
    </w:p>
    <w:sectPr>
      <w:footnotePr>
        <w:numFmt w:val="decimal"/>
      </w:footnotePr>
      <w:type w:val="continuous"/>
      <w:pgSz w:w="11906" w:h="16838"/>
      <w:pgMar w:left="1260"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d. Commento all’Apocalisse, pag. 7.</w:t>
      </w:r>
    </w:p>
  </w:footnote>
  <w:footnote w:id="3">
    <w:p>
      <w:pPr>
        <w:pStyle w:val="Footnote"/>
        <w:rPr/>
      </w:pPr>
      <w:r>
        <w:rPr>
          <w:rStyle w:val="FootnoteCharacters"/>
        </w:rPr>
        <w:footnoteRef/>
      </w:r>
      <w:r>
        <w:rPr>
          <w:lang w:val="en-GB"/>
        </w:rPr>
        <w:t xml:space="preserve"> </w:t>
      </w:r>
      <w:r>
        <w:rPr>
          <w:lang w:val="en-GB"/>
        </w:rPr>
        <w:t>Vd. Commento all’ “I King”, cap. 31 “L’Influenzamento”.</w:t>
      </w:r>
    </w:p>
  </w:footnote>
  <w:footnote w:id="4">
    <w:p>
      <w:pPr>
        <w:pStyle w:val="Footnote"/>
        <w:rPr/>
      </w:pPr>
      <w:r>
        <w:rPr>
          <w:rStyle w:val="FootnoteCharacters"/>
        </w:rPr>
        <w:footnoteRef/>
      </w:r>
      <w:r>
        <w:rPr/>
        <w:t xml:space="preserve"> </w:t>
      </w:r>
      <w:r>
        <w:rPr/>
        <w:t>Vd. Commento all’Apocalisse, cap. 21.</w:t>
      </w:r>
    </w:p>
  </w:footnote>
  <w:footnote w:id="5">
    <w:p>
      <w:pPr>
        <w:pStyle w:val="Footnote"/>
        <w:rPr/>
      </w:pPr>
      <w:r>
        <w:rPr>
          <w:rStyle w:val="FootnoteCharacters"/>
        </w:rPr>
        <w:footnoteRef/>
      </w:r>
      <w:r>
        <w:rPr/>
        <w:t xml:space="preserve"> </w:t>
      </w:r>
      <w:r>
        <w:rPr/>
        <w:t>Vd. Cap. 3°.</w:t>
      </w:r>
    </w:p>
  </w:footnote>
  <w:footnote w:id="6">
    <w:p>
      <w:pPr>
        <w:pStyle w:val="Footnote"/>
        <w:rPr/>
      </w:pPr>
      <w:r>
        <w:rPr>
          <w:rStyle w:val="FootnoteCharacters"/>
        </w:rPr>
        <w:footnoteRef/>
      </w:r>
      <w:r>
        <w:rPr/>
        <w:t xml:space="preserve"> </w:t>
      </w:r>
      <w:r>
        <w:rPr/>
        <w:t>Vd. a questo proposito l’interpretazione dell’episodio dell’adultera nel commento al Vangelo di Giovanni cap. 8°.</w:t>
      </w:r>
    </w:p>
  </w:footnote>
  <w:footnote w:id="7">
    <w:p>
      <w:pPr>
        <w:pStyle w:val="Footnote"/>
        <w:rPr/>
      </w:pPr>
      <w:r>
        <w:rPr>
          <w:rStyle w:val="FootnoteCharacters"/>
        </w:rPr>
        <w:footnoteRef/>
      </w:r>
      <w:r>
        <w:rPr>
          <w:lang w:val="en-GB"/>
        </w:rPr>
        <w:t xml:space="preserve"> </w:t>
      </w:r>
      <w:r>
        <w:rPr>
          <w:lang w:val="en-GB"/>
        </w:rPr>
        <w:t>Vd. n°. 41 dell’I King.</w:t>
      </w:r>
    </w:p>
  </w:footnote>
  <w:footnote w:id="8">
    <w:p>
      <w:pPr>
        <w:pStyle w:val="Footnote"/>
        <w:rPr/>
      </w:pPr>
      <w:r>
        <w:rPr>
          <w:rStyle w:val="FootnoteCharacters"/>
        </w:rPr>
        <w:footnoteRef/>
      </w:r>
      <w:r>
        <w:rPr/>
        <w:t xml:space="preserve"> </w:t>
      </w:r>
      <w:r>
        <w:rPr/>
        <w:t>Vd. Commento al Sepher Yetzirah.</w:t>
      </w:r>
    </w:p>
  </w:footnote>
  <w:footnote w:id="9">
    <w:p>
      <w:pPr>
        <w:pStyle w:val="Footnote"/>
        <w:rPr/>
      </w:pPr>
      <w:r>
        <w:rPr>
          <w:rStyle w:val="FootnoteCharacters"/>
        </w:rPr>
        <w:footnoteRef/>
      </w:r>
      <w:r>
        <w:rPr/>
        <w:t xml:space="preserve"> </w:t>
      </w:r>
      <w:r>
        <w:rPr/>
        <w:t>Confrontare con l’episodio del comportamento di Cam e Jafet verso il padre Noè del Commento alla Genesi, cap. 9°, 20-27.</w:t>
      </w:r>
    </w:p>
  </w:footnote>
  <w:footnote w:id="10">
    <w:p>
      <w:pPr>
        <w:pStyle w:val="Footnote"/>
        <w:rPr/>
      </w:pPr>
      <w:r>
        <w:rPr>
          <w:rStyle w:val="FootnoteCharacters"/>
        </w:rPr>
        <w:footnoteRef/>
      </w:r>
      <w:r>
        <w:rPr/>
        <w:t xml:space="preserve"> </w:t>
      </w:r>
      <w:r>
        <w:rPr/>
        <w:t>Ap. 13, 13.</w:t>
      </w:r>
    </w:p>
  </w:footnote>
  <w:footnote w:id="11">
    <w:p>
      <w:pPr>
        <w:pStyle w:val="Footnote"/>
        <w:rPr/>
      </w:pPr>
      <w:r>
        <w:rPr>
          <w:rStyle w:val="FootnoteCharacters"/>
        </w:rPr>
        <w:footnoteRef/>
      </w:r>
      <w:r>
        <w:rPr/>
        <w:t xml:space="preserve"> </w:t>
      </w:r>
      <w:r>
        <w:rPr/>
        <w:t>Vd. Commento alla genesi 11, 3.</w:t>
      </w:r>
    </w:p>
  </w:footnote>
  <w:footnote w:id="12">
    <w:p>
      <w:pPr>
        <w:pStyle w:val="Footnote"/>
        <w:rPr/>
      </w:pPr>
      <w:r>
        <w:rPr>
          <w:rStyle w:val="FootnoteCharacters"/>
        </w:rPr>
        <w:footnoteRef/>
      </w:r>
      <w:r>
        <w:rPr/>
        <w:t xml:space="preserve"> </w:t>
      </w:r>
      <w:r>
        <w:rPr/>
        <w:t>Vd. Coomento ai tarocchi, n°. 16.</w:t>
      </w:r>
    </w:p>
  </w:footnote>
  <w:footnote w:id="13">
    <w:p>
      <w:pPr>
        <w:pStyle w:val="Footnote"/>
        <w:rPr/>
      </w:pPr>
      <w:r>
        <w:rPr>
          <w:rStyle w:val="FootnoteCharacters"/>
        </w:rPr>
        <w:footnoteRef/>
      </w:r>
      <w:r>
        <w:rPr/>
        <w:t xml:space="preserve"> </w:t>
      </w:r>
      <w:r>
        <w:rPr/>
        <w:t>Vd. Commento alla Genesi 2, 15-23.</w:t>
      </w:r>
    </w:p>
  </w:footnote>
  <w:footnote w:id="14">
    <w:p>
      <w:pPr>
        <w:pStyle w:val="Footnote"/>
        <w:rPr/>
      </w:pPr>
      <w:r>
        <w:rPr>
          <w:rStyle w:val="FootnoteCharacters"/>
        </w:rPr>
        <w:footnoteRef/>
      </w:r>
      <w:r>
        <w:rPr/>
        <w:t xml:space="preserve"> </w:t>
      </w:r>
      <w:r>
        <w:rPr/>
        <w:t>Vd. “I racconti dei Tarocchi”, n° 3, L’Imperatrice.</w:t>
      </w:r>
    </w:p>
  </w:footnote>
  <w:footnote w:id="15">
    <w:p>
      <w:pPr>
        <w:pStyle w:val="Footnote"/>
        <w:rPr/>
      </w:pPr>
      <w:r>
        <w:rPr>
          <w:rStyle w:val="FootnoteCharacters"/>
        </w:rPr>
        <w:footnoteRef/>
      </w:r>
      <w:r>
        <w:rPr/>
        <w:t xml:space="preserve"> </w:t>
      </w:r>
      <w:r>
        <w:rPr/>
        <w:t>Vd. Commento alla Genesi 18, 20-22.</w:t>
      </w:r>
    </w:p>
  </w:footnote>
  <w:footnote w:id="16">
    <w:p>
      <w:pPr>
        <w:pStyle w:val="Footnote"/>
        <w:rPr/>
      </w:pPr>
      <w:r>
        <w:rPr>
          <w:rStyle w:val="FootnoteCharacters"/>
        </w:rPr>
        <w:footnoteRef/>
      </w:r>
      <w:r>
        <w:rPr/>
        <w:t xml:space="preserve"> </w:t>
      </w:r>
      <w:r>
        <w:rPr/>
        <w:t>Cfr. con gli esagrammi difficili dell’I Ching: n° 6-18-36-39-47-49.</w:t>
      </w:r>
    </w:p>
  </w:footnote>
  <w:footnote w:id="17">
    <w:p>
      <w:pPr>
        <w:pStyle w:val="Footnote"/>
        <w:rPr/>
      </w:pPr>
      <w:r>
        <w:rPr>
          <w:rStyle w:val="FootnoteCharacters"/>
        </w:rPr>
        <w:footnoteRef/>
      </w:r>
      <w:r>
        <w:rPr/>
        <w:t xml:space="preserve"> </w:t>
      </w:r>
      <w:r>
        <w:rPr/>
        <w:t>Vd. Cap. 9, 34.</w:t>
      </w:r>
    </w:p>
  </w:footnote>
  <w:footnote w:id="18">
    <w:p>
      <w:pPr>
        <w:pStyle w:val="Footnote"/>
        <w:rPr/>
      </w:pPr>
      <w:r>
        <w:rPr>
          <w:rStyle w:val="FootnoteCharacters"/>
        </w:rPr>
        <w:footnoteRef/>
      </w:r>
      <w:r>
        <w:rPr/>
        <w:t xml:space="preserve"> </w:t>
      </w:r>
      <w:r>
        <w:rPr/>
        <w:t>Cfr. con il n° 11, la Pace, dell’I Ching.</w:t>
      </w:r>
    </w:p>
  </w:footnote>
  <w:footnote w:id="19">
    <w:p>
      <w:pPr>
        <w:pStyle w:val="Footnote"/>
        <w:rPr/>
      </w:pPr>
      <w:r>
        <w:rPr>
          <w:rStyle w:val="FootnoteCharacters"/>
        </w:rPr>
        <w:footnoteRef/>
      </w:r>
      <w:r>
        <w:rPr>
          <w:lang w:val="en-GB"/>
        </w:rPr>
        <w:t xml:space="preserve"> </w:t>
      </w:r>
      <w:r>
        <w:rPr>
          <w:lang w:val="en-GB"/>
        </w:rPr>
        <w:t>Vd. cap. 6, 1-12.</w:t>
      </w:r>
    </w:p>
  </w:footnote>
  <w:footnote w:id="20">
    <w:p>
      <w:pPr>
        <w:pStyle w:val="Footnote"/>
        <w:rPr/>
      </w:pPr>
      <w:r>
        <w:rPr>
          <w:rStyle w:val="FootnoteCharacters"/>
        </w:rPr>
        <w:footnoteRef/>
      </w:r>
      <w:r>
        <w:rPr>
          <w:lang w:val="en-GB"/>
        </w:rPr>
        <w:t xml:space="preserve"> </w:t>
      </w:r>
      <w:r>
        <w:rPr>
          <w:lang w:val="en-GB"/>
        </w:rPr>
        <w:t>Vd. cap. 5, 1-2.</w:t>
      </w:r>
    </w:p>
  </w:footnote>
  <w:footnote w:id="21">
    <w:p>
      <w:pPr>
        <w:pStyle w:val="Footnote"/>
        <w:rPr/>
      </w:pPr>
      <w:r>
        <w:rPr>
          <w:rStyle w:val="FootnoteCharacters"/>
        </w:rPr>
        <w:footnoteRef/>
      </w:r>
      <w:r>
        <w:rPr/>
        <w:t xml:space="preserve"> </w:t>
      </w:r>
      <w:r>
        <w:rPr/>
        <w:t>Vedi schema pag. 31.</w:t>
      </w:r>
    </w:p>
  </w:footnote>
  <w:footnote w:id="22">
    <w:p>
      <w:pPr>
        <w:pStyle w:val="Footnote"/>
        <w:rPr/>
      </w:pPr>
      <w:r>
        <w:rPr>
          <w:rStyle w:val="FootnoteCharacters"/>
        </w:rPr>
        <w:footnoteRef/>
      </w:r>
      <w:r>
        <w:rPr/>
        <w:t xml:space="preserve"> </w:t>
      </w:r>
      <w:r>
        <w:rPr/>
        <w:t>Vedi la n. 33 delle 101 Storie Zen, la mano di Mokusan.</w:t>
      </w:r>
    </w:p>
  </w:footnote>
  <w:footnote w:id="23">
    <w:p>
      <w:pPr>
        <w:pStyle w:val="Footnote"/>
        <w:rPr/>
      </w:pPr>
      <w:r>
        <w:rPr>
          <w:rStyle w:val="FootnoteCharacters"/>
        </w:rPr>
        <w:footnoteRef/>
      </w:r>
      <w:r>
        <w:rPr/>
        <w:t xml:space="preserve"> </w:t>
      </w:r>
      <w:r>
        <w:rPr/>
        <w:t>Vd. Commento all’Apocalisse 13, 13.</w:t>
      </w:r>
    </w:p>
  </w:footnote>
  <w:footnote w:id="24">
    <w:p>
      <w:pPr>
        <w:pStyle w:val="Footnote"/>
        <w:rPr/>
      </w:pPr>
      <w:r>
        <w:rPr>
          <w:rStyle w:val="FootnoteCharacters"/>
        </w:rPr>
        <w:footnoteRef/>
      </w:r>
      <w:r>
        <w:rPr/>
        <w:t xml:space="preserve"> </w:t>
      </w:r>
      <w:r>
        <w:rPr/>
        <w:t xml:space="preserve">Vd. Commento all’Apocalisse 20, 2 e il racconto dei Tarocchi n° 20, la Resurrezione.) </w:t>
      </w:r>
    </w:p>
  </w:footnote>
  <w:footnote w:id="25">
    <w:p>
      <w:pPr>
        <w:pStyle w:val="Footnote"/>
        <w:rPr/>
      </w:pPr>
      <w:r>
        <w:rPr>
          <w:rStyle w:val="FootnoteCharacters"/>
        </w:rPr>
        <w:footnoteRef/>
      </w:r>
      <w:r>
        <w:rPr/>
        <w:t xml:space="preserve"> </w:t>
      </w:r>
      <w:r>
        <w:rPr/>
        <w:t>Vd. 11, 11.</w:t>
      </w:r>
    </w:p>
  </w:footnote>
  <w:footnote w:id="26">
    <w:p>
      <w:pPr>
        <w:pStyle w:val="Footnote"/>
        <w:rPr/>
      </w:pPr>
      <w:r>
        <w:rPr>
          <w:rStyle w:val="FootnoteCharacters"/>
        </w:rPr>
        <w:footnoteRef/>
      </w:r>
      <w:r>
        <w:rPr/>
        <w:t xml:space="preserve"> </w:t>
      </w:r>
      <w:r>
        <w:rPr/>
        <w:t>Vd. cap. 4, 3 e 7, 9.</w:t>
      </w:r>
    </w:p>
  </w:footnote>
  <w:footnote w:id="27">
    <w:p>
      <w:pPr>
        <w:pStyle w:val="Footnote"/>
        <w:rPr/>
      </w:pPr>
      <w:r>
        <w:rPr>
          <w:rStyle w:val="FootnoteCharacters"/>
        </w:rPr>
        <w:footnoteRef/>
      </w:r>
      <w:r>
        <w:rPr/>
        <w:t xml:space="preserve"> </w:t>
      </w:r>
      <w:r>
        <w:rPr/>
        <w:t>Vd. Commento alla Genesi 3, 1-6.</w:t>
      </w:r>
    </w:p>
  </w:footnote>
  <w:footnote w:id="28">
    <w:p>
      <w:pPr>
        <w:pStyle w:val="Footnote"/>
        <w:rPr/>
      </w:pPr>
      <w:r>
        <w:rPr>
          <w:rStyle w:val="FootnoteCharacters"/>
        </w:rPr>
        <w:footnoteRef/>
      </w:r>
      <w:r>
        <w:rPr/>
        <w:t xml:space="preserve"> </w:t>
      </w:r>
      <w:r>
        <w:rPr/>
        <w:t>Cfr. il n° 11 dell’I- Ching, la Pace.</w:t>
      </w:r>
    </w:p>
  </w:footnote>
  <w:footnote w:id="29">
    <w:p>
      <w:pPr>
        <w:pStyle w:val="Footnote"/>
        <w:rPr/>
      </w:pPr>
      <w:r>
        <w:rPr>
          <w:rStyle w:val="FootnoteCharacters"/>
        </w:rPr>
        <w:footnoteRef/>
      </w:r>
      <w:r>
        <w:rPr/>
        <w:t xml:space="preserve"> </w:t>
      </w:r>
      <w:r>
        <w:rPr/>
        <w:t>Vd. delle 101 Storie Zen la n° 2, quella che narra la storia di Mu-nan, l’uomo che non tornò mai indietro.</w:t>
      </w:r>
    </w:p>
  </w:footnote>
  <w:footnote w:id="30">
    <w:p>
      <w:pPr>
        <w:pStyle w:val="Footnote"/>
        <w:rPr/>
      </w:pPr>
      <w:r>
        <w:rPr>
          <w:rStyle w:val="FootnoteCharacters"/>
        </w:rPr>
        <w:footnoteRef/>
      </w:r>
      <w:r>
        <w:rPr/>
        <w:t xml:space="preserve"> </w:t>
      </w:r>
      <w:r>
        <w:rPr/>
        <w:t>Cfr. Genesi 15, 12.</w:t>
      </w:r>
    </w:p>
  </w:footnote>
  <w:footnote w:id="31">
    <w:p>
      <w:pPr>
        <w:pStyle w:val="Footnote"/>
        <w:rPr/>
      </w:pPr>
      <w:r>
        <w:rPr>
          <w:rStyle w:val="FootnoteCharacters"/>
        </w:rPr>
        <w:footnoteRef/>
      </w:r>
      <w:r>
        <w:rPr/>
        <w:t xml:space="preserve"> </w:t>
      </w:r>
      <w:r>
        <w:rPr/>
        <w:t>Cfr. il Commento al Vangelo di Giovanni cap. 6.</w:t>
      </w:r>
    </w:p>
  </w:footnote>
  <w:footnote w:id="32">
    <w:p>
      <w:pPr>
        <w:pStyle w:val="Footnote"/>
        <w:rPr/>
      </w:pPr>
      <w:r>
        <w:rPr>
          <w:rStyle w:val="FootnoteCharacters"/>
        </w:rPr>
        <w:footnoteRef/>
      </w:r>
      <w:r>
        <w:rPr/>
        <w:t xml:space="preserve"> </w:t>
      </w:r>
      <w:r>
        <w:rPr/>
        <w:t>Vd. 14, 15.</w:t>
      </w:r>
    </w:p>
  </w:footnote>
  <w:footnote w:id="33">
    <w:p>
      <w:pPr>
        <w:pStyle w:val="Footnote"/>
        <w:rPr/>
      </w:pPr>
      <w:r>
        <w:rPr>
          <w:rStyle w:val="FootnoteCharacters"/>
        </w:rPr>
        <w:footnoteRef/>
      </w:r>
      <w:r>
        <w:rPr>
          <w:lang w:val="de-DE"/>
        </w:rPr>
        <w:t xml:space="preserve"> </w:t>
      </w:r>
      <w:r>
        <w:rPr>
          <w:lang w:val="de-DE"/>
        </w:rPr>
        <w:t>Vd. schema cap.12.</w:t>
      </w:r>
    </w:p>
  </w:footnote>
  <w:footnote w:id="34">
    <w:p>
      <w:pPr>
        <w:pStyle w:val="Footnote"/>
        <w:rPr/>
      </w:pPr>
      <w:r>
        <w:rPr>
          <w:rStyle w:val="FootnoteCharacters"/>
        </w:rPr>
        <w:footnoteRef/>
      </w:r>
      <w:r>
        <w:rPr/>
        <w:t xml:space="preserve"> </w:t>
      </w:r>
      <w:r>
        <w:rPr/>
        <w:t>Vd. I Racconti dei Tarocchi  n° 1.</w:t>
      </w:r>
    </w:p>
  </w:footnote>
  <w:footnote w:id="35">
    <w:p>
      <w:pPr>
        <w:pStyle w:val="Footnote"/>
        <w:rPr/>
      </w:pPr>
      <w:r>
        <w:rPr>
          <w:rStyle w:val="FootnoteCharacters"/>
        </w:rPr>
        <w:footnoteRef/>
      </w:r>
      <w:r>
        <w:rPr/>
        <w:t xml:space="preserve"> </w:t>
      </w:r>
      <w:r>
        <w:rPr/>
        <w:t>Cfr. con i sogni di Giuseppe, Genesi 37, 1-10.</w:t>
      </w:r>
    </w:p>
  </w:footnote>
  <w:footnote w:id="36">
    <w:p>
      <w:pPr>
        <w:pStyle w:val="Footnote"/>
        <w:rPr/>
      </w:pPr>
      <w:r>
        <w:rPr>
          <w:rStyle w:val="FootnoteCharacters"/>
        </w:rPr>
        <w:footnoteRef/>
      </w:r>
      <w:r>
        <w:rPr/>
        <w:t xml:space="preserve"> </w:t>
      </w:r>
      <w:r>
        <w:rPr/>
        <w:t>Cfr. con la tecnica dei Decreti della scuola I Am.</w:t>
      </w:r>
    </w:p>
  </w:footnote>
  <w:footnote w:id="37">
    <w:p>
      <w:pPr>
        <w:pStyle w:val="Footnote"/>
        <w:rPr/>
      </w:pPr>
      <w:r>
        <w:rPr>
          <w:rStyle w:val="FootnoteCharacters"/>
        </w:rPr>
        <w:footnoteRef/>
      </w:r>
      <w:r>
        <w:rPr/>
        <w:t xml:space="preserve"> </w:t>
      </w:r>
      <w:r>
        <w:rPr/>
        <w:t>Cfr. Giovanni 4, 16-18, episodio della samaritana al pozzo in cui Gesù dice alla donna che avendo essa avuto tanti mariti, in realtà non ha quello vero.</w:t>
      </w:r>
    </w:p>
  </w:footnote>
  <w:footnote w:id="38">
    <w:p>
      <w:pPr>
        <w:pStyle w:val="Footnote"/>
        <w:rPr/>
      </w:pPr>
      <w:r>
        <w:rPr>
          <w:rStyle w:val="FootnoteCharacters"/>
        </w:rPr>
        <w:footnoteRef/>
      </w:r>
      <w:r>
        <w:rPr>
          <w:lang w:val="de-DE"/>
        </w:rPr>
        <w:t xml:space="preserve"> </w:t>
      </w:r>
      <w:r>
        <w:rPr>
          <w:lang w:val="de-DE"/>
        </w:rPr>
        <w:t>Vd. 30.</w:t>
      </w:r>
    </w:p>
  </w:footnote>
  <w:footnote w:id="39">
    <w:p>
      <w:pPr>
        <w:pStyle w:val="Footnote"/>
        <w:rPr/>
      </w:pPr>
      <w:r>
        <w:rPr>
          <w:rStyle w:val="FootnoteCharacters"/>
        </w:rPr>
        <w:footnoteRef/>
      </w:r>
      <w:r>
        <w:rPr>
          <w:lang w:val="de-DE"/>
        </w:rPr>
        <w:t xml:space="preserve"> </w:t>
      </w:r>
      <w:r>
        <w:rPr>
          <w:lang w:val="de-DE"/>
        </w:rPr>
        <w:t>Vd. schema cap. 10°.</w:t>
      </w:r>
    </w:p>
  </w:footnote>
  <w:footnote w:id="40">
    <w:p>
      <w:pPr>
        <w:pStyle w:val="Footnote"/>
        <w:rPr/>
      </w:pPr>
      <w:r>
        <w:rPr>
          <w:rStyle w:val="FootnoteCharacters"/>
        </w:rPr>
        <w:footnoteRef/>
      </w:r>
      <w:r>
        <w:rPr>
          <w:lang w:val="en-GB"/>
        </w:rPr>
        <w:t xml:space="preserve"> </w:t>
      </w:r>
      <w:r>
        <w:rPr>
          <w:lang w:val="en-GB"/>
        </w:rPr>
        <w:t>Vd. Cap. 18°. v. 11-15.</w:t>
      </w:r>
    </w:p>
  </w:footnote>
  <w:footnote w:id="41">
    <w:p>
      <w:pPr>
        <w:pStyle w:val="Footnote"/>
        <w:rPr/>
      </w:pPr>
      <w:r>
        <w:rPr>
          <w:rStyle w:val="FootnoteCharacters"/>
        </w:rPr>
        <w:footnoteRef/>
      </w:r>
      <w:r>
        <w:rPr/>
        <w:t xml:space="preserve"> </w:t>
      </w:r>
      <w:r>
        <w:rPr/>
        <w:t>Cfr. Commento alla Sapienza cap. 5,13.</w:t>
      </w:r>
    </w:p>
  </w:footnote>
  <w:footnote w:id="42">
    <w:p>
      <w:pPr>
        <w:pStyle w:val="Footnote"/>
        <w:rPr/>
      </w:pPr>
      <w:r>
        <w:rPr>
          <w:rStyle w:val="FootnoteCharacters"/>
        </w:rPr>
        <w:footnoteRef/>
      </w:r>
      <w:r>
        <w:rPr/>
        <w:t xml:space="preserve"> </w:t>
      </w:r>
      <w:r>
        <w:rPr/>
        <w:t>Vd. n° 20 dei Tarocchi, il Giudizio.</w:t>
      </w:r>
    </w:p>
  </w:footnote>
  <w:footnote w:id="43">
    <w:p>
      <w:pPr>
        <w:pStyle w:val="Footnote"/>
        <w:rPr/>
      </w:pPr>
      <w:r>
        <w:rPr>
          <w:rStyle w:val="FootnoteCharacters"/>
        </w:rPr>
        <w:footnoteRef/>
      </w:r>
      <w:r>
        <w:rPr>
          <w:lang w:val="de-DE"/>
        </w:rPr>
        <w:t xml:space="preserve"> </w:t>
      </w:r>
      <w:r>
        <w:rPr>
          <w:lang w:val="de-DE"/>
        </w:rPr>
        <w:t>Vd. v. 29.</w:t>
      </w:r>
    </w:p>
  </w:footnote>
  <w:footnote w:id="44">
    <w:p>
      <w:pPr>
        <w:pStyle w:val="Footnote"/>
        <w:rPr/>
      </w:pPr>
      <w:r>
        <w:rPr>
          <w:rStyle w:val="FootnoteCharacters"/>
        </w:rPr>
        <w:footnoteRef/>
      </w:r>
      <w:r>
        <w:rPr>
          <w:lang w:val="de-DE"/>
        </w:rPr>
        <w:t xml:space="preserve"> </w:t>
      </w:r>
      <w:r>
        <w:rPr>
          <w:lang w:val="de-DE"/>
        </w:rPr>
        <w:t>Vd. schema cap. 10.</w:t>
      </w:r>
    </w:p>
  </w:footnote>
  <w:footnote w:id="45">
    <w:p>
      <w:pPr>
        <w:pStyle w:val="Footnote"/>
        <w:rPr/>
      </w:pPr>
      <w:r>
        <w:rPr>
          <w:rStyle w:val="FootnoteCharacters"/>
        </w:rPr>
        <w:footnoteRef/>
      </w:r>
      <w:r>
        <w:rPr/>
        <w:t xml:space="preserve"> </w:t>
      </w:r>
      <w:r>
        <w:rPr/>
        <w:t>Vd. il Racconto dei Tarocchi n° 3.</w:t>
      </w:r>
    </w:p>
  </w:footnote>
  <w:footnote w:id="46">
    <w:p>
      <w:pPr>
        <w:pStyle w:val="Footnote"/>
        <w:rPr/>
      </w:pPr>
      <w:r>
        <w:rPr>
          <w:rStyle w:val="FootnoteCharacters"/>
        </w:rPr>
        <w:footnoteRef/>
      </w:r>
      <w:r>
        <w:rPr/>
        <w:t xml:space="preserve"> </w:t>
      </w:r>
      <w:r>
        <w:rPr/>
        <w:t>Vd. “Commento all’Apocalisse”, cap. 14.</w:t>
      </w:r>
    </w:p>
  </w:footnote>
  <w:footnote w:id="47">
    <w:p>
      <w:pPr>
        <w:pStyle w:val="Footnote"/>
        <w:rPr/>
      </w:pPr>
      <w:r>
        <w:rPr>
          <w:rStyle w:val="FootnoteCharacters"/>
        </w:rPr>
        <w:footnoteRef/>
      </w:r>
      <w:r>
        <w:rPr/>
        <w:t xml:space="preserve"> </w:t>
      </w:r>
      <w:r>
        <w:rPr/>
        <w:t>Cfr. la collocazione dei discepoli sull’albero, cap. 10.</w:t>
      </w:r>
    </w:p>
  </w:footnote>
  <w:footnote w:id="48">
    <w:p>
      <w:pPr>
        <w:pStyle w:val="Footnote"/>
        <w:rPr/>
      </w:pPr>
      <w:r>
        <w:rPr>
          <w:rStyle w:val="FootnoteCharacters"/>
        </w:rPr>
        <w:footnoteRef/>
      </w:r>
      <w:r>
        <w:rPr/>
        <w:t xml:space="preserve"> </w:t>
      </w:r>
      <w:r>
        <w:rPr/>
        <w:t>Cfr. Giovanni, 21, 15-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95"/>
        </w:tabs>
        <w:ind w:left="795" w:hanging="795"/>
      </w:pPr>
      <w:rPr/>
    </w:lvl>
    <w:lvl w:ilvl="1">
      <w:start w:val="28"/>
      <w:numFmt w:val="decimal"/>
      <w:lvlText w:val="%1-%2"/>
      <w:lvlJc w:val="left"/>
      <w:pPr>
        <w:tabs>
          <w:tab w:val="num" w:pos="75"/>
        </w:tabs>
        <w:ind w:left="75" w:hanging="795"/>
      </w:pPr>
      <w:rPr/>
    </w:lvl>
    <w:lvl w:ilvl="2">
      <w:start w:val="1"/>
      <w:numFmt w:val="decimal"/>
      <w:lvlText w:val="%1-%2.%3"/>
      <w:lvlJc w:val="left"/>
      <w:pPr>
        <w:ind w:left="645" w:hanging="795"/>
      </w:pPr>
      <w:rPr/>
    </w:lvl>
    <w:lvl w:ilvl="3">
      <w:start w:val="1"/>
      <w:numFmt w:val="decimal"/>
      <w:lvlText w:val="%1-%2.%3.%4"/>
      <w:lvlJc w:val="left"/>
      <w:pPr>
        <w:ind w:left="1365" w:hanging="795"/>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7"/>
      <w:numFmt w:val="decimal"/>
      <w:lvlText w:val="%1"/>
      <w:lvlJc w:val="left"/>
      <w:pPr>
        <w:tabs>
          <w:tab w:val="num" w:pos="360"/>
        </w:tabs>
        <w:ind w:left="360" w:hanging="360"/>
      </w:pPr>
      <w:rPr/>
    </w:lvl>
    <w:lvl w:ilvl="1">
      <w:start w:val="15"/>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4">
    <w:lvl w:ilvl="0">
      <w:start w:val="16"/>
      <w:numFmt w:val="decimal"/>
      <w:lvlText w:val="%1"/>
      <w:lvlJc w:val="left"/>
      <w:pPr>
        <w:tabs>
          <w:tab w:val="num" w:pos="360"/>
        </w:tabs>
        <w:ind w:left="360" w:hanging="360"/>
      </w:pPr>
      <w:rPr/>
    </w:lvl>
    <w:lvl w:ilvl="1">
      <w:start w:val="19"/>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5">
    <w:lvl w:ilvl="0">
      <w:start w:val="17"/>
      <w:numFmt w:val="decimal"/>
      <w:lvlText w:val="%1"/>
      <w:lvlJc w:val="left"/>
      <w:pPr>
        <w:tabs>
          <w:tab w:val="num" w:pos="360"/>
        </w:tabs>
        <w:ind w:left="360" w:hanging="360"/>
      </w:pPr>
      <w:rPr/>
    </w:lvl>
    <w:lvl w:ilvl="1">
      <w:start w:val="20"/>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6">
    <w:lvl w:ilvl="0">
      <w:start w:val="43"/>
      <w:numFmt w:val="decimal"/>
      <w:lvlText w:val="%1"/>
      <w:lvlJc w:val="left"/>
      <w:pPr>
        <w:tabs>
          <w:tab w:val="num" w:pos="360"/>
        </w:tabs>
        <w:ind w:left="360" w:hanging="360"/>
      </w:pPr>
      <w:rPr/>
    </w:lvl>
    <w:lvl w:ilvl="1">
      <w:start w:val="45"/>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7">
    <w:lvl w:ilvl="0">
      <w:start w:val="31"/>
      <w:numFmt w:val="decimal"/>
      <w:lvlText w:val="%1"/>
      <w:lvlJc w:val="left"/>
      <w:pPr>
        <w:tabs>
          <w:tab w:val="num" w:pos="555"/>
        </w:tabs>
        <w:ind w:left="555" w:hanging="555"/>
      </w:pPr>
      <w:rPr/>
    </w:lvl>
    <w:lvl w:ilvl="1">
      <w:start w:val="32"/>
      <w:numFmt w:val="decimal"/>
      <w:lvlText w:val="%1-%2"/>
      <w:lvlJc w:val="left"/>
      <w:pPr>
        <w:tabs>
          <w:tab w:val="num" w:pos="195"/>
        </w:tabs>
        <w:ind w:left="195" w:hanging="555"/>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8">
    <w:lvl w:ilvl="0">
      <w:start w:val="38"/>
      <w:numFmt w:val="decimal"/>
      <w:lvlText w:val="%1"/>
      <w:lvlJc w:val="left"/>
      <w:pPr>
        <w:tabs>
          <w:tab w:val="num" w:pos="360"/>
        </w:tabs>
        <w:ind w:left="360" w:hanging="360"/>
      </w:pPr>
      <w:rPr/>
    </w:lvl>
    <w:lvl w:ilvl="1">
      <w:start w:val="4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47"/>
      <w:numFmt w:val="decimal"/>
      <w:lvlText w:val="%1"/>
      <w:lvlJc w:val="left"/>
      <w:pPr>
        <w:tabs>
          <w:tab w:val="num" w:pos="360"/>
        </w:tabs>
        <w:ind w:left="360" w:hanging="360"/>
      </w:pPr>
      <w:rPr/>
    </w:lvl>
    <w:lvl w:ilvl="1">
      <w:start w:val="5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0">
    <w:lvl w:ilvl="0">
      <w:start w:val="54"/>
      <w:numFmt w:val="decimal"/>
      <w:lvlText w:val="%1"/>
      <w:lvlJc w:val="left"/>
      <w:pPr>
        <w:tabs>
          <w:tab w:val="num" w:pos="690"/>
        </w:tabs>
        <w:ind w:left="690" w:hanging="690"/>
      </w:pPr>
      <w:rPr/>
    </w:lvl>
    <w:lvl w:ilvl="1">
      <w:start w:val="58"/>
      <w:numFmt w:val="decimal"/>
      <w:lvlText w:val="%1-%2"/>
      <w:lvlJc w:val="left"/>
      <w:pPr>
        <w:ind w:left="30" w:hanging="69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1">
    <w:lvl w:ilvl="0">
      <w:start w:val="13"/>
      <w:numFmt w:val="decimal"/>
      <w:lvlText w:val="%1"/>
      <w:lvlJc w:val="left"/>
      <w:pPr>
        <w:tabs>
          <w:tab w:val="num" w:pos="360"/>
        </w:tabs>
        <w:ind w:left="360" w:hanging="360"/>
      </w:pPr>
      <w:rPr/>
    </w:lvl>
    <w:lvl w:ilvl="1">
      <w:start w:val="2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2">
    <w:lvl w:ilvl="0">
      <w:start w:val="10"/>
      <w:numFmt w:val="decimal"/>
      <w:lvlText w:val="%1"/>
      <w:lvlJc w:val="left"/>
      <w:pPr>
        <w:tabs>
          <w:tab w:val="num" w:pos="360"/>
        </w:tabs>
        <w:ind w:left="360" w:hanging="360"/>
      </w:pPr>
      <w:rPr/>
    </w:lvl>
    <w:lvl w:ilvl="1">
      <w:start w:val="17"/>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3">
    <w:lvl w:ilvl="0">
      <w:start w:val="69"/>
      <w:numFmt w:val="decimal"/>
      <w:lvlText w:val="%1"/>
      <w:lvlJc w:val="left"/>
      <w:pPr>
        <w:tabs>
          <w:tab w:val="num" w:pos="360"/>
        </w:tabs>
        <w:ind w:left="360" w:hanging="360"/>
      </w:pPr>
      <w:rPr/>
    </w:lvl>
    <w:lvl w:ilvl="1">
      <w:start w:val="75"/>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4">
    <w:lvl w:ilvl="0">
      <w:start w:val="1"/>
      <w:numFmt w:val="decimal"/>
      <w:lvlText w:val="%1"/>
      <w:lvlJc w:val="left"/>
      <w:pPr>
        <w:tabs>
          <w:tab w:val="num" w:pos="360"/>
        </w:tabs>
        <w:ind w:left="360" w:hanging="360"/>
      </w:pPr>
      <w:rPr/>
    </w:lvl>
    <w:lvl w:ilvl="1">
      <w:start w:val="8"/>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5">
    <w:lvl w:ilvl="0">
      <w:start w:val="22"/>
      <w:numFmt w:val="decimal"/>
      <w:lvlText w:val="%1"/>
      <w:lvlJc w:val="left"/>
      <w:pPr>
        <w:tabs>
          <w:tab w:val="num" w:pos="360"/>
        </w:tabs>
        <w:ind w:left="360" w:hanging="360"/>
      </w:pPr>
      <w:rPr/>
    </w:lvl>
    <w:lvl w:ilvl="1">
      <w:start w:val="30"/>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6">
    <w:lvl w:ilvl="0">
      <w:start w:val="20"/>
      <w:numFmt w:val="decimal"/>
      <w:lvlText w:val="%1"/>
      <w:lvlJc w:val="left"/>
      <w:pPr>
        <w:tabs>
          <w:tab w:val="num" w:pos="750"/>
        </w:tabs>
        <w:ind w:left="750" w:hanging="750"/>
      </w:pPr>
      <w:rPr/>
    </w:lvl>
    <w:lvl w:ilvl="1">
      <w:start w:val="24"/>
      <w:numFmt w:val="decimal"/>
      <w:lvlText w:val="%1-%2"/>
      <w:lvlJc w:val="left"/>
      <w:pPr>
        <w:tabs>
          <w:tab w:val="num" w:pos="30"/>
        </w:tabs>
        <w:ind w:left="30" w:hanging="750"/>
      </w:pPr>
      <w:rPr/>
    </w:lvl>
    <w:lvl w:ilvl="2">
      <w:start w:val="1"/>
      <w:numFmt w:val="decimal"/>
      <w:lvlText w:val="%1-%2.%3"/>
      <w:lvlJc w:val="left"/>
      <w:pPr>
        <w:ind w:left="690" w:hanging="750"/>
      </w:pPr>
      <w:rPr/>
    </w:lvl>
    <w:lvl w:ilvl="3">
      <w:start w:val="1"/>
      <w:numFmt w:val="decimal"/>
      <w:lvlText w:val="%1-%2.%3.%4"/>
      <w:lvlJc w:val="left"/>
      <w:pPr>
        <w:ind w:left="1410" w:hanging="75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7">
    <w:lvl w:ilvl="0">
      <w:start w:val="21"/>
      <w:numFmt w:val="decimal"/>
      <w:lvlText w:val="%1"/>
      <w:lvlJc w:val="left"/>
      <w:pPr>
        <w:tabs>
          <w:tab w:val="num" w:pos="360"/>
        </w:tabs>
        <w:ind w:left="360" w:hanging="360"/>
      </w:pPr>
      <w:rPr/>
    </w:lvl>
    <w:lvl w:ilvl="1">
      <w:start w:val="2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8">
    <w:lvl w:ilvl="0">
      <w:start w:val="36"/>
      <w:numFmt w:val="decimal"/>
      <w:lvlText w:val="%1"/>
      <w:lvlJc w:val="left"/>
      <w:pPr>
        <w:tabs>
          <w:tab w:val="num" w:pos="360"/>
        </w:tabs>
        <w:ind w:left="360" w:hanging="360"/>
      </w:pPr>
      <w:rPr/>
    </w:lvl>
    <w:lvl w:ilvl="1">
      <w:start w:val="43"/>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19">
    <w:lvl w:ilvl="0">
      <w:start w:val="31"/>
      <w:numFmt w:val="decimal"/>
      <w:lvlText w:val="%1"/>
      <w:lvlJc w:val="left"/>
      <w:pPr>
        <w:tabs>
          <w:tab w:val="num" w:pos="360"/>
        </w:tabs>
        <w:ind w:left="360" w:hanging="360"/>
      </w:pPr>
      <w:rPr/>
    </w:lvl>
    <w:lvl w:ilvl="1">
      <w:start w:val="3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0">
    <w:lvl w:ilvl="0">
      <w:start w:val="1"/>
      <w:numFmt w:val="decimal"/>
      <w:lvlText w:val="%1"/>
      <w:lvlJc w:val="left"/>
      <w:pPr>
        <w:tabs>
          <w:tab w:val="num" w:pos="360"/>
        </w:tabs>
        <w:ind w:left="360" w:hanging="360"/>
      </w:pPr>
      <w:rPr/>
    </w:lvl>
    <w:lvl w:ilvl="1">
      <w:start w:val="12"/>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22">
    <w:lvl w:ilvl="0">
      <w:start w:val="5"/>
      <w:numFmt w:val="decimal"/>
      <w:lvlText w:val="%1"/>
      <w:lvlJc w:val="left"/>
      <w:pPr>
        <w:tabs>
          <w:tab w:val="num" w:pos="570"/>
        </w:tabs>
        <w:ind w:left="570" w:hanging="570"/>
      </w:pPr>
      <w:rPr/>
    </w:lvl>
    <w:lvl w:ilvl="1">
      <w:start w:val="10"/>
      <w:numFmt w:val="decimal"/>
      <w:lvlText w:val="%1-%2"/>
      <w:lvlJc w:val="left"/>
      <w:pPr>
        <w:tabs>
          <w:tab w:val="num" w:pos="30"/>
        </w:tabs>
        <w:ind w:left="30" w:hanging="57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hanging="540"/>
      <w:jc w:val="both"/>
    </w:pPr>
    <w:rPr/>
  </w:style>
  <w:style w:type="paragraph" w:styleId="Rientrocorpodeltesto2">
    <w:name w:val="Rientro corpo del testo 2"/>
    <w:basedOn w:val="Normal"/>
    <w:qFormat/>
    <w:pPr>
      <w:spacing w:lineRule="auto" w:line="360"/>
      <w:ind w:hanging="540"/>
    </w:pPr>
    <w:rPr/>
  </w:style>
  <w:style w:type="paragraph" w:styleId="Rientrocorpodeltesto3">
    <w:name w:val="Rientro corpo del testo 3"/>
    <w:basedOn w:val="Normal"/>
    <w:qFormat/>
    <w:pPr>
      <w:spacing w:lineRule="auto" w:line="360"/>
      <w:ind w:left="-1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8:39:00Z</dcterms:created>
  <dc:creator>.</dc:creator>
  <dc:description/>
  <dc:language>en-US</dc:language>
  <cp:lastModifiedBy>damiano</cp:lastModifiedBy>
  <dcterms:modified xsi:type="dcterms:W3CDTF">2002-06-19T18:39:00Z</dcterms:modified>
  <cp:revision>2</cp:revision>
  <dc:subject/>
  <dc:title>COMMENTO AL VANGELO DI MATTEO</dc:title>
</cp:coreProperties>
</file>