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helm Reich (1897 - 1957) e la scoperta dell'Orgone, e…</w:t>
      </w:r>
    </w:p>
    <w:p>
      <w:pPr>
        <w:pStyle w:val="Normal"/>
        <w:jc w:val="center"/>
        <w:rPr/>
      </w:pPr>
      <w:r>
        <w:rPr/>
      </w:r>
    </w:p>
    <w:p>
      <w:pPr>
        <w:pStyle w:val="Normal"/>
        <w:jc w:val="center"/>
        <w:rPr/>
      </w:pPr>
      <w:r>
        <w:rPr/>
        <w:t xml:space="preserve">Dopo avere scritto il breve saggio sulla Kundalini,  ci siamo chiesti se in occidente esiste qualcosa di analogo, ed abbiamo concluso che a parte le tante opere alchemiche che alludono a tecniche magico sessuali e l'opera di Aleister Crowley 'Magick' (che peraltro sconsigliamo: le prime per la loro voluta incomprensibilità e la seconda per i metodi proposti), gli unici studi seri sulla sfera sessuale e l'energia da essa mossa sono quelli di Freud e di Reich. </w:t>
      </w:r>
    </w:p>
    <w:p>
      <w:pPr>
        <w:pStyle w:val="Normal"/>
        <w:jc w:val="center"/>
        <w:rPr/>
      </w:pPr>
      <w:r>
        <w:rPr/>
        <w:t>Ricordiamo brevemente che la Psicanalisi nasce proprio dalla considerazione che Freud fa sull'eziologia dell'isteria. Egli la attribuisce a fattori sessuali, mentre il suo amico Breuer (a cui vanno non pochi meriti per la nascita della nuova disciplina) rifiuta tale tesi. Freud impiegherà il termine latino 'libido' ,che significa 'desiderio' , "per designare l'energia corrispondente all'aspetto psichico della pulsione sessuale" (Galimberti), o come dice lo stesso Freud la libido "è l'espessione dinamica nella vita psichica della pulsione sessuale" (1922a.).</w:t>
      </w:r>
    </w:p>
    <w:p>
      <w:pPr>
        <w:pStyle w:val="Normal"/>
        <w:jc w:val="center"/>
        <w:rPr/>
      </w:pPr>
      <w:r>
        <w:rPr/>
        <w:t>Partendo dalle scoperte di Freud, Reich, attraverso uno studio approfondito della sessualità e dell'isteria, andando oltre la generica</w:t>
      </w:r>
      <w:r>
        <w:rPr>
          <w:i/>
        </w:rPr>
        <w:t xml:space="preserve"> libido</w:t>
      </w:r>
      <w:r>
        <w:rPr/>
        <w:t xml:space="preserve"> di Freud, giunge alla soprendente conclusione che </w:t>
      </w:r>
      <w:r>
        <w:rPr>
          <w:i/>
        </w:rPr>
        <w:t>"la salute psichica dipende dalla potenza orgastica…"</w:t>
      </w:r>
      <w:r>
        <w:rPr/>
        <w:t xml:space="preserve">, per cui il nevrotico è una persona incapace di amare. Ma egli, spingendosi ancora oltre e osservando come la nevrosi di massa si concretizzi in dittature, afferma che per vincere la nevrosi di massa, ovvero per raggiungere una igiene mentale </w:t>
      </w:r>
      <w:r>
        <w:rPr>
          <w:i/>
        </w:rPr>
        <w:t xml:space="preserve">"è indispensabile una cornice sociale che elimini innanzitutto la miseria mateiale e garantisca il libero sviluppo delle forze vitali in ogni individuo". </w:t>
      </w:r>
    </w:p>
    <w:p>
      <w:pPr>
        <w:pStyle w:val="Normal"/>
        <w:jc w:val="center"/>
        <w:rPr/>
      </w:pPr>
      <w:r>
        <w:rPr/>
        <w:t>Da queste poche frasi riportate si percepisce quanto a Reich stia a cuore non solo l'individuo ma l'intera collettività. Purtroppo dovrà lottare contro nemici potenti: i cosiddetti moralisti del suo tempo, gli invidiosi, i saccenti (quelli che hanno sempre ragione), per non parlare dei razzisti, che lo hanno costretto a girare mezzo mondo  "a causa" della sua ebreità (!), e dei calunniatori, che sulla sua attività di psichiatra ne inventarono di cotte e di crude. In effetti Reich non ha avuto  il tempo necessario per approfondire le sue tanto chiacchierate scoperte, ed è il primo a riconoscere che "l'edificio" da lui costruito, consiste solo di fondamenta e impalcature, e se ne rammarica, ma: "chiedo che a giustificazione di ciò valga il carattere pionieristico del presente studio, così essenzialmente di tipo diverso da altri. Ho dovuto riunire affrettatamente i miei tesori scientifici, dovunque e comunque scoperti; cosa che ho effettuato nei brevi periodi intercalati fra sei cambiamenti di residenza impostimi da circostanze sociali in parte 'pacifiche', e in parte altamente drammatiche. Inoltre ero costretto a ricostruirmi ogni volta una nuova possibilità di provvedere alla mia vita, dapprima in Germania nel 1930, poi a Kopenhagen nel 1933, in Svezia nel 1934 e nello stesso anno in Norvegia, e di nuovo in America nel 1939.  Retrospettivamento mi domando come sia stato possibile che riuscissi comunque a realizzare la parte essenziale". E' nel 1° capitolo del suo "Etere, Dio e diavolo" (pagg. 15,16) che l'autore narra brevemente i suoi forzati pellegrinaggi.</w:t>
      </w:r>
    </w:p>
    <w:p>
      <w:pPr>
        <w:pStyle w:val="Normal"/>
        <w:jc w:val="center"/>
        <w:rPr/>
      </w:pPr>
      <w:r>
        <w:rPr/>
        <w:t>Se qualche superficiale conoscitore di Reich, dopo aver sentito dire qualcosina sull'Orgone, crede che il nostro studioso abbia 'creato' una nuova filosofia, cade nel più banale degli errori. A parte  che lo stesso autore lo dice chiaramente: "Non ho affatto esposto una 'nuova filosofia'  " (idem, 17); per rendersene veramente conto basta leggere le sue opere più importanti: la sua, tuttalpiù può essere definita Bio-Sofia. Egli è un medico, uno psichiatra, che, seguendo le sue intuizioni, è stato quasi costretto a interessarsi di Fisica, di Scienze Naturali, di Astronomia, di Tecniche di Laboratorio. La scoperta dell'Orgone non nasce da un'intuizione mistica o da una speculazione filosofica. Essa nasce dall'osservazione scrupolosa di uno studioso che ha avuto il coraggio di verificare la vera natura della libido freudiana. Basta leggere i due libri in cui tratta proprio della scoperta di questa energia, e cioè "La funzione dell'orgasmo" e " La biopatia del cancro", per convincersene. Anzi, chi si aspetterà di leggere le solite tesi psicoanalitiche rimarrà deluso, perché questi due testi sono la cronostoria di quella scoperta, e per leggerli occorre avere molta pazienza.</w:t>
      </w:r>
    </w:p>
    <w:p>
      <w:pPr>
        <w:pStyle w:val="Normal"/>
        <w:jc w:val="center"/>
        <w:rPr/>
      </w:pPr>
      <w:r>
        <w:rPr/>
        <w:t>Una cosa è certa: aldilà delle critiche che possono essere mosse a tali studi, aldilà della attendibilità di tali scoperte (nel merito delle quali non possiamo entrare per mancanza di preparazione) ,appare chiarissima una cosa   --  Reich era un medico che nella più assoluta delle buone fede voleva veramente guarire i nevrotici, gli schizofrenici, i malati di cancro, con i suoi per certi versi rivoluzionari metodi. Per rendersi conto di ciò, basta leggere i sei casi clinici riportati ampiamente nel suo 'bellissimo' testo "Analisi del carattere", ma soprattutto le quaranta sedute dell'ultimo caso, quello di una donna schizofrenica, che grazie alla passione, al coraggio, all' amore, alla disponibilità del dott. Reich, anziché finire la sua vita in una casa di cura, è riuscita a reinserirsi nella società con un certo grado di normalità.</w:t>
      </w:r>
    </w:p>
    <w:p>
      <w:pPr>
        <w:pStyle w:val="Normal"/>
        <w:jc w:val="center"/>
        <w:rPr/>
      </w:pPr>
      <w:r>
        <w:rPr/>
        <w:t>Chi vuol conoscere l'opera di Reich è bene che legga l'opera di Reich e non quello che altri hanno scritto su essa. Quello potrà anche esser fatto, ma dopo. Ma veniamo al nostro tema "Reich e l'Orgone".  Prima di far parte della Società Psicoanalitica di Vienna (1920), W.R. aveva già fatto approfonditi studi sulla sessualità, la psicologia,le scienze naturali e la filosofia della natura.</w:t>
      </w:r>
    </w:p>
    <w:p>
      <w:pPr>
        <w:pStyle w:val="Normal"/>
        <w:jc w:val="center"/>
        <w:rPr/>
      </w:pPr>
      <w:r>
        <w:rPr/>
        <w:t>Fu soprattutto dopo la lettura delle opere di Bergson che si convinse della natura non meccanicistica dell'organismo. Partendo dalla "libido" di Freud che era e non poteva esser altro che "l'energia della pulsione sessuale" (Funzione dell'orgasmo, 45), Reich, sedici anni dopo, proverà la identità fra l'energia bio-elettrica e l'energia sessuale. Intanto si andava convincendo che "La gravità di ogni malattia psichica è direttamente proporzionale alla gravità del disturbo genitale". (idem, 111). Nella Sessuo-economia di R.  l'impotenza orgastica riveste lo stesso ruolo che nella psicoanalisi ha il complesso di Edipo. Fra parentesi il termine "Sessuo-economia" sta ad indicare il campo dello studio dell'energia bio-psichica; ed il termine "Vegetoterapia", che è la tecnica terapeuta sessuo-economica, altro non è che "Orgasmo-terapia", termine che R. preferiva, ma che per motivi ovvi dovette escludere. Secondo il nostro autore chi non conosce la Sessuo-economia non può comprendere l'estasi religiosa e l'irrazionalismo delle dittature. (115). Insomma il sintomo della nevrosi è proprio il disturbo della genitalità, e non questo un sintomo fra tanti come prima si credeva. A questo punto direte: ma che c'entra questo con l'Orgone, quell'energia cosmica primordiale scoperta da Reich? C'entra e come, e lo vedremo presto.</w:t>
      </w:r>
    </w:p>
    <w:p>
      <w:pPr>
        <w:pStyle w:val="Normal"/>
        <w:jc w:val="center"/>
        <w:rPr/>
      </w:pPr>
      <w:r>
        <w:rPr/>
        <w:t xml:space="preserve">Ora, dato per certo che l'impotenza orgastica era presente in ogni nevrotico, e che l'energia non scaricata produceva dei blocchi nel fisico, non c'era altro da fare che "individuare ed eliminare tutti gli atteggiamenti patologici che impediscono la realizzazione della potenza orgastica".(137) Nel 1924 , Al Congresso psicoanalitico di Salisburgo, una relazione di R. sulla potenza orgastica ebbe molto successo: "l'energia sessuale è </w:t>
      </w:r>
      <w:r>
        <w:rPr>
          <w:i/>
        </w:rPr>
        <w:t>legata</w:t>
      </w:r>
      <w:r>
        <w:rPr/>
        <w:t xml:space="preserve"> ai sintomi. Ogni eliminazione di un sintomo </w:t>
      </w:r>
      <w:r>
        <w:rPr>
          <w:i/>
        </w:rPr>
        <w:t>libera</w:t>
      </w:r>
      <w:r>
        <w:rPr/>
        <w:t xml:space="preserve"> quindi di una determinata quantità di energia psichica". (143)</w:t>
      </w:r>
    </w:p>
    <w:p>
      <w:pPr>
        <w:pStyle w:val="Normal"/>
        <w:jc w:val="center"/>
        <w:rPr/>
      </w:pPr>
      <w:r>
        <w:rPr/>
        <w:t>Nonostante la sua teoria sulla genitalità, che oramai prendeva le distanze dalle vecchie teorie psicoanalitiche, R. poté ancora far parte della Associazione Internazionale di Psicoanalisi perché si richiamava costantemente a Freud (146). Benché presso questa associazione non si amasse troppo parlare di carattere, R. si convinse che in un nevrotico "Non esisteva più alcun contrasto tra storico e attuale…</w:t>
      </w:r>
      <w:r>
        <w:rPr>
          <w:i/>
        </w:rPr>
        <w:t>l'essenza di un uomo è la somma funzionale di tutte le esperienze passate.</w:t>
      </w:r>
      <w:r>
        <w:rPr/>
        <w:t>"(159)</w:t>
      </w:r>
    </w:p>
    <w:p>
      <w:pPr>
        <w:pStyle w:val="Normal"/>
        <w:jc w:val="center"/>
        <w:rPr/>
      </w:pPr>
      <w:r>
        <w:rPr/>
        <w:t xml:space="preserve">Per tanto ogni carattere ha degli strati, dei sedimenti, fasi di vita vissuta. Se questi strati erano legati a conflitti, formavano un corpo unico impenetrabile  percepibile come un' </w:t>
      </w:r>
      <w:r>
        <w:rPr>
          <w:i/>
        </w:rPr>
        <w:t xml:space="preserve">armatura </w:t>
      </w:r>
      <w:r>
        <w:rPr/>
        <w:t>più o meno molle</w:t>
      </w:r>
      <w:r>
        <w:rPr>
          <w:i/>
        </w:rPr>
        <w:t xml:space="preserve"> </w:t>
      </w:r>
      <w:r>
        <w:rPr/>
        <w:t>attorno all'individuo. Tale armatura assicurava un equilibrio nevrotico che l'ammalato voleva ad ogni costo conservare. Essa era causata da frustazioni passate e da mancato soddisfacimento sessuale. Reich concluse che "</w:t>
      </w:r>
      <w:r>
        <w:rPr>
          <w:i/>
        </w:rPr>
        <w:t>le nevrosi possono essere guarite eliminando la loro fonte energetica, cioè l'ingorgo sessuale"</w:t>
      </w:r>
      <w:r>
        <w:rPr/>
        <w:t xml:space="preserve"> (166).  </w:t>
      </w:r>
    </w:p>
    <w:p>
      <w:pPr>
        <w:pStyle w:val="Normal"/>
        <w:jc w:val="center"/>
        <w:rPr/>
      </w:pPr>
      <w:r>
        <w:rPr/>
        <w:t xml:space="preserve">Arrivati qui è d'obbligo una precisazione che Reich ci da a pag. 200 del testo sopra citato: "Quando parlo di sessualità io… intendo… </w:t>
      </w:r>
      <w:r>
        <w:rPr>
          <w:i/>
        </w:rPr>
        <w:t>l'abbraccio amoroso</w:t>
      </w:r>
      <w:r>
        <w:rPr/>
        <w:t xml:space="preserve">, non l'orinare-nella-donna, ma il renderla felice". Diciamo questo  perché sul conto di R. furono fatte circolare diffamazione di carattere sessuale: "…cominciarono a circolare voci secondo le quali facevo assistere i miei bambini ai rapporti sessuali e che, abusando della situazione di transfert, avevo rapporti sessuali con le mie pazienti durante le sedute analitiche, ecc." (201). Se a questo aggiungiamo le lotte contro gli economisti del movimento socialista "che con il loro 'ferreo corso della storia' e con i loro 'fattori economici' distruggevano l'uomo che volevano liberare" (idem), abbiamo il quadro completo del clima in cui doveva condurre le sue ricerche, che come vediamo sfociavano molto sul sociale. Molti sono i richiami all'educazione dei giovani e delle masse; qualche esempio chiarirà meglio: "L'igiene psichica e sessuale presuppone una vita ordinata e materialmente sicura. Chi non sa come assicurare il proprio sostentamento non è in grado di provare il piacere e diviene facilmente uno psicopatico sessuale" (214); "Ogni constatazione scientifica ha una premessa nella Weltanschauung e una conseguenza pratico-sociale" (218); "Nel mio lavoro combinato, l' uomo in quanto paziente e in quanto essere socialmente attivo si fondevano sempre più" (224);  "Non ci voleva molto per riconoscere che la </w:t>
      </w:r>
      <w:r>
        <w:rPr>
          <w:i/>
        </w:rPr>
        <w:t>politica sessuale</w:t>
      </w:r>
      <w:r>
        <w:rPr/>
        <w:t xml:space="preserve"> rappresentava il nocciolo della politica culturale", e così via dicendo. Ho detto questo perché mano mano che R. allargava i suoi orizzonti, le teorie di Freud gli divenivano strette. Prese quindi le distanze da Freud, R. comincia a porsi la domanda decisiva "</w:t>
      </w:r>
      <w:r>
        <w:rPr>
          <w:i/>
        </w:rPr>
        <w:t xml:space="preserve">Se la rimozione sessuale è un dato di fatto biologico o se essa è determinata sociologicamente  ed è quindi modificabile" </w:t>
      </w:r>
      <w:r>
        <w:rPr/>
        <w:t>(238). Proprio in quel periodo, 1929, apparve l'opera principale di Malinowski</w:t>
      </w:r>
    </w:p>
    <w:p>
      <w:pPr>
        <w:pStyle w:val="Normal"/>
        <w:jc w:val="center"/>
        <w:rPr/>
      </w:pPr>
      <w:r>
        <w:rPr>
          <w:i/>
        </w:rPr>
        <w:t>La vita sessuale dei selvaggi.</w:t>
      </w:r>
      <w:r>
        <w:rPr/>
        <w:t xml:space="preserve">  "Essa conteneva una grande quantità di materiale che mostrava al mondo in modo inequivocabile l'origine </w:t>
      </w:r>
      <w:r>
        <w:rPr>
          <w:i/>
        </w:rPr>
        <w:t>sociale</w:t>
      </w:r>
      <w:r>
        <w:rPr/>
        <w:t xml:space="preserve"> e non biologica della rimozione sessuale" (idem). Ma cosa importante, qualche anno prima, lo stesso autore aveva documentato che presso le isole Trobiand non esiste il complesso di Edipo degli  europei. Ecco quindi come per Reich la rimozione sessuale ha origini socio-economiche e non biologiche, e come la funzione di essa non consista in altro che nella creazione delle basi di una società patriarcale autoritaria e di una schiavitù economica. Secondo R. il cosiddetto uomo civile ha una struttura a tre strati, dietro la maschera dell'autocontrollo e della cortesia, dietro la facciata sociale ipocrita, che costituiscono il primo strato, nasconde il cosiddetto inconscio di Freud: sadismo, avidità, lascivia, invidia, perversioni di ogni genere (secondo strato). Al di sotto di questo, in profondità "operano la socialità e la sessualità </w:t>
      </w:r>
      <w:r>
        <w:rPr>
          <w:i/>
        </w:rPr>
        <w:t>naturali</w:t>
      </w:r>
      <w:r>
        <w:rPr/>
        <w:t xml:space="preserve">, la gioia </w:t>
      </w:r>
      <w:r>
        <w:rPr>
          <w:i/>
        </w:rPr>
        <w:t>spontanea</w:t>
      </w:r>
      <w:r>
        <w:rPr/>
        <w:t xml:space="preserve"> di lavorare e la </w:t>
      </w:r>
      <w:r>
        <w:rPr>
          <w:i/>
        </w:rPr>
        <w:t>capacità di amare</w:t>
      </w:r>
      <w:r>
        <w:rPr/>
        <w:t>" (242). Abbiamo da un po' superato la metà del  "La funzione dell'orgasmo", ma di Orgone non si parla ancora, perché R. è talmente convinto della grandezza della sua scoperta, che vuole rendere partecipe il lettore di tutte le varie tappe che lo hanno condotto fino ad essa. La conferma di ciò ci viene data in "Ascolta piccolo uomo", un'opera minore di R., anzi uno sfogo dell'uomo più che dello studioso, laddove, facendo parlare il piccolo uomo che è in lui dice a se stesso: "Hai fatto la più sensazionale scoperta degli ultimi secoli, svelando l'energia vitale cosmica e le leggi di tutto ciò che è vivente. Hai reso comprensibile il cancro. Perciò ti hanno cacciato di paese in paese:…" (pag. 19). Per comunicarci la sua scoperta sarebbe stato sufficiente un breve saggio, o tuttalpiù un testo meno corposo, invece ha voluto che noi rivivessimo tutti i suoi problemi, le sue intuizioni, le sue spallate alle teorie psicoanalitiche di Freud, le sue ansie per il clima ostile in cui dovette operare. Ma torniamo alla biografia della scoperta.  Dopo avere dato un'occhiata al sociale: "Ogni essere umano prova dentro di sé ciò che si usa chiamare sentimenti 'cosmici'  od 'oceanici'…Ma questo anelito cosmico ed oceanico degli uomini non è nient'altro che l'espressione del loro anelito orgastico di vivere. Hitler si appellò a questo anelito…" (250) - R. penetrò nel campo biologico. Ed è proprio da qui che comincia la sua scoperta.</w:t>
      </w:r>
    </w:p>
    <w:p>
      <w:pPr>
        <w:pStyle w:val="Normal"/>
        <w:jc w:val="center"/>
        <w:rPr/>
      </w:pPr>
      <w:r>
        <w:rPr/>
        <w:t>Reich notò come in tutti i pazienti, prima del raggiungimento della potenza orgastica si producesse una rappresentazione di "scoppiare". Circa allo stesso modo, i malati lamentavano di "essere tesi fino al punto di esplodere", ed alcuni addirittura "desideravano ardentemente scoppiare". Tutte queste sensazioni sparivano col superamento della paura dell'orgasmo.  Dopo di che R. si pose una domanda: "</w:t>
      </w:r>
      <w:r>
        <w:rPr>
          <w:i/>
        </w:rPr>
        <w:t>Come si comporterebbe una vescica di maiale gonfiata d'aria dall'interno che non potesse scoppiare?</w:t>
      </w:r>
      <w:r>
        <w:rPr/>
        <w:t xml:space="preserve">  Il cui involucro fosse dilatabile ma non lacerabile?" (369). Essa implorerebbe di essere forata dall'esterno. Ora, se l'involucro dell'organismo bio-psichico è rappresentato dall'armatura caratteriale, l'energia vegetativa spinge verso l'esterno, mentre l'armatura caratteriale non solo impedisce che essa esca, ma esercita pure una pressione di segno opposto: dall'esterno verso l'interno. Insomma il malato psichico è rigido all'esterno, in periferia, mentre al suo centro ha conservata intatta la sua carica energetica. Ecco allora che non potendo scoppiare, l'organismo corazzato nevroticamente diventa masochista. R. trae una prima conclusione: "La sessualità non poteva essere  che la funzione vivente dell'espansione (fuori di sé) dal centro alla periferia. A sua volta l'angoscia non poteva essere altro che la direzione opposta, dalla periferia verso il centro. (ritiro in sé)"(275).  Attraverso l'osservazione di un fatto clinico (un paziente con rigidità al collo e alla nuca che dopo lo sblocco energetico fu scosso per tre giorni da manifestazioni di shock vegetativo) giunse alla conclusione che "l'energia vitale sessuale può essere legata da continue tensioni muscolari" e lo stesso dicasi per l'ira e la paura. Ogni volta che riusciva a sbloccare l'energia esplodevano una delle tre: angoscia, odio, eccitazione sessuale. L'unità delle funzioni psichiche e somatiche era piena: si poteva agire o sul corpo o sulla psiche ed il risultato sarebbe stato lo stesso. Reich chiamò </w:t>
      </w:r>
      <w:r>
        <w:rPr>
          <w:i/>
        </w:rPr>
        <w:t>Correnti vegetative</w:t>
      </w:r>
      <w:r>
        <w:rPr/>
        <w:t xml:space="preserve"> tutte quelle sensazioni somatiche che si scatenavano dopo allentamenti dei rigidi atteggiamenti muscolari (tremiti, pruriti, formicolii, freddo o caldo, brividi, ecc. nonché ira, angoscia e piacere). Doveva esser chiarita la natura di tali correnti vegetative. Non potendo esse essere provocate dal solo movimento di liquidi, doveva esserci un qualcosa d'altro.  Non poteva trattarsi d'altro che di </w:t>
      </w:r>
      <w:r>
        <w:rPr>
          <w:i/>
        </w:rPr>
        <w:t>Bio-elettricità.</w:t>
      </w:r>
    </w:p>
    <w:p>
      <w:pPr>
        <w:pStyle w:val="Normal"/>
        <w:jc w:val="center"/>
        <w:rPr/>
      </w:pPr>
      <w:r>
        <w:rPr/>
        <w:t>A questo punto R. usando termini della elettricità arriva a definire l'orgasmo come "una scarica elettrica", per cui l'atto sessuale avviene in quattro tempi:"Tensione meccanica - carica elettrica - scarica elettrica - distensione meccanica". Dopo aver fatto i salti mortali per giungere a tali semplici ma profonde conclusioni (diffamazioni, calunnie, critiche, attacchi di ogni genere), Reich, constatato il silenzio dei suo cosiddetti "amici" a calunnie e attacchi, esclamò tristemente: "Per condannare a morte delle idee con il silenzio basta possedere una buona dose di stupidità" (305).</w:t>
      </w:r>
    </w:p>
    <w:p>
      <w:pPr>
        <w:pStyle w:val="Normal"/>
        <w:jc w:val="center"/>
        <w:rPr/>
      </w:pPr>
      <w:r>
        <w:rPr/>
        <w:t>E qui vorrei fare una amara considerazione. Quel genio schizofrenico di Van Googh, per tutto l'arco della sua breve e tragica esistenza non riuscì a far amare uno solo dei suoi meravigliosi quadri. Eppure aveva catturato la luce e i suoi segreti. Era solo un povero pazzo, e siccome era pazzo, quello che "diceva" dal più profondo dell'anima, quello che riusciva a "rubare" alla realtà, quello che riusciva ad esprimere nell'unico modo che sapeva, era pattume.</w:t>
      </w:r>
    </w:p>
    <w:p>
      <w:pPr>
        <w:pStyle w:val="Normal"/>
        <w:jc w:val="center"/>
        <w:rPr/>
      </w:pPr>
      <w:r>
        <w:rPr/>
        <w:t>Non voglio entrare nel merito della salute mentale di Reich, né su quello della validità scientifica delle sue scoperte, ma attaccare le idee di uno studioso solo perché vanno contro gli interessi di una "famiglia" che deve pensare solo a se stessa piuttosto che alla verità, mi pare davvero stupidità pura.</w:t>
      </w:r>
    </w:p>
    <w:p>
      <w:pPr>
        <w:pStyle w:val="Normal"/>
        <w:jc w:val="center"/>
        <w:rPr/>
      </w:pPr>
      <w:r>
        <w:rPr/>
        <w:t>Si trattava solo di capire le idee di uno studioso e di sondarne il possibile sviluppo, senza studiarle attraverso le lenti della boriosità, della falsa morale, o della politica da strapazzo; si trattava solo di com-prenderle, di amarle, anche se poi non le si sarebbero sposate.</w:t>
      </w:r>
    </w:p>
    <w:p>
      <w:pPr>
        <w:pStyle w:val="Normal"/>
        <w:jc w:val="center"/>
        <w:rPr/>
      </w:pPr>
      <w:r>
        <w:rPr/>
        <w:t>Osservando come i bambini  riescono a "bloccare le sensazioni nel ventre con la respirazione e la pressione addominale, R. fece questa ulteriore considerazione: "il freno della respirazione costituiva il meccanismo fisiologico della repressione degli affetti e la rimozione degli affetti era quindi anche il meccanismo fondamentale della nevrosi in generale" (317). Ed allora, attraverso la respirazione immettiamo ossigeno nel corpo. Grazie all'ossigeno avviene la combustione dei cibi, e con la combustione si crea energia: la bio-elettricità viene prodotta durante tale combustione. Ora, se riduciamo la respirazione, introduciamo meno ossigeno, da cui  meno combustione e meno energia, e meno eccitazioni vegetative e più manovrabili. E quindi: meno energia=meno angoscia.</w:t>
      </w:r>
    </w:p>
    <w:p>
      <w:pPr>
        <w:pStyle w:val="Normal"/>
        <w:jc w:val="center"/>
        <w:rPr/>
      </w:pPr>
      <w:r>
        <w:rPr/>
        <w:t xml:space="preserve">Fino a quel momento la teoria di Freud secondo cui nel corso dell'analisi si aveva a che fare soltanto con derivati dell'inconscio e non con l'inconscio stesso in quanto che questi si comportava come la "cosa in sé" di Kant era ritenuto un fatto assodato. Ma adesso, operando direttamente sui legami dell'energia vegetativa era possibile imbattersi nell'inconscio vero e proprio e non nei suoi derivati. </w:t>
      </w:r>
    </w:p>
    <w:p>
      <w:pPr>
        <w:pStyle w:val="Normal"/>
        <w:jc w:val="center"/>
        <w:rPr/>
      </w:pPr>
      <w:r>
        <w:rPr/>
        <w:t xml:space="preserve">W.R. prova ciò attraverso un ennesimo caso clinico (un uomo di 27 anni affetto dal vizio del bere ed incapace di essere aggressivo e che si sentiva costretto ad essere sempre gentile e cortese): l'odio che ad un certo momento della terapia questa persona provava per un fratello non era il frutto di associazioni poco cariche di affettività: egli si comportava come si sarebbe dovuto comportare allora.   Quindi non è che "in determinate circostanze un ricordo produca un effetto, ma sono invece la concentrazione di una eccitazione vegetativa </w:t>
      </w:r>
      <w:r>
        <w:rPr>
          <w:i/>
        </w:rPr>
        <w:t>e il suo prorompere che riproducono il ricordo."</w:t>
      </w:r>
    </w:p>
    <w:p>
      <w:pPr>
        <w:pStyle w:val="Normal"/>
        <w:jc w:val="center"/>
        <w:rPr/>
      </w:pPr>
      <w:r>
        <w:rPr/>
        <w:t xml:space="preserve">Il paziente alla fine, dapprima cominciò ad avvertirte nella zona genitale delle correnti che non aveva mai avvertito, divenne più serio emotivamente, rivisse i vecchi avvenimenti che avevano causato l'ingorgo energetico e la conseguente nevrosi, e disse: "Mi sento come se fossi direttamente in contatto con il mondo. E come se in me e fuori di me tutto vibrasse. E' incredibile come sento ora la profondità del mondo". R. commenta: " non fu necessario spiegarglielo, perché lo comprese spontaneamente: </w:t>
      </w:r>
      <w:r>
        <w:rPr>
          <w:i/>
        </w:rPr>
        <w:t>l'unione con la madre e l'unione con la natura sono la stessa cosa"</w:t>
      </w:r>
      <w:r>
        <w:rPr/>
        <w:t xml:space="preserve"> (328). Quast'ultima frase va collegata ad un ricordo d'infanzia. A cinque anni il bambino giocava nei pressi di un precipizio. La madre impaurita per la sua sorte, con lusinghe e frasi dolci lo chiamò a sé e quando lo ebbe a portata di mano lo picchiò selvaggiamente. Da qui la paura delle donne.</w:t>
      </w:r>
    </w:p>
    <w:p>
      <w:pPr>
        <w:pStyle w:val="Normal"/>
        <w:jc w:val="center"/>
        <w:rPr/>
      </w:pPr>
      <w:r>
        <w:rPr/>
        <w:t xml:space="preserve">Quando il riflesso dell'orgasmo, cioè quell'onda di eccitazione che partendo dalla testa raggiunge le braccia il tronco e gli arti inferiori, si blocca in un punto, esso  viene spezzato. Ora, il miglior mezzo per liberare il riflesso è la </w:t>
      </w:r>
      <w:r>
        <w:rPr>
          <w:i/>
        </w:rPr>
        <w:t>respirazione naturale e profonda è l'abbandono totale, cioè un profondo rilassamento.</w:t>
      </w:r>
      <w:r>
        <w:rPr/>
        <w:t xml:space="preserve">  Il nevrotico è incapace di respirare e di rilassarsi profondamente.</w:t>
      </w:r>
    </w:p>
    <w:p>
      <w:pPr>
        <w:pStyle w:val="Normal"/>
        <w:jc w:val="center"/>
        <w:rPr/>
      </w:pPr>
      <w:r>
        <w:rPr/>
        <w:t>Poiché un sintomo organico non è eliminabile limitandosi a spiegarlo storicamente, dice W.R., occorre procedere con i suoi metodi (localizzazione dei blocchi e sbloccaggio).</w:t>
      </w:r>
    </w:p>
    <w:p>
      <w:pPr>
        <w:pStyle w:val="Normal"/>
        <w:jc w:val="center"/>
        <w:rPr/>
      </w:pPr>
      <w:r>
        <w:rPr/>
        <w:t xml:space="preserve">C'è da ricordare a questo punto che la techica respiratoria applicata da Reich - e ciò lo diciamo a beneficio di tutti coloro che vorrebbero far del nostro geniale psichiatra-sessuo-economo un mistico od uno yoghi occidentale - è l'esatto contrario della tecnica respiratoria dello yoga. "La pratica respiratoria yoga ha lo scopo di combattere gli stimoli affettivi, di raggiungere la calma. L'assenza di affetto a cui si tende, come mi è stato detto, non è che l'arte di raggiungere uno stato di benessere, e persino di estasi, mediante una determinata tecnica respiratoria" (pag. 358). </w:t>
      </w:r>
    </w:p>
    <w:p>
      <w:pPr>
        <w:pStyle w:val="Normal"/>
        <w:jc w:val="center"/>
        <w:rPr/>
      </w:pPr>
      <w:r>
        <w:rPr/>
        <w:t xml:space="preserve">Per Reich era venuto il momento di scoprire se durante l'eccitazione gli organi sessuali aumentavano la loro carica bioelettrica. Secondo lui </w:t>
      </w:r>
      <w:r>
        <w:rPr>
          <w:i/>
        </w:rPr>
        <w:t>"l'intensità psichica</w:t>
      </w:r>
      <w:r>
        <w:rPr/>
        <w:t xml:space="preserve"> della sensazione di piacere corrisponde alla </w:t>
      </w:r>
      <w:r>
        <w:rPr>
          <w:i/>
        </w:rPr>
        <w:t xml:space="preserve">quantità fisiologica </w:t>
      </w:r>
      <w:r>
        <w:rPr/>
        <w:t xml:space="preserve">del potenziale bio-elettrico". (373). </w:t>
      </w:r>
    </w:p>
    <w:p>
      <w:pPr>
        <w:pStyle w:val="Normal"/>
        <w:jc w:val="center"/>
        <w:rPr/>
      </w:pPr>
      <w:r>
        <w:rPr/>
        <w:t>Il nostro studioso scoprì che nei malati psichici, la sensazione di "essere freddi",  di "essere morti", della "mancanza di contatto" è riconducibile ad una carenza di carica bio-elettrica periferica: "</w:t>
      </w:r>
      <w:r>
        <w:rPr>
          <w:i/>
        </w:rPr>
        <w:t xml:space="preserve">l'intensità della sensazione di piacere corrisponde alla quantità della carica bio-elettrica della superficie, e viceversa" </w:t>
      </w:r>
      <w:r>
        <w:rPr/>
        <w:t>(379)   Pertanto, il piacere biologico è prodotto solamente da un aumento della carica bio-elettrica, mentre tutte le altre eccitazioni (dolore, angoscia, spavento, ecc.) sono accompagnate da una diminuizione della carica bio-elettrica periferica. Il processo  biologico dell'espansione, ci spiega W.R. è caratterizzato dal movimento della stessa carica bio-elettrica. Quindi, Sessuo-economia è il modo in cui viene regolata, da parte dell'individuo, questa energia.</w:t>
      </w:r>
    </w:p>
    <w:p>
      <w:pPr>
        <w:pStyle w:val="Normal"/>
        <w:jc w:val="center"/>
        <w:rPr/>
      </w:pPr>
      <w:r>
        <w:rPr/>
        <w:t>Conclusione di questo ragionamento: "</w:t>
      </w:r>
      <w:r>
        <w:rPr>
          <w:i/>
        </w:rPr>
        <w:t xml:space="preserve">la funzione dell'orgasmo diviene indice del funzionamento psicofisico, poiché in essa si esprime la funzione dell'energia biologica".  </w:t>
      </w:r>
      <w:r>
        <w:rPr/>
        <w:t>(380)</w:t>
      </w:r>
    </w:p>
    <w:p>
      <w:pPr>
        <w:pStyle w:val="Normal"/>
        <w:jc w:val="center"/>
        <w:rPr/>
      </w:pPr>
      <w:r>
        <w:rPr/>
        <w:t>Rimaneva da misurare la velocità di questa bio-energia-elettrica, e da scoprire il modo in cui essa si muoveva. Ebbene, pare che l'energia bio-elettrica si muova molto ma molto lentamente e che la sua velocità sia misurabile in millimetri per secondo. Inoltre si muove per ondulazioni, come un serpente.</w:t>
      </w:r>
    </w:p>
    <w:p>
      <w:pPr>
        <w:pStyle w:val="Normal"/>
        <w:jc w:val="center"/>
        <w:rPr/>
      </w:pPr>
      <w:r>
        <w:rPr/>
        <w:t xml:space="preserve">Successivamente R. scprì i processi energetici dei bioni. I bioni "sono vescicole di energia che rappresentano le fasi di transizione tra la materia non vivente e la materia vivente. Esse si formano costantemente nella natura attraverso un processo di disintegrazione di sostanze inorganiche e organiche, un processo che si è riusciti a riprodurre sperimentalmente. Esse sono cariche di energia orgonica, cioè di </w:t>
      </w:r>
      <w:r>
        <w:rPr>
          <w:i/>
        </w:rPr>
        <w:t xml:space="preserve">energia vitale </w:t>
      </w:r>
      <w:r>
        <w:rPr/>
        <w:t>, e possono trasformarsi in protozoi e in batteri" (pag. 390). Facendo esperimenti con sabbia marina, cotone  e gomma, R. scoprì queste vescicole di energia solare immobilizzata, per l'appunto i bioni, i quali altro non erano che figli di granelli di sabbia arroventati e dilatati. Conclusione: il sole emette una energia particolare capace di stimolare gomma, cotone, e organismo umano in uno stato vegetativamente non disturbato e dopo una buona respirazione.</w:t>
      </w:r>
    </w:p>
    <w:p>
      <w:pPr>
        <w:pStyle w:val="Normal"/>
        <w:jc w:val="center"/>
        <w:rPr/>
      </w:pPr>
      <w:r>
        <w:rPr/>
        <w:t xml:space="preserve">Wilhelm Reich chiamò </w:t>
      </w:r>
      <w:r>
        <w:rPr>
          <w:b/>
        </w:rPr>
        <w:t xml:space="preserve">ORGONE </w:t>
      </w:r>
      <w:r>
        <w:rPr/>
        <w:t>questa energia, il cui colore è azzurro o grigio-azzurro.</w:t>
      </w:r>
    </w:p>
    <w:p>
      <w:pPr>
        <w:pStyle w:val="Normal"/>
        <w:jc w:val="center"/>
        <w:rPr/>
      </w:pPr>
      <w:r>
        <w:rPr/>
        <w:t xml:space="preserve">"La radiazione orgonica si compone di tre tipi di raggi: folate grigio-azzurre simili alla nebbia,puntini luminosi blu-violetto intenso che si espandono e si contraggono e raggi lineari e puntiformi di color giallo chiarissimo che si spostano rapidamente…L'organismo vivente contiene energia orgonica in ognuna delle cellule che lo compongono, e si carica in continuazione orgonoticamente dall'atmosfera, con la respirazione" (385). Globuli rossi del sangue, clorofilla, contengono Orgone assobito dall'atmosfera e dalla radiazione solare. L'Orgone pare abbia la capacità di uccidere le cellule cancerose. L'organismo umano pare sia circondato da una campo di energia orgonotica che varia a seconda della vitalità vegetativa individuale. L'Orgone è "energia cosmica biologicamente attiva. Ecco come attraverso gli studi sull'orgasmo la psicologia e diventata </w:t>
      </w:r>
      <w:r>
        <w:rPr>
          <w:i/>
        </w:rPr>
        <w:t>biofisica</w:t>
      </w:r>
      <w:r>
        <w:rPr/>
        <w:t>. "Al mistero dell'amore dobbiamo la nostra esistenza e il nostro divenire" (387).</w:t>
      </w:r>
    </w:p>
    <w:p>
      <w:pPr>
        <w:pStyle w:val="Normal"/>
        <w:jc w:val="center"/>
        <w:rPr/>
      </w:pPr>
      <w:r>
        <w:rPr/>
        <w:t>Col secondo volume  (La biopatia del cancro) Reich ci svela il modo in cui attraverso lo studio dei bioni giunse alla scoperta dell'energia orgonica nell'atmosfera.</w:t>
      </w:r>
    </w:p>
    <w:p>
      <w:pPr>
        <w:pStyle w:val="Normal"/>
        <w:jc w:val="center"/>
        <w:rPr/>
      </w:pPr>
      <w:r>
        <w:rPr/>
        <w:t>Senza appesantire ulteriormente questo breve lavoro di sintesi, riporteremo ancora qualche passo significativo del secondo libro de "La scoperta dell'Orgone".</w:t>
      </w:r>
    </w:p>
    <w:p>
      <w:pPr>
        <w:pStyle w:val="Normal"/>
        <w:jc w:val="center"/>
        <w:rPr/>
      </w:pPr>
      <w:r>
        <w:rPr/>
        <w:t>Questa energia cosmica universale nella sfera del vivente funziona come 'Energia Biologica', come enrgia delle nostre emozioni (18). Esiste "una stretta relazione tra la funzione dell'orgasmo  e una funzione energetica di tipo cosmico" (31), basta osservare come gli intervalli di tempo di ricarica, dopo la scarica, in primavera sono molto più brevi che in altri periodi: la primavera è la stagione degli amori.     Il termine Orgone è stato tratto da altri due termini 'organismo' e 'orgastico' (57).</w:t>
      </w:r>
    </w:p>
    <w:p>
      <w:pPr>
        <w:pStyle w:val="Normal"/>
        <w:jc w:val="center"/>
        <w:rPr/>
      </w:pPr>
      <w:r>
        <w:rPr/>
        <w:t>"La materia organica assorbe l'energia orgonica e la trattiene"(120). "Il campo orgono-energetico, nel regno di ciò che non vive, pulsa" (174). "L'energia orgonica è in grado di sviluppare una forza motrice" (179). E qui ci fermiamo.</w:t>
      </w:r>
    </w:p>
    <w:p>
      <w:pPr>
        <w:pStyle w:val="Normal"/>
        <w:jc w:val="center"/>
        <w:rPr/>
      </w:pPr>
      <w:r>
        <w:rPr/>
      </w:r>
    </w:p>
    <w:p>
      <w:pPr>
        <w:pStyle w:val="Normal"/>
        <w:jc w:val="center"/>
        <w:rPr/>
      </w:pPr>
      <w:r>
        <w:rPr/>
        <w:t>Abbiamo così ripercorso le tappe della "scoperta" dell'Orgone. Le considerazioni che vogliamo fare sono di due tipi. La prima riguarda il Dott. Wilhelm Reich, uno studioso che aveva in mente solo una cosa: la salute mentale dell'uomo, e che ha condotto i suoi studi ed i suoi esperimenti con un entusiasmo ed una serietà al di fuori di ogni sospetto. Non stiamo qui a giudicare i risultati dei suoi esperimenti e non lo facciamo per due ordini di motivi: primo, perché nessuno può giudicare nessuno. Secondo, perché le cosiddette verità scientifiche sono solo pseudo verità, o meglio verità temporali, provvisorie, temporanee, che regolarmente vengono smentite o superate da altre più fresche e "più vere" verità provvisorie. Questo pensiero è meglio espresso dalle parole del biologo Uxkull citato dallo stesso Reich nel suo "La biopatia del cancro": "…e' opportuno sottolineare il fatto che la scienza è unicamente la somma delle opinioni dei ricercatori contemporanei…adagio adagio tutte le opinioni vengono dimenticate, condannate o cambiate. Ecco perché alla domanda "cos'è una verità scientifica?" non è esagerato rispondere "un errore di oggi"…(pag. 76).</w:t>
      </w:r>
    </w:p>
    <w:p>
      <w:pPr>
        <w:pStyle w:val="Normal"/>
        <w:jc w:val="center"/>
        <w:rPr/>
      </w:pPr>
      <w:r>
        <w:rPr/>
        <w:t>Poco importa se l'Orgone è un' energia non dimostrata scientificamente. La serietà e la assoluta buonafede di W.R. è fuori di dubbio. Egli ha avuto solo il coraggio di seguire la sua intuizione fino in fondo ed ha creduto in essa nella convinzione di poterla tradurre "in formule scientifiche".</w:t>
      </w:r>
    </w:p>
    <w:p>
      <w:pPr>
        <w:pStyle w:val="Normal"/>
        <w:jc w:val="center"/>
        <w:rPr/>
      </w:pPr>
      <w:r>
        <w:rPr/>
        <w:t>Reich è stato perseguitato, calunniato, diffamato, e le sue opere sono davvero un miracolo. Noi vediamo in esso un vero ricercatore animato da spirito sociologico. I suoi scritti sono ricchi di intuizioni approfondibili. Non siamo profondi conoscitori del mondo psichiatrico e psicoanalitico, e non sappiamo quanto le sue idee abbiano inciso in questi contesti. Sappiamo solo che "Analisi del carattere" , "La funzione dell'orgasmo", "Psicologia di massa del fascismo"sono testi da leggere. Forse tutte le sue opere sarebbero da leggere, quanto meno per rendere omaggio ad un grande psichiatra che per tutta la vita ha dovuto indirizzare metà delle sue energie all'interno di sé per poter sopportare quanto gli veniva lanciato addosso con l'intento di lapidarlo psichicamente, e con l'altra metà, lo ripetiamo, ha fatto davvero miracoli. Ecco perché bisogna leggerlo: anche per imparare l'esercizio della santa sopportazione. Le sue opere in Italia sono edite da Sugarcoedizioni e sono sempre presenti negli scaffali delle nostre librerie.      La seconda considerazione riguarda l'accostamento della sua teoria al Kundalini Yoga. Sappiamo bene come W.R. fosse contrario ad ogni forma di misticismo, alle religioni, allo Yoga, ma avendo sopportato ben altro, siamo convinti che saprà incassare anche tale accostamento.</w:t>
      </w:r>
    </w:p>
    <w:p>
      <w:pPr>
        <w:pStyle w:val="Normal"/>
        <w:jc w:val="center"/>
        <w:rPr/>
      </w:pPr>
      <w:r>
        <w:rPr/>
        <w:t>Lo Yoga tantrico, attraverso tecniche di respirazione, concentrazioone, visualizzazione, posture, ecc., cerca di svegliare l'energia Kundalini che dorme arrotolata come un serpente alla base della colonna vertebrale, nella zona del perineo e degli organi sessuali. Quando essa viene risvegliata sale lungo il canale sottile centrale e attraversando i Chakra li apre (centri del corpo sottile). Quando un Chakra viene aperto lo yogi sperimenta particolari poteri psichici. Se Kundalini riesce a raggiungere il Chakra della testa può unirsi alla Kundalini cosmica, e lo yogi diventa realizzato, liberato in vita.</w:t>
      </w:r>
    </w:p>
    <w:p>
      <w:pPr>
        <w:pStyle w:val="Normal"/>
        <w:jc w:val="center"/>
        <w:rPr/>
      </w:pPr>
      <w:r>
        <w:rPr/>
        <w:t xml:space="preserve">(Chi volesse approfondire la materia è invitato a leggere il saggio  "Kundalini e dintorni" su questo stesso sito). Ora, mano mano che l'energia circola nel corpo sottile, la persona guadagna in salute, guadagna mentalmente ed emotivamente, e scioglie tutti i blocchi relativi agli organi ed ai plessi nervosi che stanno nella stessa zona dei Chakra. Cosa da sottolineare: i Tantra, per risvegliare Kundalini dormente prevedono anche l'uso del sesso. </w:t>
      </w:r>
    </w:p>
    <w:p>
      <w:pPr>
        <w:pStyle w:val="Normal"/>
        <w:jc w:val="center"/>
        <w:rPr/>
      </w:pPr>
      <w:r>
        <w:rPr/>
        <w:t>Ora veniamo alla tecnica di Reich. Egli scopre che tutti i nevrotici sono incapaci di respirare profondamente e naturalmente e che sono incapaci di raggiungere l'orgasmo. Scopre che la loro energia, non potendo essere scaricata, ha creato dei blocchi in diverse parti del corpo. Da notare che tali blocchi sono spesso localizzati nel bacino, nel diaframma, nell'ombelico, nel plesso solare, nel petto, nel collo, nella nuca, nella fronte, cioè parti del corpo coincidenti coi i "luoghi" dei Chakra.</w:t>
      </w:r>
    </w:p>
    <w:p>
      <w:pPr>
        <w:pStyle w:val="Normal"/>
        <w:jc w:val="center"/>
        <w:rPr/>
      </w:pPr>
      <w:r>
        <w:rPr/>
        <w:t>Egli scopre che liberando l'energia dai blocchi il paziente guarisce e ristabilisce la funzione dell'orgasmo. Reich parla di una energia biologica presente nell'uomo ed in ogni cosa, e della stessa energia, ma questa volta "Cosmica", presente nell'atmosfera terrestre. Chiama Orgone tale energia</w:t>
      </w:r>
    </w:p>
    <w:p>
      <w:pPr>
        <w:pStyle w:val="Normal"/>
        <w:jc w:val="center"/>
        <w:rPr/>
      </w:pPr>
      <w:r>
        <w:rPr/>
        <w:t xml:space="preserve">(ci importa poco se non è riuscito a dimostrarla scientificamente). Egli invita i suoi pazienti a respirare naturalmente e a rilassarsi completamente. Afferma che quando tale energia esplode nel fisico essa va oltre la pelle.  Come potete constatare l'accostamento è quanto meno giustificabile. Le coincidenze sono parecchie. Ci limitiamo a questo per non appesantire troppo questo nostro breve saggio. Ma per concludere riportiamo un breve brano tratto da " Il linguaggio del corpo" di Alexander Lowen edito da Feltrinelli: "Non è importante a questo punto conoscere la forma definitiva di questa energia fondamentale. Lavoriamo sulla base dell'ipotesi che nel corpo umano è presente un'energia vitale, comunque essa si manifesti, e cioè in fenomeni psichici o in movimenti somatici. Definiamo questa energia semplicemente 'Bioenergia". I processi psichici, come pure quelli somatici, sono determinati dall'azione della bioenergia e tutti i processi vitali si possono ridurre a sue manifestazioni". (pag. 21). Lowen fu discepolo di Reich. </w:t>
      </w:r>
    </w:p>
    <w:p>
      <w:pPr>
        <w:pStyle w:val="Normal"/>
        <w:jc w:val="center"/>
        <w:rPr/>
      </w:pPr>
      <w:r>
        <w:rPr/>
        <w:t xml:space="preserve">Peccato che né Freud, né Reich, né Lowen abbiano mai accennato a quell'energia vitale che l'antica India mistica conosceva come Prana e l'antica filosofia cinese chiamava Chi. Se dobbiamo proprio ipotizzare una tale "bioenergia", caro Lowen, facciamolo "appoggiandoci" alle per certi versi incredibili fisiologie dello Yoga tantrico e del Taoismo. Non stiamo dicendo di abbandonare la moderna ricerca medica per una medicina discutibile, ma di innestarsi in qualcosa di vecchio che dà per certo quanto il nuovo dà per ipotetico. Dopotutto, il misticismo, dopo Einstein, non è poi così lontano dalla scienza.  </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21:00Z</dcterms:created>
  <dc:creator>Franca Vascellari</dc:creator>
  <dc:description/>
  <dc:language>en-US</dc:language>
  <cp:lastModifiedBy>Franca Vascellari</cp:lastModifiedBy>
  <dcterms:modified xsi:type="dcterms:W3CDTF">2003-08-31T13:20:00Z</dcterms:modified>
  <cp:revision>54</cp:revision>
  <dc:subject/>
  <dc:title>Wilhelm Reich e la scoperta dell'Orgone</dc:title>
</cp:coreProperties>
</file>