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jc w:val="center"/>
        <w:rPr>
          <w:i/>
          <w:i/>
        </w:rPr>
      </w:pPr>
      <w:r>
        <w:rPr>
          <w:i/>
        </w:rPr>
        <w:t>Meditazione sulla morte</w:t>
      </w:r>
    </w:p>
    <w:p>
      <w:pPr>
        <w:pStyle w:val="Testodelblocco"/>
        <w:jc w:val="center"/>
        <w:rPr>
          <w:i/>
          <w:i/>
        </w:rPr>
      </w:pPr>
      <w:r>
        <w:rPr>
          <w:i/>
        </w:rPr>
      </w:r>
    </w:p>
    <w:p>
      <w:pPr>
        <w:pStyle w:val="Testodelblocco"/>
        <w:jc w:val="center"/>
        <w:rPr>
          <w:i/>
          <w:i/>
        </w:rPr>
      </w:pPr>
      <w:r>
        <w:rPr>
          <w:i/>
        </w:rPr>
      </w:r>
    </w:p>
    <w:p>
      <w:pPr>
        <w:pStyle w:val="Testodelblocco"/>
        <w:rPr>
          <w:i/>
          <w:i/>
        </w:rPr>
      </w:pPr>
      <w:r>
        <w:rPr>
          <w:i/>
        </w:rPr>
      </w:r>
    </w:p>
    <w:p>
      <w:pPr>
        <w:pStyle w:val="Testodelblocco"/>
        <w:rPr/>
      </w:pPr>
      <w:r>
        <w:rPr/>
        <w:t xml:space="preserve">Di fronte alla morte si rimane spesso sgomenti e non valgono credenze, filosofie o religioni a lenire il sentimento di smarrimento che si prova. Tuttavia qualcosa dentro mi dice che questo evento non è soltanto annullamento, ma percepisco in esso anche un recupero di valore, una sacralità, una reintegrazione cui non so e non voglio attribuire una precisa definizione. Sento che esiste una unità che conferisce senso e rende sostanzialmente illusoria ogni separazione definitiva. Se la mia piccola voce e la mia limitata comprensione possono, riecheggiando la voce dei Maestri, raggiungere la creatura che ora è dipartita, voglio dirle: “Grazie per la tua presenza e per il tuo ruolo in questo mondo che, nel bene e nel male, è sicuramente servito allo sviluppo di tutti, alla completezza della storia che rappresentiamo su questo palcoscenico della vita e da cui tutti traiamo beneficio. Se in questo momento ti trovi nella confusione della crisi e nel dolore della transizione, sappi che in realtà tutto si è compiuto nel migliore dei modi, che dietro di te non lasci nulla di irrisolto e che puoi aprirti con serenità alla trasformazione meravigliosa che ti attende. Sei circondata dall’Amore, realtà profonda della Vita oltre ogni illusoria apparenza. Amore che, al di là della nostra attuale consapevolezza in evoluzione, ci tiene e ci terrà sempre tutti uniti. Grazie.” </w:t>
      </w:r>
    </w:p>
    <w:p>
      <w:pPr>
        <w:pStyle w:val="Testodelblocco"/>
        <w:rPr/>
      </w:pPr>
      <w:r>
        <w:rPr/>
      </w:r>
    </w:p>
    <w:p>
      <w:pPr>
        <w:pStyle w:val="Testodelblocco"/>
        <w:rPr/>
      </w:pPr>
      <w:r>
        <w:rPr/>
      </w:r>
    </w:p>
    <w:p>
      <w:pPr>
        <w:pStyle w:val="Testodelblocco"/>
        <w:rPr/>
      </w:pPr>
      <w:r>
        <w:rPr/>
      </w:r>
    </w:p>
    <w:p>
      <w:pPr>
        <w:pStyle w:val="Testodelblocc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60" w:right="2078" w:hanging="0"/>
      <w:jc w:val="center"/>
      <w:outlineLvl w:val="0"/>
    </w:pPr>
    <w:rPr>
      <w:i/>
      <w:iC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160" w:right="20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43:00Z</dcterms:created>
  <dc:creator>Consip</dc:creator>
  <dc:description/>
  <dc:language>en-US</dc:language>
  <cp:lastModifiedBy>Franca Vascellari</cp:lastModifiedBy>
  <cp:lastPrinted>2004-05-19T09:38:00Z</cp:lastPrinted>
  <dcterms:modified xsi:type="dcterms:W3CDTF">2004-09-29T09:00:00Z</dcterms:modified>
  <cp:revision>4</cp:revision>
  <dc:subject/>
  <dc:title>Per fronteggiare le circostanze difficili</dc:title>
</cp:coreProperties>
</file>