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                                                        </w:t>
      </w:r>
      <w:r>
        <w:rPr/>
        <w:t>Otzchiim e Psicoanalisi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12382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servazione – unific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9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servazione – unific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107315</wp:posOffset>
                </wp:positionV>
                <wp:extent cx="548640" cy="3657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45pt" to="195.2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107315</wp:posOffset>
                </wp:positionV>
                <wp:extent cx="548640" cy="3657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45pt" to="310.4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mpul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attivi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mpul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poso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ression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poso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ressione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r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3492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75pt" to="231.3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08585</wp:posOffset>
                </wp:positionV>
                <wp:extent cx="1645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55pt" to="29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127635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05pt" to="339.3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27635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05pt" to="123.3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830</wp:posOffset>
                </wp:positionH>
                <wp:positionV relativeFrom="paragraph">
                  <wp:posOffset>36195</wp:posOffset>
                </wp:positionV>
                <wp:extent cx="822960" cy="201168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85pt" to="317.65pt,1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36195</wp:posOffset>
                </wp:positionV>
                <wp:extent cx="731520" cy="201168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85pt" to="209.65pt,16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uper-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5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uper-io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1112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75pt" to="231.3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0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de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dell’io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premi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de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dell’io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premio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scienza giudicante – ‘castig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scienza giudicante – ‘castig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30175</wp:posOffset>
                </wp:positionV>
                <wp:extent cx="1737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25pt" to="303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112395</wp:posOffset>
                </wp:positionV>
                <wp:extent cx="548640" cy="36576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85pt" to="202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270</wp:posOffset>
                </wp:positionH>
                <wp:positionV relativeFrom="paragraph">
                  <wp:posOffset>20955</wp:posOffset>
                </wp:positionV>
                <wp:extent cx="640080" cy="3657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65pt" to="310.4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funzione second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4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funzione second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3810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3pt" to="123.3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381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0.3pt" to="339.3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</wp:posOffset>
                </wp:positionV>
                <wp:extent cx="457200" cy="3657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8pt" to="195.2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2860</wp:posOffset>
                </wp:positionV>
                <wp:extent cx="54864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8pt" to="310.4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5969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sti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pravvivenza - aggressi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4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sti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pravvivenza - aggressiv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istin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produzione - sessual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0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istin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produzione - sessuali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96520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6pt" to="231.3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pt" to="303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97790</wp:posOffset>
                </wp:positionV>
                <wp:extent cx="1005840" cy="246888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7pt" to="209.65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6350</wp:posOffset>
                </wp:positionV>
                <wp:extent cx="64008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5pt" to="317.6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1670</wp:posOffset>
                </wp:positionH>
                <wp:positionV relativeFrom="paragraph">
                  <wp:posOffset>6350</wp:posOffset>
                </wp:positionV>
                <wp:extent cx="54864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5pt" to="195.2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u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prim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3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un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prim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43180</wp:posOffset>
                </wp:positionV>
                <wp:extent cx="1097280" cy="23774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4pt" to="339.25pt,1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81280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4pt" to="231.3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Real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este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0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Real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este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4:00Z</dcterms:created>
  <dc:creator>Maione Maurizio</dc:creator>
  <dc:description/>
  <dc:language>en-US</dc:language>
  <cp:lastModifiedBy>ALombardi</cp:lastModifiedBy>
  <cp:lastPrinted>2004-03-05T09:50:00Z</cp:lastPrinted>
  <dcterms:modified xsi:type="dcterms:W3CDTF">2004-03-05T08:50:00Z</dcterms:modified>
  <cp:revision>9</cp:revision>
  <dc:subject/>
  <dc:title>                                                              Otzchiim – Titolo</dc:title>
</cp:coreProperties>
</file>