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ddha - Buddhismo - Induismo</w:t>
      </w:r>
    </w:p>
    <w:p>
      <w:pPr>
        <w:pStyle w:val="Normal"/>
        <w:jc w:val="center"/>
        <w:rPr/>
      </w:pPr>
      <w:r>
        <w:rPr/>
      </w:r>
    </w:p>
    <w:p>
      <w:pPr>
        <w:pStyle w:val="Normal"/>
        <w:jc w:val="center"/>
        <w:rPr/>
      </w:pPr>
      <w:r>
        <w:rPr/>
        <w:t>Di solito, dovendo parlare del Buddha Sakyamuni, si comincia raccontando la storia del principe Siddharta:della sua nascita accompagnata da segni portentosi, della sua vita in reggia, del suo incontro con dolore, sofferenza, povertà, vecchiaia e morte; poi si passa all'abbandono di reggia, moglie, figlio, genitori e amici, alla vita nella foresta, alle grandi rinunce e al loro abbandono, e finalmente all'illuminazione. Certo, visto che non volevamo parlarne, questi accenni potevamo anche non metterli, ma poi abbiamo capito che oltre  ai suoi illuminanti discorsi, Sakiamuni ha lasciato testimonianza della sua illuminazione soprattutto col suo esempio, con la sua lunga vita di monaco errante, con la sua umile veste e la sua ciotola e con le tasche vuote di ogni "ricchezza".</w:t>
      </w:r>
    </w:p>
    <w:p>
      <w:pPr>
        <w:pStyle w:val="Normal"/>
        <w:jc w:val="center"/>
        <w:rPr/>
      </w:pPr>
      <w:r>
        <w:rPr/>
        <w:t xml:space="preserve">Prima della buddhità, suo scopo era raggiungere l'illuminazione, e una volta raggiuntala non ha fatto altro che predicare, e qui casca l'asino. La maggior parte dei commentatori, considera questa parte della sua vita di predicazione come "parole", discorsi, ovvero </w:t>
      </w:r>
      <w:r>
        <w:rPr>
          <w:i/>
        </w:rPr>
        <w:t xml:space="preserve">sutra, </w:t>
      </w:r>
      <w:r>
        <w:rPr/>
        <w:t xml:space="preserve">dimenticando che si può vivere anche rinunciando a vivere per sé. Sì, sotto l'albero della bodhi, Sakyamuni è scomparso, è esploso e si è fatto voce, è divenuto sentiero e specchio immacolato su cui ognuno poteva osservare la propria ignoranza e trascenderla. Il Buddha, uscito dal tempo definitivamente, scavalcato lo spazio perentoriamente, è divenuto porto di un Presente vuoto di ogni essenza di individualità, perché padre di ogni forma impermanente. Non più onda, presa coscienza di essere il vasto oceano, ha visto la "inesistenza" di ogni onda, la scomparsa di ogni apparente individualità. Il tempo di un'alzata di cresta, un po' di schiuma, e l'onda è scomparsa, per dar vita ad un'altra onda che a sua volta scomparirà per…Ma anche l'oceano è un'onda nel vasto mare degli oceani infiniti, anch'essa apparenza di un mare più vasto. Ogni cosa è impermanente, quindi vuota di </w:t>
      </w:r>
      <w:r>
        <w:rPr>
          <w:i/>
        </w:rPr>
        <w:t>sé</w:t>
      </w:r>
      <w:r>
        <w:rPr/>
        <w:t xml:space="preserve">. </w:t>
      </w:r>
      <w:r>
        <w:rPr>
          <w:i/>
        </w:rPr>
        <w:t xml:space="preserve"> </w:t>
      </w:r>
      <w:r>
        <w:rPr/>
        <w:t xml:space="preserve">Ed oltre tutto questo - direte voi -  c'è secondo ilBuddha un Creatore, un Dio, una Causa Prima?  Ebbene, su questo punto l'Illuminato non si è mai pronunciato, e se qualcuno gli poneva una precisa domanda sulla verità ultima, rimaneva in silenzio. Un sacco di ipotesi sono state fatte sul suo silenzio, ma alla fin fine tutte sono riconducibili a tre ipotesi: 1) Il Buddha non conosceva la verità ultima, dunque non poteva parlarne, e per onestà non ne ha mai parlato; 2) Il Buddha conosceva la verità ultima, ma non ha </w:t>
      </w:r>
      <w:r>
        <w:rPr>
          <w:i/>
        </w:rPr>
        <w:t>voluto</w:t>
      </w:r>
      <w:r>
        <w:rPr/>
        <w:t xml:space="preserve"> parlare per qualche motivo che non ha rivelato; 3) Conosceva la verità ultima, ma non ne ha </w:t>
      </w:r>
      <w:r>
        <w:rPr>
          <w:i/>
        </w:rPr>
        <w:t>potuto</w:t>
      </w:r>
      <w:r>
        <w:rPr/>
        <w:t xml:space="preserve"> parlare (non dare le perle ai porci) o perché è impossibile parlarne. La maggior parte degli studiosi pone l'accento sul fatto che egli abbia focalizzato l'attenzione sulla sofferenza e sui modi per ottenerne la cessazione, e questo è anche vero, ma ad un filosofo occidentale tale tipo di filosofia risulterà insoddisfacente, perché in altri termini, non rispondendo alla domanda cruciale, il Buddha non ha mai parlato di metafisica. Però su questa sua scelta, diversamente dalla questione fondamentale, si è pronunciato: le chiacchiere che vanno oltre il "reale" e fenomenico non servono  assolutamente a niente, fanno solo perdere tempo e litigare. E qui non aveva tutti i torti, perché dopo la sua morte ogni monaco (si fa per dire) si è fatta la sua brava setta buddhista, interpretando a modo suo le parole del maestro. Più o meno la stessa cosa è accaduta in tutte le altre grandi e piccole religioni.</w:t>
      </w:r>
    </w:p>
    <w:p>
      <w:pPr>
        <w:pStyle w:val="Normal"/>
        <w:jc w:val="center"/>
        <w:rPr/>
      </w:pPr>
      <w:r>
        <w:rPr/>
        <w:t xml:space="preserve">A questo punto del discorso nasce spontanea una domanda. Nel corso dei tempi l'uomo si è evoluto sia fisicamente, sia emotivamente, sia mentalmente: è possibile anche una evoluzione, per così dire, spirituale? E' cioé possibile che, come accaduto per esempio con la scienza e in genere quindi per la fisica, vi possa essere una evoluzione nella metafisica? In altre parole, è possibile che le ultime religioni, le ultime filosofie siano le migliori?  Capisco la portata della domanda, e so che probabilmente ad essa non può essere data alcuna risposta soddisfacente, ma dal momento che è nata occorre dare una risposta, e la risposta </w:t>
      </w:r>
      <w:r>
        <w:rPr>
          <w:i/>
        </w:rPr>
        <w:t>deve</w:t>
      </w:r>
      <w:r>
        <w:rPr/>
        <w:t xml:space="preserve"> necessariamente accadere, perché essa è come l'effetto di una causa, e tale causa è la stessa domanda. Abbiamo sfiorato la legge del Karma, ma di essa parleremo più in là. La risposta che diamo è semplice: la Verità Ultima (o Prima, se volete) è oltre ogni possibilità umana: l'infinito non può essere definito, perché la definizione sarebbe un assurdo, un paradosso. Le religioni sono tutte buone, anche le sette lo sono. Però, a nostro parere, esse conducono il ricercatore sincero fino ad un certo punto della montagna da scalare, perché quando il sentiero comincia a farsi stretto bisogna procedere in fila indiana. Ma non finisce qui: quando la scalata presenterà le prime difficoltà, la gran massa degli scalatori rinuncerà, e solo un piccolo gruppo di temerari e decisi a tutto "rischierà". Infine, l'ultimo tratto sarà percorso da pochissimi, ma a quel punto la religione avrà esaurito il suo compito ed il solitario comincerà a "colloquiare" personalmente col Divino. Sì, noi crediamo ad una Causa delle Cause, perché le leggi immutabili della Natura riteniamo non possano essere casuali. Anche il solo pensiero della non esistenza di una Causa iniziale, in una comunità di uomini crea caos, disordine, nerume: tutto è possibile e lecito e lo scopo della vita é quello di poter fare quello che si vuole. Ma per noi non è così. Se un giorno dovessimo esplodere come Buddha lì sotto l'albero della Bodhi, prima di cominciare a parlare e divulgare ci penseremmo un tantino: rimarremmo ancora un bel po' sotto quell'albero, fino al </w:t>
      </w:r>
      <w:r>
        <w:rPr>
          <w:i/>
        </w:rPr>
        <w:t xml:space="preserve">superamento </w:t>
      </w:r>
      <w:r>
        <w:rPr/>
        <w:t xml:space="preserve">di quella illuminazione. Ci resteremmo forse per tutto il tempo della nostra vita terrena, ed un attimo prima di morire, se nulla dovesse accadere, ci </w:t>
      </w:r>
      <w:r>
        <w:rPr>
          <w:i/>
        </w:rPr>
        <w:t xml:space="preserve">inventeremmo </w:t>
      </w:r>
      <w:r>
        <w:rPr/>
        <w:t xml:space="preserve">un Dio Creatore e ribattezzeremmo tutti i nostri amici </w:t>
      </w:r>
      <w:r>
        <w:rPr>
          <w:i/>
        </w:rPr>
        <w:t>creature.</w:t>
      </w:r>
      <w:r>
        <w:rPr/>
        <w:t xml:space="preserve"> Al meglio non c'è fine.</w:t>
      </w:r>
    </w:p>
    <w:p>
      <w:pPr>
        <w:pStyle w:val="Normal"/>
        <w:jc w:val="center"/>
        <w:rPr/>
      </w:pPr>
      <w:r>
        <w:rPr/>
        <w:t xml:space="preserve">Ma torniamo al Buddha, uno dei più grandi esseri, una delle onde più </w:t>
      </w:r>
      <w:r>
        <w:rPr>
          <w:i/>
        </w:rPr>
        <w:t xml:space="preserve">alte </w:t>
      </w:r>
      <w:r>
        <w:rPr/>
        <w:t xml:space="preserve">di questo nostro unico oceano esistenziale, e al buddhismo, una delle religioni più pacifiche e più pratiche esistenti. Pensate, cinquecento anni prima della nascita del Maestro Gesù, veniva predicato l'amore universale, il rispetto verso ogni essere vivente (cosa, vegetale, animale o uomo), e la possibilità che ogni singolo individuo ha di raggiungere con le sue forze l'illuminazione. Pensate, il succo di quarant'anni di predicazione del Buddha è tutto racchiuso nel suo primo discorso, quello fatto a Sarnath vicino Benares, che contiene l'essenza del suo pensiero e traccia a grandi linee quello che dopo la sua morte verrà chiamato buddhismo. Attenzione però, </w:t>
      </w:r>
      <w:r>
        <w:rPr>
          <w:i/>
        </w:rPr>
        <w:t>due secoli dopo la morte del Buddha si possono rinvenire non meno di diciotto versioni della dottrina buddhista (</w:t>
      </w:r>
      <w:r>
        <w:rPr/>
        <w:t xml:space="preserve">Rhys Davids, citato da Dadhakrishnan pag. 340 - La Filosofia indiana vol.1 - Vidya), per cui </w:t>
      </w:r>
      <w:r>
        <w:rPr>
          <w:i/>
        </w:rPr>
        <w:t>nei testi buddhisti non c'è una parola che possa essere fatta risalire con sicurezza a Gautama Sakyamuni (</w:t>
      </w:r>
      <w:r>
        <w:rPr/>
        <w:t xml:space="preserve">H. Zimmer - Filosofie e religioni dell'India - Mondadori, pag.381). Quindi, quando parliamo di buddhismo ricordiamoci delle tante scuole esistenti e della distanza di tempo che separa l'insegnamento scritto dai seguaci da quello impartito oralmente dal Maestro. I </w:t>
      </w:r>
      <w:r>
        <w:rPr>
          <w:i/>
        </w:rPr>
        <w:t>Canestri della Legge (Pitaka)</w:t>
      </w:r>
      <w:r>
        <w:rPr/>
        <w:t xml:space="preserve"> scritti nel 241 a.C. sono gli scritti più attendibili del buddhismo antico. Essi sono </w:t>
      </w:r>
      <w:r>
        <w:rPr>
          <w:i/>
        </w:rPr>
        <w:t>le più autentiche e autorevoli testimonianze dell'insegnamento del Buddha attualmente esistenti (Radhakrishnan op. cit.).</w:t>
      </w:r>
      <w:r>
        <w:rPr/>
        <w:t xml:space="preserve"> Ma torniamo al sermone di Benares, al discorso che l'Illuminato tenne ai suoi cinque compagni di ascesi: </w:t>
      </w:r>
      <w:r>
        <w:rPr>
          <w:i/>
        </w:rPr>
        <w:t>Questa, o monaci, la nobile verità sul dolore: la nascita è dolore,  la vecchiaia è dolore, la malattia è dolore, la morte è dolore; l'unione con ciò che non si ama è dolore, la separazione da ciò che si ama è dolore. Dolore è non raggiungere ciò che si desidera. I cinque legami sono dolore.  Questa, o monaci, la nobile verità sull'origine del dolore: la bramosia che si rinnova ad ogni rinascita, la ricerca del piacere nelle cose terrene e l'avidità, la bramosia del divenire e dell'essere, la bramosia dell'impermanenza. Questa, o monaci, la nobile verità sulla cessazione del dolore: l'eliminazione della bramosia attraverso l'annullamento dei desideri, la rinuncia totale al desiderio, il distacco assoluto da tutto ciò che si desidera. Questa, o monaci, la nobile verità sulla cessazione del dolore: il nobile ottuplice sentiero - retta visione, retta risoluzione, retto parlare, retto agire, retto modo di sostentarsi, retto sforzo, retta concentrazione, retta meditazione. (</w:t>
      </w:r>
      <w:r>
        <w:rPr/>
        <w:t xml:space="preserve">Enciclopedia delle religioni Garzanti - pag. 91). Il buddhismo è nato da qui. Come si vede, non esiste ombra di metafisica alcuna, perché Sakyamuni parte da considerazioni fisiche e non metafisiche (sofferenza e dolore nel nascere, nel crescere e nel morire, ecc.), ma non solo. La semplicità dei suoi discorsi, che nell'originale sono di una noia mortale perché pieni zeppi di ripetizioni, nasce anche per contrastare le fumose dottrine spirituali, i numerosissimi riti, la pessima morale che nei tempi in cui visse imperversavano. Secondo la sua dottrina non c'era assoluto bisogno di quel tipo di "preti" del suo tempo, né era necessario massacrare tante povere bestie in riti che non avevano alcun senso, e neppure occorreva rivolgersi ad una infinità di dei, che secondo la sua visione partecipavano al ciclo delle rinascite e non erano per nulla immortali. Insomma si scagliò contro ogni dogma, contro ogni superstizione e contro ogni gerarchia ecclesiastica: l'ignoranza era la sola vera causa della sofferenza umana, e ogni uomo, chiunque egli fosse, poteva sconfiggerla attraverso le regole dell'ottuplice sentiero. Questa è stata la vera rivoluzione del Buddha. Non è affatto vero che si sia scagliato contro l'induismo. Chi ha letto anche superficialmente le Upanishad sa bene come il pensiero buddhista ne è un derivato, un innesto, un adattamento: </w:t>
      </w:r>
      <w:r>
        <w:rPr>
          <w:i/>
        </w:rPr>
        <w:t>il Buddha medesimo ammette che il dharma che ha scoperto mediante l'autodisciplina è il sentiero antico, la via ariana, il dharma eterno. Egli non ha quindi creato un nuovo dharma quanto riscoperto una norma antica: la venerabile tradizione che viene adattata per venire incontro alle esigenze particolari dell'epoca (</w:t>
      </w:r>
      <w:r>
        <w:rPr/>
        <w:t>Dadhakrishnan, pag. 356,357). Il buddhismo dunque, almeno quello antico, è figlio delle Upanishad e quindi dell'induismo. Basta pensare al Karma, al Nirvana, all'avversione contro il ritualismo, alla vita come sofferenza, alla vita ascetica, ecc. Certo il Buddha mette l'accento sul dolore e sulla sofferenza in modo quasi ossessivo. Il suo primo discorso non parla d'altro. Ma tale accento è giustificato: l'uomo deve capire che tale sofferenza è superabile, quindi dando risalto al dolore, riceverà risalto anche l'ottuplice sentiero che guiderà oltre ogni sofferenza. Il desiderio di esistere, di vivere, viene "creato" attraverso i desideri di tutti i giorni, che come una droga chiedono dosi sempre più massicce, che come un calore innaturale creano una sete inestinguibile. Basta leggere i discorsi del Buddha per rendersi conto di quanto egli considerasse veramente il desiderio un veleno mortale, la causa di infinite e penose rinascite. Per chi non ha tempo e modo di leggere i lunghi e snervanti (a causa delle continue ripetizioni) integrali sutra (discorsi), vi sono in commercio delle ottime antologie (vedi per es. della Rusconi, nella collana breviario, Buddha).</w:t>
      </w:r>
    </w:p>
    <w:p>
      <w:pPr>
        <w:pStyle w:val="Normal"/>
        <w:jc w:val="center"/>
        <w:rPr/>
      </w:pPr>
      <w:r>
        <w:rPr/>
        <w:t xml:space="preserve">Nel Sutra-Pitàca, nel Suttapitaka Dighanikàya, nel Dìgha Nikàya, nel Samyutta Nikàya, nel Dhammapada,…, ne parla spesso. </w:t>
      </w:r>
      <w:r>
        <w:rPr>
          <w:i/>
        </w:rPr>
        <w:t>Le miserie della condizione umana, con i suoi eterni desideri, che creano bisogni di gran lunga superiori alla possibilità dell'uomo di soddisfarli, non possono farci sentire che la vita è una sventura (</w:t>
      </w:r>
      <w:r>
        <w:rPr/>
        <w:t>op. cit. pag. 359)…</w:t>
      </w:r>
      <w:r>
        <w:rPr>
          <w:i/>
        </w:rPr>
        <w:t xml:space="preserve"> Ora, questa è la nobile verità sull'origine del dolore. In verità, è l'ardente desiderio che è accompagnato dai piaceri sensoriali e che cerca soddisfazione ora in un modo ora in un altro - vale a dire il desiderio della gratificazione dei sensi o il desiderio di prosperità - che causa il rinnovarsi del divenire(Op. Cit. pag. 361, vedi nota pag. 467n° 47). </w:t>
      </w:r>
      <w:r>
        <w:rPr/>
        <w:t xml:space="preserve"> Il desiderio dunque sembra essere, paradossalmente, ciò che tiene le redini della nostra esistenza, e allo stesso modo in cui un burattinaio muovendo i fili dei suoi burattini fa fare loro quel che vuole, essi ci portano a spasso per il mondo or di qua e or di là. Vincere i desideri è vincere la sofferenza bloccando il penoso ciclo delle rinascite. Certo, sentir parlare oggi di soppressione dei desideri, dopo quello che Freud ci ha raccontato, è un po' pericoloso, ma anche in questo caso ci viene in aiuto la psicologia del Buddha: la sua è la via di mezzo, quella della moderazione, del buon senso, della razionalità. Vista da questa ottica, la cosa appare superabile: è come smettere di fumare. Inoltre l'antico adagio taoista dice che </w:t>
      </w:r>
      <w:r>
        <w:rPr>
          <w:i/>
        </w:rPr>
        <w:t>sapere che abbastanza è abbastanza, significa avere sempre a sufficienza.</w:t>
      </w:r>
      <w:r>
        <w:rPr/>
        <w:t xml:space="preserve">  Qualcuno asserisce che la via della rinuncia e quella della sfrenatezza siano la stessa cosa, ma noi condividiamo il pensiero di moltissimi grandi maestri di spiritualità:</w:t>
      </w:r>
      <w:r>
        <w:rPr>
          <w:i/>
          <w:u w:val="single"/>
        </w:rPr>
        <w:t xml:space="preserve"> il fuoco non può essere spento con la benzina</w:t>
      </w:r>
      <w:r>
        <w:rPr>
          <w:i/>
        </w:rPr>
        <w:t>!</w:t>
      </w:r>
    </w:p>
    <w:p>
      <w:pPr>
        <w:pStyle w:val="Normal"/>
        <w:jc w:val="center"/>
        <w:rPr/>
      </w:pPr>
      <w:r>
        <w:rPr/>
        <w:t>Poco prima della morte il Buddha tenne il suo ultimo discorso. Con esso dava una magnifica sintesi di tutti i suoi insegnamenti:…</w:t>
      </w:r>
      <w:r>
        <w:rPr>
          <w:i/>
        </w:rPr>
        <w:t>In tutto l'universo, visibile ed invisibile, non esiste che un unico e solo potere, senza principio, senza fine, senza altra legge che la propria…tale potere uccide e salva senza altra mira che quella di attuare il Destino. Morte e dolore sono le spole del suo telaio. Amore e vita ne sono i fili. Ma non state a tentar di misurare l'Incommensurabile a parole…: chi interroga si sbaglia, chi risponde si sbaglia. (</w:t>
      </w:r>
      <w:r>
        <w:rPr/>
        <w:t>Maurice Percheron - Buddha - Mondadori 1961, pag. 35</w:t>
      </w:r>
      <w:r>
        <w:rPr>
          <w:i/>
        </w:rPr>
        <w:t xml:space="preserve">) </w:t>
      </w:r>
      <w:r>
        <w:rPr/>
        <w:t xml:space="preserve">. L'Illuminato invita i suoi discepoli a non temere nulla dagli dei, che come ogni essere vivente, essendo sottoposti alla legge del Karma, nascono, .crescono e muoiono. Raccomanda soprattutto di coltivare solo puri pensieri e di non macchiarli con malevolenza, avidità e collera. Ma dice anche di sorvegliare </w:t>
      </w:r>
      <w:r>
        <w:rPr>
          <w:i/>
        </w:rPr>
        <w:t>le labbra come se fossero le porte di un palazzo abitato da un re. (</w:t>
      </w:r>
      <w:r>
        <w:rPr/>
        <w:t xml:space="preserve">idem pag. 36). Il desiderio di tornare a vivere su questa terra, il desiderio di rinascita può essere vinto solo nella vita successiva a quella in cui si sono vinti egoismo, mala fede, dubbio, odio e avidità. In questa ultima vita sarà vinto anche il desiderio del Nirvana, e si potranno pertanto seguire le ultime vie: retta purezza, retto pensiero, retta estasi. Per ultimo, invitò i suoi discepoli ad osservare l'impermanenza del suo corpo morente: </w:t>
      </w:r>
      <w:r>
        <w:rPr>
          <w:i/>
        </w:rPr>
        <w:t>tutto ciò che è composto è votato alla distruzione. (</w:t>
      </w:r>
      <w:r>
        <w:rPr/>
        <w:t>idem).</w:t>
      </w:r>
    </w:p>
    <w:p>
      <w:pPr>
        <w:pStyle w:val="Normal"/>
        <w:jc w:val="center"/>
        <w:rPr/>
      </w:pPr>
      <w:r>
        <w:rPr/>
        <w:t xml:space="preserve">Il Buddha è ateo e nichilista? Prima di dare una risposta a questa domanda, invitiamo a leggere i suoi discorsi, la sua vita, e, perché no, anche le leggende su di lui. Dal nostro punto di vista, il buddhismo non è affatto una religione atea,  anche se lo sembra molto. Il problema è uno solo: può il sentiero del Buddha essere percorso da ognuno di noi per raggiungere il Nirvana? Stando alla storia del buddhismo, la risposta non può che essere positiva. Noi riteniamo che i sentieri proposti da tutte le religioni siano buoni e che tutti conducano al Nirvana, ma siamo pure convinti che esse possono costituire  </w:t>
      </w:r>
      <w:r>
        <w:rPr>
          <w:i/>
        </w:rPr>
        <w:t>grande veicolo</w:t>
      </w:r>
      <w:r>
        <w:rPr/>
        <w:t xml:space="preserve"> solo fino ad un certo punto: a cominciare da certe altezze della montagna, </w:t>
      </w:r>
      <w:r>
        <w:rPr>
          <w:i/>
        </w:rPr>
        <w:t>il grosso veicolo</w:t>
      </w:r>
      <w:r>
        <w:rPr/>
        <w:t xml:space="preserve"> non è più adatto ed i sentieri diventano "personali", occorre dunque un </w:t>
      </w:r>
      <w:r>
        <w:rPr>
          <w:i/>
        </w:rPr>
        <w:t>piccolo veicolo</w:t>
      </w:r>
      <w:r>
        <w:rPr/>
        <w:t xml:space="preserve">. Quando il discepolo prediletto Ananda chiese istruzioni sull'ordine monastico, il Buddha rispose: </w:t>
      </w:r>
      <w:r>
        <w:rPr>
          <w:i/>
          <w:u w:val="single"/>
        </w:rPr>
        <w:t>Siate luce a voi stessi; siate rifugio a voi stessi; non affidatevi a nessun rifugio esterno; aggrappatevi saldamente alla Verità quale unica luce; aggrappatevi saldamente alla Verità quale vostro unico rifugio; non cercate rifugio in altri che in voi stessi</w:t>
      </w:r>
      <w:r>
        <w:rPr>
          <w:i/>
        </w:rPr>
        <w:t xml:space="preserve"> (</w:t>
      </w:r>
      <w:r>
        <w:rPr/>
        <w:t xml:space="preserve">Radhakrishnan, pag. 419). Nel Mahaparanibbana Sutta il Buddha dichiara di avere predicato la verità senza distinguere fra  dottrine esoteriche ed essoteriche, e di non avere trattenuto nel suo pugno alcun segreto, perché a suo parere, la segretezza appartiene a tre categorie: alle donne, ai sacerdoti, alle false dottrine (confr. Op. Cit. Pag. 430). Prima di chiudere con il buddhismo antico, due parole sul Nirvana. Radhakrishnan ci informa che esso </w:t>
      </w:r>
      <w:r>
        <w:rPr>
          <w:i/>
        </w:rPr>
        <w:t xml:space="preserve">è il diventare uno con la realtà eterna, cosa che il Buddha non ammette in maniera esplicita (440), </w:t>
      </w:r>
      <w:r>
        <w:rPr/>
        <w:t xml:space="preserve"> e riportando una frase dello stesso Buddha dal </w:t>
      </w:r>
      <w:r>
        <w:rPr>
          <w:i/>
        </w:rPr>
        <w:t xml:space="preserve">Samyutta Nikaya III 109 </w:t>
      </w:r>
      <w:r>
        <w:rPr/>
        <w:t xml:space="preserve">ci informa che secondo Shakyamuni, pensare che il Nirvana sia l'annientamento è </w:t>
      </w:r>
      <w:r>
        <w:rPr>
          <w:i/>
        </w:rPr>
        <w:t>"una malvagia eresia".</w:t>
      </w:r>
      <w:r>
        <w:rPr/>
        <w:t xml:space="preserve">  Ma è giunto il momento di parlare delle tre principali correnti del buddhismo, o tre veicoli (Yana): </w:t>
      </w:r>
      <w:r>
        <w:rPr>
          <w:i/>
        </w:rPr>
        <w:t>Hinayana, Mahayana, Vajrayana</w:t>
      </w:r>
      <w:r>
        <w:rPr/>
        <w:t>, rispettivamente  Piccolo veicolo, Grande veicolo, veicolo di Diamante. L'Hinayana, nota anche come scuola del Sud è detto Piccolo veicolo proprio da quelli del Mahayana. Esso è più diffuso nell'Asia meridionale, e le sue scritture sono redatte nella lingua pali. E' composto di monaci che osservano rigide norme disciplinari. All'interno dell'Hinayana i due più importanti indirizzi di pensiero sono la Scuola degli anziani o Theravada (elaborata dai compilatori del canone pali, detti appunti Sthaviravadin, i cui più importanti maestri sono Buddhaghosa e Anuruddha - e la scuola dei Sarvastivadin, il cui principale maestro è Vasubandhu.</w:t>
      </w:r>
    </w:p>
    <w:p>
      <w:pPr>
        <w:pStyle w:val="Normal"/>
        <w:jc w:val="center"/>
        <w:rPr/>
      </w:pPr>
      <w:r>
        <w:rPr/>
        <w:t xml:space="preserve">Ovviamente si è già capito che il Piccolo veicolo sta ad intendere che il monaco Hinayana "viaggia" da solo, a differenza degli appartenenti al Mahayana che "viaggiano" in gruppo. Come noi la pensiamo sul viaggio lo abbiamo detto con l'esempio della scalata: la fase iniziale è mahayanica e quella finale hinayanica. Ma entriamo un po' nei particolari. Il Buddha aveva detto che tutte le cose sono prive di un sé. Gli Hinayana superarono questo problema sostenendo che </w:t>
      </w:r>
      <w:r>
        <w:rPr>
          <w:i/>
        </w:rPr>
        <w:t>ogni essere fenomenico deve essere considerato un flusso di elementi che sono essi stessi effimeri…il cosiddetto individuo non è che il flusso di una tale sequenza causale, mai completamente ciò che era un momento prima o ciò che sarà un momento dopo, e tuttavia non del tutto differente. Viene fatto l'esempio della fiamma di una lampada: all'inizio della notte, a metà e alla fine, essa non è la stessa fiamma, ma neppure un'altra (</w:t>
      </w:r>
      <w:r>
        <w:rPr/>
        <w:t>Zimmer, pag. 417). Gli Hinayana sono un po' fenomenalisti: non esiste il pensatore, ma solo il pensiero; non esiste l'attore, ma solo l'azione, e così via. In ultima analisi i solitari Hinayana erano più vicini agli originali insegnamenti del maestro, non per nulla essi ritengono di essere gli ortodossi del buddhismo. Una sorta di paradosso accade invece con il Mahayana, che</w:t>
      </w:r>
      <w:r>
        <w:rPr>
          <w:i/>
        </w:rPr>
        <w:t xml:space="preserve"> finendo con l'adorare ciò che il Buddha aveva arso - Dio, anima, riti e liturgia -</w:t>
      </w:r>
      <w:r>
        <w:rPr/>
        <w:t xml:space="preserve"> sfocia in una religione di divinità (Percheron, pag. 112). E' così che il buddhismo si confonderà sempre più con il Brahmanesimo: aprirà le porte alla metafisica, e piano piano cederà il posto a Vishnu e Shiva. Comunque, la sistemazione definitiva del Mahayana si ha con Nagarjuna (2° sec. d.C.), uno dei più grandi filosofi e maestri dell' India e forse in assoluto</w:t>
      </w:r>
      <w:r>
        <w:rPr>
          <w:i/>
        </w:rPr>
        <w:t>: la realtà non può essere definita,  ad essa ci si puo riferire soltanto negativamente come "vuoto assoluto</w:t>
      </w:r>
      <w:r>
        <w:rPr/>
        <w:t>"(enciclop. Garzanti , pag. 95). Voler spiegare in poche righe il pensiero di Nagarjuna sarebbe impossibile, pertanto rimandiamo gli interessati alle sue opere o alle pagine che sia Zimmer che Radhakrishnan gli dedicano. Quest'ultimo, da pag. 658 a pag. 681 vol. 1° della sua citata opera.</w:t>
      </w:r>
    </w:p>
    <w:p>
      <w:pPr>
        <w:pStyle w:val="Normal"/>
        <w:jc w:val="center"/>
        <w:rPr/>
      </w:pPr>
      <w:r>
        <w:rPr/>
        <w:t>Il Vajrayana è diffuso in Giappone e in Tibet.</w:t>
      </w:r>
    </w:p>
    <w:p>
      <w:pPr>
        <w:pStyle w:val="Normal"/>
        <w:jc w:val="center"/>
        <w:rPr/>
      </w:pPr>
      <w:r>
        <w:rPr/>
        <w:t>Ma dopo aver parlato (in generale di correnti) schematizziamo meglio la cosa parlando di scuole o di sistemi filosofici.</w:t>
      </w:r>
    </w:p>
    <w:p>
      <w:pPr>
        <w:pStyle w:val="Normal"/>
        <w:jc w:val="center"/>
        <w:rPr/>
      </w:pPr>
      <w:r>
        <w:rPr/>
        <w:t xml:space="preserve"> </w:t>
      </w:r>
      <w:r>
        <w:rPr/>
        <w:t>Quattro sono le scuole: due della corrente Mahayana, la Madhyamika (fondatore Nagarjuna) e la Yogacara ("fondatori" Asanga e Vasubhandu - e due della corrente Hinayana, la Vaibhasika e la Sautrantika. Dalla Yogacara derivano due scuole giapponesi, la Hossoshu, e la Tendai. Di quest'ultima, la principale scrittura era il "Sutra del loto della buona legge".  Da essa derivano due altre scuole, la Yodo e la Nichiren che fanno riferimento allo stesso sutra. Analoghe dottrine riprogongono  le nuove religioni: Reiyukai, Rissho Koseikai , Soka Gakkai. Ricordiamo infine l'amidismo, basato sul culto del Buddha Amida.</w:t>
      </w:r>
    </w:p>
    <w:p>
      <w:pPr>
        <w:pStyle w:val="Normal"/>
        <w:jc w:val="center"/>
        <w:rPr/>
      </w:pPr>
      <w:r>
        <w:rPr/>
        <w:t xml:space="preserve"> </w:t>
      </w:r>
      <w:r>
        <w:rPr/>
        <w:t xml:space="preserve">Ma qui ci fermiamo, dopo aver ricordato il buddhismo zen (nato in Cina e cresciuto in Giappone), la cui popolarità è talmente vasta, che ci sembra quasi superfluo parlarne. Le correnti e le sette del buddhismo sono tante, troppe. Come introduzione, questo breve saggio può anche andare. Per chi volesse approfondire, consigliamo i due volumi di Radhakrishnan </w:t>
      </w:r>
      <w:r>
        <w:rPr>
          <w:i/>
        </w:rPr>
        <w:t xml:space="preserve">La filosofia Indiana </w:t>
      </w:r>
      <w:r>
        <w:rPr/>
        <w:t>ed. Vidya,</w:t>
      </w:r>
      <w:r>
        <w:rPr>
          <w:i/>
        </w:rPr>
        <w:t xml:space="preserve"> </w:t>
      </w:r>
      <w:r>
        <w:rPr/>
        <w:t xml:space="preserve"> e raccomandiamo di leggerli entrambi, nonostante il buddhismo sia trattato in un solo volume, perché per capire meglio il Buddha occorre conoscere almeno per sommi capi la filosofia indiana a lui precedente e quella a lui contemporanea. L'autore, avendo anche studiato in occidente ed essendo un buon conoscitore della nostra filosofia, in questa sua opera riesce a tracciare degli interessanti parallelismi fra oriente e occidente filosofico. Consigliamo inoltre di leggere </w:t>
      </w:r>
      <w:r>
        <w:rPr>
          <w:i/>
        </w:rPr>
        <w:t xml:space="preserve">Saman Suttam </w:t>
      </w:r>
      <w:r>
        <w:rPr/>
        <w:t>il canone del Jainismo ed. Mondadori, poiché esso presenta l'essenza di questa religione molto affine al buddhismo, ma probabilmente più antica di esso. Chi volesse andare ancora più in profondità, può attingere alle bibliografie delle opere citate nel corso del saggio. Buon approfondimento. Grazie, N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19:00Z</dcterms:created>
  <dc:creator>Franca Vascellari</dc:creator>
  <dc:description/>
  <dc:language>en-US</dc:language>
  <cp:lastModifiedBy>Franca Vascellari</cp:lastModifiedBy>
  <dcterms:modified xsi:type="dcterms:W3CDTF">2004-01-06T16:23:00Z</dcterms:modified>
  <cp:revision>31</cp:revision>
  <dc:subject/>
  <dc:title>Buddha - Buddhismo - Induismo</dc:title>
</cp:coreProperties>
</file>