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instein – un fisico filosofo</w:t>
      </w:r>
    </w:p>
    <w:p>
      <w:pPr>
        <w:pStyle w:val="Subtitle"/>
        <w:rPr/>
      </w:pPr>
      <w:r>
        <w:rPr/>
        <w:t>Di Natale Missale</w:t>
        <w:tab/>
      </w:r>
    </w:p>
    <w:p>
      <w:pPr>
        <w:pStyle w:val="Normal"/>
        <w:jc w:val="center"/>
        <w:rPr>
          <w:rFonts w:ascii="Times" w:hAnsi="Times" w:cs="Times"/>
        </w:rPr>
      </w:pPr>
      <w:r>
        <w:rPr>
          <w:rFonts w:cs="Times" w:ascii="Times" w:hAnsi="Times"/>
        </w:rPr>
      </w:r>
    </w:p>
    <w:p>
      <w:pPr>
        <w:pStyle w:val="Normal"/>
        <w:jc w:val="center"/>
        <w:rPr>
          <w:rFonts w:ascii="Times" w:hAnsi="Times" w:cs="Times"/>
        </w:rPr>
      </w:pPr>
      <w:hyperlink r:id="rId2">
        <w:r>
          <w:rPr>
            <w:rStyle w:val="InternetLink"/>
            <w:rFonts w:cs="Times" w:ascii="Times" w:hAnsi="Times"/>
          </w:rPr>
          <w:t>www.taote.it</w:t>
        </w:r>
      </w:hyperlink>
    </w:p>
    <w:p>
      <w:pPr>
        <w:pStyle w:val="Normal"/>
        <w:jc w:val="center"/>
        <w:rPr>
          <w:rFonts w:ascii="Times" w:hAnsi="Times" w:cs="Times"/>
        </w:rPr>
      </w:pPr>
      <w:hyperlink r:id="rId3">
        <w:r>
          <w:rPr>
            <w:rStyle w:val="InternetLink"/>
            <w:rFonts w:cs="Times" w:ascii="Times" w:hAnsi="Times"/>
          </w:rPr>
          <w:t>www.taozen.it</w:t>
        </w:r>
      </w:hyperlink>
    </w:p>
    <w:p>
      <w:pPr>
        <w:pStyle w:val="Normal"/>
        <w:jc w:val="center"/>
        <w:rPr>
          <w:rFonts w:ascii="Times" w:hAnsi="Times" w:cs="Times"/>
        </w:rPr>
      </w:pPr>
      <w:hyperlink r:id="rId4">
        <w:r>
          <w:rPr>
            <w:rStyle w:val="InternetLink"/>
            <w:rFonts w:cs="Times" w:ascii="Times" w:hAnsi="Times"/>
          </w:rPr>
          <w:t>www.teatrometafisico.it</w:t>
        </w:r>
      </w:hyperlink>
    </w:p>
    <w:p>
      <w:pPr>
        <w:pStyle w:val="Normal"/>
        <w:jc w:val="center"/>
        <w:rPr>
          <w:rFonts w:ascii="Times" w:hAnsi="Times" w:cs="Times"/>
        </w:rPr>
      </w:pPr>
      <w:r>
        <w:rPr>
          <w:rFonts w:cs="Times" w:ascii="Times" w:hAnsi="Times"/>
        </w:rPr>
      </w:r>
    </w:p>
    <w:p>
      <w:pPr>
        <w:pStyle w:val="ListBullet"/>
        <w:numPr>
          <w:ilvl w:val="0"/>
          <w:numId w:val="1"/>
        </w:numPr>
        <w:rPr/>
      </w:pPr>
      <w:r>
        <w:rPr/>
        <w:t>“</w:t>
      </w:r>
      <w:r>
        <w:rPr/>
        <w:t>Credo che ogni teorico vero sia una specie di metafisico addomesticato, per quanto ‘positivista’ possa credere di essere”.</w:t>
      </w:r>
    </w:p>
    <w:p>
      <w:pPr>
        <w:pStyle w:val="ListBullet"/>
        <w:numPr>
          <w:ilvl w:val="0"/>
          <w:numId w:val="1"/>
        </w:numPr>
        <w:rPr/>
      </w:pPr>
      <w:r>
        <w:rPr/>
        <w:t>“</w:t>
      </w:r>
      <w:r>
        <w:rPr/>
        <w:t xml:space="preserve">Il vero valore di un uomo si determina soprattutto dal modo in cui è giunto a liberarsi dall’ io”. </w:t>
      </w:r>
    </w:p>
    <w:p>
      <w:pPr>
        <w:pStyle w:val="ListBullet"/>
        <w:numPr>
          <w:ilvl w:val="0"/>
          <w:numId w:val="1"/>
        </w:numPr>
        <w:rPr/>
      </w:pPr>
      <w:r>
        <w:rPr/>
        <w:t>“</w:t>
      </w:r>
      <w:r>
        <w:rPr/>
        <w:t>l’immaginazione è più importante della conoscenza. La conoscenza è limitata; l’immaginazione abbraccia il mondo”</w:t>
      </w:r>
    </w:p>
    <w:p>
      <w:pPr>
        <w:pStyle w:val="BodyTextFirstIndent"/>
        <w:rPr>
          <w:i/>
          <w:i/>
        </w:rPr>
      </w:pPr>
      <w:r>
        <w:rPr>
          <w:i/>
        </w:rPr>
        <w:t>(Albert Einstein - Pensieri di un uomo curioso - Mondadori)</w:t>
      </w:r>
    </w:p>
    <w:p>
      <w:pPr>
        <w:pStyle w:val="TextBody"/>
        <w:rPr/>
      </w:pPr>
      <w:r>
        <w:rPr/>
        <w:t xml:space="preserve">Questi tre pensieri dovrebbero essere sufficienti per giustificare il titolo di questo saggio dedicato ad uno dei più geniali uomini che l’umanità abbia mai partorito. Come spesso succede agli uomini grandi, egli era umile e semplice.  B. Hoffman non esagera quando dice che “ Einstein, per quel sentimento di umiltà, riverenza e meraviglia e per il suo senso di unità con l’universo, va annoverato fra i grandi mistici” (Idem). </w:t>
      </w:r>
    </w:p>
    <w:p>
      <w:pPr>
        <w:pStyle w:val="BodyTextFirstIndent"/>
        <w:jc w:val="both"/>
        <w:rPr/>
      </w:pPr>
      <w:r>
        <w:rPr/>
        <w:t>Le tre frasi in epigrafe vanno lette con attenzione, perché nascondono più di quanto non dicano. La prima ci fa entrare direttamente in argomento: ogni vero teorico non può non essere filosofo, metafisico. Quest’affermazione veniva fatta da uno scienziato, un fisico, uno che studia la Natura, le cose materiali, nel momento di massimo sviluppo della Fisica, cioè quando la meccanica quantistica aprendo le porte di  un mondo ai limiti del fantastico, proiettava l’uomo verso una sorta di onnipotenza scientifica. Traspare da essa l’indiscusso misticismo einsteiniano. Ricordiamo che il mistico, attraverso l’eliminazione dell’individualismo, tende all’unione col Tutto. Nella seconda frase, Einstein ci ricorda che un uomo capace di rinunciare al proprio io è un “uomo di valore”. Nella terza frase il Nostro mostra di essere una persona che ha studiato se stessa veramente a fondo. E qui va ricordato che soltanto chi conosce a fondo se stesso può ambire a conoscere il mondo.  Detto ciò, cerchiamo di conoscere più da vicino questo genio. Bruno Cermignani, nella sua introduzione a “</w:t>
      </w:r>
      <w:r>
        <w:rPr>
          <w:i/>
        </w:rPr>
        <w:t>Relatività”</w:t>
      </w:r>
      <w:r>
        <w:rPr/>
        <w:t xml:space="preserve"> di Albert Einstein – ed. Boringhieri dice: “Un’invincibile esigenza di bellezza – nel senso di ordine, linearità e semplicità – domina la mente di Einstein” (pag.9 op.cit.). Apprezzare “ordine” e “linearità” è appannaggio esclusivo degli addetti ai lavori, accettare il termine “semplicità” parrebbe difficile per chiunque. Ma non è così.  Bisogna comprendere una volta per tutte che un matematico-fisico è anche filosofo, e che per tanto è in grado di esprimere i propri pensieri in un doppio linguaggio: quello, appunto, matematico, e quello filosofico. Noi siamo convinti che nel processo ideativo del matematico-filosofo, la filosofia preceda la matematica: le formule e le equazioni sono figlie e non madri. Einstein non può non partire da domande di tipo filosofico. Anche quando cerca soluzioni matematiche, il punto di partenza è, diciamo così, “letterario”, pensieri non numerici scavano il pozzo, e solo successivamente (grazie ad equazioni) la struttura verrà resa operativa. È quello che facevano i patriarchi di Israele quando scavavano pozzi veri nella sabbia del deserto: sapevano </w:t>
      </w:r>
      <w:r>
        <w:rPr>
          <w:i/>
        </w:rPr>
        <w:t>dove s</w:t>
      </w:r>
      <w:r>
        <w:rPr/>
        <w:t xml:space="preserve">cavare, </w:t>
      </w:r>
      <w:r>
        <w:rPr>
          <w:i/>
        </w:rPr>
        <w:t xml:space="preserve">come </w:t>
      </w:r>
      <w:r>
        <w:rPr/>
        <w:t xml:space="preserve">scavare, </w:t>
      </w:r>
      <w:r>
        <w:rPr>
          <w:i/>
        </w:rPr>
        <w:t>in che modo</w:t>
      </w:r>
      <w:r>
        <w:rPr/>
        <w:t xml:space="preserve"> non far franare la struttura, </w:t>
      </w:r>
      <w:r>
        <w:rPr>
          <w:i/>
        </w:rPr>
        <w:t xml:space="preserve">in che maniera </w:t>
      </w:r>
      <w:r>
        <w:rPr/>
        <w:t>attingere, e così via. E qui è d’obbligo una riflessione: oltre che teorici, per realizzare tutto questo, bisogna essere anche molto pragmatici.</w:t>
      </w:r>
    </w:p>
    <w:p>
      <w:pPr>
        <w:pStyle w:val="Normal"/>
        <w:rPr/>
      </w:pPr>
      <w:r>
        <w:rPr/>
      </w:r>
    </w:p>
    <w:p>
      <w:pPr>
        <w:pStyle w:val="Normal"/>
        <w:jc w:val="both"/>
        <w:rPr>
          <w:lang w:val="en-US" w:eastAsia="en-US"/>
        </w:rPr>
      </w:pPr>
      <w:r>
        <w:rPr>
          <w:lang w:val="en-US" w:eastAsia="en-US"/>
        </w:rPr>
      </w:r>
    </w:p>
    <w:p>
      <w:pPr>
        <w:pStyle w:val="Normal"/>
        <w:jc w:val="both"/>
        <w:rPr>
          <w:i/>
          <w:i/>
          <w:lang w:val="en-US" w:eastAsia="en-US"/>
        </w:rPr>
      </w:pPr>
      <w:r>
        <w:rPr>
          <w:lang w:val="en-US" w:eastAsia="en-US"/>
        </w:rPr>
        <w:t xml:space="preserve">Quando nel 1967 ci imbattemmo per la prima volta nell'esposizione divulgativa della </w:t>
      </w:r>
      <w:r>
        <w:rPr>
          <w:i/>
          <w:lang w:val="en-US" w:eastAsia="en-US"/>
        </w:rPr>
        <w:t xml:space="preserve">Relatività </w:t>
      </w:r>
      <w:r>
        <w:rPr>
          <w:lang w:val="en-US" w:eastAsia="en-US"/>
        </w:rPr>
        <w:t xml:space="preserve">edita da Boringhieri, scritta dallo stesso Einstein, rimanemmo letteralmente sconvolti: tutte le nostre scolastiche esperienze di fisica e di filosofia vennero spazzate via d'un sol colpo. Il nostro modo di pensare al tempo, allo spazio e a tante altre cose dovette adeguarsi a nuove verità inconfutabili. Sì - pensammo allora - prima o dopo queste scoperte della fisica moderna verranno superate da nuove scoperte, ma per il momento la nostra vita cambia completamente, soprattutto nella speculazione mentale. In effetti tutto questo è già accaduto: nell'anno 2000 l'editore Einaudi pubblica </w:t>
      </w:r>
      <w:r>
        <w:rPr>
          <w:i/>
          <w:lang w:val="en-US" w:eastAsia="en-US"/>
        </w:rPr>
        <w:t xml:space="preserve">L'universo elegante </w:t>
      </w:r>
      <w:r>
        <w:rPr>
          <w:lang w:val="en-US" w:eastAsia="en-US"/>
        </w:rPr>
        <w:t xml:space="preserve">di Brian Green (Insegnante di fisica e matematica alla Columbia University), un libro che spiega in modo chiaro ad addetti ai lavori e a profani la storia della fisica dagli inizi al 2000. E' un vero peccato che Einstein non possa godere delle ultime scoperte fatte. Ma di questo parleremo dopo. Quello che qui interessa è la figura di Einstein sia da fisico che da filosofo. Per far questo ci serviremo del bellissimo libro di Manjit Kumar </w:t>
      </w:r>
      <w:r>
        <w:rPr>
          <w:i/>
          <w:lang w:val="en-US" w:eastAsia="en-US"/>
        </w:rPr>
        <w:t xml:space="preserve">Quantum </w:t>
      </w:r>
      <w:r>
        <w:rPr>
          <w:lang w:val="en-US" w:eastAsia="en-US"/>
        </w:rPr>
        <w:t xml:space="preserve">edito da Mondadori. Questo testo mostra non solo la storia della fisica, ma presenta i vari scienziati che l'hanno fatta sotto una luce umana  che fa apprezzare ancora di più gli sforzi di tali pensatori. A volte le accese e pluriennali dispute che li vedevano contrapporsi, fanno pensare a vere e proprie lotte fra titani. E' particolarmente su una di esse che punteremo la nostra attenzione: quella tra Einstein e Bohr - perchè da essa è possibile ricostruire la filosofia dei due, il loro modo di meditare sulle questioni fondamentali, e, perchè no?, le loro reazioni emotive e persino fisiche, fisiologiche, messe in modo da "stoccate" dell'"avversario" di turno. La stoccata di cui trattasi poteva consistere o in una nuova scoperta fatta da altri, oppure in un attacco scientifico alla propria teoria. Attraverso tali storie, magistralmente raccontate, ci rendiamo davvero conto di come ad ogni scoperta importante il fisico andasse in estasi come un mistico. A volte si ha la sensazione di trovarsi davanti ad una sola mente e ad un solo cervello che comprendono le menti e i cervelli di tutti i partecipanti alla ricerca. Nel libro suddetto vi è una magnifica foto che ritrae i più grandi ricercatori della prima metà del XX secolo. Molti di loro erano o sarebbero stati premi Nobel. Ebbene, ad osservarli bene, più che scienziati sembrano monaci di un ordine particolare. Sembrano mistici portatori di profonde esperienze che sono riusciti a trasmettere ai loro visi, ai loro occhi. Cosa può produrre nel cervello e nella faccia di un uomo come Einstein l'avere scoperto, per esempio, che il tempo non è più una costante, ma che esso si dilata, e cioè che il trascorrere di esso dipende dal moto? Cosa può provare un uomo che, dopo avere sincronizzato due orologi di cui uno rimane in un posto e l'altro viaggia ad altissima velocità, scopre alla fine del viaggio che i due non battono la stessa ora, essendosi il tempo dilatato per uno dei due? Che aspetto assume la faccia di Einstein quando si accorge che l'orologio che ha viaggiato ha rallentato il tempo? Kumar ci fa gustare pure queste sfumature. Ma è giunta l'ora di entrare in argomento, non prima, però, di avere riportato una bellissima poesia sul tempo, di Marina Katys posta in epigrafe da Igor d. Novikov nel suo bel libro di divulgazione scientifica </w:t>
      </w:r>
      <w:r>
        <w:rPr>
          <w:i/>
          <w:lang w:val="en-US" w:eastAsia="en-US"/>
        </w:rPr>
        <w:t>Il fiume del tempo:</w:t>
      </w:r>
      <w:r>
        <w:rPr>
          <w:lang w:val="en-US" w:eastAsia="en-US"/>
        </w:rPr>
        <w:t xml:space="preserve"> </w:t>
      </w:r>
      <w:r>
        <w:rPr>
          <w:i/>
          <w:lang w:val="en-US" w:eastAsia="en-US"/>
        </w:rPr>
        <w:t>Dico a me stessa, che come l'acqua, / scorre via il tempo fra le nostre dita / sulla sabbia che lenta si raffredda, / e penetra svanendo verso il nulla... /                 e se lo Stige è veramente un fiume / che separa due mondi sì lontani / il suo corso si perde fra i millenni. /          Noi conosciamo un fiume senza fondo, / il cui corso non frenano le rive... / viene un momento in cui l'acque sue ingoiano / come ogni altra cosa i nomi umani. /          L'acque sue sono trasparenti e oscure, / riempiono tutto e le si può discernere / fra le righe e ascoltare nella musica. /             Non entrerai due volte in questo fiume, / né mai potrai conoscer la sorgente là dove il tempo è quasi addormentato, / avviluppato in un compatto bozzolo / sul duro grembo dell'eternità.</w:t>
      </w:r>
    </w:p>
    <w:p>
      <w:pPr>
        <w:pStyle w:val="Normal"/>
        <w:jc w:val="both"/>
        <w:rPr>
          <w:i/>
          <w:i/>
          <w:lang w:val="en-US" w:eastAsia="en-US"/>
        </w:rPr>
      </w:pPr>
      <w:r>
        <w:rPr>
          <w:i/>
          <w:lang w:val="en-US" w:eastAsia="en-US"/>
        </w:rPr>
      </w:r>
    </w:p>
    <w:p>
      <w:pPr>
        <w:pStyle w:val="Normal"/>
        <w:jc w:val="both"/>
        <w:rPr>
          <w:i/>
          <w:i/>
          <w:lang w:val="en-US" w:eastAsia="en-US"/>
        </w:rPr>
      </w:pPr>
      <w:r>
        <w:rPr>
          <w:lang w:val="en-US" w:eastAsia="en-US"/>
        </w:rPr>
        <w:t>Salvo poi "scoprire" attraverso Julian Barbour (</w:t>
      </w:r>
      <w:r>
        <w:rPr>
          <w:i/>
          <w:lang w:val="en-US" w:eastAsia="en-US"/>
        </w:rPr>
        <w:t>La fine del tempo - Ed. Einaudi) che il tempo non esiste, perchè esso non è altro che mutamento, ed è appunto il cambiamento ciò che noi percepiamo.</w:t>
      </w:r>
    </w:p>
    <w:p>
      <w:pPr>
        <w:pStyle w:val="Normal"/>
        <w:jc w:val="both"/>
        <w:rPr>
          <w:i/>
          <w:i/>
          <w:lang w:val="en-US" w:eastAsia="en-US"/>
        </w:rPr>
      </w:pPr>
      <w:r>
        <w:rPr>
          <w:i/>
          <w:lang w:val="en-US" w:eastAsia="en-US"/>
        </w:rPr>
      </w:r>
    </w:p>
    <w:p>
      <w:pPr>
        <w:pStyle w:val="Normal"/>
        <w:jc w:val="both"/>
        <w:rPr>
          <w:lang w:val="en-US" w:eastAsia="en-US"/>
        </w:rPr>
      </w:pPr>
      <w:r>
        <w:rPr>
          <w:lang w:val="en-US" w:eastAsia="en-US"/>
        </w:rPr>
        <w:t xml:space="preserve">Il 1905 è l'anno cruciale: il ventiseienne Albert Einstein pubblica nel volume XVII degli Annalen der Physik tre memorie che avrebbero aperto nuove prospettive al pensiero umano: a basse temperature e per piccole lunghezze d'onda, la teoria della propagazione ondulatoria della luce non vale più: entra in gioco il concetto di "quanti di luce" indipendenti. Come sottolineerà più tardi il fisico Max Born, nel lavoro di Einstein del 1905 implicitamente era già presente, relativamente alla natura della luce,  la dualità "onda - corpuscolo".  Sarà su questo tema che Einstein e Bohr disputeranno per molti anni.   Possiamo dire che tutto nasce dalle raccomandazioni che Friedrich Haller (quello stesso che aveva invitato Einstein a fare domanda per un posto che si era reso disponbibile all'Ufficio Brevetti di Berna) fa al giovane Albert: ogni volta che prendi in esame una domanda di brevetto "parti dal presupposto che tutto ciò che dice l'inventore sia sbagliato... altrimenti ti adeguerai al suo modo di pensare , e ciò ti provocherà dei pregiudizi. </w:t>
      </w:r>
      <w:r>
        <w:rPr>
          <w:u w:val="single"/>
          <w:lang w:val="en-US" w:eastAsia="en-US"/>
        </w:rPr>
        <w:t>Il tuo spirito critico deve rimanere sempre vigile</w:t>
      </w:r>
      <w:r>
        <w:rPr>
          <w:lang w:val="en-US" w:eastAsia="en-US"/>
        </w:rPr>
        <w:t xml:space="preserve">" (Quantum, pag. 50, sottolineatura nostra). Noi siamo stati abituati, nel nostro piccolo, più o meno con gli stessi principi: non credete a niente - ci veniva detto - se non dopo avere messo in atto un feroce spirito critico. Ci siamo trovati bene, e vorremmo - ecco perchè abbiamo aperto questa breve parentesi - che si trovassero bene anche milioni di giovani ipnotizzati da falsi maestri del Nulla. Mettete in pratica il vostro spirito critico, sempre, e vi accorgerete che molti pseudo insegnamenti di costoro sono fumo negli occhi. Chiusa parentesi. Quindi Einstein, in quell' Ufficio Brevetti si abituò a criticare ferocemente (ma con onestà, ovviamente) tutte le domande di brevetto. Questa dote, va detto, non faceva difetto nemmeno a Bohr, e da qui, fra i due nacquero "accese" dispute. Converrà a questo punto dire qualcosa sui due litiganti. Einstein nacque a Ulma, in Germania, il 14 Marzo 1879, e la parte posteriore della testa era talmente grande e distorta - ci informa Kumar - che sua madre temette d'aver messo al mondo un figlio deforme (pag. 40). Verso i tre anni, dopo la nascita della sorella Maja, coltivò la mania di ripetere ogni frase da dire molte volte fino a che si convinceva della raggiunta perfezione. Fu solo verso i sette anni che cominciò a parlare normalmente. Fin da giovane si convinse di non possedere speciali talenti, ma di essere dotato di "un'ardente curiosità". Ora, qual'è la caratteristica che più di tutte distingue un filosofo dal resto del mondo? La curiosità. In questo possiamo senza ombra di dubbio vedere in Einstein un filosofo nato. Non è forse il </w:t>
      </w:r>
      <w:r>
        <w:rPr>
          <w:i/>
          <w:lang w:val="en-US" w:eastAsia="en-US"/>
        </w:rPr>
        <w:t xml:space="preserve">perchè? </w:t>
      </w:r>
      <w:r>
        <w:rPr>
          <w:lang w:val="en-US" w:eastAsia="en-US"/>
        </w:rPr>
        <w:t>l'arma esclusiva del filosofo?  E come classificare un uomo che si chiede che effetto farebbe muoversi a cavallo di un raggio di luce, se non un filosofo nato?</w:t>
      </w:r>
    </w:p>
    <w:p>
      <w:pPr>
        <w:pStyle w:val="Normal"/>
        <w:jc w:val="both"/>
        <w:rPr>
          <w:lang w:val="en-US" w:eastAsia="en-US"/>
        </w:rPr>
      </w:pPr>
      <w:r>
        <w:rPr>
          <w:lang w:val="en-US" w:eastAsia="en-US"/>
        </w:rPr>
        <w:t xml:space="preserve">Durante la giovinezza a casa Einstein pranzava Max Talmud, in omaggio alla vecchia tradizione ebraica di invitare al pranzo del sabato uno studioso di religione povero. Talmud, che aveva ventuno anni, al giovane Albert, che ne aveva dieci, cominciò a dare da leggere libri di divulgazione scientifica. Fu attraverso tali letture che il Nostro venne fuori da quello che chiamò "il paradiso religioso della mia giovinezza". Pur essendo laici entrambi i suoi genitori, Einstein vide maturare in sé una profonda religiosità.  "Gli anni passati in una scuola cattolica, ma soprattutto l'istruzione religiosa ebraica impartitagli a casa da un parente avevano lasciato il segno" (Id. pagg. 41-42). Grazie a Talmud, dunque, il piccolo Albert, a soli dodici anni, s'impadronì di parecchie nozioni di matematica, di algebra e di geometria euclidea.  Pochi sanno che sia il padre che lo zio di Albert erano impegnati nell'industria elettrica, e che questo ha contribuito non poco alla comprensione della scienza, oltre alla lettura dei libri. Già a cinque anni aveva ricevuto in regalo una bussola dal papà, ed il movimento magico dell'ago lo aveva meravigliato molto: "Dietro alle cose doveva esserci un che di profondamente nascosto". Ancora una volta il filosofo che era in lui dirigeva la mente verso il metafisico.  La pratica e la grammatica procedevano di pari passo: la teoria e la pratica accopagnavano il piccolo Albert lungo la strada della scienza, ma forse dovremmo dire lungo la strada della Sapienza, della Sophia, visto che stiamo parlando di un filo-sofo.  I fratelli Einstein (il padre e lo zio), nella loro azienda producevano dispositivi elettrici e provvedevano anche a installare reti di alimentazione e di illuminazione. Quando Albert lavorerà all'Ufficio brevetti di Berna, la conoscenza di molte apparecchiature elettriche, unita alla teoria appresa attraverso i libri, gli farà svolgere al meglio il suo lavoro nel momento della valutazione del dispositivo di cui si chiedeva il brevetto.  Nel 1896 doveva sostenere al Politecnico di Zurigo l'esame di abilitazione all'insegnamento della matematica. Erano in cinque e fra essi vi era Mileva Maric, di nazionalità serba, che sarebbe stata la sua futura moglie. Un altro esaminando era Marcel Grossmann, un matematico a cui si sarebbe più tardi rivolto Einstein per la matematica avanzata con la quale doveva formulare la Relatività generale.    Ma veniamo al dunque: Partendo dagli studi di Planck, Albert era approdato ai quanti di luce, "ma mentre Planck aveva quantizzato soltanto l'emissione e l'assorbimento della radiazione elettromagnetica... Einstein aveva quantizzato la radiazione elettromagnetica, e quindi la luce, in quanto tale" (id. pag. 54). </w:t>
      </w:r>
    </w:p>
    <w:p>
      <w:pPr>
        <w:pStyle w:val="Normal"/>
        <w:jc w:val="both"/>
        <w:rPr>
          <w:lang w:val="en-US" w:eastAsia="en-US"/>
        </w:rPr>
      </w:pPr>
      <w:r>
        <w:rPr>
          <w:lang w:val="en-US" w:eastAsia="en-US"/>
        </w:rPr>
        <w:t xml:space="preserve">Niels Henrik David Bohr nacque il 7 Ottobre 1885 a Copenaghen. Anche lui, come Einstein, si imbattè nella scienza precocemente: suo padre era un autorevole professore di fisiologia all'università, e casa sua era frequentata da eminenti accademici della scienza e delle lettere, da cui i ragazzi Bohr ricevettero "profonde impressioni". Come Einstein, anche Bohr fin da giovane manifestò una certa predisposizione alla perfezione: i suoi scritti li rimaneggiava fino a che li riteneva idonei a trasmettere perfettamente il suo pensiero. Non era credente, e quando il primo Agosto del 1912 si sposò, volle una cerimonia civile. Presto si accorse che alcune leggi della fisica non erano valide nel mondo atomico dell'infinitamente piccolo. Tuttavia, pur non credendo ai quanti di Planck e Einstein, sapeva che in qualche modo l'atomo era regolato dal quanto. Rivolse la sua attenzione agli elettroni degli atomi, e scoprì che un elettrone scompariva da un'orbita e ricompariva istantaneamente in un'altra orbita. L'atomo quantistico di Bohr, come ebbe a dichiarare Planck "era la chiave a lungo cercata della porta d'ingresso al paese delle meraviglie" (Id. pag. 106). Da qui in avanti comincia la disputa, perchè Einstein non riusciva ad accettare la convivenza del quanto e della natura duale della luce.  Il 27 Aprile del 1907 Planck invitò Bohr a tenere una conferenza sull'atomo quantistico a Berlino, a seguito di un elogio espresso da Einstein sul giovane danese. I due grandi  si sarebbero finalmente incontrati. La lotta con il quanto da parte dei due scienziati era in pieno svolgimento, ma una cosa era assodata: la luce aveva carattere duale: era sia un'onda che un corpuscolo; a volte si comportava da onda, altre volte da corpuscolo, a seconda dell'esperimento.  Non staremo qui a riportare gli intrecci esaltanti di scoperte scientifiche da parte di scienziati passati ormai alla storia. Chi volesse approfondire può leggere i testi consigliati alla fine di questo saggio, primo fra tutti </w:t>
      </w:r>
      <w:r>
        <w:rPr>
          <w:i/>
          <w:lang w:val="en-US" w:eastAsia="en-US"/>
        </w:rPr>
        <w:t xml:space="preserve">Quantum </w:t>
      </w:r>
      <w:r>
        <w:rPr>
          <w:lang w:val="en-US" w:eastAsia="en-US"/>
        </w:rPr>
        <w:t>(già citato), dal momento che si occupa proprio della storia del quanto. Il campo ormai è delineato: da una parte c'è un Einstein insoddisfatto della doppia natura della luce, dall'altro c'è il Bohr più che convinto di tale natura doppia. E' proprio qui che risalta la natura "mistica", religiosa, filosofica di Einsten, rispetto all'ateismo di Bohr. Albert sintetizza tutto il suo disagio del non poter accettare che la Natura sia stata programmata da leggi aleatorie nella famosa frase "Dio non gioca ai dadi". A suo dire, la teoria quantistica della doppia natura della luce era incompleta: doveva esistere una legge non ancora scoperta, con la quale Dio aveva programmato le cose in maniera certa e inequivocabile. Ma Bohr si era alleato con due formidabili fisici (futuri premi Nobel), Heisemberg e Pauli: la cosiddetta scuola di Copenaghen si impose sulla pressochè isolata voce einsteiniana. Ma come vedremo il tempo è galantuomo. Einstein passò il resto della sua vita a studiare una teoria completa, non poteva accettare che una teoria non potesse rappresentare gli eventi stessi, bensì le probabilità del loro verificarsi (Le formule matematiche avevano introdotto proprio queste probabilità, e "Dio non gioca ai dadi", non può lasciare la Natura al caso); non poteva essere accettata una realtà esistente solo nel momento dell'osservazione, mentre il "postulato dei quanti" di Bohr faceva di osservatore ed osservato una cosa sola: un elettrone, finchè non viene osservato, non esiste da nessuna parte. Per Einstein la fisica doveva invece afferrare la realtà così com'è, laddove per Bohr e Heisemberg quello infinitamente piccolo è un mondo di possibilità, di probabilità, di potenzialità e non di fatti.</w:t>
      </w:r>
    </w:p>
    <w:p>
      <w:pPr>
        <w:pStyle w:val="Normal"/>
        <w:jc w:val="both"/>
        <w:rPr>
          <w:lang w:val="en-US" w:eastAsia="en-US"/>
        </w:rPr>
      </w:pPr>
      <w:r>
        <w:rPr>
          <w:lang w:val="en-US" w:eastAsia="en-US"/>
        </w:rPr>
        <w:t xml:space="preserve">Per una mente filosofica, tutto questo è inaccettabile, ed in effetti il pensare ad una natura così congegnata mette in difficoltà una mente "religiosa". La relatività aveva sì sconvolto la realtà, ma aveva sostituito una legge certa ad un'altra legge (quella di Newton) altrettanto certa in determinate circostanze. Qui non si trattava più di due punti di osservazione di due eventi a differenti velocità: una cosa non poteva avere una doppia natura, non poteva essere questo o quello a seconda di come fossero stati lanciati i dadi dell'esperimento. Parecchie volte Einstein mise in difficoltà Bohr con i suoi esperimenti mentali, ma tutte le volte questi riusciva a trovare un appiglio. E' un vero peccato non poter riportare passo passo queste lotte titaniche fra scienziati capaci di lavorare ai loro calcoli notte e giorno dimentichi di ogni altra cosa. Il nostro breve saggio non ce lo permette, ma gli amanti della scienza divulgativa e non, possono approfondire per conto loro. Nostro intento è solo quello di stuzzicare la curiosità di qualche genio dormente e di avvicinarlo a quello che sarà lo scopo della sua vita: aggiungere un tassello di conoscenza, ampliare la verità umana, avvicinando la mente dell'uomo alle Geometrie Divine.   Noi siamo molto vicini al modo di ragionare (di filosofare) di Einstein. Attraverso una lettera inviata a Schrodinger (altro geniale fisico) possiamo renderci conto del suo modo di pensare: La fisica è una descrizione della realtà che può essere completa o incompleta... essa è una sorta di metafisica. "Prova a immaginare - dice Albert al suo interlocutore - due scatole chiuse, una delle quali contenga una pallina. Aprire il coperchio di una scatola e guardarci dentro equivale a </w:t>
      </w:r>
      <w:r>
        <w:rPr>
          <w:u w:val="single"/>
          <w:lang w:val="en-US" w:eastAsia="en-US"/>
        </w:rPr>
        <w:t>compiere un'osservazione</w:t>
      </w:r>
      <w:r>
        <w:rPr>
          <w:lang w:val="en-US" w:eastAsia="en-US"/>
        </w:rPr>
        <w:t xml:space="preserve">. Prima di guardare dentro la prima scatola, la probabilità che essa contenga la pallina è 1/2, in altre parole c'è la probabilità del 50% che la pallina sia dentro la scatola. Dopo che la scatola è stata aperta, la probabilità è 1 (la pallina è nella scatola) oppure è 0 (la pallina non è nella scatola). Ma in realtà la pallina era fin dall'inizio in una delle due scatole. Si chieda: l'affermazione </w:t>
      </w:r>
      <w:r>
        <w:rPr>
          <w:i/>
          <w:lang w:val="en-US" w:eastAsia="en-US"/>
        </w:rPr>
        <w:t>la probabilità che la pallina si trovi nella prima scatola è 1/2 costituisce una descrizione completa della realtà?</w:t>
      </w:r>
      <w:r>
        <w:rPr>
          <w:lang w:val="en-US" w:eastAsia="en-US"/>
        </w:rPr>
        <w:t xml:space="preserve"> La risposta è no" (La lettera è stata leggermente adattata e ridotta). Quindi la teoria di Bohr, fornendo soltanto probabilità laddove invece c'era certezza, era incompleta. La verità è che "Einstein voleva una rivoluzione più radicale di quella proposta dalla meccanica quantistica" (Id. pag. 313). </w:t>
      </w:r>
    </w:p>
    <w:p>
      <w:pPr>
        <w:pStyle w:val="Normal"/>
        <w:jc w:val="both"/>
        <w:rPr>
          <w:lang w:val="en-US" w:eastAsia="en-US"/>
        </w:rPr>
      </w:pPr>
      <w:r>
        <w:rPr>
          <w:lang w:val="en-US" w:eastAsia="en-US"/>
        </w:rPr>
        <w:t xml:space="preserve">Quando il 15 Aprile 1955  fu portato in ospedale a seguito di violenti dolori al petto: "Voglio andarmene quando voglio io - disse Einstein ai medici che volevano operarlo - è di cattivo gusto prolungare la vita artificialmente; ho fatto la mia parte. E' ora di andare" (Id. pag. 318). E morì. Questo non è certo il modo di morire di uno scienziato "normale" (e purtroppo per normale si intende materialista, ateo, egoista, nichilista): assomiglia molto di più alla morte di un filosofo, ricorda da vicino la morte di quel Socrate che a Critone che lo implorava di scappare grazie alla corruzione delle guardie, rispondeva che non era corretto nei confronti della Legge.  Con la morte di questo grandissimo umilissimo pensatore, non erano certamente morte anche le sue idee. La disputa che lo vide contrapposto alla scuola di Copenaghen continuò anche dopo la morte di Bohr (17 Novembre 1962): la notte precedente aveva disegnato sulla lavagna l'esperimento mentale della scatola di luce di Einstein. Anche qui possiamo notare la differenza fra i due: Bohr interessato ai fenomeni e agli esperimenti; Einstein proteso a scavalcare il recinto della matematica e del laboratorio sperimentale per approdare alle verità ultime: "Voglio sapere come Dio ha creato questo mondo. Non sono interessato a questo o a quel fenomeno, alla spettro di questo o quell'elemento. Voglio conoscere i Suoi pensieri, il resto sono particolari" (Id. pag: 319). Lo scienziato Bohr, calatosi nell'infinitamente piccolo, credendo di trovare le fondamenta della  Meccanica Quantistica, voleva legiferare anche sul macrocosmo; lo scienziato-filosofo Einstein, invece, non riusciva a credere che l'esistenza della luna potesse dipendere dalla sua osservazione: essa esisteva a prescindere. Pertanto la scuola di Copenaghen (Bohr e company) aveva prodotto una formula incompleta. Tuttavia, le teorie di Bohr furono per anni ritenute vangelo quantistico, fino a che nuovi ricercatori e sperimentatori non provarono che Dio non gioca a dadi. Dapprima furono confermate le teorie di Bohr, poi furono in parte smontate le conferme, fino a che si appurò, che la particella messa in moto dall'  "onda pilota" di De Broglie (rivista e corretta) ha una traiettoria ben definita, ed una posizione e velocità in ogni istante: il Principio di Indeterminazione ne impediva solo la misurazione. Furono introdotte delle "variabili nascoste": Il fisico von Neumann dichiarò inammissibili queste variabili nascoste, fino a che un altro studioso, Everett, propose "un'interpretazione a molti mondi":...Ogni possibilità quantistica, nessuna esclusa, coesiste come una realtà effettiva in una gamma di universi paralleli" (Id pag. 346). Nel Luglio del 1999, durante un congresso tenuto presso l'Università di Cambridge, solo quattro su novanta votarono per l'interpretazione di Copenaghen, mentre trenta si pronunciarono per Everett (il resto non votò per nessuna teoria o rimase indeciso). La meccanica quantista era davvero incompleta? Qualche fisico ha detto di sì, era incompleta, e noi siamo con lui e con il pensiero di Einstein. Ci chiedete se siamo studiosi di fisica? No, non lo siamo, ma abbiamo fatte nostre le raccomandazioni che il capo dell'Ufficio Brevetti di Berna fece ad Einstein al momemto della sua assunzione: parti dal principio che la formula e l'apparecchio dei quali si chiede il brevetto siano sbagliati.  Ma anche Einstein - direte voi - con la sua teoria è criticabile! Certo, lo è, ma dalla parte sua c'è tutto quello che difettava alla scuola di Copenaghen: una dose massiccia di </w:t>
      </w:r>
      <w:r>
        <w:rPr>
          <w:b/>
          <w:lang w:val="en-US" w:eastAsia="en-US"/>
        </w:rPr>
        <w:t>buon senso</w:t>
      </w:r>
      <w:r>
        <w:rPr>
          <w:lang w:val="en-US" w:eastAsia="en-US"/>
        </w:rPr>
        <w:t xml:space="preserve">: la luna, che la si osservi o no, esiste!  </w:t>
      </w:r>
    </w:p>
    <w:p>
      <w:pPr>
        <w:pStyle w:val="Normal"/>
        <w:jc w:val="both"/>
        <w:rPr/>
      </w:pPr>
      <w:r>
        <w:rPr>
          <w:lang w:val="en-US" w:eastAsia="en-US"/>
        </w:rPr>
        <w:t xml:space="preserve">Prima di concludere vorremmo riportare un brano del discorso tenuto da Einstein nel 1930 ad una cena per raccolta di fondi a favore degli ebrei dell'Europa orientale. Erano presenti circa mille persone e maestro della cerimonia era George Bernard Shaw. Ad un certo punto Albert Einstein disse: "A tutti voi dico che l'esistenza e il destino del nostro popolo dipendono, più che da fattori esterni, dal fatto </w:t>
      </w:r>
      <w:r>
        <w:rPr>
          <w:u w:val="single"/>
          <w:lang w:val="en-US" w:eastAsia="en-US"/>
        </w:rPr>
        <w:t xml:space="preserve">che restiamo fedeli alle tradizioni morali che ci hanno consentito di sopravvivere per migliaia di anni </w:t>
      </w:r>
      <w:r>
        <w:rPr>
          <w:lang w:val="en-US" w:eastAsia="en-US"/>
        </w:rPr>
        <w:t xml:space="preserve">nonostante le terribili tempeste che si sono scatenate sulle nostre teste" (Op. cit. pag. 282 - sottolineatura nostra). Abbiamo voluto riportare queste semplici ma profonde parole per sottolineare come il vero filosofo non possa prescindere dall'esistenza di un Ulteriore, di un Orizzonte che non potrà mai essere raggiunto.  Non possiamo certo classificare filosofo un Freud (altro geniale figlio di Abramo, come Bohr e Einstein), che anzichè seguire l'esempio dei padri, come Einstein suggerisce, ha contribuito a smantellare ogni tradizione morale, facendo arrabbiare non poco altri figli di Abramo (Lo Scholem per esempio). E' per questo che spesso, pur elogiando il pensatore e l'uomo, non abbiamo potuto fare a meno di criticare l'opera freudiana, e non solo per quello che aveva scritto su Mosè. Freud ha seguito Nietzsche lungo la strada del Nichilismo, laddove Einstein ha seguito semplicemente il buon senso. </w:t>
      </w:r>
    </w:p>
    <w:p>
      <w:pPr>
        <w:pStyle w:val="Normal"/>
        <w:jc w:val="both"/>
        <w:rPr>
          <w:lang w:val="en-US" w:eastAsia="en-US"/>
        </w:rPr>
      </w:pPr>
      <w:r>
        <w:rPr>
          <w:lang w:val="en-US" w:eastAsia="en-US"/>
        </w:rPr>
        <w:t>Roma, 4 Agosto 2011            Natale Missale</w:t>
      </w:r>
    </w:p>
    <w:p>
      <w:pPr>
        <w:pStyle w:val="Normal"/>
        <w:jc w:val="both"/>
        <w:rPr>
          <w:lang w:val="en-US" w:eastAsia="en-US"/>
        </w:rPr>
      </w:pPr>
      <w:r>
        <w:rPr>
          <w:lang w:val="en-US" w:eastAsia="en-US"/>
        </w:rPr>
      </w:r>
    </w:p>
    <w:p>
      <w:pPr>
        <w:pStyle w:val="Normal"/>
        <w:jc w:val="both"/>
        <w:rPr>
          <w:lang w:val="en-US" w:eastAsia="en-US"/>
        </w:rPr>
      </w:pPr>
      <w:r>
        <w:rPr>
          <w:lang w:val="en-US" w:eastAsia="en-US"/>
        </w:rPr>
        <w:t>testi consultati</w:t>
      </w:r>
    </w:p>
    <w:p>
      <w:pPr>
        <w:pStyle w:val="Normal"/>
        <w:jc w:val="both"/>
        <w:rPr>
          <w:lang w:val="en-US" w:eastAsia="en-US"/>
        </w:rPr>
      </w:pPr>
      <w:r>
        <w:rPr>
          <w:lang w:val="en-US" w:eastAsia="en-US"/>
        </w:rPr>
        <w:t>- Manjit Kumar - Quantum - Ed. Mondadori;               (consigliato)</w:t>
      </w:r>
    </w:p>
    <w:p>
      <w:pPr>
        <w:pStyle w:val="Normal"/>
        <w:jc w:val="both"/>
        <w:rPr>
          <w:lang w:val="en-US" w:eastAsia="en-US"/>
        </w:rPr>
      </w:pPr>
      <w:r>
        <w:rPr>
          <w:lang w:val="en-US" w:eastAsia="en-US"/>
        </w:rPr>
        <w:t>- Paul Davies - La mente di Dio - Mondadori;</w:t>
      </w:r>
    </w:p>
    <w:p>
      <w:pPr>
        <w:pStyle w:val="Normal"/>
        <w:jc w:val="both"/>
        <w:rPr>
          <w:lang w:val="en-US" w:eastAsia="en-US"/>
        </w:rPr>
      </w:pPr>
      <w:r>
        <w:rPr>
          <w:lang w:val="en-US" w:eastAsia="en-US"/>
        </w:rPr>
        <w:t>- Brian Green - L'universo elegante - Ed. Einaudi;     (consigliato)</w:t>
      </w:r>
    </w:p>
    <w:p>
      <w:pPr>
        <w:pStyle w:val="Normal"/>
        <w:jc w:val="both"/>
        <w:rPr>
          <w:lang w:val="en-US" w:eastAsia="en-US"/>
        </w:rPr>
      </w:pPr>
      <w:r>
        <w:rPr>
          <w:lang w:val="en-US" w:eastAsia="en-US"/>
        </w:rPr>
        <w:t>- Igor D. Novikov - Il fiume del tempo - Longanesi;</w:t>
      </w:r>
    </w:p>
    <w:p>
      <w:pPr>
        <w:pStyle w:val="Normal"/>
        <w:jc w:val="both"/>
        <w:rPr>
          <w:lang w:val="en-US" w:eastAsia="en-US"/>
        </w:rPr>
      </w:pPr>
      <w:r>
        <w:rPr>
          <w:lang w:val="en-US" w:eastAsia="en-US"/>
        </w:rPr>
        <w:t>- Julian Barbour - La fine del tempo - Einaudi;</w:t>
      </w:r>
    </w:p>
    <w:p>
      <w:pPr>
        <w:pStyle w:val="Normal"/>
        <w:jc w:val="both"/>
        <w:rPr>
          <w:lang w:val="en-US" w:eastAsia="en-US"/>
        </w:rPr>
      </w:pPr>
      <w:r>
        <w:rPr>
          <w:lang w:val="en-US" w:eastAsia="en-US"/>
        </w:rPr>
        <w:t>- Bertrand Russell - L'abc della relatività - Tea;          (consigliato)</w:t>
      </w:r>
    </w:p>
    <w:p>
      <w:pPr>
        <w:pStyle w:val="Normal"/>
        <w:jc w:val="both"/>
        <w:rPr>
          <w:lang w:val="en-US" w:eastAsia="en-US"/>
        </w:rPr>
      </w:pPr>
      <w:r>
        <w:rPr>
          <w:lang w:val="en-US" w:eastAsia="en-US"/>
        </w:rPr>
        <w:t>- Albertt Einstein - Pensieri di un uomo curioso - Mondadori;</w:t>
      </w:r>
    </w:p>
    <w:p>
      <w:pPr>
        <w:pStyle w:val="Normal"/>
        <w:jc w:val="both"/>
        <w:rPr>
          <w:lang w:val="en-US" w:eastAsia="en-US"/>
        </w:rPr>
      </w:pPr>
      <w:r>
        <w:rPr>
          <w:rFonts w:eastAsia="Cambria" w:cs="Cambria"/>
          <w:lang w:val="en-US" w:eastAsia="en-US"/>
        </w:rPr>
        <w:t xml:space="preserve">                 </w:t>
      </w:r>
      <w:r>
        <w:rPr>
          <w:lang w:val="en-US" w:eastAsia="en-US"/>
        </w:rPr>
        <w:t>"                - Relatività - Boringhieri;</w:t>
      </w:r>
    </w:p>
    <w:p>
      <w:pPr>
        <w:pStyle w:val="Normal"/>
        <w:jc w:val="both"/>
        <w:rPr>
          <w:lang w:val="en-US" w:eastAsia="en-US"/>
        </w:rPr>
      </w:pPr>
      <w:r>
        <w:rPr>
          <w:rFonts w:eastAsia="Cambria" w:cs="Cambria"/>
          <w:lang w:val="en-US" w:eastAsia="en-US"/>
        </w:rPr>
        <w:t xml:space="preserve">                 </w:t>
      </w:r>
      <w:r>
        <w:rPr>
          <w:lang w:val="en-US" w:eastAsia="en-US"/>
        </w:rPr>
        <w:t>"                - La teoria della relatività - Newton;</w:t>
      </w:r>
    </w:p>
    <w:p>
      <w:pPr>
        <w:pStyle w:val="Normal"/>
        <w:jc w:val="both"/>
        <w:rPr>
          <w:lang w:val="en-US" w:eastAsia="en-US"/>
        </w:rPr>
      </w:pPr>
      <w:r>
        <w:rPr>
          <w:rFonts w:eastAsia="Cambria" w:cs="Cambria"/>
          <w:lang w:val="en-US" w:eastAsia="en-US"/>
        </w:rPr>
        <w:t xml:space="preserve">                 </w:t>
      </w:r>
      <w:r>
        <w:rPr>
          <w:lang w:val="en-US" w:eastAsia="en-US"/>
        </w:rPr>
        <w:t>"                - Teoria dei quanti di luce - Newton.</w:t>
      </w:r>
    </w:p>
    <w:p>
      <w:pPr>
        <w:pStyle w:val="Normal"/>
        <w:jc w:val="both"/>
        <w:rPr>
          <w:lang w:val="en-US" w:eastAsia="en-US"/>
        </w:rPr>
      </w:pPr>
      <w:r>
        <w:rPr>
          <w:lang w:val="en-US"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alibri">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Cambria" w:hAnsi="Cambria" w:eastAsia="ＭＳ 明朝" w:cs="Times New Roman"/>
    </w:rPr>
  </w:style>
  <w:style w:type="character" w:styleId="TitleChar">
    <w:name w:val="Title Char"/>
    <w:qFormat/>
    <w:rPr>
      <w:rFonts w:ascii="Calibri" w:hAnsi="Calibri" w:eastAsia="ＭＳ ゴシック" w:cs="Times New Roman"/>
      <w:color w:val="17365D"/>
      <w:spacing w:val="5"/>
      <w:kern w:val="2"/>
      <w:sz w:val="52"/>
      <w:szCs w:val="52"/>
    </w:rPr>
  </w:style>
  <w:style w:type="character" w:styleId="SubtitleChar">
    <w:name w:val="Subtitle Char"/>
    <w:qFormat/>
    <w:rPr>
      <w:rFonts w:ascii="Calibri" w:hAnsi="Calibri" w:eastAsia="ＭＳ ゴシック" w:cs="Times New Roman"/>
      <w:i/>
      <w:iCs/>
      <w:color w:val="4F81BD"/>
      <w:spacing w:val="15"/>
    </w:rPr>
  </w:style>
  <w:style w:type="character" w:styleId="BodyTextFirstIndentChar">
    <w:name w:val="Body Text First Indent Char"/>
    <w:basedOn w:val="BodyTextChar"/>
    <w:qFormat/>
    <w:rPr/>
  </w:style>
  <w:style w:type="paragraph" w:styleId="Heading">
    <w:name w:val="Heading"/>
    <w:basedOn w:val="Normal"/>
    <w:next w:val="Normal"/>
    <w:qFormat/>
    <w:pPr>
      <w:pBdr>
        <w:bottom w:val="single" w:sz="8" w:space="4" w:color="4F81BD"/>
      </w:pBdr>
      <w:spacing w:before="0" w:after="300"/>
      <w:contextualSpacing/>
    </w:pPr>
    <w:rPr>
      <w:rFonts w:ascii="Calibri" w:hAnsi="Calibri" w:eastAsia="ＭＳ ゴシック" w:cs="Calibri"/>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before="0" w:after="0"/>
      <w:contextualSpacing/>
    </w:pPr>
    <w:rPr/>
  </w:style>
  <w:style w:type="paragraph" w:styleId="Subtitle">
    <w:name w:val="Subtitle"/>
    <w:basedOn w:val="Normal"/>
    <w:next w:val="Normal"/>
    <w:qFormat/>
    <w:pPr>
      <w:numPr>
        <w:ilvl w:val="0"/>
        <w:numId w:val="0"/>
      </w:numPr>
      <w:ind w:hanging="0"/>
    </w:pPr>
    <w:rPr>
      <w:rFonts w:ascii="Calibri" w:hAnsi="Calibri" w:eastAsia="ＭＳ ゴシック" w:cs="Calibri"/>
      <w:i/>
      <w:iCs/>
      <w:color w:val="4F81BD"/>
      <w:spacing w:val="15"/>
    </w:rPr>
  </w:style>
  <w:style w:type="paragraph" w:styleId="BodyTextFirstIndent">
    <w:name w:val="Body Text First Indent"/>
    <w:basedOn w:val="TextBody"/>
    <w:qFormat/>
    <w:pPr>
      <w:spacing w:before="0" w:after="0"/>
      <w:ind w:firstLine="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te.it/" TargetMode="External"/><Relationship Id="rId3" Type="http://schemas.openxmlformats.org/officeDocument/2006/relationships/hyperlink" Target="http://www.taozen.it/" TargetMode="External"/><Relationship Id="rId4" Type="http://schemas.openxmlformats.org/officeDocument/2006/relationships/hyperlink" Target="http://www.teatrometafisic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nstein – un fisico filosofo.dot</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4:10:00Z</dcterms:created>
  <dc:creator>admin</dc:creator>
  <dc:description/>
  <cp:keywords/>
  <dc:language>en-US</dc:language>
  <cp:lastModifiedBy>admin</cp:lastModifiedBy>
  <dcterms:modified xsi:type="dcterms:W3CDTF">2011-08-06T14:19:00Z</dcterms:modified>
  <cp:revision>23</cp:revision>
  <dc:subject/>
  <dc:title/>
</cp:coreProperties>
</file>