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Epicuro</w:t>
      </w:r>
    </w:p>
    <w:p>
      <w:pPr>
        <w:pStyle w:val="Normal"/>
        <w:jc w:val="center"/>
        <w:rPr/>
      </w:pPr>
      <w:r>
        <w:rPr>
          <w:sz w:val="20"/>
        </w:rPr>
        <w:t>(341 - 270 a.C.</w:t>
      </w:r>
      <w:r>
        <w:rPr/>
        <w:t>)</w:t>
      </w:r>
    </w:p>
    <w:p>
      <w:pPr>
        <w:pStyle w:val="Normal"/>
        <w:jc w:val="center"/>
        <w:rPr/>
      </w:pPr>
      <w:r>
        <w:rPr/>
        <w:t>Un materialista intelligente</w:t>
      </w:r>
    </w:p>
    <w:p>
      <w:pPr>
        <w:pStyle w:val="Normal"/>
        <w:jc w:val="center"/>
        <w:rPr/>
      </w:pPr>
      <w:r>
        <w:rPr/>
      </w:r>
    </w:p>
    <w:p>
      <w:pPr>
        <w:pStyle w:val="Normal"/>
        <w:jc w:val="center"/>
        <w:rPr/>
      </w:pPr>
      <w:r>
        <w:rPr/>
        <w:t>Di Natale Missale</w:t>
      </w:r>
    </w:p>
    <w:p>
      <w:pPr>
        <w:pStyle w:val="Normal"/>
        <w:jc w:val="center"/>
        <w:rPr/>
      </w:pPr>
      <w:hyperlink r:id="rId2">
        <w:r>
          <w:rPr>
            <w:rStyle w:val="InternetLink"/>
          </w:rPr>
          <w:t>www.taote.it</w:t>
        </w:r>
      </w:hyperlink>
    </w:p>
    <w:p>
      <w:pPr>
        <w:pStyle w:val="Normal"/>
        <w:jc w:val="center"/>
        <w:rPr/>
      </w:pPr>
      <w:hyperlink r:id="rId3">
        <w:r>
          <w:rPr>
            <w:rStyle w:val="InternetLink"/>
          </w:rPr>
          <w:t>www.taozen.it</w:t>
        </w:r>
      </w:hyperlink>
      <w:r>
        <w:rPr/>
        <w:t xml:space="preserve">   </w:t>
      </w:r>
    </w:p>
    <w:p>
      <w:pPr>
        <w:pStyle w:val="Normal"/>
        <w:jc w:val="center"/>
        <w:rPr/>
      </w:pPr>
      <w:r>
        <w:rPr/>
      </w:r>
    </w:p>
    <w:p>
      <w:pPr>
        <w:pStyle w:val="Normal"/>
        <w:jc w:val="center"/>
        <w:rPr/>
      </w:pPr>
      <w:r>
        <w:rPr/>
      </w:r>
    </w:p>
    <w:p>
      <w:pPr>
        <w:pStyle w:val="Normal"/>
        <w:jc w:val="both"/>
        <w:rPr/>
      </w:pPr>
      <w:r>
        <w:rPr/>
        <w:t xml:space="preserve">Perché Epicuro? Perché è un materialista perfetto, oseremmo dire saggio. Pur non condividendone parecchie cose, stimiamo molto i pensieri di Epicuro. Gli dedichiamo spazio e tempo in un sito non materialista, affinché gli atei nichilisti di oggi, leggendo le sue massime o le sue lettere, possano vivere le loro idee con maggior buon senso.       Se apriamo un qualsiasi vocabolario della lingua italiana, alla voce </w:t>
      </w:r>
      <w:r>
        <w:rPr>
          <w:b/>
        </w:rPr>
        <w:t>epicurèo</w:t>
      </w:r>
      <w:r>
        <w:rPr/>
        <w:t>, estensivamente viene dato il significato di "dedito al godimento esclusivo dei beni materiali". Ora, in effetti Epicuro era materialista, ma poiché oggi questa parola ha assunto valenza di esclusivo estremo nichilismo, andiamo a vedere più da vicino cosa ha veramente scritto questo filosofo greco, per comprenderne meglio la filosofia. Per le sue opere ci avvarremo dell'edizione Laterza dell' Aprile 1971 a cura di Ettore Bignone e con introduzione di Gabriele Giannantoni. Cominceremo con la lettera a Meneceo:</w:t>
      </w:r>
    </w:p>
    <w:p>
      <w:pPr>
        <w:pStyle w:val="Normal"/>
        <w:jc w:val="both"/>
        <w:rPr/>
      </w:pPr>
      <w:r>
        <w:rPr>
          <w:i/>
        </w:rPr>
        <w:t>"Nessuno, mentre è giovane, indugi a filosofare, né vecchio di filosofare si stanchi, poiché ad acquistarsi la salute dell'animo, non è immaturo o troppo maturo nessuno".</w:t>
      </w:r>
      <w:r>
        <w:rPr/>
        <w:t xml:space="preserve"> Può certamente sorprendere come un materialista, piuttosto che soffermarsi sulla salute del corpo (e lo farà pure spesso), focalizzi l'attenzione di Meneceo sulla salute dell'anima. Ma cosa intende per "filosofare"?  Semplicemente pensare come la pensa lui. Diciamo subito che, in linea generale, per Epicuro il vero filosofo è un indagatore della Natura a 360°, una sorta di scienziato ante litteram. Per Epicuro occorre mantenere in buona salute non solo il corpo, ma anche l'anima (la psiche): il primo con buoni cibi naturali e nutrienti, la seconda con la costante meditazione filosofica, che dal suo punto di vista si riduce ad una comprensione dei fenomeni naturali che permetta alla psiche (noi diremmo alla coscienza) un allargamento costante; una comprensione che traduca il comprendere in vero e proprio amore. Non per nulla questo filosofo dà molta importanza all'amicizia. Il filosofo, oltre che amico della Sapienza, deve essere amico di ogni cosa attraverso la conoscenza della cosa stessa, e conoscere vuol dire amare. "Medita perciò e pratica le massime che sempre ti diedi, ritenendole gli elementi di una vita bella", scrive Epicuro a Meneceo, volendo con ciò significare che la sola pura teoria non serve a niente se non è accompagnata da una pratica costante. Volendo fare un paragone con lo Yoga orientale, il suo è una sorta di Karma Yoga (Yoga dell'azione), è una filosofia del fare, più che del parlare.  In una delle sue massime (Sentenze così dette "Vaticane") chiarisce meglio questo pensiero: "Non per finta filosofare, ma filosofar davvero è necessario: perché non di sembrar sani, ma di vera salute abbiamo bisogno". Dal suo punto di vista, tutti quei filosofi che congetturano cose non dimostrabili dai sensi (non soggetti a prova sperimentale, diremmo oggi), fingono di filosofare. Ora, essere coerenti con quanto si pensa, non è facile; ma fare quello che si predica è la prova inconfutabile che quello che si pensa è frutto di esperienza di vita vissuta. Epicuro è un pragmatico, una persona pratica. A lui non interessa </w:t>
      </w:r>
      <w:r>
        <w:rPr>
          <w:i/>
        </w:rPr>
        <w:t xml:space="preserve">apparire, </w:t>
      </w:r>
      <w:r>
        <w:rPr/>
        <w:t xml:space="preserve">ma </w:t>
      </w:r>
      <w:r>
        <w:rPr>
          <w:i/>
        </w:rPr>
        <w:t>essere.</w:t>
      </w:r>
      <w:r>
        <w:rPr/>
        <w:t xml:space="preserve">   In questa lettera, al suo giovane discepolo riassume tutta la sua dottrina, racchiudendola in massime e consigli. Lo invita a considerare la Divinità "come un essere incorruttibile e beato e di non attribuirle nulla di contrario all'immortalità e discorde dalla beatitudine". Tutto questo per affermare che "gli dei certo esistono… ma non sono quali il volgo li crede". Bella differenza fra tale materialismo e quello odierno! Oggi parlare di Dio e di religione è quasi diventato sinonimo di imbecillità: i moderni adoratori del niente reputano idioti tutti coloro che hanno una certa tensione verso il Divino. Ovviamente questo è frutto di una mentalità priva di buon senso, perché per costoro, dopo il bagnetto, va buttato tutto: acqua sporca e bambino: la conquista di una libertà qualunque, deve significare </w:t>
      </w:r>
      <w:r>
        <w:rPr>
          <w:i/>
        </w:rPr>
        <w:t xml:space="preserve">licenza </w:t>
      </w:r>
      <w:r>
        <w:rPr/>
        <w:t xml:space="preserve">di poter fare tutto quello che si vuole. E così si cade nei più ridicoli eccessi. Epicuro dimostra un equilibrio psico-fisico eccezionale, e perciò è un materialista perfetto, un saggio. In questa lettera affronta il problema della morte, per sgombrare subito il campo da quell'erbaccia chiamata </w:t>
      </w:r>
      <w:r>
        <w:rPr>
          <w:i/>
        </w:rPr>
        <w:t xml:space="preserve">paura </w:t>
      </w:r>
      <w:r>
        <w:rPr/>
        <w:t xml:space="preserve">che infetta il giardino della nostra vita fin dai primi anni: "Abituati a pensare che nulla è per noi la morte: in quanto ogni bene e male è nel senso, laddove la morte è privazione del senso. Perciò la retta conoscenza che la morte è nulla per noi, rende gioibile la mortalità della vita… Quando noi siamo, la morte non c'è, e quando la morte c'è, allora noi non siamo più… Il saggio né ricusa la vita, né accusa la morte… come dei cibi non preferisce senz'altro i più abbondevoli, ma i più gradevoli; così non il tempo più durevole, ma il più piacevole, gli è dolce frutto".   Qui Epicuro rivela di essere un fine psicologo. La paura fondamentale dell'uomo è quella per la morte, ma lui ha trovato la formula "magica": quando ci siamo, la morte non c'è, quando c'è la morte, noi non siamo. Certo, dal punto di vista materialistico è così, ma a noi piace pensare di essere oltre che il corpo, parte di quella Vita Universale che anima ogni cosa, e quindi di </w:t>
      </w:r>
      <w:r>
        <w:rPr>
          <w:i/>
        </w:rPr>
        <w:t xml:space="preserve">Essere </w:t>
      </w:r>
      <w:r>
        <w:rPr/>
        <w:t xml:space="preserve">a prescindere dalla materia. Per venire incontro ad Epicuro, possiamo anche concedergli che tale Vita Universale possa infine essere composta di materia sottilissima e inafferrabile, ma in tempi in cui materia ed energia sono eguaglianze matematiche di una stessa sostanza, tale concessione ci pare quasi superflua. Certo è che, abbattuto il tabù della morte con una sì geniale constatazione che stava lì sotto gli occhi di tutti ma che nessuno vedeva, ha aperto le porte alla ricerca della felicità. Si tratta solo di scegliere la giusta strada, che per il Nostro è quella del </w:t>
      </w:r>
      <w:r>
        <w:rPr>
          <w:i/>
        </w:rPr>
        <w:t>piacere:</w:t>
      </w:r>
      <w:r>
        <w:rPr/>
        <w:t xml:space="preserve"> "Dichiariamo il piacere principio e fine della felicità… ogni piacere adunque, per sua propria natura è bene".   E qui verrebbe da chiedersi cosa abbia mai apportato di nuovo la filosofia nietzscheana rispetto a quella d'Epicuro. Ma non possiamo lasciare cadere il discorso sul piacere a questo punto, perché rischieremmo di falsare il pensiero di questo grande pensatore, che per eliminare ogni equivoco aggiunge: "Quando noi dunque diciamo che il fine è il piacere, non intendiamo i piaceri dei dissoluti e dei gaudenti - come credono certuni, ignoranti o dissidenti o che mal ci comprendono - ma il non soffrire quanto al corpo e il non esser turbati quanto all'anima. Perché non simposi o feste continue, né godersi giovanetti e donne, ne pesci o d altro che offre mensa sontuosa, rendono dolce la vita, ma sobrio giudizio che indaghi le cause d'ogni scelta o avversione e discacci gli errori onde gli animi son colmi d'inquietudine. Di tutte queste cose è principio e massimo bene la prudenza, e perciò anche più pregevole della filosofia è la prudenza, origine di tutte le altre virtù, perché c'insegna che </w:t>
      </w:r>
      <w:r>
        <w:rPr>
          <w:u w:val="single"/>
        </w:rPr>
        <w:t>non c'è vita piacevole se non saggia e bella e giusta". (sottolineatura nostra)</w:t>
      </w:r>
      <w:r>
        <w:rPr/>
        <w:t xml:space="preserve">.  Tali concetti li ribadisce nelle "massime capitali", ma cosa vuol dire vivere una vita bella saggia e giusta? Come si fa a vivere saggiamente, per dare bellezza e giustezza alla propria vita?  Epicuro ci dà la risposta in una "massima capitale": "Raramente al saggio incombe la Fortuna, perché ogni cosa che più importa e vale, la ragione ha già preordinata, e per l'intero corso della vita preordina e preordinerà". Le cose importanti della vita, al saggio non piovono dal cielo per fortuna, le ha meticolosamente programmate. Questo vuol dire progettare la propria vita, non lasciare che essa segua solo gli eventi, ma programmarla. Ciò vuol dire vivere responsabilmente e coscientemente, vuol dire essere pienamente consapevoli di quello che si è, che si sa, che si fa, che si vuole. Oggi, i nostri giovani sembrano spinti, più che da progetti, da istinti. Non amano più le naturali gerarchie che madre natura ha stabilito in loro: alla gerarchia naturale che vuole il corpo sottomesso al cuore, ed entrambi sottoposti alla mente, che a sua volta deve ubbidire all'intuizione (vedi in questo sito "commento a Genesi"  e "I King e Kabbalah" di Franca Vascellari) hanno sostituito gli insegnamenti (?) di falsi maestri, che attraverso romanzi, canzonette, films, ecc., li spingono verso vicoli ciechi. Quando vediamo masse di studenti ignobilmente manovrati da abili politici, ci rendiamo conto di come sia difficile programmare oggi una vita bella, giusta e saggia: viene acceso nei cuori della gioventù il fuoco dell'emotività e dei sentimenti, a tutto discapito del buon senso e della ragione.  Ma è questo un fuoco che consuma: presto questi giovani si sentiranno vuoti, perché il paradiso promesso dai loro falsi eroi e falsi maestri non può essere mai raggiunto: non esiste! Ecco quindi la solitudine, l'inquietudine. "Il giusto è tranquillissimo, colmo d'inquietudine l'ingiusto", dice Epicuro. Quando l'inquietudine diventa insofferenza, disperazione, solitudine, nichilismo, si aprono le porte dell'inferno: droga e alcool. Vivere nel branco, senza la guida della ragione e del buon senso porta inesorabilmente a tutto questo. E' solo questione di tempo: i più fragili ci arrivano prima dei meno fragili, ma cadranno tutti nella trappola. Questi giovani non nutrono più "desideri naturali e necessari", e rincorrono così il canto delle sirene (cantantucoli, scrittoruncoli, filosofastri, ecc.).          </w:t>
      </w:r>
    </w:p>
    <w:p>
      <w:pPr>
        <w:pStyle w:val="Normal"/>
        <w:jc w:val="both"/>
        <w:rPr/>
      </w:pPr>
      <w:r>
        <w:rPr/>
        <w:t xml:space="preserve">Molti sono i passaggi della sua opera che ci hanno colpito, e alcuni di essi li proponiamo in questo breve saggio. Per esempio, ci riempie d'ammirazione una frase del genere detta da un materialista: "E' vero tanto ciò che ci è attestato dalla vista, come ciò che riceviamo dall'intuizione mentale". Lo dice nella Epistola a Erodoto. Dare credito all'intuizione mentale vuol dire andare oltre i limiti della mente razionale, attingere direttamente alla Saggezza per poi vivere secondo buonsenso. Ma come si diceva all'inizio, Epicuro assomiglia molto ad un moderno scienziato: osserva la Natura in ogni suo aspetto e cerca di comprenderne le leggi attraverso prolungate riflessioni. Si interessa del sole, della luna, dei tuoni e dei fulmini, della rugiada, delle nubi e della pioggia, dei terremoti, dei venti, del ghiaccio, dell'arcobaleno e di mille altri aspetti di essa. Lo fa con vero spirito scientifico, ma soprattutto la sua apertura mentale è ammirevole per quei tempi.  Nelle Sentenze Vaticane Epicuro ritorna sui </w:t>
      </w:r>
      <w:r>
        <w:rPr>
          <w:i/>
        </w:rPr>
        <w:t>desideri</w:t>
      </w:r>
      <w:r>
        <w:rPr/>
        <w:t>: "Non violentare la natura, ma obbedirvi: v'obbediremo saziando i desideri necessari, e quelli naturali se non nuociano, quelli dannosi refutando aspramente". E sempre a proposito di desideri: "non corrompere il bene presente col desiderio di quello che ti manca". Il saggio, secondo lui, possiede indipendenza dai desideri. Grande, grande materialista davvero, Epicuro!  E' paradossale che debba sentir pronunciare una simile sentenza da un materialista convinto: "</w:t>
      </w:r>
      <w:r>
        <w:rPr>
          <w:i/>
        </w:rPr>
        <w:t>rispetto a quanto ambiscono i desideri illimitati, anche la maggior ricchezza è povertà".</w:t>
      </w:r>
      <w:r>
        <w:rPr/>
        <w:t xml:space="preserve"> L'amore per la vera filosofia, a suo dire, dissolve ogni molesto e inquieto desiderio. Essere saggi vuol dire rendersi conto che madre natura ha reso accessibile tutto il necessario, che la massima delle ricchezze consiste nella frugalità. Le massime da citare sono tante, anzi sono tutte degne di nota, pertanto rinviamo alla lettura di quel poco che resta della sua immensa opera. Vogliamo concludere questo breve omaggio ad Epicuro riportanto un'ultima sentenza, la cui lettura raccomandiamo a tutti coloro che disprezzano l'altrui pensiero, l'altrui azione: "</w:t>
      </w:r>
      <w:r>
        <w:rPr>
          <w:u w:val="single"/>
        </w:rPr>
        <w:t>inizio di salvezza è la conoscenza dell'errore</w:t>
      </w:r>
      <w:r>
        <w:rPr/>
        <w:t>". La natura, ci viene detto, ci ha fatti uguali, sono le nostre azioni che ci qualificano come nobili o ignobili.  Nel materialismo di questo grande pensatore vediamo ordine, coerenza, logica, e perché no, saggezza. Oggi purtroppo i materialisti non mostrano geometrie: trasudano caos e incoerenza. I loro discorsi sono estremi e privi di aperture. Il loro nichilismo è il sintomo di un malcelato disprezzo della Saggezza. Questo nostro pazzo mondo avrebbe tanto bisogno oggi della profondità di pensiero di un Epicuro, il materialista perfetto.</w:t>
      </w:r>
    </w:p>
    <w:p>
      <w:pPr>
        <w:pStyle w:val="Normal"/>
        <w:jc w:val="both"/>
        <w:rPr/>
      </w:pPr>
      <w:r>
        <w:rPr/>
        <w:t>Roma, 4 Dicembre 2010       Natale Miss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te.it/" TargetMode="External"/><Relationship Id="rId3" Type="http://schemas.openxmlformats.org/officeDocument/2006/relationships/hyperlink" Target="http://www.taoze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19:00Z</dcterms:created>
  <dc:creator>Franca Vascellari</dc:creator>
  <dc:description/>
  <dc:language>en-US</dc:language>
  <cp:lastModifiedBy>damiano</cp:lastModifiedBy>
  <dcterms:modified xsi:type="dcterms:W3CDTF">2011-05-26T20:19:00Z</dcterms:modified>
  <cp:revision>2</cp:revision>
  <dc:subject/>
  <dc:title>Epicuro</dc:title>
</cp:coreProperties>
</file>