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Heading1"/>
        <w:rPr/>
      </w:pPr>
      <w:r>
        <w:rPr/>
        <w:t>ESAGRAMMA VENTIDUESIMO</w:t>
      </w:r>
    </w:p>
    <w:p>
      <w:pPr>
        <w:pStyle w:val="Normal"/>
        <w:rPr/>
      </w:pPr>
      <w:r>
        <w:rPr/>
      </w:r>
    </w:p>
    <w:p>
      <w:pPr>
        <w:pStyle w:val="Normal"/>
        <w:ind w:left="-567" w:right="-914" w:hanging="0"/>
        <w:jc w:val="both"/>
        <w:rPr/>
      </w:pPr>
      <w:r>
        <w:rPr>
          <w:rFonts w:cs="Times"/>
        </w:rPr>
        <w:t xml:space="preserve">        </w:t>
      </w:r>
      <w:r>
        <w:rPr/>
        <w:t>Nel commento confuciano alla sentenza del ventiduesimo esagramma “L’avvenenza” così troviamo espresso: “L’avvenenza, la bella forma, è necessaria in ogni unione onde questa sia ordinata e leggiadra e non caotica e disordinata”.</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Il Bello fa parte della triade divina assieme al Buono ed al Vero. Va però rammentato che esso non deve essere preso isolatamente, altrimenti la persona che coltiva il Bello per sé cade in un estetismo snervante. Ce lo ricorda Socrate che soleva dire: “Io non mi innamoro di un bel giovane ragazzo se prima non lo faccio parlar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Va tenuta però in giusta considerazione la Belleza.</w:t>
      </w:r>
    </w:p>
    <w:p>
      <w:pPr>
        <w:pStyle w:val="Normal"/>
        <w:ind w:left="-567" w:right="-914" w:hanging="0"/>
        <w:jc w:val="both"/>
        <w:rPr/>
      </w:pPr>
      <w:r>
        <w:rPr/>
        <w:t>Essa rende all’uomo la possibilità di passare dalla ferenità alla spiritualità. Come dice Schopenhauer nella sua opera maggiore, la contemplazione del Bello è un grado tale di astrazione, che ci permette, anche se per un momento, di allontanarci dalle miserie del mondo. Ma anche Schopenhauer al pari del Maestro Confucio ritiene che la Belleza sia un gradino inferiore alla santità, che sola conferisce la vera Liberazion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Ciò nonostante bisogna tener conto della Belleza, quale Armonia e Simmetria tra le parti, e quale leggiadro ornamento per la scena del mondo, senza la quale qualsiasi spiraglio di Luce non perverrebbe ad esso. In quanto la Luce è Bella ed è fonte di Bellezza.</w:t>
      </w:r>
    </w:p>
    <w:p>
      <w:pPr>
        <w:pStyle w:val="Normal"/>
        <w:ind w:left="-567" w:right="-914" w:hanging="0"/>
        <w:jc w:val="both"/>
        <w:rPr/>
      </w:pPr>
      <w:r>
        <w:rPr/>
      </w:r>
    </w:p>
    <w:p>
      <w:pPr>
        <w:pStyle w:val="Normal"/>
        <w:ind w:left="-567" w:right="-914" w:hanging="0"/>
        <w:jc w:val="both"/>
        <w:rPr/>
      </w:pPr>
      <w:r>
        <w:rPr/>
      </w:r>
    </w:p>
    <w:p>
      <w:pPr>
        <w:pStyle w:val="Normal"/>
        <w:ind w:left="-567" w:right="-914" w:hanging="0"/>
        <w:rPr/>
      </w:pPr>
      <w:r>
        <w:rPr/>
      </w:r>
    </w:p>
    <w:p>
      <w:pPr>
        <w:pStyle w:val="Normal"/>
        <w:ind w:left="-567" w:right="-914" w:hanging="0"/>
        <w:jc w:val="center"/>
        <w:rPr/>
      </w:pPr>
      <w:r>
        <w:rPr/>
      </w:r>
    </w:p>
    <w:p>
      <w:pPr>
        <w:pStyle w:val="Normal"/>
        <w:ind w:left="-567" w:right="-914" w:hanging="0"/>
        <w:jc w:val="center"/>
        <w:rPr/>
      </w:pPr>
      <w:r>
        <w:rPr/>
      </w:r>
    </w:p>
    <w:p>
      <w:pPr>
        <w:pStyle w:val="Heading2"/>
        <w:ind w:left="-567" w:right="-914" w:hanging="0"/>
        <w:rPr/>
      </w:pPr>
      <w:r>
        <w:rPr/>
        <w:t>ESAGRAMMA VENTITREESIMO</w:t>
      </w:r>
    </w:p>
    <w:p>
      <w:pPr>
        <w:pStyle w:val="Normal"/>
        <w:ind w:left="-567" w:right="-914" w:hanging="0"/>
        <w:rPr/>
      </w:pPr>
      <w:r>
        <w:rPr/>
      </w:r>
    </w:p>
    <w:p>
      <w:pPr>
        <w:pStyle w:val="Normal"/>
        <w:ind w:left="-567" w:right="-914" w:hanging="0"/>
        <w:rPr/>
      </w:pPr>
      <w:r>
        <w:rPr/>
      </w:r>
    </w:p>
    <w:p>
      <w:pPr>
        <w:pStyle w:val="Normal"/>
        <w:ind w:left="-567" w:right="-914" w:hanging="0"/>
        <w:rPr/>
      </w:pPr>
      <w:r>
        <w:rPr/>
      </w:r>
    </w:p>
    <w:p>
      <w:pPr>
        <w:pStyle w:val="Normal"/>
        <w:ind w:left="-567" w:right="-914" w:hanging="0"/>
        <w:jc w:val="both"/>
        <w:rPr/>
      </w:pPr>
      <w:r>
        <w:rPr>
          <w:rFonts w:cs="Times"/>
        </w:rPr>
        <w:t xml:space="preserve">         </w:t>
      </w:r>
      <w:r>
        <w:rPr/>
        <w:t>Nel commento confuciano alla sentenza del ventitreesimo esagramma “Lo sgretolamento” così troviamo espresso: “E’ un tempo nel quale gli ignobili si stanno spingendo avanti e sono proprio in procinto di rimuovere gli ultimi forti e nobili”.</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Nel libro Sapienziale de “I King” si distinguono due categorie di persone contrapposte, ma allo stesso tempo mutualmente in servizio l’una dell’altra, il nobile, l’iniziato e l’ignobile o il non iniziato. A ciascuno compete un ambito entro i confini dei quali deve rimanere. Quando per l’ineluttabile legge del “Divenire”, dove ogni cosa inevitabilmente è soggetta ad un processo di trasformazione, questi confini vengono valicati, si assiste ad un squilibrio nell’Ordine Prestabilito, al quale però puntualmente segue il ripristino dell’Ordin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Secondo la concenzione classica il Mondo è il campo di scontro tra due Forze di energie positive e di energie negative secondo una terminologia scientista, oppure di bene e di male secondo una valutazione morale. Fondamentalmente la visione classica è dicotomica, come insegna d’altra parte la filosofia: dove affinchè ci sia “sinolo” occorre che ci sia forma e sostanza.</w:t>
      </w:r>
    </w:p>
    <w:p>
      <w:pPr>
        <w:pStyle w:val="Normal"/>
        <w:ind w:left="-567" w:right="-914" w:hanging="0"/>
        <w:jc w:val="both"/>
        <w:rPr/>
      </w:pPr>
      <w:r>
        <w:rPr/>
        <w:t>La forma per il suo essere foggiante e quindi comprimente si addice alla figura dell’iniziato, che per sua natura deve disciplinare il moto informe delle passioni, mentre la sostanza è il campo da arare, conforme piuttosto al non iniziato, che deve essere contenuto in una forma.Dato che tutto fluisce, affinchè si perfezioni ulteriormente, in quanto la perfettibilità e` illimitata, poiché Somma Perfezione è Dio, non lo si raggiunge, si va da perfezione in perfezione, da gerarchia in geranchia, in un moto infinito dove tutto muta di stato per acquistarne un altr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Così si assiste alla rivolta del non iniziato, il quale con la sua azione rinvigorisce con la battaglia i caratteri dell’iniziato. Sedata la rivolta l’iniziato ritorna a foggiare con maggiore maestrìa. Alcuni non iniziati, nel corso di questa prova, si saranno trasformati in iniziati e porteranno con sé nuova linfa affinchè il processo di perfezionamento continui e non si arresti.  – Sic transit gloria mundi -</w:t>
      </w:r>
    </w:p>
    <w:p>
      <w:pPr>
        <w:pStyle w:val="Normal"/>
        <w:ind w:right="-914" w:hanging="0"/>
        <w:jc w:val="both"/>
        <w:rPr/>
      </w:pPr>
      <w:r>
        <w:rPr/>
      </w:r>
    </w:p>
    <w:p>
      <w:pPr>
        <w:pStyle w:val="Normal"/>
        <w:ind w:right="-914" w:hanging="0"/>
        <w:rPr/>
      </w:pPr>
      <w:r>
        <w:rPr/>
      </w:r>
    </w:p>
    <w:p>
      <w:pPr>
        <w:pStyle w:val="Normal"/>
        <w:ind w:left="-567" w:right="-914" w:hanging="0"/>
        <w:jc w:val="center"/>
        <w:rPr/>
      </w:pPr>
      <w:r>
        <w:rPr/>
      </w:r>
    </w:p>
    <w:p>
      <w:pPr>
        <w:pStyle w:val="Normal"/>
        <w:ind w:right="-914" w:hanging="0"/>
        <w:rPr/>
      </w:pPr>
      <w:r>
        <w:rPr/>
      </w:r>
    </w:p>
    <w:p>
      <w:pPr>
        <w:pStyle w:val="Normal"/>
        <w:ind w:left="-567" w:right="-914" w:hanging="0"/>
        <w:jc w:val="center"/>
        <w:rPr/>
      </w:pPr>
      <w:r>
        <w:rPr/>
      </w:r>
    </w:p>
    <w:p>
      <w:pPr>
        <w:pStyle w:val="Normal"/>
        <w:ind w:left="-567" w:right="-914" w:hanging="0"/>
        <w:jc w:val="center"/>
        <w:rPr/>
      </w:pPr>
      <w:r>
        <w:rPr/>
      </w:r>
    </w:p>
    <w:p>
      <w:pPr>
        <w:pStyle w:val="Normal"/>
        <w:ind w:left="-567" w:right="-914" w:hanging="0"/>
        <w:jc w:val="center"/>
        <w:rPr/>
      </w:pPr>
      <w:r>
        <w:rPr/>
      </w:r>
    </w:p>
    <w:p>
      <w:pPr>
        <w:pStyle w:val="Heading2"/>
        <w:ind w:left="-567" w:right="-914" w:hanging="0"/>
        <w:rPr/>
      </w:pPr>
      <w:r>
        <w:rPr/>
        <w:t>ESAGRAMMA VENTIQUATTRESIMO</w:t>
      </w:r>
    </w:p>
    <w:p>
      <w:pPr>
        <w:pStyle w:val="Normal"/>
        <w:ind w:left="-567" w:right="-914" w:hanging="0"/>
        <w:rPr/>
      </w:pPr>
      <w:r>
        <w:rPr/>
      </w:r>
    </w:p>
    <w:p>
      <w:pPr>
        <w:pStyle w:val="Normal"/>
        <w:ind w:left="-567" w:right="-914" w:hanging="0"/>
        <w:rPr/>
      </w:pPr>
      <w:r>
        <w:rPr/>
      </w:r>
    </w:p>
    <w:p>
      <w:pPr>
        <w:pStyle w:val="Normal"/>
        <w:ind w:left="-567" w:right="-914" w:hanging="0"/>
        <w:rPr/>
      </w:pPr>
      <w:r>
        <w:rPr/>
      </w:r>
    </w:p>
    <w:p>
      <w:pPr>
        <w:pStyle w:val="Normal"/>
        <w:ind w:left="-567" w:right="-914" w:hanging="0"/>
        <w:jc w:val="both"/>
        <w:rPr/>
      </w:pPr>
      <w:r>
        <w:rPr>
          <w:rFonts w:cs="Times"/>
        </w:rPr>
        <w:t xml:space="preserve">         </w:t>
      </w:r>
      <w:r>
        <w:rPr/>
        <w:t>Nel commento confuciano alla sentenza del ventiquattresimo esagramma “Il tempo del volgimento” così troviamo espresso: “Si formano associazioni di persone delle medesime idee. E questa unione avviene pubblicamente, essa corrisponde alla situazione del tempo e perciò ogni aspirazione politica particolaristica è esclusa; tali unioni non danno luogo ad alcun error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Tutto è ciclico, al pari della vita dove c’e una nascita, una infanzia, una giovinezza, una maturità, una canizie ed una morte, così nei fatti umani si assiste allo stesso procedimento, le società si formano, crescono e periscono, tutto segue l’andamento del sei che i Pitagorici chiamavano l’unione tra maschio e femmina come ci riporta Giamblic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L’amplesso amoroso è l’afflato che pervade l’esistenza, l’amplesso tra madre e figlio, l’amplesso sponsale, l’amplesso con la morte è l’inizio dell’indiament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Questo per anticipare quanto segue cioè che le organizzazioni umane quando sono nel tempo del volgimento si impostano su basi di luce, ovvero non esistono iniziazioni segrete ma queste diventano pubbliche e aperte a tutti, perché tutti in grado di intenderle, dato che la prassi è legata al pensiero e viceversa. Come nella mitica età dell’oro di esioidea memoria, dove tutto tra gli esseri umani regnava con somma armonia.</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A ciascuno di noi capita in sorte una età, e deve cercare di capire in quale età egli vive e adeguarsi ad essa. Cosi una persona che volesse vivere ed operare come se stesse nell’età dell’oro in una età del ferro sarebbe come diceva Platone nella Repubblica crocefisso perché fuori luog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Dal tempo del volgimento traiamo l’insegnamento che bisogna adeguarsi al tempo della storia nella quale siamo nati e non pretendere di precorrere i tempi, tutti siamo destinati a preparare l’età dell’oro, ma non a tutti e dato vivere quell’età.</w:t>
      </w:r>
    </w:p>
    <w:p>
      <w:pPr>
        <w:pStyle w:val="Normal"/>
        <w:ind w:right="-914" w:hanging="0"/>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Heading3"/>
        <w:ind w:right="-914" w:hanging="0"/>
        <w:rPr/>
      </w:pPr>
      <w:r>
        <w:rPr/>
        <w:t>ESAGRAMMA VENTICINQUESIMO</w:t>
      </w:r>
    </w:p>
    <w:p>
      <w:pPr>
        <w:pStyle w:val="Normal"/>
        <w:ind w:left="-567" w:right="-914" w:hanging="0"/>
        <w:rPr/>
      </w:pPr>
      <w:r>
        <w:rPr/>
      </w:r>
    </w:p>
    <w:p>
      <w:pPr>
        <w:pStyle w:val="Normal"/>
        <w:ind w:left="-567" w:right="-914" w:hanging="0"/>
        <w:rPr/>
      </w:pPr>
      <w:r>
        <w:rPr/>
      </w:r>
    </w:p>
    <w:p>
      <w:pPr>
        <w:pStyle w:val="Normal"/>
        <w:ind w:left="-567" w:right="-914" w:hanging="0"/>
        <w:rPr/>
      </w:pPr>
      <w:r>
        <w:rPr/>
      </w:r>
    </w:p>
    <w:p>
      <w:pPr>
        <w:pStyle w:val="Normal"/>
        <w:ind w:left="-567" w:right="-914" w:hanging="0"/>
        <w:jc w:val="both"/>
        <w:rPr/>
      </w:pPr>
      <w:r>
        <w:rPr>
          <w:rFonts w:cs="Times"/>
        </w:rPr>
        <w:t xml:space="preserve">         </w:t>
      </w:r>
      <w:r>
        <w:rPr/>
        <w:t>Nel commento confuciano alla sentenza del venticinquesimo esagramma “L’Innocenza” così troviamo espresso: “Senza questa rettitudine un modo di agire istintivo, senza riflettere, non produce altro che disgrazia”.</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Il commentatore distingue due piani: uno dello spirito e l’altro della natura. Se l’individuo si fa guidare solo dalla natura e non anche dallo spirito degenera. La Tradizione insegna che la persona saggia non agisce istintivamente, bensi` dopo accurata riflessione. La riflesiione nasce solamente in una persona adusa ad usare la propria mente. Dove per mente si intende ragione ed intelletto. Dove la ragione sta ad indicare la logica che presiede ai concetti e l’intelletto sta ad indicare l’intuizione che unisce tra di loro gli intelligibili. Pertanto questa persona saggia dovrà esercitarsi nell’arte della riflessione e della meditazione. Dove l’una si ricollega alla ragione e l’altra all’intelletto. Infine si perviene all’intuizione che ha la sua sede nel cuore ed è la sorgente della contemplazione. Poiché nel cuore c’e` l’incontro tra coscienza, sentimento e ragione, da dove scaturisce l’azione vera, che e` ‘buona’ secondo coscienza, ‘bella’ secondo sentimento e ‘vera’ secondo ragione. Poiche` la verità è “buona” e forma una coscienza retta; il sentimento è “bello” poiché è in armonia tra numero e amore; ed infine la ragione è “vera” poiché è luce che illumina le cos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Si è voluta fare una distinzione tra ragione come luce, e l’intelletto che illumina gli intelligibili di luce divina.</w:t>
      </w:r>
    </w:p>
    <w:p>
      <w:pPr>
        <w:pStyle w:val="Normal"/>
        <w:ind w:left="-567" w:right="-914" w:hanging="0"/>
        <w:jc w:val="both"/>
        <w:rPr/>
      </w:pPr>
      <w:r>
        <w:rPr/>
        <w:t>Dove l’una è la scala dal mondo intuitivo al mondo spirituale e l’altra è la scala dal mondo spirituale a quello divino.</w:t>
      </w:r>
    </w:p>
    <w:p>
      <w:pPr>
        <w:pStyle w:val="Normal"/>
        <w:ind w:left="-567" w:right="-914" w:hanging="0"/>
        <w:jc w:val="both"/>
        <w:rPr/>
      </w:pPr>
      <w:r>
        <w:rPr/>
      </w:r>
    </w:p>
    <w:p>
      <w:pPr>
        <w:pStyle w:val="Heading3"/>
        <w:ind w:right="-914" w:hanging="0"/>
        <w:rPr/>
      </w:pPr>
      <w:r>
        <w:rPr/>
        <w:t>ESAGRAMMA VENTISEIESIMO</w:t>
      </w:r>
    </w:p>
    <w:p>
      <w:pPr>
        <w:pStyle w:val="Normal"/>
        <w:ind w:left="-567" w:right="-914" w:hanging="0"/>
        <w:rPr/>
      </w:pPr>
      <w:r>
        <w:rPr/>
      </w:r>
    </w:p>
    <w:p>
      <w:pPr>
        <w:pStyle w:val="Normal"/>
        <w:ind w:left="-567" w:right="-914" w:hanging="0"/>
        <w:rPr/>
      </w:pPr>
      <w:r>
        <w:rPr/>
      </w:r>
    </w:p>
    <w:p>
      <w:pPr>
        <w:pStyle w:val="Normal"/>
        <w:ind w:left="-567" w:right="-914" w:hanging="0"/>
        <w:rPr/>
      </w:pPr>
      <w:r>
        <w:rPr/>
      </w:r>
    </w:p>
    <w:p>
      <w:pPr>
        <w:pStyle w:val="Normal"/>
        <w:ind w:left="-567" w:right="-914" w:hanging="0"/>
        <w:jc w:val="both"/>
        <w:rPr/>
      </w:pPr>
      <w:r>
        <w:rPr>
          <w:rFonts w:cs="Times"/>
        </w:rPr>
        <w:t xml:space="preserve">         </w:t>
      </w:r>
      <w:r>
        <w:rPr/>
        <w:t>Nel commento confuciano alla sentenza del ventiseiesimo esagramma “La forza domatrice grande” così troviamo espresso: “Per mantenere ed accumulare grandi forze creative, come lo rappresenta il segno, v’e` bisogno d’un uomo forte, dalle idee chiare, che sia onorato dal sovran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Quando si è instaurato un periodo inusuale, ovvero dove la consuetudine è stata infranta, e quindi le usanze non tengono salde fra di loro le recalcitranti componenti la società, si assite alla provvidenziale comparsa di una figura di “uomo forte, dalle idee chiare che sia onorato dal sovrano”, che rispristina con il vigore e la diuturna abnegazione il costume avit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La componente peculiare rispetto al panorama odierno che bisogna considerare è che questo “uomo forte” viene onorato dal sovrano. Ovvero pure nello sconquasso generale degli usi e delle consuetudini che si assiste, la società è retta dalla figura del sovrano, il quale rappresenta pure nella frantumazione del potere un perno attorno al quale ruota la vita civile.</w:t>
      </w:r>
    </w:p>
    <w:p>
      <w:pPr>
        <w:pStyle w:val="Normal"/>
        <w:ind w:left="-567" w:right="-914" w:hanging="0"/>
        <w:jc w:val="both"/>
        <w:rPr/>
      </w:pPr>
      <w:r>
        <w:rPr/>
        <w:t>Ora questa figura sacro-istituzionale viene a mancare nella società contemporanea, e l’ “ uomo forte”, anziché trasformarsi in primo ministro, per un tempo determinato necessario al ripristino delle consuetudine avite, si trasforma in dittatore. Permane al potere e non lo riconsegna al suo legittimo perno, che è il sovrano, il quale regna senza governare, poiché il governo è del divenire, mentre il regnare è dell’essere. In quanto il compito del sovrano è quello di scegliere dei buoni ministri che governino, mentre lui deve regnare su di essi e renderli uniti ed ossequiosi al principio superiore che egli incarna.</w:t>
      </w:r>
    </w:p>
    <w:p>
      <w:pPr>
        <w:pStyle w:val="Normal"/>
        <w:ind w:right="-914" w:hanging="0"/>
        <w:jc w:val="both"/>
        <w:rPr/>
      </w:pPr>
      <w:r>
        <w:rPr/>
      </w:r>
    </w:p>
    <w:p>
      <w:pPr>
        <w:pStyle w:val="Normal"/>
        <w:ind w:left="-567" w:right="-914" w:hanging="0"/>
        <w:jc w:val="both"/>
        <w:rPr/>
      </w:pPr>
      <w:r>
        <w:rPr/>
      </w:r>
    </w:p>
    <w:p>
      <w:pPr>
        <w:pStyle w:val="Heading2"/>
        <w:ind w:left="-567" w:right="-914" w:hanging="0"/>
        <w:rPr/>
      </w:pPr>
      <w:r>
        <w:rPr/>
        <w:t>ESAGRAMMA VENTISETTESIM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Nel commento confuciano alla sentenza del ventisettesimo esagramma “Gli angoli della bocca” così troviamo espresso: “La natura nutre tutti gli esseri. Il grand’uomo alimenta e cura i capaci per provvedere attraverso questi alla cura di tutta l’umanità”.</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In questa breve sentenza è racchiusa tutta la contraversia che è sorta negli ultimi tre secoli tra “democrazia” e “aristocrazia”. Con il giusnaturalismo nel XVII secolo si sono fatti discendere all’uomo da una sua primordiale edenica condizione i suoi diritti, tra i quali l’eguaglianza. Come arguisce la su menzionata sentenza, la natura è democratica, almeno non fa preferenze nell’assegnare porzioni di nutrimento, mentre il gran’uomo alimenta i capaci. Con ciò si instaura un rapporto di gerarchia tra il grand’uomo e i capaci, tra questi ultimi e la moltitudine. Ove esiste valore esiste gerarchia, poiché esiste uno che primeggia sugli altri. Dalla diseguaglianza nelle attitudini nasce la gerarchia che si trasforma in aristocrazia quando è dei migliori. Qualsiasi ordinamento religioso che comporti una divinita` da venerare, per sua essenza è aristocratic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Uno stato di natura come immaginato dai filosofi del settencento per sua costituzione abolisce la figura della divinità, in quanto essa non esiste come Creatore, ma vi rientra solo nel campo morale. Per questo motivo una società democratica avrà maggiori problemi per la definizione di una sua morale rispetto ad una aristocratica. Sarà anche una società di massa più che di individui, in quanto una morale consolidata forgia il carattere, una assenza di moralità produce un relativismo etico. La morale è come un muro contro il quale ci si scontra, da questo scontro nasce una resistenza la quale produce il carattere.</w:t>
      </w:r>
    </w:p>
    <w:p>
      <w:pPr>
        <w:pStyle w:val="Normal"/>
        <w:ind w:left="-567" w:right="-914" w:hanging="0"/>
        <w:jc w:val="both"/>
        <w:rPr/>
      </w:pPr>
      <w:r>
        <w:rPr/>
        <w:t>Senza un muro l’uomo è come in un deserto, vaga per l’infinito senza barriere. Ma come non v’e` scienza senza il presupposto del “limite”, cosi` non v’e` individualità senza la Legge. Senza una definizione della “Legge” non v’è “Liberta`”, senza “Verita`” non v’è “Liberta`”, in quanto mancano i presupposti per una valutazione. Senza valutazione non ci sono scelte, senza scelte e valutazioni non ci sono gradi.</w:t>
      </w:r>
    </w:p>
    <w:p>
      <w:pPr>
        <w:pStyle w:val="Normal"/>
        <w:ind w:left="-567" w:right="-914" w:hanging="0"/>
        <w:jc w:val="both"/>
        <w:rPr/>
      </w:pPr>
      <w:r>
        <w:rPr/>
      </w:r>
    </w:p>
    <w:p>
      <w:pPr>
        <w:pStyle w:val="Normal"/>
        <w:ind w:left="-567" w:right="-914" w:hanging="0"/>
        <w:jc w:val="center"/>
        <w:rPr/>
      </w:pPr>
      <w:r>
        <w:rPr/>
      </w:r>
    </w:p>
    <w:p>
      <w:pPr>
        <w:pStyle w:val="Heading2"/>
        <w:ind w:left="-567" w:right="-914" w:hanging="0"/>
        <w:rPr/>
      </w:pPr>
      <w:r>
        <w:rPr/>
        <w:t>ESAGRAMMA VENTOTTESIM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Nel commento confuciano al ‘Sei sopra’ del ventottesimo esagramma “ La preponderanza del grande” così troviamo espresso: “ Ma lasciare la vita per raggiungere l’effettuazione del bene e del giusto non lascia macchia. Vi sono cose più importanti della vita”.</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Affermare un valore superiore alla vita, in una società non tradizionale, suona difficile. Poiché il metro di comparazione delle situazioni in questa società è legato al concetto di vita e questa a quello di benesser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La fondamentale distinzione che si deve fare tra società non tradizionale e società tradizionale è che all’una compete l’aggettivo di benessere e all’altra di Bene. Il benessere è uno stato dell’esistere, il Bene è uno stato di ordine metafisico, in quanto contiene in sè il principio di Bene Assoluto e come coppia antinomica il principio di Male Abissal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Una società costruita sul benessere avrà un metro di valutazione relativo, ovvero quello del male minore. Mentre una societa costruita sul Bene non sarà relativa e non costruirà sul male minore, bensì sul Bene maggiore, in quanto la sua struttura metafisica la porta verso la perfettibilità infinita, carattere tipico di una società che pone un ‘prius’ al di là dell’esister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Heading2"/>
        <w:ind w:left="-567" w:right="-914" w:hanging="0"/>
        <w:rPr/>
      </w:pPr>
      <w:r>
        <w:rPr/>
        <w:t>ESAGRAMMA VENTINOVESIM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Nel commento confuciano al ‘Sei al quarto posto’ del ventinovesimo esagramma “L’Abissale” così troviamo espresso: “Quando in tempi difficili qualcuno vuole illuminare le opinioni, deve incominciare con quello che è senz’altro chiaro e luminoso, e procedere da lì con semplicità”.</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Nello studio delle scienze si procede dal noto verso l’ignoto, così pure nelle vita, nel corso di situazioni difficili, ci si aggrappa a quanto abbiamo più di prossimo e di conosciuto.</w:t>
      </w:r>
    </w:p>
    <w:p>
      <w:pPr>
        <w:pStyle w:val="Normal"/>
        <w:ind w:left="-567" w:right="-914" w:hanging="0"/>
        <w:jc w:val="both"/>
        <w:rPr/>
      </w:pPr>
      <w:r>
        <w:rPr/>
        <w:t>Bisogna però trovare in sé quel minimo di certezza, che possa essere un appiglio, per costruire attorno il nostro castello di verità. Nelle società tradizionali, le persone sono fornite di quel bagaglio spirituale, che permette loro di affrontare le situazioni difficili, mediante la fede. Essa è corredata da rituali e simboli, tramite i quali si esplica il sapere, che è di ordine metafisic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Nelle società non tradizionali, il sapere di ordine metafisico viene a mancare, poiché non si riconosce il valore del dogma, fondamento della conoscenza, come insegna anche l’epistemologia moderna. In tale contesto le persone sono in balia di nozioni, che nel momento del pericolo difficilmente si tramutano in un appiglio, ma rimangono solo abbagli dai quali esse passano da uno all’altr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Heading2"/>
        <w:ind w:left="-567" w:right="-914" w:hanging="0"/>
        <w:rPr/>
      </w:pPr>
      <w:r>
        <w:rPr/>
        <w:t>ESAGRAMMA TRENTESIM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Nel commento confuciano alla sentenza del trentesimo esagramma “Il Risaltante” così troviamo espresso: “La vacca è il simbolo dell’estrema arrendevolezza. Coltivando in sé questa arrendevolezza e questa volontaria dipendenza, egli acquista chiarezza che non ferisce, e trova il suo posto nel mond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Avere un atteggiamento di volontaria dipendenza dal Creatore è tra i compiti piu` difficili che l’uomo incontra nella sua esistenza. L’orgoglio e la superbia subito accecano l’uomo “faber”, in quanto con il suo operare si distingue dalla massa degli altri esseri, che lo circondano e che vivono istintualmente.</w:t>
      </w:r>
    </w:p>
    <w:p>
      <w:pPr>
        <w:pStyle w:val="Normal"/>
        <w:ind w:left="-567" w:right="-914" w:hanging="0"/>
        <w:jc w:val="both"/>
        <w:rPr/>
      </w:pPr>
      <w:r>
        <w:rPr/>
        <w:t>L’uomo “faber” è l’uomo tecnico che domina attraverso strumenti di propria produzione la creazione. Si sente onnipotente poiché racchiude il suo sapere ed il suo agire al mondo sensibil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Diversa è la condizione dell’uomo ruminante che ha “l’arrendevolezza di una vacca”. L’uomo ruminante è colui che introietta il suo sapere per trasformarlo in cibo spirituale, egli non sempre produce qualcosa di esteriore, ma sempre produce un mondo interiore. Attraverso le riflessioni e le meditazioni su quando ha letto, egli si costruisce una reatà extrasensibile. Poiché ruminando sta in quiete e ciononostante è in movimento. E’ il movimento della mente che segue con la visione le traiettorie degli astri. Con ciò costruisce figure geometriche che si intersecano fra di loro creandone delle nuov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Da questa contemplazione nascono le realtà delle dieci categorie o dieci numeri che governano l’intero spazio geometrico. Egli passa attraverso l’armonia, alle essenze, e da queste alla Numinosità, che lo riporta a sé, come parte del tutto, ma non signore del tutto. Poiché vibra con il tutto, ma è lungi dal pensare di essere la Numinosità Prima. In quanto concepisce e intuisce, ma non afferra. Conosce le leggi, ma ha bisogno di un punto. Questo punto lo trova fuori di sé.</w:t>
      </w:r>
    </w:p>
    <w:p>
      <w:pPr>
        <w:pStyle w:val="Normal"/>
        <w:ind w:left="-567" w:right="-914" w:hanging="0"/>
        <w:jc w:val="both"/>
        <w:rPr/>
      </w:pPr>
      <w:r>
        <w:rPr/>
      </w:r>
    </w:p>
    <w:p>
      <w:pPr>
        <w:pStyle w:val="Normal"/>
        <w:ind w:left="-567" w:right="-914" w:hanging="0"/>
        <w:jc w:val="center"/>
        <w:rPr/>
      </w:pPr>
      <w:r>
        <w:rPr/>
      </w:r>
    </w:p>
    <w:p>
      <w:pPr>
        <w:pStyle w:val="Normal"/>
        <w:ind w:left="-567" w:right="-914" w:hanging="0"/>
        <w:jc w:val="center"/>
        <w:rPr/>
      </w:pPr>
      <w:r>
        <w:rPr/>
      </w:r>
    </w:p>
    <w:p>
      <w:pPr>
        <w:pStyle w:val="Normal"/>
        <w:ind w:left="-567" w:right="-914" w:hanging="0"/>
        <w:jc w:val="center"/>
        <w:rPr/>
      </w:pPr>
      <w:r>
        <w:rPr/>
      </w:r>
    </w:p>
    <w:p>
      <w:pPr>
        <w:pStyle w:val="Normal"/>
        <w:ind w:left="-567" w:right="-914" w:hanging="0"/>
        <w:jc w:val="center"/>
        <w:rPr/>
      </w:pPr>
      <w:r>
        <w:rPr/>
      </w:r>
    </w:p>
    <w:p>
      <w:pPr>
        <w:pStyle w:val="Normal"/>
        <w:ind w:left="-567" w:right="-914" w:hanging="0"/>
        <w:jc w:val="center"/>
        <w:rPr>
          <w:b/>
          <w:b/>
        </w:rPr>
      </w:pPr>
      <w:r>
        <w:rPr>
          <w:b/>
        </w:rPr>
        <w:t>ESAGRAMMA TRENTUNESIMO</w:t>
      </w:r>
    </w:p>
    <w:p>
      <w:pPr>
        <w:pStyle w:val="Normal"/>
        <w:ind w:left="-567" w:right="-914" w:hanging="0"/>
        <w:jc w:val="both"/>
        <w:rPr>
          <w:b/>
          <w:b/>
        </w:rPr>
      </w:pPr>
      <w:r>
        <w:rPr>
          <w:b/>
        </w:rPr>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Nel commento confuciano alla sentenza del trentunesimo esagramma “l’Influenzamento” così troviamo espresso: “…nella quale l’uomo che è forte si abbassa al di sotto della fanciulla che è debole e le usa riguardo, si distingue dalla seduzion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La precisazione che fa il commentatore, ovvero il rapporto tra forte e debole, è di importanza rilevante. In questo modo il rapporto d’amore si distingue da quello della mera seduzion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Quando assistiamo ai primi innammoramenti tra due giovani comuni, vediamo che il giovane maschio usa le tattiche tipiche della sua prerogativa, di essere forte in campo fisico, e spietato in campo affettivo. La giovane fanciulla attua una forma di sottomissione, nella ricerca della protezione fisica e morale, nei confronti del giovane uomo. In questo modo si attua un meccanismo perverso nel rapporto dei ruoli, poiché il giovane maschio, tende ad una superiorità che sconfina nella autoesaltazione, e la giovane donna tende ad una inferiorità, che sconfina nella sottomissione piu` cieca. Giustamente il commentatore pone questo tipo di rapporto tra quelli legati alla seduzion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Diverso è il caso dell’amore fondato sulla stima. Dove proprio in virtù della sua maggiore forza in campo fisico, il giovane maschio si sottomette alla giovane donna, che ricerca protezione. Le offre aiuto, non in quanto suo padrone ma in quanto suo amico. Poiche` il meccanismo della seduzione erotica, che gioca un ruolo preponderante nell’esaltare le differenze, viene qui vinto dall’amore che concilia le parti affratellandole. Così assistiamo alle due forme di unioni: quella basata sulla passione e seduzione, e quella basata sulla stima e sull’amore. Il testo ci offre un metodo pratico, per evitare l’uno, e vivere l’altr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Heading2"/>
        <w:ind w:left="-567" w:right="-914" w:hanging="0"/>
        <w:rPr/>
      </w:pPr>
      <w:r>
        <w:rPr/>
        <w:t>ESAGRAMMA TRENTADUESIM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Nel commento confuciano al ‘Nove al terzo posto’ del trentaduesimo esagramma “ La Durata” così troviamo espresso: “ Se ci si lascia tormentare la mente da stati d’animo suscitati dal mondo esteriore per paura e speranza si perde la consequenzialità interiore del caratter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L’uomo che tende verso la sua realizzazione, quale mediatore tra Cielo e Terra, deve essere stabile. Presente a se stesso in ogni momento, per usare un linguaggio cabalistico, deve essere “centrato”, ovvero le sue varie potenzialità energetiche devono essere fra di loro armoniosamente distribuit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Uno dei primi insegnamenti sulla Via iniziatica è quello di aderire con la mente al momento e situazione in cui ci troviamo a vivere, per poter essere allineati interiormente ed esteriormente. Interiormente per attivare la coscienza ed essere in grado di ascoltarla. Esteriormente per ascoltare l’energia del punto astrale nel quale di volta in volta ci troviamo ad esistere e ricerverne i benefici. Oppure riuscire con la coscienza a neutralizzare gli influssi negativi.</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Così, “la durata”, che è fondamentalmente centrare il presente, si realizza quando l’individuo elimina gradualmente dalla sua sfera del pensiero le ansie e le speranze, riesce così a matematizzare (de mathesis) la visione, trasformandola da “quantitativa” in “ qualitativa”, ovvero da “sostanza” in “intellegibile”, facendo così un salto da un ordine fisico ad uno metafisico.</w:t>
      </w:r>
    </w:p>
    <w:p>
      <w:pPr>
        <w:pStyle w:val="Normal"/>
        <w:ind w:left="-567" w:right="-914" w:hanging="0"/>
        <w:jc w:val="both"/>
        <w:rPr/>
      </w:pPr>
      <w:r>
        <w:rPr/>
      </w:r>
    </w:p>
    <w:p>
      <w:pPr>
        <w:pStyle w:val="Normal"/>
        <w:ind w:left="-567" w:right="-914" w:hanging="0"/>
        <w:jc w:val="both"/>
        <w:rPr/>
      </w:pPr>
      <w:r>
        <w:rPr/>
      </w:r>
    </w:p>
    <w:p>
      <w:pPr>
        <w:pStyle w:val="Normal"/>
        <w:ind w:left="-567" w:right="-914" w:hanging="0"/>
        <w:jc w:val="center"/>
        <w:rPr/>
      </w:pPr>
      <w:r>
        <w:rPr/>
      </w:r>
    </w:p>
    <w:p>
      <w:pPr>
        <w:pStyle w:val="Heading2"/>
        <w:ind w:left="-567" w:right="-914" w:hanging="0"/>
        <w:rPr/>
      </w:pPr>
      <w:r>
        <w:rPr/>
        <w:t>ESAGRAMMA TRENTATREESIMO</w:t>
      </w:r>
    </w:p>
    <w:p>
      <w:pPr>
        <w:pStyle w:val="Normal"/>
        <w:ind w:left="-567" w:right="-914" w:hanging="0"/>
        <w:rPr/>
      </w:pPr>
      <w:r>
        <w:rPr/>
      </w:r>
    </w:p>
    <w:p>
      <w:pPr>
        <w:pStyle w:val="Normal"/>
        <w:ind w:left="-567" w:right="-914" w:hanging="0"/>
        <w:jc w:val="both"/>
        <w:rPr/>
      </w:pPr>
      <w:r>
        <w:rPr/>
      </w:r>
    </w:p>
    <w:p>
      <w:pPr>
        <w:pStyle w:val="Normal"/>
        <w:ind w:left="-567" w:right="-914" w:hanging="0"/>
        <w:jc w:val="both"/>
        <w:rPr/>
      </w:pPr>
      <w:r>
        <w:rPr>
          <w:rFonts w:cs="Times"/>
        </w:rPr>
        <w:t xml:space="preserve">         </w:t>
      </w:r>
      <w:r>
        <w:rPr/>
        <w:t>Nel commento confuciano al ‘Nove al quarto posto’ del trentatreesimo esagramma “La Ritirata” così troviamo espresso: “Chi ha da soffrirne è solo l’ignobile dal quale egli si ritira e che senza la guida del nobile deperirà”.</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Il discorso di Menenio Agrippa rivolto alla plebe di Roma in fermento mi ritorna in mente. E’ vero che c’e una complementarietà tra le diverse parti dell’organismo umano, dove l’uno serve all’altro, e senza un loro reciproco coordinamento la struttura corporea ne risente, e funziona in maniera deficitaria. Purtuttavia, bisogna riconoscere una preminenza di una parte sulle altre, una che è la guida. Non a caso quella a forma sferica, simbolo della perfezione, che è la testa nell’uomo, è la sua parte più nobile, quella senza la quale l’intero organismo non può sussistere, a meno di trasformarsi in un essere vegetativ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Così nella vicenda umana, il ventre che è il luogo della concupiscenza e dell’istinto reclama una sua autonomia, e un suo diritto alla soddisfazione delle brame, al di là della medietà. Esso però viene regolamentato dalla testa, luogo della ragione, che impartisce una salutare disciplina.</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I “nobili” sono gli Iniziati, coloro che sanno e che esercitano una attività che li porta sommamente alla riflessione, alla meditazione e alla contemplazione, ed infine alla purgazione dei vizi. “La plebe” sono i non iniziati, le persone che svolgono una attività meno dedita alla meditazione e contemplazione, bensì è prevalente in essi la riflessione e l’attività pratica ripetitiva, dalla quale nasce appunto la riflessione, che però raramente assurge alla meditazione e poco alla contemplazion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Chi contempla racchiude il pensiero in un gheriglio, e come diamante, esso serve per tagliare la nebbia dell’illusione, o Maya, dalla quale siamo circondati. E così fa strada per sé e per chi lo vede, nella traversata di questo bosco ombroso, per giungere alla vera luce del giorno senza tramont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center"/>
        <w:rPr/>
      </w:pPr>
      <w:r>
        <w:rPr/>
      </w:r>
    </w:p>
    <w:p>
      <w:pPr>
        <w:pStyle w:val="Normal"/>
        <w:ind w:left="-567" w:right="-914" w:hanging="0"/>
        <w:jc w:val="center"/>
        <w:rPr/>
      </w:pPr>
      <w:r>
        <w:rPr/>
      </w:r>
    </w:p>
    <w:p>
      <w:pPr>
        <w:pStyle w:val="Heading3"/>
        <w:ind w:right="-914" w:hanging="0"/>
        <w:rPr/>
      </w:pPr>
      <w:r>
        <w:rPr/>
        <w:t>ESAGRAMMA TRENTAQUATTRESIMO</w:t>
      </w:r>
    </w:p>
    <w:p>
      <w:pPr>
        <w:pStyle w:val="Normal"/>
        <w:ind w:left="-567" w:right="-914" w:hanging="0"/>
        <w:jc w:val="center"/>
        <w:rPr/>
      </w:pPr>
      <w:r>
        <w:rPr/>
      </w:r>
    </w:p>
    <w:p>
      <w:pPr>
        <w:pStyle w:val="Normal"/>
        <w:ind w:left="-567" w:right="-914" w:hanging="0"/>
        <w:rPr/>
      </w:pPr>
      <w:r>
        <w:rPr/>
      </w:r>
    </w:p>
    <w:p>
      <w:pPr>
        <w:pStyle w:val="Normal"/>
        <w:ind w:left="-567" w:right="-914" w:hanging="0"/>
        <w:rPr/>
      </w:pPr>
      <w:r>
        <w:rPr/>
      </w:r>
    </w:p>
    <w:p>
      <w:pPr>
        <w:pStyle w:val="Normal"/>
        <w:ind w:left="-567" w:right="-914" w:hanging="0"/>
        <w:jc w:val="both"/>
        <w:rPr/>
      </w:pPr>
      <w:r>
        <w:rPr>
          <w:rFonts w:cs="Times"/>
        </w:rPr>
        <w:t xml:space="preserve">         </w:t>
      </w:r>
      <w:r>
        <w:rPr/>
        <w:t>Nel commento confuciano alla sentenza del trentaquattresino esagramma “ La potenza del grande” così troviamo espresso: “…grandezza e giustizia devono essere sempre indissolubilmente congiunt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La persona grande dev’essere anche giusta, ovvero deve osservare insè e in altri il dovere e il diritto; poiché giusto è sinonimo di conforme al diritt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Vediamo dunque che la persona grande per non errare deve seguire delle norme. Scopriamo che la grandezza è frutto della giustizia e si mantiene tramite il diritt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Si evince così che ogni uomo grande segue delle norme. Questi uomini grandi sono anche uomini eminentemente giusti. Essi seguono un diritto che li trascende e che essi incarnano quali messaggeri divini, poiché il Giusto per eccellenza è la Divinità, che è al contempo il Grande per antonomasia. Norma viene da Nume il quale statuisce le Leggi.</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Così ogni uomo gran</w:t>
      </w:r>
      <w:bookmarkStart w:id="0" w:name="_GoBack"/>
      <w:bookmarkEnd w:id="0"/>
      <w:r>
        <w:rPr/>
        <w:t>de e giusto è riflesso dalla potenza divina e rappresenta le sue leggi. Le leggi possono essere diverse, ma la fonte e potenza dalla quale scaturiscono sono Una.</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La Legge essendo Spirito è mobile come la Vita: seppur codificata deve essere vista come una prassi, immagine della vita di questi uomini eminenti.</w:t>
      </w:r>
    </w:p>
    <w:p>
      <w:pPr>
        <w:pStyle w:val="Normal"/>
        <w:ind w:left="-567" w:right="-914" w:hanging="0"/>
        <w:jc w:val="both"/>
        <w:rPr/>
      </w:pPr>
      <w:r>
        <w:rPr/>
      </w:r>
    </w:p>
    <w:p>
      <w:pPr>
        <w:pStyle w:val="Normal"/>
        <w:ind w:left="-567" w:right="-914" w:hanging="0"/>
        <w:jc w:val="center"/>
        <w:rPr/>
      </w:pPr>
      <w:r>
        <w:rPr/>
      </w:r>
    </w:p>
    <w:p>
      <w:pPr>
        <w:pStyle w:val="Normal"/>
        <w:ind w:left="-567" w:right="-914" w:hanging="0"/>
        <w:jc w:val="center"/>
        <w:rPr/>
      </w:pPr>
      <w:r>
        <w:rPr/>
      </w:r>
    </w:p>
    <w:p>
      <w:pPr>
        <w:pStyle w:val="Heading2"/>
        <w:ind w:left="-567" w:right="-914" w:hanging="0"/>
        <w:rPr/>
      </w:pPr>
      <w:r>
        <w:rPr/>
        <w:t xml:space="preserve">ESAGRAMMA TRENTACINQUESIMO </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Nel commento confuciano alla sentenza del trentacinquesimo esagrama “ Il Progresso” così troviamo espresso: “ Un signore illuminato ed un servitore obbediente: queste sono le condizioni necessarie per un grande progress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Vediamo in questa piccola sentenza, come l’uomo non è destinato ad operare da solo, ma che gli è proprio il consorzio civile. Il signore illuminato ha bisogno del servitore obbediente, come una mente chiara ha bisogno di una mano ferma. La nostra corporeità trae origine dalla dualità, e secondo gli insegnamenti della Tradizione, il numero due è il numero del mutamento, dunque della nostra condizione presente che è in continuo divenir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Solo l’armonica cooperazione tra le parti, quella dirigente circoscritta nei suoi limiti e non prevaricante, e quella servente, conscia della sua forza, ed allo stesso tempo umile, ovvero consapevole della superiorità nel campo della teoria della parte dirigente, può far nascere la sintesi. Essa è frutto della teoria e della pratica, divenendo secondo il linguaggio aristotelico, “sinolo”, ossia “forma” e “sostanza” unit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Questa cooperazione naturalmente esige una netta divisione dei compiti: una specializzazione. Dove l’uno è versato completamente nella teoria, e la possiede al punto da essere “chiaro”, e l’altro è completamente dedito alla pratica, tale che ogni suo arto gli obbedisce “ciecament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center"/>
        <w:rPr/>
      </w:pPr>
      <w:r>
        <w:rPr/>
      </w:r>
    </w:p>
    <w:p>
      <w:pPr>
        <w:pStyle w:val="Heading2"/>
        <w:ind w:left="-567" w:right="-914" w:hanging="0"/>
        <w:rPr/>
      </w:pPr>
      <w:r>
        <w:rPr/>
        <w:t>ESAGRAMMA TRENTASEIESIMO</w:t>
      </w:r>
    </w:p>
    <w:p>
      <w:pPr>
        <w:pStyle w:val="Normal"/>
        <w:ind w:left="-567" w:right="-914" w:hanging="0"/>
        <w:jc w:val="center"/>
        <w:rPr/>
      </w:pPr>
      <w:r>
        <w:rPr/>
      </w:r>
    </w:p>
    <w:p>
      <w:pPr>
        <w:pStyle w:val="Normal"/>
        <w:ind w:left="-567" w:right="-914" w:hanging="0"/>
        <w:jc w:val="both"/>
        <w:rPr/>
      </w:pPr>
      <w:r>
        <w:rPr/>
      </w:r>
    </w:p>
    <w:p>
      <w:pPr>
        <w:pStyle w:val="Normal"/>
        <w:ind w:left="-567" w:right="-914" w:hanging="0"/>
        <w:jc w:val="both"/>
        <w:rPr/>
      </w:pPr>
      <w:r>
        <w:rPr>
          <w:rFonts w:cs="Times"/>
        </w:rPr>
        <w:t xml:space="preserve">         </w:t>
      </w:r>
      <w:r>
        <w:rPr/>
        <w:t>Nel commento confuciano all’Immagine del trentaseiesimo esagramma “L’Ottenebramento della luce” così troviamo espresso : “Frequentando la gente in tali tempi non bisogna voler sapere tutt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Questa momento storico è contraddistinto da una presenza di vari clan. Dove l’uno mantiene dei segreti che non vuole far sapere all’altro, e così il discorso tra le persone diviene formale e non sostanziale. Parlano, ma non si intendono.</w:t>
      </w:r>
    </w:p>
    <w:p>
      <w:pPr>
        <w:pStyle w:val="Normal"/>
        <w:ind w:left="-567" w:right="-914" w:hanging="0"/>
        <w:jc w:val="both"/>
        <w:rPr/>
      </w:pPr>
      <w:r>
        <w:rPr/>
        <w:t>Poiché ciascun gruppo ha un suo gergo lessicale segreto, così vi è un profluvio di parole vuote. Le parole sono prive del marchio della verità. Fra gli uomini, non inseriti in un clan, regna lo scetticismo. Invece le persone inserite in un clan hanno delle verità di parte, utili ed indispensabili ad una coesione all’interno di ciascun clan.</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Heading2"/>
        <w:ind w:left="-567" w:right="-914" w:hanging="0"/>
        <w:rPr/>
      </w:pPr>
      <w:r>
        <w:rPr/>
        <w:t>ESAGRAMMA TRENTASETTESIM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Nel commento confuciano alla sentenza del trentasettesimo esagramma “ La Casata” così troviamo espresso: “Dei cinque rapporti sociali tre stanno entro la casata, quello tra padre e figlio – l’amore; quello tra marito e moglie – la disciplina; quello tra fratello maggiore e fratello minore – l’ordin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Diversamente da quanto ci vorrebbe insegnare l’ordierna cultura non tradizionale, l’amore non è peculiare nella relazione tra marito e moglie, bensì tra padre e figlio: quello che deve essere l’elemento caratterizzante del legame tra marito e moglie è la disciplina.</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Stanno all’insegnamento tradizionale, la concupiscenza adolescenziale ammantata dal vestimento dell’ “amore” è soltanto e rimane attrazione fisica, lungi dall’essere vero amore. In quanto l’Amore è donazione di sé all’altro. Solo un genitore abnega se stesso nei propri figli, e viceversa un figlio dovrebbe abnegare se stesso per il proprio genitor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Ciò che cementa il rapporto di stima tra marito e moglie è la disciplina. Infatti ci vuole molta disciplina per mandare avanti una famiglia; ci vuole disciplina nell’allevare ed educare la prole; ci vuole disciplina verso se stessi e verso il partner, onde poter mantenere un giusto equilibrio. Solo con la disciplina, che è la via per l’acquisizione di qualsiasi scienza – “Io non insegno nulla a chi non abbia un mestiere” (Proverbi), - si può giungere a padroneggiare se stessi. Da dove scaturisce l’armonia tra le parti, entrambe padrone di se stesse, e quindi capaci di relazionarsi.</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Mentre tra fratello maggiore e frtello minore non c’e parità, dunque c’e un rapporto gerarchico di subordinazione dell’uno verso l’altro. Ed in questo caso ci vuole l’ordine, che è al contempo disciplina e amore. Perché l’ordine non si tramuti in comando tirannico, deve essere accompagnato da disciplina, ossia padronanza di sé, e amore, ossia ricerca della Verità.</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Heading3"/>
        <w:ind w:right="-914" w:hanging="0"/>
        <w:rPr/>
      </w:pPr>
      <w:r>
        <w:rPr/>
        <w:t>ESAGRAMMA TRENTOTTESIM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Nel commento confuciano alla sentenza del trentottesino esagramma “ La Contrapposizione” così troviamo espresso: “ Nel mondo visibile delle cose la contrapposizione rende possibile la suddivisione in generi, con la quale il mondo giunge all’ordin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Secondo il linguaggio aristotelico il genere è la specie seconda, dopo la sostanza, che è la specie prima. Quando esisteva l’informe sostanza, regnava il caos, ma dopo la distinzione in generi, nacque l’ordine. Solo attraverso una “sottile legge” di controbilanciamento, le forze contrapposte si armonizzano fra di esse, si fondono per formare la sintesi.</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Così l’uomo contrapposto alla donna, grazie al sottile imperio della passione amorosa, trasforma questa iniziale contrapposizione, in famiglia domestica; dove ha luogo la nascita di un figlio, simbolo tangibile dell’unione tra le parti.</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Possiamo dire che il crogiuolo dove avviene la sintesi tra parti contrapposte è l’Amore. L’Amore è Legge Universale che attrae tra di esse le realtà più distanti, grazie alle quale fa regnare l’Armonia nell’univers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Quello che invece scioglie la netta contrapposizione è la Luce d’Intelletto d’Amore, che contrapponendosi alla Cieca Stoltezza dell’Odio, smussa le asperità, e grazie al sottile intervento della benevola ironia, trasforma i severi contrasti in ridicole prese di posizione.</w:t>
      </w:r>
    </w:p>
    <w:p>
      <w:pPr>
        <w:pStyle w:val="Normal"/>
        <w:ind w:left="-567" w:right="-914" w:hanging="0"/>
        <w:jc w:val="center"/>
        <w:rPr/>
      </w:pPr>
      <w:r>
        <w:rPr/>
      </w:r>
    </w:p>
    <w:p>
      <w:pPr>
        <w:pStyle w:val="Normal"/>
        <w:ind w:left="-567" w:right="-914" w:hanging="0"/>
        <w:jc w:val="center"/>
        <w:rPr/>
      </w:pPr>
      <w:r>
        <w:rPr/>
      </w:r>
    </w:p>
    <w:p>
      <w:pPr>
        <w:pStyle w:val="Normal"/>
        <w:ind w:left="-567" w:right="-914" w:hanging="0"/>
        <w:jc w:val="center"/>
        <w:rPr/>
      </w:pPr>
      <w:r>
        <w:rPr/>
      </w:r>
    </w:p>
    <w:p>
      <w:pPr>
        <w:pStyle w:val="Normal"/>
        <w:ind w:left="-567" w:right="-914" w:hanging="0"/>
        <w:jc w:val="center"/>
        <w:rPr>
          <w:b/>
          <w:b/>
        </w:rPr>
      </w:pPr>
      <w:r>
        <w:rPr>
          <w:b/>
        </w:rPr>
        <w:t>ESAGRAMMA TRENTANOVESIMO</w:t>
      </w:r>
    </w:p>
    <w:p>
      <w:pPr>
        <w:pStyle w:val="Normal"/>
        <w:ind w:left="-567" w:right="-914" w:hanging="0"/>
        <w:jc w:val="both"/>
        <w:rPr>
          <w:b/>
          <w:b/>
        </w:rPr>
      </w:pPr>
      <w:r>
        <w:rPr>
          <w:b/>
        </w:rPr>
      </w:r>
    </w:p>
    <w:p>
      <w:pPr>
        <w:pStyle w:val="Normal"/>
        <w:ind w:left="-567" w:right="-914" w:hanging="0"/>
        <w:jc w:val="both"/>
        <w:rPr>
          <w:b/>
          <w:b/>
        </w:rPr>
      </w:pPr>
      <w:r>
        <w:rPr>
          <w:b/>
        </w:rPr>
      </w:r>
    </w:p>
    <w:p>
      <w:pPr>
        <w:pStyle w:val="Normal"/>
        <w:ind w:left="-567" w:right="-914" w:hanging="0"/>
        <w:jc w:val="both"/>
        <w:rPr/>
      </w:pPr>
      <w:r>
        <w:rPr>
          <w:rFonts w:cs="Times"/>
        </w:rPr>
        <w:t xml:space="preserve">         </w:t>
      </w:r>
      <w:r>
        <w:rPr/>
        <w:t>Nel commento confuciano alla sentenza del trentanovesimo esagrama “L’Impedimento” così troviamo espresso: “ L’impedimento, il quale dura solo un certo tempo, è di gran valore per la formazione della propria personalità”.</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Una difficoltà di breve durata forgia il carattere. Secondo l’insegnamento tradizionale si giunge all’illuminazione dopo aver superato delle prove. La tradizione insegna che l’illuminazione, è un rivedere, con diverso occhio, le stesse scene del mondo. La realtà non muta, siamo noi che dobbiamo trasformarci. Ogni vario spostamento di luogo o di situazione non è sempre necessariamente efficace per questo mutamento. Quello che importa è cambiare la propria prospettiva di visione. Solo le esperienze dolorose, o almeno prevalentemente esse, danno spessore alla consapevolezza. In sostanza è l’aver fatto le giuste esperienze che porta l’uomo all’illuminazion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Le giuste esperienze sono diverse per ciascuno, ma tutte hanno un comune denominatore: un ostacolo da superare, un impedimento. Dalla giusta risposta che si dà ad ogni difficoltà dipende la fruttuosa esperienza.</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L’esperienza è “ Vita nel Tempo”, quando diventa illuminata, si trasforma in “ Essere nell’Eternità”.</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Heading2"/>
        <w:ind w:left="-567" w:right="-914" w:hanging="0"/>
        <w:rPr/>
      </w:pPr>
      <w:r>
        <w:rPr/>
        <w:t>ESAGRAMMA QUARANTESIMO</w:t>
      </w:r>
    </w:p>
    <w:p>
      <w:pPr>
        <w:pStyle w:val="Normal"/>
        <w:ind w:left="-567" w:right="-914" w:hanging="0"/>
        <w:rPr/>
      </w:pPr>
      <w:r>
        <w:rPr/>
      </w:r>
    </w:p>
    <w:p>
      <w:pPr>
        <w:pStyle w:val="Normal"/>
        <w:ind w:left="-567" w:right="-914" w:hanging="0"/>
        <w:rPr/>
      </w:pPr>
      <w:r>
        <w:rPr/>
      </w:r>
    </w:p>
    <w:p>
      <w:pPr>
        <w:pStyle w:val="Normal"/>
        <w:ind w:left="-567" w:right="-914" w:hanging="0"/>
        <w:jc w:val="both"/>
        <w:rPr/>
      </w:pPr>
      <w:r>
        <w:rPr>
          <w:rFonts w:cs="Times"/>
        </w:rPr>
        <w:t xml:space="preserve">         </w:t>
      </w:r>
      <w:r>
        <w:rPr/>
        <w:t>Nel commento confuciano alla sentenza del quarantesimo esagramma “ La Liberazione” così troviamo espresso: “ Non appena sia stata raggiunta la liberazione è salutare ritornare alle regole comuni della vita”.</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Da quanto sopra si evince che per ottenere la liberazione si infrangono le comuni regole di vita. Ma come suggerisce il Saggio bisogna però ripristinarle al più prest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L’organismo sociale è come un corpo, quando esso si ammala ocorre agire con una terapia intensiva ed incisiva, ma quando si è recuperata la salute, bisogna tornare al regime abitual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Questo malessere nel corpo sociale come nell’organismo è dovuto prevalentemente agli errori e peccati “ che generano stati di tensione”. Non essendo perfetti, ma suscettibili di perfettibilità andiamo incontro a errori e peccati. Per questo una saggia legislazione è moderata sia nell’infliggere i castighi che nel dare i premi.</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L’errore e il peccato sono insiti nella natura umana, volerli ignorare è il peccato più grave che si possa commettere.</w:t>
      </w:r>
    </w:p>
    <w:p>
      <w:pPr>
        <w:pStyle w:val="Normal"/>
        <w:ind w:left="-567" w:right="-914" w:hanging="0"/>
        <w:jc w:val="both"/>
        <w:rPr/>
      </w:pPr>
      <w:r>
        <w:rPr/>
        <w:t>Solo accettando la fragilità dell’essere umano in campo teorico e pratico si possono studiare gli adeguati rimedi per venire incontro alle diverse situazioni che si possono crear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Il Saggio distingue in “errori” e “peccati”, proprio perché la natura umana è terrena e spirituale. Così avrà bisogno di un legislatore civile e un legislatore morale. Per uno farà ricorso nel caso di infrazione nel campo sociale e per l’altro nel campo spirituale. Gli errori e i peccati vanno spesso di pari passo, molto sovente errori producono peccati e viceversa, peccati producono errori.</w:t>
      </w:r>
    </w:p>
    <w:p>
      <w:pPr>
        <w:pStyle w:val="Normal"/>
        <w:ind w:left="-567" w:right="-914" w:hanging="0"/>
        <w:jc w:val="both"/>
        <w:rPr/>
      </w:pPr>
      <w:r>
        <w:rPr/>
      </w:r>
    </w:p>
    <w:p>
      <w:pPr>
        <w:pStyle w:val="Normal"/>
        <w:ind w:left="-567" w:right="-914" w:hanging="0"/>
        <w:jc w:val="both"/>
        <w:rPr/>
      </w:pPr>
      <w:r>
        <w:rPr/>
      </w:r>
    </w:p>
    <w:p>
      <w:pPr>
        <w:pStyle w:val="Normal"/>
        <w:ind w:left="-567" w:right="-914" w:hanging="0"/>
        <w:rPr/>
      </w:pPr>
      <w:r>
        <w:rPr/>
      </w:r>
    </w:p>
    <w:p>
      <w:pPr>
        <w:pStyle w:val="Normal"/>
        <w:ind w:left="-567" w:right="-914" w:hanging="0"/>
        <w:rPr/>
      </w:pPr>
      <w:r>
        <w:rPr/>
      </w:r>
    </w:p>
    <w:p>
      <w:pPr>
        <w:pStyle w:val="Normal"/>
        <w:ind w:left="-567" w:right="-914" w:hanging="0"/>
        <w:jc w:val="center"/>
        <w:rPr>
          <w:b/>
          <w:b/>
        </w:rPr>
      </w:pPr>
      <w:r>
        <w:rPr>
          <w:b/>
        </w:rPr>
        <w:t>ESAGRAMMA QUARANTUNESIMO</w:t>
      </w:r>
    </w:p>
    <w:p>
      <w:pPr>
        <w:pStyle w:val="Normal"/>
        <w:ind w:left="-567" w:right="-914" w:hanging="0"/>
        <w:jc w:val="center"/>
        <w:rPr>
          <w:b/>
          <w:b/>
        </w:rPr>
      </w:pPr>
      <w:r>
        <w:rPr>
          <w:b/>
        </w:rPr>
      </w:r>
    </w:p>
    <w:p>
      <w:pPr>
        <w:pStyle w:val="Normal"/>
        <w:ind w:left="-567" w:right="-914" w:hanging="0"/>
        <w:jc w:val="both"/>
        <w:rPr>
          <w:b/>
          <w:b/>
        </w:rPr>
      </w:pPr>
      <w:r>
        <w:rPr>
          <w:b/>
        </w:rPr>
      </w:r>
    </w:p>
    <w:p>
      <w:pPr>
        <w:pStyle w:val="Normal"/>
        <w:ind w:left="-567" w:right="-914" w:hanging="0"/>
        <w:jc w:val="both"/>
        <w:rPr/>
      </w:pPr>
      <w:r>
        <w:rPr>
          <w:rFonts w:cs="Times"/>
        </w:rPr>
        <w:t xml:space="preserve">         </w:t>
      </w:r>
      <w:r>
        <w:rPr/>
        <w:t>Nel commento confuciano all’immagine del quarantunesimo esagrama “ La Minorazione” così troviamo espresso: “ …gli istinti si devono raffrenare limitandoli. Con questa minorazione delle forze animiche inferiori le parti superiori dell’anima vengono arricchit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Una volontaria minorazione degli istinti bassi nell’uomo provoca un accrescimento della sua parte superiore, che possiamo definire spiritual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Vivendo solo istintualmente l’uomo si imparenta con i bruti, poiché la sua parte superiore ne viene minorata. Secondo la visione classica occidentale siamo di fronte ad un bivio, (si rammenti Ercole al bivio) dove da una parte c’e il vizio dall’altra la virtù. Ma il consiglio del Saggio orientale non dice di eliminare gli istinti, bensì di limitarli. Da questa affermazione si vede che l’uomo per raggiungere la sua pienezza deve essersi accostato alla via del vizio e successivamente discostat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Non esiste consapevolezza senza la conoscenza del male.</w:t>
      </w:r>
    </w:p>
    <w:p>
      <w:pPr>
        <w:pStyle w:val="Normal"/>
        <w:ind w:left="-567" w:right="-914" w:hanging="0"/>
        <w:jc w:val="both"/>
        <w:rPr/>
      </w:pPr>
      <w:r>
        <w:rPr/>
        <w:t>Solo un uomo provato, che sappia tenere a bada i propri istinti recalcitranti, e che ne sia il padrone, può dirsi spirituale. Egli però non deve perdere del tutto il mordente con la realtà, se ancora giovane, tale da vivere in una nebulosa irreale. Ma qualche volta può scendere nel fango del peccato per esercitarsi nella pugna. Questo anche per mantenere un atteggiamento di uomo soggetto alla finitudine, e non insuperbirsi quale Dio in terra.</w:t>
      </w:r>
    </w:p>
    <w:p>
      <w:pPr>
        <w:pStyle w:val="Normal"/>
        <w:ind w:left="-567" w:right="-914" w:hanging="0"/>
        <w:rPr/>
      </w:pPr>
      <w:r>
        <w:rPr/>
      </w:r>
    </w:p>
    <w:p>
      <w:pPr>
        <w:pStyle w:val="Normal"/>
        <w:ind w:left="-567" w:right="-914" w:hanging="0"/>
        <w:rPr/>
      </w:pPr>
      <w:r>
        <w:rPr/>
      </w:r>
    </w:p>
    <w:p>
      <w:pPr>
        <w:pStyle w:val="Normal"/>
        <w:ind w:left="-567" w:right="-914" w:hanging="0"/>
        <w:rPr/>
      </w:pPr>
      <w:r>
        <w:rPr/>
      </w:r>
    </w:p>
    <w:p>
      <w:pPr>
        <w:pStyle w:val="Normal"/>
        <w:ind w:left="-567" w:right="-914" w:hanging="0"/>
        <w:jc w:val="center"/>
        <w:rPr/>
      </w:pPr>
      <w:r>
        <w:rPr/>
      </w:r>
    </w:p>
    <w:p>
      <w:pPr>
        <w:pStyle w:val="Normal"/>
        <w:ind w:right="-914" w:hanging="0"/>
        <w:rPr/>
      </w:pPr>
      <w:r>
        <w:rPr/>
      </w:r>
    </w:p>
    <w:p>
      <w:pPr>
        <w:pStyle w:val="Heading2"/>
        <w:ind w:left="-567" w:right="-914" w:hanging="0"/>
        <w:rPr/>
      </w:pPr>
      <w:r>
        <w:rPr/>
        <w:t>ESAGRAMMA QUARANTADUESIMO</w:t>
      </w:r>
    </w:p>
    <w:p>
      <w:pPr>
        <w:pStyle w:val="Normal"/>
        <w:ind w:left="-567" w:right="-914" w:hanging="0"/>
        <w:rPr/>
      </w:pPr>
      <w:r>
        <w:rPr/>
      </w:r>
    </w:p>
    <w:p>
      <w:pPr>
        <w:pStyle w:val="Normal"/>
        <w:ind w:left="-567" w:right="-914" w:hanging="0"/>
        <w:rPr/>
      </w:pPr>
      <w:r>
        <w:rPr/>
      </w:r>
    </w:p>
    <w:p>
      <w:pPr>
        <w:pStyle w:val="Normal"/>
        <w:ind w:left="-567" w:right="-914" w:hanging="0"/>
        <w:rPr/>
      </w:pPr>
      <w:r>
        <w:rPr/>
      </w:r>
    </w:p>
    <w:p>
      <w:pPr>
        <w:pStyle w:val="Normal"/>
        <w:ind w:left="-567" w:right="-914" w:hanging="0"/>
        <w:jc w:val="both"/>
        <w:rPr/>
      </w:pPr>
      <w:r>
        <w:rPr/>
        <w:t>Nel commento confuciano alla sentenza del quarantuduesimo esagramma “L’Accrescimento” così troviamo espresso: “Dal sacrificio che viene fatto dall’alto per accrescere l’inferiore, sorge nel popolo uno stato d’animo di gioia e gratitudine, oltremodo prezioso per la fioritura della comunità”.</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t>Nella concezione estremo orientale l’inferiore si accresce con un sacrificio effettuato dal superiore. Sovente ambisce al comando sugli altri chi non è padrone di se stesso. Invece colui che è padrone di se stesso, non dovendo piu` servire le sue piccinerie e stoltezze, che discendono tutte da una animalità mal contenuta, si trova nella condizione ottimale per servire. Da dove nasce ogni paternità, sinonimo di maturità.</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Quando il popolo era prevalentemente contadino e artigiano era ricettivo. Poteva gioire ed essere grato e accettare il sacrificio fatto per lui. In quanto la gioia appartiene eminentemente a una persona modesta, la quale accoglie con animo commosso, ogni attenzione che le si rivolge. La gioia è la condizione per eccellenza della serenità, che si sviluppa in un animo semplice. Difficilmente le masse metropolizzate si possono chiamare popolo, e si può trovare in esse la genuina spontaneità del carattere. Si troverà invece un coacervo di pensieri mal digeriti sulla complessa realtà attuale, che producono nevrosi e insoddisfazione. Anziché formare comunità fiorenti queste masse producono assembramenti disordinati, che l’alta tecnologia tiene uniti per necessità.</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Poiché la comunità nasce se è presente un sostrato ideale che la cementi. Un ideale presuppone una natura spirituale pronta a modellarsi con pazienza e perseveranza, virtù tipiche dell’artigiano e contadino, sul modello di perfezione additatogli da colui che essi stiamano migliore. Stimano migliore perche sono umili e desiderosi di migliorarsi. Riescono a vedere così qualità che essi non hanno e che viceversa l’altro ha.</w:t>
      </w:r>
    </w:p>
    <w:p>
      <w:pPr>
        <w:pStyle w:val="Normal"/>
        <w:ind w:left="-567" w:right="-914" w:hanging="0"/>
        <w:jc w:val="both"/>
        <w:rPr/>
      </w:pPr>
      <w:r>
        <w:rPr/>
        <w:t>In quanto non si ritengono, a livello pratico, eguali fra di loro, ma suscettibili di perfettibilità a diversi gradi.</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center"/>
        <w:rPr/>
      </w:pPr>
      <w:r>
        <w:rPr/>
      </w:r>
    </w:p>
    <w:p>
      <w:pPr>
        <w:pStyle w:val="Normal"/>
        <w:ind w:left="-567" w:right="-914" w:hanging="0"/>
        <w:jc w:val="center"/>
        <w:rPr/>
      </w:pPr>
      <w:r>
        <w:rPr/>
      </w:r>
    </w:p>
    <w:p>
      <w:pPr>
        <w:pStyle w:val="Heading2"/>
        <w:ind w:left="-567" w:right="-914" w:hanging="0"/>
        <w:rPr/>
      </w:pPr>
      <w:r>
        <w:rPr/>
        <w:t>ESAGRAMMA QUARANTATREESIMO</w:t>
      </w:r>
    </w:p>
    <w:p>
      <w:pPr>
        <w:pStyle w:val="Normal"/>
        <w:ind w:left="-567" w:right="-914" w:hanging="0"/>
        <w:rPr/>
      </w:pPr>
      <w:r>
        <w:rPr/>
      </w:r>
    </w:p>
    <w:p>
      <w:pPr>
        <w:pStyle w:val="Normal"/>
        <w:ind w:left="-567" w:right="-914" w:hanging="0"/>
        <w:rPr/>
      </w:pPr>
      <w:r>
        <w:rPr/>
      </w:r>
    </w:p>
    <w:p>
      <w:pPr>
        <w:pStyle w:val="Normal"/>
        <w:ind w:left="-567" w:right="-914" w:hanging="0"/>
        <w:rPr/>
      </w:pPr>
      <w:r>
        <w:rPr/>
      </w:r>
    </w:p>
    <w:p>
      <w:pPr>
        <w:pStyle w:val="Normal"/>
        <w:ind w:left="-567" w:right="-914" w:hanging="0"/>
        <w:jc w:val="both"/>
        <w:rPr/>
      </w:pPr>
      <w:r>
        <w:rPr>
          <w:rFonts w:cs="Times"/>
        </w:rPr>
        <w:t xml:space="preserve">         </w:t>
      </w:r>
      <w:r>
        <w:rPr/>
        <w:t>Nel commento confuciano alla sentenza del quarantatreesimo esagramma “Lo Strariparamento” così troviamo espresso: “ Il miglior modo di combattere il male è quello di progredire energicamentene nel ben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Affrontare direttamente i propri difetti e combatterli uno ad uno è una maniera per renderli ancora piu` vigorosi. Come l’ignoranza si combatte con lo studio, così il male si combatte operando il ben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Il male è una sregolatezza che nasce proprio in quanto manca un ordine interiore nella persona in questione. Certo non è combattendo le singole sregolatezze che si perviene a creare ordine, bensì facendo ordine nell’insieme della propria persona si perviene ad una armonia interior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Fare il bene è agire secondo ragione. Poiché il Bene e la Ragione sono l’un l’altro complementari. Non a caso la Ragione è stata divinizzata, in quanto di per se stessa è fonte di Bene.</w:t>
      </w:r>
    </w:p>
    <w:p>
      <w:pPr>
        <w:pStyle w:val="Normal"/>
        <w:ind w:left="-567" w:right="-914" w:hanging="0"/>
        <w:jc w:val="both"/>
        <w:rPr/>
      </w:pPr>
      <w:r>
        <w:rPr/>
        <w:t>Come d’altro canto non esiste bene senza il presupposto di una buona ragione. Essa nel concreto si esplica mediante una azione equanime e dunque giusta. Infatti come la Ragione è Proporzione, così il Bene è Giustizia. Entrambe sono rette dall’Armonia, che ha sede nel Bello. Infatti ogni azione buona e giusta è necessariamente anche bella. La Belleza discende dalla Sublimità dell’operare divino nel reggere le cose. Sublimità alla quale siamo chiamati a cooperare in quanto dotati di Ragione, Volontà e Libertà. Attributi che ci imparentano al Divino, fonte di ogni piacevole essenza.</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Dunque è facendo il bene, poiché Dio è il Sommo Bene, che acquistiamo ragione. Il “Bene” è frammentato in tante “piccole azioni buone”. Esso è il nostro abbeccedario per giungere a leggere correttamente la divina commedia, e per ascendere, o discendere i gironi, a seconda di quanto con la nostra libertà, sceglierem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Heading3"/>
        <w:ind w:right="-914" w:hanging="0"/>
        <w:rPr/>
      </w:pPr>
      <w:r>
        <w:rPr/>
        <w:t>ESAGRAMMA QUARANTAQUATTRESIMO</w:t>
      </w:r>
    </w:p>
    <w:p>
      <w:pPr>
        <w:pStyle w:val="Normal"/>
        <w:ind w:left="-567" w:right="-914" w:hanging="0"/>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Nel commento confuciano alla sentenza del quarantaquattresimo esagramma “ Il Farsi incontro” così troviamo espresso: “ Se anche il falso incontro del debole di fronte al forte non ha da essere la regola costante, esso talvolta ha pure una grande importanza”.</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Seguendo la linea gerarchica il forte deve prevalere sul debole, però se in alcuni casi il debole ha il sopravvento ciò non è mal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Anche i cieli hanno bisogno della terra. Anche la purezza ha bisogno qualche volta del fang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Tutto è stato concepito dalla onnisciente volontà divina, perciò anche l’impurità fa parte dell’economia della salvezza.</w:t>
      </w:r>
    </w:p>
    <w:p>
      <w:pPr>
        <w:pStyle w:val="Normal"/>
        <w:ind w:left="-567" w:right="-914" w:hanging="0"/>
        <w:jc w:val="both"/>
        <w:rPr/>
      </w:pPr>
      <w:r>
        <w:rPr/>
        <w:t>Come non pensare alla “felix culpa” di agostiniana memoria, la colpa di Adamo che ha permesso l’Incarnazion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Ma al di là dei riferimenti teologici, vediamo che molto spesso le migliori vette si conquistano se si è caduti nei più profondi abissi. Tutta la mitologia è incentrata su questa lotta tra le forze del bene e le forze del male. Ma rientra proprio nell’onnipotenza divina ritrarsi e permettere che il male abbia qualche volta il sopravvento. Se cio` non fosse la Sua onnipotenza sarebbe limitata. Dobbiamo forse concludere con il dottor Pangloss del romanzo “ Candido” di Voltaire che “Tutto è Bene”. Ebbene concludo proprio così : “Tutto è Ben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Heading2"/>
        <w:ind w:left="-567" w:right="-914" w:hanging="0"/>
        <w:rPr/>
      </w:pPr>
      <w:r>
        <w:rPr/>
        <w:t>ESAGRAMMA QUARANTACINQUESIMO</w:t>
      </w:r>
    </w:p>
    <w:p>
      <w:pPr>
        <w:pStyle w:val="Normal"/>
        <w:ind w:left="-567" w:right="-914" w:hanging="0"/>
        <w:jc w:val="center"/>
        <w:rPr/>
      </w:pPr>
      <w:r>
        <w:rPr/>
      </w:r>
    </w:p>
    <w:p>
      <w:pPr>
        <w:pStyle w:val="Normal"/>
        <w:ind w:left="-567" w:right="-914" w:hanging="0"/>
        <w:rPr/>
      </w:pPr>
      <w:r>
        <w:rPr/>
      </w:r>
    </w:p>
    <w:p>
      <w:pPr>
        <w:pStyle w:val="Normal"/>
        <w:ind w:left="-567" w:right="-914" w:hanging="0"/>
        <w:jc w:val="both"/>
        <w:rPr/>
      </w:pPr>
      <w:r>
        <w:rPr>
          <w:rFonts w:cs="Times"/>
        </w:rPr>
        <w:t xml:space="preserve">         </w:t>
      </w:r>
      <w:r>
        <w:rPr/>
        <w:t>Nel commento confuciano alla sentenza del quarantacinquesimo esagramma “ La Raccolta” così troviamo espresso: “ Dove si tratta di raccogliere gli uomini v’e bisogno di forze religiose. Ma vi dev’essere anche un capo umano quale centro di radun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Diceva Plutarco: “E’ piu facile costruire una citta` sulle nuvole che una città senza dei”. L’organismo statuale è così complesso che richiede per il suo buon funzionamento del lubrificante della religion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L’uomo in generale non è né completamente malvagio né completamente buono, per cui governarlo non è né impresa di malvagi, né  impresa di soli buoni. Per governare l’uomo occorre una persona saggia.</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La persona saggia si imparenta con il divino. Ha tutto ma è libera da tutto. Opera perché la sua gioia la ricava nell’operare. Egli deve avere lo scetticismo e l’ironia commista alla bontà. Lo scetticismo perché egli sa che la Verità esiste, ma che non si può comunicare, e l’ironia per rendere lieve qualsiasi rapporto. Dev’essere buono, perché la bontà è sinonimo di intelligenza, ed egli dev’essere sommamente intelligente ( di una intelligenza volta al bene). Deve essere inoltre religioso, diversamente una tale persona impazzirebbe. Perché non avrebbe creatura umana a cui svelare il proprio profondo. E il soliloquio che non preveda un Altro a cui rivolgere il proprio pensiero diventa monologo. Con esito spesso fatale come insegna il monologo di Amleto.</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Così come è raro trovare tale persona, così è raro trovare un buon governo. A volte sono guidati da persona scettiche, prive di ironia e bontà, e trasformano così i loro governi in tirannie. E a volte sono guidati da buonisti, i quali conducono alla catastrofe, perché privi di quella lungimiranza umana che previene le azioni dei malvagi. Il miglior governo umano è quello che si barcamena tra i due estremi.</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
    </w:p>
    <w:p>
      <w:pPr>
        <w:pStyle w:val="Normal"/>
        <w:ind w:left="-567" w:right="-914" w:hanging="0"/>
        <w:jc w:val="center"/>
        <w:rPr/>
      </w:pPr>
      <w:r>
        <w:rPr/>
      </w:r>
    </w:p>
    <w:p>
      <w:pPr>
        <w:pStyle w:val="Normal"/>
        <w:ind w:left="-567" w:right="-914" w:hanging="0"/>
        <w:jc w:val="center"/>
        <w:rPr>
          <w:b/>
          <w:b/>
        </w:rPr>
      </w:pPr>
      <w:r>
        <w:rPr>
          <w:b/>
        </w:rPr>
        <w:t>ESAGRAMMA QUARANTASEIESIMO</w:t>
      </w:r>
    </w:p>
    <w:p>
      <w:pPr>
        <w:pStyle w:val="Normal"/>
        <w:ind w:left="-567" w:right="-914" w:hanging="0"/>
        <w:jc w:val="center"/>
        <w:rPr>
          <w:b/>
          <w:b/>
        </w:rPr>
      </w:pPr>
      <w:r>
        <w:rPr>
          <w:b/>
        </w:rPr>
      </w:r>
    </w:p>
    <w:p>
      <w:pPr>
        <w:pStyle w:val="Normal"/>
        <w:ind w:left="-567" w:right="-914" w:hanging="0"/>
        <w:jc w:val="center"/>
        <w:rPr/>
      </w:pPr>
      <w:r>
        <w:rPr/>
      </w:r>
    </w:p>
    <w:p>
      <w:pPr>
        <w:pStyle w:val="Normal"/>
        <w:ind w:left="-567" w:right="-914" w:hanging="0"/>
        <w:jc w:val="both"/>
        <w:rPr/>
      </w:pPr>
      <w:r>
        <w:rPr>
          <w:rFonts w:cs="Times"/>
        </w:rPr>
        <w:t xml:space="preserve">         </w:t>
      </w:r>
      <w:r>
        <w:rPr/>
        <w:t>Nel commento confuciano alla sentenza del quarantaseiesimo esagramma “L’Ascendere” così troviamo espresso: “L’indole che rende possibile l’ascesa non è quella violenta, ma quella modesta e adattabile”.</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Per ascendere bisogna avere la perseveranza, e dunque non è conveniente un moto violento, bensì costante. Come ci ricorda il detto latino: “Gutta cavat lapidem”.</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Il moto violento è conveniente nella battaglia quand’essa dev’essere rapida e risolutiva. Ma quando occorre una lenta erosione ci vuole la pazienza.</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La persona che vuole ascendere dev’essere modesta. La modestia è sinonimo di umiltà. Solo una persona umile può sperare di conoscersi e dunque di affrancarsi. Chi si vanta vive maggiormente nel regno delle illusioni. Mentre chi è umile, già dalla stessa etimologia della parola “humus” (terra), si scopre che è vicino alle realtà contingenti. Non presuppone più di quanto non sappia, e perciò si rende conto di sapere molto poco, ma quel poco si basa su solide fondamenta.</w:t>
      </w:r>
    </w:p>
    <w:p>
      <w:pPr>
        <w:pStyle w:val="Normal"/>
        <w:ind w:left="-567" w:right="-914" w:hanging="0"/>
        <w:jc w:val="both"/>
        <w:rPr/>
      </w:pPr>
      <w:r>
        <w:rPr/>
      </w:r>
    </w:p>
    <w:p>
      <w:pPr>
        <w:pStyle w:val="Normal"/>
        <w:ind w:left="-567" w:right="-914" w:hanging="0"/>
        <w:jc w:val="both"/>
        <w:rPr/>
      </w:pPr>
      <w:r>
        <w:rPr/>
      </w:r>
    </w:p>
    <w:p>
      <w:pPr>
        <w:pStyle w:val="Normal"/>
        <w:ind w:left="-567" w:right="-914" w:hanging="0"/>
        <w:jc w:val="both"/>
        <w:rPr/>
      </w:pPr>
      <w:r>
        <w:rPr>
          <w:rFonts w:cs="Times"/>
        </w:rPr>
        <w:t xml:space="preserve">         </w:t>
      </w:r>
      <w:r>
        <w:rPr/>
        <w:t>Oltre ad essere modesto, l’uomo che vuole ascendere deve essere adattabile. Ossia parlare a ciascuno il suo linguaggio.</w:t>
      </w:r>
    </w:p>
    <w:p>
      <w:pPr>
        <w:pStyle w:val="Normal"/>
        <w:ind w:left="-567" w:right="-914" w:hanging="0"/>
        <w:jc w:val="both"/>
        <w:rPr/>
      </w:pPr>
      <w:r>
        <w:rPr/>
        <w:t>E ciò non è sinonimo di ipocrisia. Ma la persona intelligente conosce i suoi limiti, e quelli degli altri, e quando parla misura i propri termini con i limiti del suo interlocutore. Non ferisce, se non quando è estremamente necessario. Ma solitamente si mantiene su di una linea vaga, che pur dicendo lascia spazio al suo interlocutore di formulare le sue idee. Senza venire quasi mai ad uno scontro frontale. Si fa così mediatore tra le parti. Quella che era l’antica funzione dei sovrani, di essere mediatori tra le parti avvers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67" w:right="-914" w:hanging="0"/>
      <w:jc w:val="center"/>
      <w:outlineLvl w:val="1"/>
    </w:pPr>
    <w:rPr>
      <w:b/>
    </w:rPr>
  </w:style>
  <w:style w:type="paragraph" w:styleId="Heading3">
    <w:name w:val="Heading 3"/>
    <w:basedOn w:val="Normal"/>
    <w:next w:val="Normal"/>
    <w:qFormat/>
    <w:pPr>
      <w:keepNext w:val="true"/>
      <w:numPr>
        <w:ilvl w:val="2"/>
        <w:numId w:val="1"/>
      </w:numPr>
      <w:ind w:right="-914" w:hanging="0"/>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55:00Z</dcterms:created>
  <dc:creator>Franca Vascellari</dc:creator>
  <dc:description/>
  <dc:language>en-US</dc:language>
  <cp:lastModifiedBy>damiano</cp:lastModifiedBy>
  <dcterms:modified xsi:type="dcterms:W3CDTF">2011-06-01T20:55:00Z</dcterms:modified>
  <cp:revision>2</cp:revision>
  <dc:subject/>
  <dc:title>ESAGRAMMA VENTIDUESIMO</dc:title>
</cp:coreProperties>
</file>