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ns-Georg Gadamer (1900 - 2002)</w:t>
      </w:r>
    </w:p>
    <w:p>
      <w:pPr>
        <w:pStyle w:val="Normal"/>
        <w:jc w:val="center"/>
        <w:rPr>
          <w:i/>
          <w:i/>
        </w:rPr>
      </w:pPr>
      <w:r>
        <w:rPr>
          <w:i/>
        </w:rPr>
        <w:t>Verità e Metodo</w:t>
      </w:r>
    </w:p>
    <w:p>
      <w:pPr>
        <w:pStyle w:val="Normal"/>
        <w:jc w:val="center"/>
        <w:rPr/>
      </w:pPr>
      <w:r>
        <w:rPr/>
        <w:t>Saggio di Natale Missale</w:t>
      </w:r>
    </w:p>
    <w:p>
      <w:pPr>
        <w:pStyle w:val="Normal"/>
        <w:jc w:val="center"/>
        <w:rPr/>
      </w:pPr>
      <w:r>
        <w:rPr/>
      </w:r>
    </w:p>
    <w:p>
      <w:pPr>
        <w:pStyle w:val="Normal"/>
        <w:jc w:val="both"/>
        <w:rPr>
          <w:i/>
          <w:i/>
        </w:rPr>
      </w:pPr>
      <w:r>
        <w:rPr>
          <w:i/>
        </w:rPr>
        <w:t>Ciò che occorre per l'uomo non è soltanto il costante richiamo ai massimi problemi, ma anche la sensibilità per il fattibile, il possibile, per ciò che è giusto qui ed ora. Io credo che il filosofo debba anzitutto essere consapevole della tensione che sussiste tra la sua prospettiva e la realtà.</w:t>
      </w:r>
    </w:p>
    <w:p>
      <w:pPr>
        <w:pStyle w:val="Normal"/>
        <w:jc w:val="both"/>
        <w:rPr/>
      </w:pPr>
      <w:r>
        <w:rPr/>
        <w:t xml:space="preserve">(H.G. Gadamer -  dalla prefazione alla seconda edizione tedesca di </w:t>
      </w:r>
      <w:r>
        <w:rPr>
          <w:i/>
        </w:rPr>
        <w:t>Verità e metodo</w:t>
      </w:r>
      <w:r>
        <w:rPr/>
        <w:t xml:space="preserve"> - ed. Bompiani, pag. 1011)</w:t>
      </w:r>
    </w:p>
    <w:p>
      <w:pPr>
        <w:pStyle w:val="Normal"/>
        <w:jc w:val="both"/>
        <w:rPr/>
      </w:pPr>
      <w:r>
        <w:rPr/>
      </w:r>
    </w:p>
    <w:p>
      <w:pPr>
        <w:pStyle w:val="Normal"/>
        <w:jc w:val="both"/>
        <w:rPr/>
      </w:pPr>
      <w:r>
        <w:rPr/>
      </w:r>
    </w:p>
    <w:p>
      <w:pPr>
        <w:pStyle w:val="Normal"/>
        <w:jc w:val="both"/>
        <w:rPr/>
      </w:pPr>
      <w:r>
        <w:rPr/>
        <w:t xml:space="preserve">Vi sono due tipi di filosofi: quello che, ricco di onestà intellettuale, matura una tesi dopo feconde intuizioni, e, coerentemente con essa, vive la propria vita, e interpreta il mondo e se stesso, </w:t>
      </w:r>
      <w:r>
        <w:rPr>
          <w:i/>
        </w:rPr>
        <w:t>consapevole della tensione che sussiste fra la sua prospettiva e la realtà</w:t>
      </w:r>
      <w:r>
        <w:rPr/>
        <w:t>; e quello che, dopo essersi convinto che i propri pensieri siano un modello perfetto da diffondere, costruisce una teoria senz'anima volta soltanto a promuoverli; il tutto nella più assoluta inconsapevolezza della suddetta tensione. La gratificazione del primo è: avere sfiorato un lembo delle vesti di Sophia; quella del secondo è: la convinzione (errata) di avere indossato quelle vesti. Il primo crea ordine, bontà, bellezza; il secondo crea disordine, cattiveria e bruttezza.</w:t>
      </w:r>
    </w:p>
    <w:p>
      <w:pPr>
        <w:pStyle w:val="Normal"/>
        <w:jc w:val="both"/>
        <w:rPr/>
      </w:pPr>
      <w:r>
        <w:rPr/>
        <w:t xml:space="preserve">La realtà, essendo dinamica, non è facile da cogliere. Per farlo occorre viaggiare con essa ed in essa alla sua stessa velocità. Chi si cristallizza nei propri pensieri scende dal treno della storia per salire su quello della irrealtà. Gadamer ci ricorda che buon ermeneuta (ovvero buon interprete) è chi non è convinto di avere dato l'interpretazione definitiva di qualcosa. </w:t>
      </w:r>
    </w:p>
    <w:p>
      <w:pPr>
        <w:pStyle w:val="Normal"/>
        <w:jc w:val="both"/>
        <w:rPr/>
      </w:pPr>
      <w:r>
        <w:rPr/>
      </w:r>
    </w:p>
    <w:p>
      <w:pPr>
        <w:pStyle w:val="Normal"/>
        <w:jc w:val="both"/>
        <w:rPr>
          <w:i/>
          <w:i/>
        </w:rPr>
      </w:pPr>
      <w:r>
        <w:rPr>
          <w:i/>
        </w:rPr>
        <w:t xml:space="preserve">Verità e metodo </w:t>
      </w:r>
      <w:r>
        <w:rPr/>
        <w:t xml:space="preserve">è ormai un classico - ci ricorda Giovanni Reale nella sua introduzione all'opera curata dalla Bompiani e tradotta da Gianni Vattimo - non solo per chi si occupa di filosofia, ma anche per tutti coloro che si occupano di metodologia. A detta dell'autore, questo testo ha avuto in Italia molto successo grazie alla libera traduzione di Vattimo. In effetti la traduzione italiana appare chiara, scorrevole, e soprattutto comprensibile anche ai non addetti ai lavori. Reale, nella sua breve ma ricca introduzione sottolinea l'amore di Gadamer per Platone. Vattimo, invece, alla sua introduzione del '72 dà un più ampio respiro. Percorrendo i sentieri di </w:t>
      </w:r>
      <w:r>
        <w:rPr>
          <w:i/>
        </w:rPr>
        <w:t xml:space="preserve">Verità e metodo, </w:t>
      </w:r>
      <w:r>
        <w:rPr/>
        <w:t xml:space="preserve">ne estrae l'essenza e ce la offre in forma semplice e chiara. Ci fa capire come la forma espositiva di questo capolavoro voglia anche far emergere l'approccio "alchemico" alla verità. Vattimo parla di un "lungo itinerario di ricerca" percorso da Gadamer, ed il sentiero che lui percorre, altro non è che il discorso di  </w:t>
      </w:r>
      <w:r>
        <w:rPr>
          <w:i/>
        </w:rPr>
        <w:t>Wahrheit und Methode</w:t>
      </w:r>
      <w:r>
        <w:rPr/>
        <w:t xml:space="preserve"> (</w:t>
      </w:r>
      <w:r>
        <w:rPr>
          <w:i/>
        </w:rPr>
        <w:t>Verita e metodo</w:t>
      </w:r>
      <w:r>
        <w:rPr/>
        <w:t xml:space="preserve">). Come un alchimista d'altri tempi, questo filosofo, partendo da Platone ed Aristotele, saggia l'oro della verità scoperto da altri "alchimisti"-filosofi e rilevandone piccole impurità cerca con tenacia e volontà massime di purificarlo da ogni scoria. Alla fine l'oro sembrerebba puro, ma, per stessa ammissione di Gadamer (l'interpretazione non è mai definitiva) qualche impurità rimane ancora. Sa che altri riusciranno a toglierla, ma sa anche che "nuove"  impurità rimarranno. Vattimo nel 1983 all'introduzione di </w:t>
      </w:r>
      <w:r>
        <w:rPr>
          <w:i/>
        </w:rPr>
        <w:t>Verità a Metodo</w:t>
      </w:r>
      <w:r>
        <w:rPr/>
        <w:t xml:space="preserve"> da lui tradotta aggiunge una postilla, nella quale sottolinea le differenze profonde fra Heidegger e Gadamer, ed approfondisce il pensiero dell'autore alla luce della critica mossa alla sua opera. Il bravo traduttore (oltre che filosofo e profondo conoscitore del pensiero di Gadamer), conclude questa sua postilla sottolineando come l'Ermeneutica, da "disciplina tecnica  della lettura e interpretazione dei testi", sia divenuta "filosofia generale ed ontologia" (pag. LXII op.cit.). Ma è venuto il momento di affrontare questo 'classico' del pensiero contemporaneo. </w:t>
      </w:r>
    </w:p>
    <w:p>
      <w:pPr>
        <w:pStyle w:val="Normal"/>
        <w:jc w:val="both"/>
        <w:rPr/>
      </w:pPr>
      <w:r>
        <w:rPr>
          <w:i/>
        </w:rPr>
        <w:t xml:space="preserve">Verità e Metodo </w:t>
      </w:r>
      <w:r>
        <w:rPr/>
        <w:t xml:space="preserve">è diviso in tre parti. Nella prima e nella seconda parte viene affrontato criticamente il pensiero di vari filosofi su </w:t>
      </w:r>
      <w:r>
        <w:rPr>
          <w:i/>
        </w:rPr>
        <w:t xml:space="preserve">Arte </w:t>
      </w:r>
      <w:r>
        <w:rPr/>
        <w:t xml:space="preserve">e </w:t>
      </w:r>
      <w:r>
        <w:rPr>
          <w:i/>
        </w:rPr>
        <w:t xml:space="preserve">Storia. </w:t>
      </w:r>
      <w:r>
        <w:rPr/>
        <w:t xml:space="preserve"> Nella terza parte invece prende corpo un "disegno filosofico" tendente ad un rinnovo della metafisica sulla base di un'ontologia del linguaggio, attraverso cui riproporre i valori dell'umanesimo. In un periodo in cui si tenta di omologare l'uomo a "cosa" (vedi nostro saggio su </w:t>
      </w:r>
      <w:r>
        <w:rPr>
          <w:i/>
        </w:rPr>
        <w:t>Galimberti e la Techne</w:t>
      </w:r>
      <w:r>
        <w:rPr/>
        <w:t xml:space="preserve">), ci è sembrato quasi doveroso dedicare un saggio ad un filosofo che, nuotando contro corrente, ha avuto il coraggio di rivendicare la centralità dell'uomo in una società dominata dalla tecnica e dalla scienza in genere. E nonostante le critiche rivolte a </w:t>
      </w:r>
      <w:r>
        <w:rPr>
          <w:i/>
        </w:rPr>
        <w:t xml:space="preserve">Verità e Metodo </w:t>
      </w:r>
      <w:r>
        <w:rPr/>
        <w:t xml:space="preserve">noi riteniamo di condividere il pensiero di Gadamer che ridotto all'osso potrebbe essere: la scienza non può spiegare tutto. "La ricerca che segue - ci dice Gadamer poco dopo l'inizio della sua introduzione - …si oppone alla pretesa di universale dominio della metodologia scientifica" (pag. 19 op. cit.). Nella </w:t>
      </w:r>
      <w:r>
        <w:rPr>
          <w:i/>
        </w:rPr>
        <w:t>Filosofia</w:t>
      </w:r>
      <w:r>
        <w:rPr/>
        <w:t xml:space="preserve">, nell' </w:t>
      </w:r>
      <w:r>
        <w:rPr>
          <w:i/>
        </w:rPr>
        <w:t>Arte</w:t>
      </w:r>
      <w:r>
        <w:rPr/>
        <w:t xml:space="preserve"> nella </w:t>
      </w:r>
      <w:r>
        <w:rPr>
          <w:i/>
        </w:rPr>
        <w:t>Storia</w:t>
      </w:r>
      <w:r>
        <w:rPr/>
        <w:t>, ci dice il Nostro,  "</w:t>
      </w:r>
      <w:r>
        <w:rPr>
          <w:i/>
        </w:rPr>
        <w:t>si annuncia una verità che non può essere verificata con i mezzi metodici della scienza"</w:t>
      </w:r>
      <w:r>
        <w:rPr/>
        <w:t>. L'arte ha un significato filosofico "</w:t>
      </w:r>
      <w:r>
        <w:rPr>
          <w:i/>
        </w:rPr>
        <w:t xml:space="preserve">che si fa valere contro ogni capziosa argomentazione", </w:t>
      </w:r>
      <w:r>
        <w:rPr/>
        <w:t xml:space="preserve"> ci vien detto. Così l'esperienza dell' Arte e l'esperienza filosofica vanno viste come un pressante ammonimento rivolto alla coscienza scientifica odierna affinche essa "ammetta e riconosca i propri limiti". Lo stesso dicasi per l'esperienza della tradizione storica, la quale oltre al resto ci comunica sempre una verità della quale partecipare.  Questa la "cornice" di </w:t>
      </w:r>
      <w:r>
        <w:rPr>
          <w:i/>
        </w:rPr>
        <w:t>Verità e Metodo</w:t>
      </w:r>
      <w:r>
        <w:rPr/>
        <w:t>, che ci piace definire una vera e propria opera d'arte filosofica.</w:t>
      </w:r>
    </w:p>
    <w:p>
      <w:pPr>
        <w:pStyle w:val="Normal"/>
        <w:jc w:val="both"/>
        <w:rPr/>
      </w:pPr>
      <w:r>
        <w:rPr/>
        <w:t xml:space="preserve">Gadamer inizia la sua opera facendoci conoscere il pensiero che diversi filosofi hanno espresso relativamente alle </w:t>
      </w:r>
      <w:r>
        <w:rPr>
          <w:i/>
        </w:rPr>
        <w:t>scienze dello spirito</w:t>
      </w:r>
      <w:r>
        <w:rPr/>
        <w:t xml:space="preserve">. A cominciare da John Stuart Mill, che proponeva "l'applicazione della logica induttiva alle </w:t>
      </w:r>
      <w:r>
        <w:rPr>
          <w:i/>
        </w:rPr>
        <w:t xml:space="preserve">moral sciences  </w:t>
      </w:r>
      <w:r>
        <w:rPr/>
        <w:t>(scienze dello spirito); H. Helmholtz, che distingueva una induzione logica da una artistico-istintiva; Dilthey, che non va oltre le distinzioni di Helmholtz. Poiché per le scienze dello spirito, per Gadamer ha molta importanza il concetto di Cultura, ci viene proposto di seguirlo nella sua ricerca su tale concetto. Secondo il nostro filosofo, ad elaborare con il massimo rigore il concetto di cultura è stato Hegel: "La filosofia ha nella cultura la condizione della sua esistenza". Ma Gadamer aggiunge: "non solo la filosofia, ma anche le scienze dello spirito. Giacché l'essere dello spirito è essenzialmente connesso con l'idea di cultura" (id. pag. 47). Ed ecco che, piano piano, cominciamo a comprendere il metodo dell'interpretazione: "</w:t>
      </w:r>
      <w:r>
        <w:rPr>
          <w:i/>
        </w:rPr>
        <w:t xml:space="preserve">Le scienze dello spirito presuppongono una coscienza già perfettamente sviluppata e fornita di quel giusto tatto, che non si impara né si imita, e che costituisce l'elemento entro cui vivono i giudizi e il conoscere delle scienze dello spirito" </w:t>
      </w:r>
      <w:r>
        <w:rPr/>
        <w:t>(53). Ma a questo va aggiunto che l'osservazione diligente e lo studio profondo servono a poco se manca  (e qui Gadamer segue Hegel) "un senso di misura e distacco da se stessi, e di conseguenza un innalzamento di sé verso l'universalità" (57).</w:t>
      </w:r>
    </w:p>
    <w:p>
      <w:pPr>
        <w:pStyle w:val="Normal"/>
        <w:jc w:val="both"/>
        <w:rPr/>
      </w:pPr>
      <w:r>
        <w:rPr/>
        <w:t xml:space="preserve">Ma Gadamer, in omaggio alla "filosofia pratica" che propugna, richiamandosi al Vico sottolinea come la direzione alla volontà dell'uomo non può essere data dall'universalità astratta della ragione, ma dall'universalità concreta, quel senso comune che fa gruppo un gruppo, popolo un popolo e nazione una nazione. Tutto questo richiama alla mente il "sapere pratico" ed il "sapere teorico" di Aristotele, il quale presupponeva che il sapere pratico  (la </w:t>
      </w:r>
      <w:r>
        <w:rPr>
          <w:i/>
        </w:rPr>
        <w:t>phronesis</w:t>
      </w:r>
      <w:r>
        <w:rPr/>
        <w:t xml:space="preserve">) è un sapere già orientato verso il giusto, che avvia  quindi a un modo d'essere morale che "non può esistere senza l'insieme delle virtù morali" (id. 67).  Gadamer ci ripropone l'antica saggezza e la meno antica ogni qualvolta il discorso lo permette, costruendo così, mattone dopo mattone, la sua filosofia pratica. Platone e Aristotele da un lato, Vico ed Hegel dall'altro </w:t>
      </w:r>
      <w:r>
        <w:rPr>
          <w:i/>
        </w:rPr>
        <w:t xml:space="preserve">sono </w:t>
      </w:r>
      <w:r>
        <w:rPr/>
        <w:t xml:space="preserve">saggezza da riproporre, e quindi </w:t>
      </w:r>
      <w:r>
        <w:rPr>
          <w:i/>
        </w:rPr>
        <w:t>verità.</w:t>
      </w:r>
      <w:r>
        <w:rPr/>
        <w:t xml:space="preserve">  Egli non disdegna di citare Bergson se questi al suo </w:t>
      </w:r>
      <w:r>
        <w:rPr>
          <w:i/>
        </w:rPr>
        <w:t xml:space="preserve">buon senso </w:t>
      </w:r>
      <w:r>
        <w:rPr/>
        <w:t xml:space="preserve">dà valore di radice comune del pensare e del volere, e quindi valore di senso sociale. Gadamer ha certamente sempre presente la filosofia costruttiva di Platone e di Aristotele, e sotto la spinta della verità che essa ancora veicola intende arginare la valanga di nichilismo che sta riducendo l'uomo a comparsa in un mondo dominato da scienza e tecnica. Non solo, citando Oetinger (di cui non condivide l'estremismo spiritualistico) il nostro filosofo parla di Dio, ed in un periodo in cui tutti si genuflettono al "Dio è morto" di Nietzsche, non è poco. Ma Gadamer vuole soprattutto sottolineare (e lo fa con le parole di Oetinger) che "la </w:t>
      </w:r>
      <w:r>
        <w:rPr>
          <w:i/>
        </w:rPr>
        <w:t xml:space="preserve">ratio </w:t>
      </w:r>
      <w:r>
        <w:rPr/>
        <w:t xml:space="preserve">si regge mediante regole anche senza Dio, il </w:t>
      </w:r>
      <w:r>
        <w:rPr>
          <w:i/>
        </w:rPr>
        <w:t>senso</w:t>
      </w:r>
      <w:r>
        <w:rPr/>
        <w:t xml:space="preserve"> sempre con Dio. Senso e ratio si distinguono fra loro come natura e arte… Il senso imita la natura, la ratio</w:t>
      </w:r>
      <w:r>
        <w:rPr>
          <w:i/>
        </w:rPr>
        <w:t xml:space="preserve"> </w:t>
      </w:r>
      <w:r>
        <w:rPr/>
        <w:t xml:space="preserve">opera come l'arte" (Id. 81). Ma se questo teologo pietista la pensa così, Kant invece dice che il vero senso comune è il </w:t>
      </w:r>
      <w:r>
        <w:rPr>
          <w:i/>
        </w:rPr>
        <w:t>gusto.</w:t>
      </w:r>
      <w:r>
        <w:rPr/>
        <w:t xml:space="preserve">  La sola ragione è incapace di applicare la legge morale, quel tatto indimostrabile che è il </w:t>
      </w:r>
      <w:r>
        <w:rPr>
          <w:i/>
        </w:rPr>
        <w:t>gusto</w:t>
      </w:r>
      <w:r>
        <w:rPr/>
        <w:t xml:space="preserve"> è  invece il culmine più alto del giudizio morale. "Colui il cui gusto è urtato da ciò che è moralmente ingiusto possiede una sicurezza nell'accettare il bene e nel respingere il male". (Id. 103). Gadamer, attraverso Kant, ci sta conducendo verso il "giudizio" e verso il "fenomeno del bello", per farci riflettere con due sue domande di carattere ermeneutico (che hanno cioè che fare con l'interpretazione):  "</w:t>
      </w:r>
      <w:r>
        <w:rPr>
          <w:i/>
        </w:rPr>
        <w:t>Ma ha senso risevare la verità alla conoscenza intellettuale?  Non si deve piuttosto riconoscere che l'opera d'arte ha una sua verità?</w:t>
      </w:r>
      <w:r>
        <w:rPr/>
        <w:t xml:space="preserve">" - per aprire subito dopo una prospettiva analoga anche per la </w:t>
      </w:r>
      <w:r>
        <w:rPr>
          <w:i/>
        </w:rPr>
        <w:t>storia: "Vedremo che un riconoscimento di questo aspetto della cosa pone in luce nuova non solo il fenomeno dell'arte, ma anche quello della storia</w:t>
      </w:r>
      <w:r>
        <w:rPr/>
        <w:t>" (107</w:t>
      </w:r>
      <w:r>
        <w:rPr>
          <w:i/>
        </w:rPr>
        <w:t>).</w:t>
      </w:r>
      <w:r>
        <w:rPr/>
        <w:t xml:space="preserve"> Però, nonostante lo citi molto, Gadamer prende le distanze da Kant, allorché questi ritiene preminente il "bello di natura" al "bello dell'arte: il linguaggio dell'arte è perentorio, ci si rivolge con un significato preciso, e tale sua perentorietà apre le porte al gioco delle nostre facoltà conoscitive, ci ricorda Gadamer (Id. 127). Il discorso kantiano va poi a sfociare nel concetto di </w:t>
      </w:r>
      <w:r>
        <w:rPr>
          <w:i/>
        </w:rPr>
        <w:t>genio</w:t>
      </w:r>
      <w:r>
        <w:rPr/>
        <w:t xml:space="preserve">, ma la brevità del nostro saggio ci impedisce di seguirlo. Passiamo invece a seguire il discorso gadameriano sul termine </w:t>
      </w:r>
      <w:r>
        <w:rPr>
          <w:i/>
        </w:rPr>
        <w:t xml:space="preserve">Erlebnis, </w:t>
      </w:r>
      <w:r>
        <w:rPr/>
        <w:t xml:space="preserve"> che ha due direzioni di significato: l'immediatezza che precede ogni interpretazione, e "il prodotto" che deriva da tale interpretazione. Dunque, qualcosa diventa un Erlebnis in quanto è stata prima sperimentata, e poi perché l'intensità con cui la si è vissuta ha conferito alla cosa stessa un significato permanente.  </w:t>
      </w:r>
    </w:p>
    <w:p>
      <w:pPr>
        <w:pStyle w:val="Normal"/>
        <w:jc w:val="both"/>
        <w:rPr/>
      </w:pPr>
      <w:r>
        <w:rPr/>
        <w:t xml:space="preserve">Quando sperimentiamo qualcosa, quando la viviamo intensamente, possiamo dire di conoscerla profondamente, perché prima abbiamo riconosciuto nella cosa la giusta autorità e verità lasciando che essa si aprisse a noi a 360°, poi abbiamo lasciato che la nostra mente,  il nostro cuore, i nostri sensi e la nostra anima si aprissero per accoglierne immediatamente tutti i significati possibili, anche quelli che anziché pensieri hanno suscitato stupore. Quella conoscenza è nostra perché ci regala anche un'autocomprensione. Noi veniamo "presi" dalla cosa, e questa viene "presa" da noi: noi e la cosa ci com-prendiamo e da questa comprensione nasce una coscienza allargata. Non dimentichiamo che la parola </w:t>
      </w:r>
      <w:r>
        <w:rPr>
          <w:i/>
        </w:rPr>
        <w:t xml:space="preserve">coscienza </w:t>
      </w:r>
      <w:r>
        <w:rPr/>
        <w:t xml:space="preserve">genericamente sta anche per </w:t>
      </w:r>
      <w:r>
        <w:rPr>
          <w:i/>
        </w:rPr>
        <w:t>conoscenza.</w:t>
      </w:r>
      <w:r>
        <w:rPr/>
        <w:t xml:space="preserve"> La cosa parla a noi, e noi parliamo alla cosa, una sorta di dialettica. E tutto questo è anche, in un certo senso, filosofia. Il  "colloquio" che avviene fra noi e la cosa, il dialogo che fra noi si sviluppa, tende verso la conoscenza della verità. Ciò, ovviamente, pressupone che la cosa (per esempio un'opera d'arte, un testo sacro, ecc.), sia portatrice di verità, e non parli alla nostra anima "sofisticamente". Stiamo allargando i confini di applicazione di quanto asserisce Gadamer relativamente alla filosofia: "</w:t>
      </w:r>
      <w:r>
        <w:rPr>
          <w:i/>
        </w:rPr>
        <w:t xml:space="preserve">Filosofia e raziocinio sofistico non si possono distinguere l'uno dall'altro se si è rivolti soltanto a ciò che vien detto. Soltanto nella vivente realtà del colloquio, in cui si uniscono 'uomini che hanno una buona indole ed un vero rapporto con la cosa',  può riuscire la conoscenza della verità. </w:t>
      </w:r>
      <w:r>
        <w:rPr>
          <w:i/>
          <w:u w:val="single"/>
        </w:rPr>
        <w:t xml:space="preserve">Ogni filosofia resta dunque dialettica" </w:t>
      </w:r>
      <w:r>
        <w:rPr/>
        <w:t xml:space="preserve"> (H. G. Gadamer - </w:t>
      </w:r>
      <w:r>
        <w:rPr>
          <w:i/>
        </w:rPr>
        <w:t xml:space="preserve">La dialettica di Hegel - </w:t>
      </w:r>
      <w:r>
        <w:rPr/>
        <w:t xml:space="preserve">Marietti, pag. 25, sottolineatura nostra). Questo brano fa parte di un capitolo della sudddetta opera gadameriana che analizza il rapporto fra Hegel e la dialettica antica, nella fattispecie si parla di Platone, ma noi lo abbiamo voluto citare perché a nostro modo di vedere esso ha anche importanza dal punto di vista ermeneutico. Che un'opera d'arte (un quadro, una statua, una cattedrale, una sinfonia, ecc.) ci parli, non vi sono dubbi, e che nello stesso momento noi, aprendoci ad essa, le parliamo, non ci piove. E cos'è tutto questo se non un dialogare, un colloquiare? E dal momento che l'opera d'arte nasconde una verità e che noi ricerchiamo la verità, non ha questo "colloquio" un carattere filosofico vero che va aldilà di ogni ragionamento sofistico vuoto e superficiale? E non ha tutto ciò rilevanza ermeneutica? Rispondiamo a tutto di  </w:t>
      </w:r>
      <w:r>
        <w:rPr>
          <w:i/>
        </w:rPr>
        <w:t>sì</w:t>
      </w:r>
      <w:r>
        <w:rPr/>
        <w:t xml:space="preserve">. Ma l'importanza di questo brano sta anche nel fatto che, invitandoci ad andare oltre la lettera della cosa, cioè oltre la superficie di essa, Gadamer suggerisce all'interprete di andare in profondità. Se l'opera d'arte è lì come un pozzo pronta a donarci la sua fresca acqua, noi non possiamo fermarci all'architettura del pozzo ed alla qualità del metallo del secchio e della corda che scorre dentro la scanalatura della carrucola: dobbiamo calare giù il secchio, riempirlo di liquido vitale, e dopo tirarlo su e bere a sazietà, fare diventare </w:t>
      </w:r>
      <w:r>
        <w:rPr>
          <w:i/>
        </w:rPr>
        <w:t>noi</w:t>
      </w:r>
      <w:r>
        <w:rPr/>
        <w:t xml:space="preserve"> quel che il pozzo tratteneva in profondità, ma nello stesso tempo diventare  l'acqua noi. L'interprete non deve essere un </w:t>
      </w:r>
      <w:r>
        <w:rPr>
          <w:i/>
        </w:rPr>
        <w:t xml:space="preserve">voyeur, </w:t>
      </w:r>
      <w:r>
        <w:rPr/>
        <w:t xml:space="preserve">ma un filosofo: deve interrogare, ascoltare, tacere, saggiare, ecc. Interpretazione e filosofia vanno dunque a braccetto, e se non sono realtà vivente, gireranno a vuoto attorno all'oro-verità senza riuscire mai a saggiarlo. Dal momento che la verità ultima non potrà mai essere trovata, acquista importanza la ricerca di essa in sé, la quale da sola costituisce quella parziale verità che dovrà assere "superata" da un'altra parziale verità, e così via fino alla fine. Ancora una volta ci troviamo di fronte a tecniche alchimistiche: la ricerca diventa un fuoco che alimenta se stesso, un fuoco che oltre a scaldare il ricercatore, ad accenderlo d'amore per la Verità, piano piano, come un fiume che sta per sfociare nell'oceano, gli fa dimenticare di essere fiume per dilagare nell'immenso mare della Verità stessa. E qui ci viene comodo riportare il modo in cui di G. Simmel intende il concetto di </w:t>
      </w:r>
      <w:r>
        <w:rPr>
          <w:i/>
        </w:rPr>
        <w:t>Erlebnis: "</w:t>
      </w:r>
      <w:r>
        <w:rPr/>
        <w:t xml:space="preserve">Simmel… vede l'essenziale del concetto dell' Erlebnis proprio nel fatto che </w:t>
      </w:r>
      <w:r>
        <w:rPr>
          <w:i/>
        </w:rPr>
        <w:t xml:space="preserve">l'oggetto non diviene solo, come nella conoscenza, immagine e rappresentazione, ma momento dello stesso processo vitale" </w:t>
      </w:r>
      <w:r>
        <w:rPr/>
        <w:t>(</w:t>
      </w:r>
      <w:r>
        <w:rPr>
          <w:i/>
        </w:rPr>
        <w:t xml:space="preserve">Verità e Metodo, </w:t>
      </w:r>
      <w:r>
        <w:rPr/>
        <w:t xml:space="preserve">pag. 163). Stiamo sempre a quella </w:t>
      </w:r>
      <w:r>
        <w:rPr>
          <w:i/>
        </w:rPr>
        <w:t>vivente realtà del colloquio</w:t>
      </w:r>
      <w:r>
        <w:rPr/>
        <w:t xml:space="preserve"> di cui sopra. Quanto Simmel ci dice acquista ancora più senso se consideriamo che la vera opera d'arte è </w:t>
      </w:r>
      <w:r>
        <w:rPr>
          <w:i/>
        </w:rPr>
        <w:t xml:space="preserve">viva </w:t>
      </w:r>
      <w:r>
        <w:rPr/>
        <w:t xml:space="preserve">e che il vero interprete, il vero ermeneuta è </w:t>
      </w:r>
      <w:r>
        <w:rPr>
          <w:i/>
        </w:rPr>
        <w:t>vivo.</w:t>
      </w:r>
      <w:r>
        <w:rPr/>
        <w:t xml:space="preserve"> Ed eccoci dinnanzi ad una </w:t>
      </w:r>
      <w:r>
        <w:rPr>
          <w:i/>
        </w:rPr>
        <w:t xml:space="preserve">Vita </w:t>
      </w:r>
      <w:r>
        <w:rPr/>
        <w:t xml:space="preserve">che celebra se stessa in un </w:t>
      </w:r>
      <w:r>
        <w:rPr>
          <w:i/>
        </w:rPr>
        <w:t>incontro.</w:t>
      </w:r>
      <w:r>
        <w:rPr/>
        <w:t xml:space="preserve"> </w:t>
      </w:r>
    </w:p>
    <w:p>
      <w:pPr>
        <w:pStyle w:val="Normal"/>
        <w:jc w:val="both"/>
        <w:rPr/>
      </w:pPr>
      <w:r>
        <w:rPr/>
        <w:t xml:space="preserve">Gadamer dà poi un'occhiata al </w:t>
      </w:r>
      <w:r>
        <w:rPr>
          <w:i/>
        </w:rPr>
        <w:t xml:space="preserve">simbolo </w:t>
      </w:r>
      <w:r>
        <w:rPr/>
        <w:t xml:space="preserve">e alla </w:t>
      </w:r>
      <w:r>
        <w:rPr>
          <w:i/>
        </w:rPr>
        <w:t>allegoria,</w:t>
      </w:r>
      <w:r>
        <w:rPr/>
        <w:t xml:space="preserve"> che sono molto vicini sia perché trovano applicazione soprattutto in ambito religioso, e sia perché entrambi hanno la struttura di rappresentazione di qualcosa mediante qualcosal'altro. Tuttavia - ci fa osservare - "nel concetto di simbolo si fa sentire uno sfondo metafisico che manca invece all'uso retorico dell'allegoria. E' possibile partendo dal sensibile salire al divino. E ciò perché il sensibile non è puro nulla e pura opacità, ma </w:t>
      </w:r>
      <w:r>
        <w:rPr>
          <w:u w:val="single"/>
        </w:rPr>
        <w:t>emanazione</w:t>
      </w:r>
      <w:r>
        <w:rPr/>
        <w:t xml:space="preserve"> e riflesso del vero" (Id. 171, la sottolineatura è nostra). Ma la vera contrapposizione di </w:t>
      </w:r>
      <w:r>
        <w:rPr>
          <w:i/>
        </w:rPr>
        <w:t xml:space="preserve">simbolo </w:t>
      </w:r>
      <w:r>
        <w:rPr/>
        <w:t xml:space="preserve">ed </w:t>
      </w:r>
      <w:r>
        <w:rPr>
          <w:i/>
        </w:rPr>
        <w:t>allegoria</w:t>
      </w:r>
      <w:r>
        <w:rPr/>
        <w:t xml:space="preserve"> sta nel fatto che il primo dà vita ad una interpretazione inesauribile e quindi alla vera arte, la seconda, avendo caratteristiche opposte, dà invece vita alla non arte. Ed ecco svelato il segreto per cui la vera arte, il capolavoro artistico, rimane vivo attraverso infinite interpretazioni, mentre la finta arte è mummificata alla nascita, ovvero è un aborto. Ma perché ciò avviene, cos'ha in più la vera arte? Essa ha in più la </w:t>
      </w:r>
      <w:r>
        <w:rPr>
          <w:i/>
        </w:rPr>
        <w:t xml:space="preserve">bellezza, </w:t>
      </w:r>
      <w:r>
        <w:rPr/>
        <w:t xml:space="preserve">e dove domina bellezza "i limiti della realtà vengono superati. E' il </w:t>
      </w:r>
      <w:r>
        <w:rPr>
          <w:u w:val="single"/>
        </w:rPr>
        <w:t>regno ideale</w:t>
      </w:r>
      <w:r>
        <w:rPr/>
        <w:t xml:space="preserve"> che va difeso contro tutte le limitazioni…" . Ma per cogliere tale bellezza occorre avere una "coscienza colta" che sappia elevarsi all'universalità e che superando i confini del presente si determini anche come coscienza storica. Occorre però andare oltre la coscienza estetica, il che vuol dire andare oltre Kant.  E qui Gadamer si chiede:  "</w:t>
      </w:r>
      <w:r>
        <w:rPr>
          <w:i/>
        </w:rPr>
        <w:t xml:space="preserve">L'arte non ha davvero nulla che fare con la conoscenza? Non c'è nell'esperienza dell'arte una rivelazione di verità, diversa certo da quella della scienza, ma altrettanto certamente non subordinabile ad essa? E il compito dell'estetica non è quello di fondare teoricamente il fatto che l'esperienza dell'arte è un modo di conoscenza </w:t>
      </w:r>
      <w:r>
        <w:rPr>
          <w:i/>
          <w:u w:val="single"/>
        </w:rPr>
        <w:t xml:space="preserve">sui generis </w:t>
      </w:r>
      <w:r>
        <w:rPr>
          <w:i/>
        </w:rPr>
        <w:t>… cioè partecipazione di verità?"</w:t>
      </w:r>
      <w:r>
        <w:rPr/>
        <w:t xml:space="preserve"> (Id. 219).</w:t>
      </w:r>
      <w:r>
        <w:rPr>
          <w:i/>
        </w:rPr>
        <w:t xml:space="preserve"> </w:t>
      </w:r>
      <w:r>
        <w:rPr/>
        <w:t xml:space="preserve"> E' Hegel che, nelle sue lezioni di estetica,  pensa in maniera più ampia il concetto di conoscenza, ma "il contenuto di verità che si trova in ogni  esperienza d'arte viene messo in rapporto con la coscienza storica". Ed ecco che "l'estetica diventa una storia della verità". Insomma, l'esperienza della verità è coglibile anche nell'arte, e se l'idealismo speculativo la escludeva  dalla filosofia, adesso l'arte torna di prepotenza a farne parte, in quanto portatrice di verità. E' la critica di Heidegger al </w:t>
      </w:r>
      <w:r>
        <w:rPr>
          <w:i/>
        </w:rPr>
        <w:t>soggettivismo</w:t>
      </w:r>
      <w:r>
        <w:rPr/>
        <w:t xml:space="preserve"> ad avere favorito tutto questo. Gadamer, chiarendo il pensiero del suo maestro, ci fa osservare che la filosofia: "</w:t>
      </w:r>
      <w:r>
        <w:rPr>
          <w:i/>
        </w:rPr>
        <w:t xml:space="preserve"> In quanto scopre che il suo inconsapevole fondamento è il tempo, essa non predica un cieco 'engagement'  dettato da una disperazione nichilistica, ma si apre a una esperienza finora inascoltata, che conduce il pensiero oltre la soggettività, e che Heidegger chiama l' </w:t>
      </w:r>
      <w:r>
        <w:rPr>
          <w:i/>
          <w:u w:val="single"/>
        </w:rPr>
        <w:t>essere</w:t>
      </w:r>
      <w:r>
        <w:rPr/>
        <w:t>".</w:t>
      </w:r>
    </w:p>
    <w:p>
      <w:pPr>
        <w:pStyle w:val="Normal"/>
        <w:jc w:val="both"/>
        <w:rPr/>
      </w:pPr>
      <w:r>
        <w:rPr/>
        <w:t xml:space="preserve">Abbiamo così appreso che l'opera d'arte non è un oggetto contrapposto ad un soggetto, ma è il soggetto stesso dell'esperienza dell'arte. Ora, la stessa cosa vale per il </w:t>
      </w:r>
      <w:r>
        <w:rPr>
          <w:i/>
        </w:rPr>
        <w:t>gioco:</w:t>
      </w:r>
      <w:r>
        <w:rPr/>
        <w:t xml:space="preserve"> soggetto del gioco non è il giocatore, ma il gioco stesso che si produce attraverso il giocatore. Nessun soggetto stabile gioca il gioco. "</w:t>
      </w:r>
      <w:r>
        <w:rPr>
          <w:i/>
        </w:rPr>
        <w:t xml:space="preserve">Ogni giocare è un esser-giocato. </w:t>
      </w:r>
      <w:r>
        <w:rPr/>
        <w:t xml:space="preserve"> Il fascino che il gioco esercita consiste appunto nel fatto che il gioco diventa signore del giocatore" (Id. 237). Tutti abbiamo letto </w:t>
      </w:r>
      <w:r>
        <w:rPr>
          <w:i/>
        </w:rPr>
        <w:t xml:space="preserve">Il Giocatore </w:t>
      </w:r>
      <w:r>
        <w:rPr/>
        <w:t xml:space="preserve"> di </w:t>
      </w:r>
      <w:r>
        <w:rPr>
          <w:i/>
        </w:rPr>
        <w:t xml:space="preserve">Dostoevskij, </w:t>
      </w:r>
      <w:r>
        <w:rPr/>
        <w:t xml:space="preserve"> e con esso abbiamo potuto toccare con mano questa verità. Il gioco, dunque, è una realtà che trascende il giocatore. Lo spettacolo teatrale, per esempio, è un gioco di rappresentazione per lo spettatore. Nonostante sul palcoscenico tutto sia definitivo, concluso (scene, luci, movimenti, ecc.), dalla parte dello spettatore esso rimane totalmente aperto, ed ecco che il gioco gioca non per il giocatore ma per lo spettatore. Con un gioco-spettacolo lo spettatore diventa il giocatore. "Dal punto di vista della conoscenza del vero, l'essere della rappresentazione è più che l'essere del materiale rappresentato". La rappresentazione è conoscenza dell'essenza, che è  conoscenza del vero. "</w:t>
      </w:r>
      <w:r>
        <w:rPr>
          <w:i/>
          <w:u w:val="single"/>
        </w:rPr>
        <w:t>Il giocare dello spettacolo non vuole essere inteso come soddisfacimento di un bisogno di giocare, ma come venire all'esistenza della poesia stessa</w:t>
      </w:r>
      <w:r>
        <w:rPr>
          <w:u w:val="single"/>
        </w:rPr>
        <w:t xml:space="preserve">  </w:t>
      </w:r>
      <w:r>
        <w:rPr/>
        <w:t>( Id. pag. 257 - sottolineatura nostra). Quando la poesia rivive attraverso l'interpretazione da parte di un grande attore, di un grande musicista, ecc., quel particolare modo di interpretare si fonderà con l'opera, e lo stimolo per nuove interpretazione sarà ancora maggiore. Già Aristotele parla di effetto specifico della tragedia sullo spettatore, che  attraverso pietà (</w:t>
      </w:r>
      <w:r>
        <w:rPr>
          <w:i/>
        </w:rPr>
        <w:t>eleos</w:t>
      </w:r>
      <w:r>
        <w:rPr/>
        <w:t>) e terrore (</w:t>
      </w:r>
      <w:r>
        <w:rPr>
          <w:i/>
        </w:rPr>
        <w:t>phobos</w:t>
      </w:r>
      <w:r>
        <w:rPr/>
        <w:t>) viene ora straziato, ora raggelato da brividi</w:t>
      </w:r>
      <w:r>
        <w:rPr>
          <w:u w:val="single"/>
        </w:rPr>
        <w:t>. Ancora da notare è che il mondo che compare nella rappresentazione non è una copia di quello reale, ma è lo stesso mondo reale "in una più intensa verità del suo essere".</w:t>
      </w:r>
      <w:r>
        <w:rPr/>
        <w:t xml:space="preserve"> E nel caso di un quadro che rappresenta la realtà: "l'originale diventa tale solo in virtù dell'immagine-quadro". L'opera d'arte arricchisce ciò a cui fa riferimento. Essa ha in sé sempre qualche cosa di sacrale. Quindi non sbaglia Schleiermacher quando "vede nel pensiero artistico momenti privilegiati di vita, nei quali si sperimenta una soddisfazione così grande che essi prorompono all'esterno". E si noti che quanto prorompe da una poesia è molto più di quanto l'autore stesso sappia. Quindi l 'interprete comprende l'autore meglio di quanto egli stesso si comprenda. Vi è poi una prospettiva storicistica. Per Droysen "la continuità è l'essenza della storia", essa dunque "non può essere  puro oggetto di sapere, è essa stessa un sapersi". Ma ecco che Gadamer ci dice che "</w:t>
      </w:r>
      <w:r>
        <w:rPr>
          <w:i/>
        </w:rPr>
        <w:t xml:space="preserve">ciò che importa allo storico non è riportare la realtà entro concetti, ma in ogni fenomeno arrivare a quel punto in cui </w:t>
      </w:r>
      <w:r>
        <w:rPr>
          <w:i/>
          <w:u w:val="single"/>
        </w:rPr>
        <w:t>la vita pensa e il pensiero vive</w:t>
      </w:r>
      <w:r>
        <w:rPr/>
        <w:t xml:space="preserve">" (Id. 441). I fenomeni storici, nella comprensione, sono concepiti "come manifestazione della vita universale, della divinità". Ciò è più della costruzione di un universo interiore, come voleva Dilthey, per il quale la vita stessa si intepreta, ha in se una struttura ermeneutica, e quindi costituisce la vera base delle scienze dello spirito. Più di quanto dice Droysen, secondo cui conoscere storicamente vuol dire "comprendere ricercando". Ma il concetto di vita diltheyano va a confondersi con il concetto di </w:t>
      </w:r>
      <w:r>
        <w:rPr>
          <w:i/>
        </w:rPr>
        <w:t xml:space="preserve">spirito </w:t>
      </w:r>
      <w:r>
        <w:rPr/>
        <w:t xml:space="preserve">hegeliano, e questo altro non è che superamento della metafisica attraverso la storia: la coscienza storica occupa il posto della metafisica, "che in  Hegel era occupato dal sapere assoluto dello spirito che pensa se stesso nel concetto speculativo" (Id. 479). Ma tornando all'interpretazione, se secondo Droysen "solo la simpatia rende possibile una effettiva comprensione", per Gadamer è vero sì che </w:t>
      </w:r>
      <w:r>
        <w:rPr>
          <w:u w:val="single"/>
        </w:rPr>
        <w:t>l'amore rende veggenti</w:t>
      </w:r>
      <w:r>
        <w:rPr/>
        <w:t>, ma la simpatia è più della semplice condizione della conoscenza: "attraverso di essa, il tu è modificato mentre è conosciuto". E qui il Nostro riporta un'affermazione di Droysen che ritiene profonda: "</w:t>
      </w:r>
      <w:r>
        <w:rPr>
          <w:i/>
          <w:u w:val="single"/>
        </w:rPr>
        <w:t>devi essere così, perché così io ti amo: ecco il segreto di ogni educazione</w:t>
      </w:r>
      <w:r>
        <w:rPr/>
        <w:t xml:space="preserve"> (Id. 485 - sottolineatura e corsivo nostri). Per chiudere questa parentesi di prospettiva storicistica, Gadamer ci ricorda che, mentre con Scheielmacher si fonda una metodica atta a creare uno strumento universale dello spirito con cui dare espressione ed efficacia alla forza della fede cristiana, con Dilthey l'ermeneutica è un mezzo, e lo studio del passato viene concepito "non come esperienza storica ma come decifrazione; "non c'è altra conoscenza della verità che non sia il comprendere l'espressione, e, nell'espressione, la vita" (501).</w:t>
      </w:r>
    </w:p>
    <w:p>
      <w:pPr>
        <w:pStyle w:val="Normal"/>
        <w:jc w:val="both"/>
        <w:rPr/>
      </w:pPr>
      <w:r>
        <w:rPr/>
        <w:t xml:space="preserve">Ma che vuol dire </w:t>
      </w:r>
      <w:r>
        <w:rPr>
          <w:i/>
        </w:rPr>
        <w:t>vita?</w:t>
      </w:r>
      <w:r>
        <w:rPr/>
        <w:t xml:space="preserve">  Husserl chiama "mondo della vita",  quel mondo in cui viviamo naturalmente e che costituisce il terreno di ogni esperienza. Esso è anche la totalità entro cui noi, come esseri storici,  viviamo. Tuttavia tale universo storico, considerata l'infinità del passato e del futuro è inconcepibile, impossibile. Per lui vita è la soggettività trascendentale. Ma una domanda occupò Husserl per molto tempo: "come può nell'io puro originarsi qualcosa che non ha una validità obiettiva, ma che vuol essere esso stesso </w:t>
      </w:r>
      <w:r>
        <w:rPr>
          <w:i/>
        </w:rPr>
        <w:t>io</w:t>
      </w:r>
      <w:r>
        <w:rPr/>
        <w:t xml:space="preserve">? In ultima analisi questo filosofo cerca di risalire alla concretezza della vita (e Dilthey fa lo stesso). Ma poiché ogni </w:t>
      </w:r>
      <w:r>
        <w:rPr>
          <w:i/>
        </w:rPr>
        <w:t>tu</w:t>
      </w:r>
      <w:r>
        <w:rPr/>
        <w:t xml:space="preserve"> è un </w:t>
      </w:r>
      <w:r>
        <w:rPr>
          <w:i/>
        </w:rPr>
        <w:t>alter ego</w:t>
      </w:r>
      <w:r>
        <w:rPr/>
        <w:t xml:space="preserve">, </w:t>
      </w:r>
      <w:r>
        <w:rPr>
          <w:i/>
        </w:rPr>
        <w:t>io</w:t>
      </w:r>
      <w:r>
        <w:rPr/>
        <w:t xml:space="preserve"> e </w:t>
      </w:r>
      <w:r>
        <w:rPr>
          <w:i/>
        </w:rPr>
        <w:t>tu</w:t>
      </w:r>
      <w:r>
        <w:rPr/>
        <w:t xml:space="preserve"> sono analoghi. Il concetto di vita, nella filosofia di questi due pensatori, è rimasto  non sviluppato. E' Yorck che lo sviluppa  ed enuncia la "strutturale corrispondenza di </w:t>
      </w:r>
      <w:r>
        <w:rPr>
          <w:i/>
        </w:rPr>
        <w:t xml:space="preserve">vita </w:t>
      </w:r>
      <w:r>
        <w:rPr/>
        <w:t>e</w:t>
      </w:r>
      <w:r>
        <w:rPr>
          <w:i/>
        </w:rPr>
        <w:t xml:space="preserve"> autocoscienza" </w:t>
      </w:r>
      <w:r>
        <w:rPr/>
        <w:t xml:space="preserve">di cui Hegel si era già  occupato nella sua </w:t>
      </w:r>
      <w:r>
        <w:rPr>
          <w:i/>
        </w:rPr>
        <w:t>Fenomenologia dello spirito.</w:t>
      </w:r>
      <w:r>
        <w:rPr/>
        <w:t xml:space="preserve">  L'unico modo di cogliere la vita, diceva, è quello di divenirne coscienti. Ma questa, osserva Gadamer, è una forma inferiore di autocoscienza. Quanto ad Heidegger, egli pensava che l'</w:t>
      </w:r>
      <w:r>
        <w:rPr>
          <w:i/>
        </w:rPr>
        <w:t>essere</w:t>
      </w:r>
      <w:r>
        <w:rPr/>
        <w:t xml:space="preserve"> stesso è tempo, cosa che proiettava oltre l'idea dell '</w:t>
      </w:r>
      <w:r>
        <w:rPr>
          <w:i/>
        </w:rPr>
        <w:t>essere</w:t>
      </w:r>
      <w:r>
        <w:rPr/>
        <w:t xml:space="preserve"> come presenza che dominava nella metafisica. Non dimentichiamo, però, che </w:t>
      </w:r>
      <w:r>
        <w:rPr>
          <w:i/>
        </w:rPr>
        <w:t xml:space="preserve">Sein und Zeit </w:t>
      </w:r>
      <w:r>
        <w:rPr/>
        <w:t>(Essere e Tempo) è un'amplificazione del pensiero nietzscheano: contrapposizione dell' essere "all'orientamente della metafisica occidentale…innalzare la radicale critica di Nietzsche contro il platonismo al livello della tradizione da lui criticata, porsi di fronte alla metafisica occidentale sul suo stesso piano" (Id. 535). Heidegger, attingendo parte del pensiero di Dilthey e di Husserl, alla fine, suggerisce che: "</w:t>
      </w:r>
      <w:r>
        <w:rPr>
          <w:i/>
        </w:rPr>
        <w:t xml:space="preserve">Il Comprendere è l'originario modo di attuarsi dell'esserci… </w:t>
      </w:r>
      <w:r>
        <w:rPr/>
        <w:t>ovvero, il comprendere è il modo di essere dell'esserci in quanto poter-essere e possibilità". Heidegger vede nella comprensione il carattere ontologico originario della vita stessa, e scopre il carattere progettuale di ogni comprendere. Egli concepisce la comprensione come movimento di trascendenza e d'oltrepassamento dell'ente. Ed ecco che la comprensione diviene condizione di nuova libertà. Adesso la struttura del comprendere storico mostra veramente radici ontologiche. L'ermeneutica con Heidegger allarga i propri confini.</w:t>
      </w:r>
    </w:p>
    <w:p>
      <w:pPr>
        <w:pStyle w:val="Normal"/>
        <w:jc w:val="both"/>
        <w:rPr/>
      </w:pPr>
      <w:r>
        <w:rPr/>
        <w:t xml:space="preserve">Il pregiudizio è uno dei maggiore ostacoli al comprendere. Quando si vuol comprendere per esempio un antico testo, bisogna lasciare da parte ogni pregiudizio, ma spesso ciò è difficile, perché di molti pregiudizi non si è consapevoli. E' vera e giusta la kantiana massima: abbi il coraggio di servirti del tuo proprio intelletto - ma questo non vuol dire essere autorizzati a pre-giudicare. Cosa che è successa agli illuministi, i quali si proposero pregiudizialmente di trionfare, per esempio, sulla interpretazione dogmatica delle sacre scritture. Ma la tendenza generale dell'illuminismo, ci ricorda Gadamer, era quella di non ammettere nessuna autorità e di decidere tutto davanti al tribunale della ragione. La verità della tradizione viene così a perdere ogni autorità, il metodo cartesiano ha vinto. Ma l'autorità (che è esercitata da persone) non è fondata sulla sottomissione della ragione, essa è basata sul riconoscimento di superiorità di un altro: l'altro è superiore in giudizio e intelligenza, ed il riconoscimento è pur sempre un atto della ragione. Quindi ri-conoscere nell'altro maggior intelligenza e giudizio, significa che l'autorità ha da fare più con la </w:t>
      </w:r>
      <w:r>
        <w:rPr>
          <w:i/>
        </w:rPr>
        <w:t>conoscenza</w:t>
      </w:r>
      <w:r>
        <w:rPr/>
        <w:t xml:space="preserve"> che con la sottomisione della ragione. E' stato il romanticismo che, criticando l'illuminismo, ha difeso l'autorità della tradizione, sostenendo che quanto è "consacrato dalla storia e dall'uso è fornito di un'autorità che è diventata ormai universale". Davanti alle tradizioni radicate la ragione deve solo tacere. E qui Gadamer si chiede "</w:t>
      </w:r>
      <w:r>
        <w:rPr>
          <w:i/>
          <w:u w:val="single"/>
        </w:rPr>
        <w:t>se nelle scienze dello spirito non debbano essere proprio riconosciuti fondamentalmente i diritti della tradizione"</w:t>
      </w:r>
      <w:r>
        <w:rPr/>
        <w:t xml:space="preserve">  (Id. pag. 583, sottolineatura nostra). Alla base di ogni ermeneutica storia, continua il Nostro, deve esserci la soluzione dell'opposizione  fra tradizione e storiografia, tra storia e sapere della storia. Nelle scienze dello spirito si lavora con la storia doppiamente: sia per l'interesse del passato, sia perché la ricerca sorge in un momento storico particolare. Passato e presente si sintetizzano. Quindi la comprensione non va intesa come azione di un soggetto ma come un "</w:t>
      </w:r>
      <w:r>
        <w:rPr>
          <w:i/>
        </w:rPr>
        <w:t>inserirsi nel vivo di un processo di trasmissione storica, nel quale passato e presente continuamente si sintetizzano"</w:t>
      </w:r>
      <w:r>
        <w:rPr/>
        <w:t xml:space="preserve"> (601). Non dimentichiamo però che la comprensione è corretta quando l'interpretazione è corretta, e cioè quando  questa accorda il particolare al tutto. Non bisogna dimenticare, ci ricorda Gadamer spesso, che ciò da cui il comprendere muove è che qualcosa ci parli e ci interpelli "questa è la prima e suprema fra tutte le condizioni ermeneutiche", e con essa è richiesto la sospensione di tutti i propri pregiudizi, sospensione che ha la struttura della </w:t>
      </w:r>
      <w:r>
        <w:rPr>
          <w:i/>
        </w:rPr>
        <w:t xml:space="preserve">domanda, </w:t>
      </w:r>
      <w:r>
        <w:rPr/>
        <w:t>la cui essenza è il porre e mantenere aperte delle possibilità.    Abbiamo piano piano visto svanire, sia la figura dell'soggetto interpretante, sia l'oggetto storico, il quale si è risolto nel rapporto fra realtà della storia e realtà della comprensione storica. La situazione interpretativa non è qualcosa che sta lì da qualche parte, su cui noi possiamo operare. Essa è "qualcosa dentro cui noi siamo". Il buon ermeneuta deve solo alimentare la tensione fra testo da interpretare e presente dell'interprete.</w:t>
      </w:r>
    </w:p>
    <w:p>
      <w:pPr>
        <w:pStyle w:val="Normal"/>
        <w:jc w:val="both"/>
        <w:rPr/>
      </w:pPr>
      <w:r>
        <w:rPr/>
        <w:t>La storia dell'ermeneutica ci dice che nella tradizione più antica il problema ermeneutico si articolava mediante la distinzione tra la comprensione,  la spiegazione, l'applicazione, ma ci dice anche che accanto ad un'ermeneutica filologica "ce n'è sempre stata una teologica e un'altra giuridica". Per entrambe queste due ultime l'applicazione deve  assumere senso "nel concreto momento dell'interpretazione" (giudizio in tribunale e predicazione), perché "</w:t>
      </w:r>
      <w:r>
        <w:rPr>
          <w:i/>
        </w:rPr>
        <w:t>comprendere significa sempre, necessariamente, applicare"</w:t>
      </w:r>
      <w:r>
        <w:rPr/>
        <w:t xml:space="preserve"> (Id. 639). Gadamer aggiunge pure che anche il comprendere che si dà nelle scienze dello spirito è essenzialmente storico, vale a dire che anche in esse "</w:t>
      </w:r>
      <w:r>
        <w:rPr>
          <w:i/>
        </w:rPr>
        <w:t>un testo viene compreso solo in quanto, in ogni situazione, è compreso in maniera diversa</w:t>
      </w:r>
      <w:r>
        <w:rPr/>
        <w:t>"(Id.).</w:t>
      </w:r>
    </w:p>
    <w:p>
      <w:pPr>
        <w:pStyle w:val="Normal"/>
        <w:jc w:val="both"/>
        <w:rPr/>
      </w:pPr>
      <w:r>
        <w:rPr/>
        <w:t>Come è stato già sottolineato, le scienze dello spirito sono connesse al sapere morale, sono scienza morali, ed  il loro oggetto è l'uomo e ciò che sa di sé. L'uomo però  "</w:t>
      </w:r>
      <w:r>
        <w:rPr>
          <w:i/>
        </w:rPr>
        <w:t xml:space="preserve">si sa come un soggetto d'azione, e il sapere che in tal modo ha di se stesso non mira ad accertare ciò che é. Chi agisce ha invece  da fare con cose che non sono sempre le stesse, ma possono essere anche diverse. In esse egli scopre gli aspetti su cui ha da agire. </w:t>
      </w:r>
      <w:r>
        <w:rPr>
          <w:i/>
          <w:u w:val="single"/>
        </w:rPr>
        <w:t>Il suo sapere deve riguardare la sua azione.</w:t>
      </w:r>
      <w:r>
        <w:rPr>
          <w:i/>
        </w:rPr>
        <w:t xml:space="preserve"> … è l'abilità, il sapere dell'artigiano che sa come produrre una determinata cosa … </w:t>
      </w:r>
      <w:r>
        <w:rPr/>
        <w:t xml:space="preserve"> si tratta di un sapere che </w:t>
      </w:r>
      <w:r>
        <w:rPr>
          <w:i/>
        </w:rPr>
        <w:t xml:space="preserve">precede l'agire </w:t>
      </w:r>
      <w:r>
        <w:rPr/>
        <w:t xml:space="preserve"> che guida e determina un'azione.</w:t>
      </w:r>
      <w:r>
        <w:rPr>
          <w:i/>
        </w:rPr>
        <w:t xml:space="preserve"> </w:t>
      </w:r>
      <w:r>
        <w:rPr/>
        <w:t>(Id. 651).  Abbiamo voluto riportare questo brano per sottolineare la diversità di pensiero tra Gadamer e Galimberti. Quest'ultimo pone l'azione prima di ogni sapere (vedi saggio su "Galimberti e Tecne" su questo stesso sito). Non solo. Per Gadamer "la coscienza morale richiede una guida che preceda l'azione". Inoltre, chi deve prendere delle decisioni morali, per nascita e per educazione ha un'idea generale di ciò che è giusto.  Ma torniamo all'ermeneutica. Si diceva che l'interprete, per comprendere il senso  di un testo, non può prescindere da se stesso e dalla situazione interpretativa in cui si trova, deve mettere il testo proprio di fronte a tale situazione. La comprensione è quindi un'opera di concretizzazione: un testo ha anche delle intenzioni non dichiarate da portare a compimento attraverso l'interpretazione.</w:t>
      </w:r>
    </w:p>
    <w:p>
      <w:pPr>
        <w:pStyle w:val="Normal"/>
        <w:jc w:val="both"/>
        <w:rPr/>
      </w:pPr>
      <w:r>
        <w:rPr/>
        <w:t>Parlando dell '</w:t>
      </w:r>
      <w:r>
        <w:rPr>
          <w:i/>
        </w:rPr>
        <w:t>Esperienza</w:t>
      </w:r>
      <w:r>
        <w:rPr/>
        <w:t xml:space="preserve">, Gadamer ci dice che questo è un concetto poco chiaro, perché tutta la teoria dell'esperienza è stata pensata in base alla scienza "dimenticando l'intima storicità dell'esperienza". Quando diciamo di aver fatto un'esperienza - ci viene detto - è come se affermassimo di non avere visto, fino a quel momento, le cose correttamente. Non è dunque un'illusione che viene riconosciuta, ma qualcosa di più vasta portata. </w:t>
      </w:r>
      <w:r>
        <w:rPr>
          <w:i/>
        </w:rPr>
        <w:t xml:space="preserve">"Non può dunque essere un oggetto particolare qualunque  quello a proposito di cui si fa un'esperienza, ma dev'essere tale che, nell'esperienza che si fa, non si acquista solo un miglior sapere su di esso, ma su ciò che prima si riteneva di sapere, cioè su qualcosa di universale… questo tipo di esperienza è quello che noi chiamiamo esperienza </w:t>
      </w:r>
      <w:r>
        <w:rPr>
          <w:i/>
          <w:u w:val="single"/>
        </w:rPr>
        <w:t>dialettica"</w:t>
      </w:r>
      <w:r>
        <w:rPr/>
        <w:t xml:space="preserve">  (Id. 729). E chi fa un tale tipo di esperienza non diviene consapevole della stessa esperienza, ma un "esperto", uno che ha esperienza. La cosciezna che fa esperienza, dice Hegel (a cui si deve "l'esperienza dialettica") "si rovescia" (ecco il movimento dialettico). Ma l'uomo esperto è tale anche perché rimane </w:t>
      </w:r>
      <w:r>
        <w:rPr>
          <w:i/>
        </w:rPr>
        <w:t>aperto</w:t>
      </w:r>
      <w:r>
        <w:rPr/>
        <w:t xml:space="preserve"> ad altre esperienze. Però, il presupposto di tale tipo di esperienza dialettica è che l'uomo </w:t>
      </w:r>
      <w:r>
        <w:rPr>
          <w:i/>
        </w:rPr>
        <w:t xml:space="preserve">si sappia, </w:t>
      </w:r>
      <w:r>
        <w:rPr/>
        <w:t xml:space="preserve">e che nello stesso tempo capisca di essersi liberato  da qualcosa che lo imprigionava "per una specie di accecamento". Ecco perché occorre la conoscenza di sé. Alla fine, bisogna convenire con Eschilo, che "l'esperienza è esperienza della finitezza umana", dei suoi limiti, e in definitiva </w:t>
      </w:r>
      <w:r>
        <w:rPr>
          <w:i/>
        </w:rPr>
        <w:t>"la comprensione dell'insopprimibilità della sua distanza dal divino. E,' in definitiva, una conoscenza religiosa, la stessa da cui è derivata l'origine della tragedia greca"</w:t>
      </w:r>
      <w:r>
        <w:rPr/>
        <w:t xml:space="preserve"> (Id. 737). A questo punto l'esperienza raggiunge i suoi limiti e può contribuire ad aprire la porta a nuove forme di sapere (Hegel). Dopo di che Gadamer affronta "</w:t>
      </w:r>
      <w:r>
        <w:rPr>
          <w:i/>
        </w:rPr>
        <w:t xml:space="preserve">Il primato ermeneutico della domanda", </w:t>
      </w:r>
      <w:r>
        <w:rPr/>
        <w:t xml:space="preserve"> poiché "</w:t>
      </w:r>
      <w:r>
        <w:rPr>
          <w:i/>
        </w:rPr>
        <w:t>non si fanno esperienze senza porre delle domande"</w:t>
      </w:r>
      <w:r>
        <w:rPr/>
        <w:t xml:space="preserve"> (747). Quindi l' </w:t>
      </w:r>
      <w:r>
        <w:rPr>
          <w:i/>
        </w:rPr>
        <w:t>apertura</w:t>
      </w:r>
      <w:r>
        <w:rPr/>
        <w:t xml:space="preserve">  ha la struttura della domanda. Ma quando si domanda? Quando si sa di non sapere.(è la </w:t>
      </w:r>
      <w:r>
        <w:rPr>
          <w:i/>
        </w:rPr>
        <w:t>docta ignorantia</w:t>
      </w:r>
      <w:r>
        <w:rPr/>
        <w:t xml:space="preserve"> socratica). L'essenza della domanda è il </w:t>
      </w:r>
      <w:r>
        <w:rPr>
          <w:i/>
        </w:rPr>
        <w:t>senso.</w:t>
      </w:r>
      <w:r>
        <w:rPr/>
        <w:t xml:space="preserve"> Senso significa direzione, ed è solo in questa direzione che si può trovare la risposta sensata e significante. "La domanda agisce sul suo oggetto dislocandolo in una determinata prospettiva". Tutto ciò non è di facile attuazione, ed ecco perché il domandare è più difficile del rispondere. </w:t>
      </w:r>
      <w:r>
        <w:rPr>
          <w:i/>
        </w:rPr>
        <w:t>"Chi nel discorso non cerca di penetrare l'essenza di un problema, ma solo di avere ragione, considera naturalmente il domandare più facile del rispondere… Chi crede di sapere di più non è capace di domandare.. Per esser capaci di domandare bisogna voler sapere, il che significa però che bisogna sapere di non sapere"</w:t>
      </w:r>
      <w:r>
        <w:rPr/>
        <w:t xml:space="preserve"> (Id. 749). "L'essenziale del domandare è in questo porre l'oggetto nell'apertura della sua problematicità". Ma tale apertura deve avere un orizzonte, se no la domanda si perde nell'infinito. Tuttavia l'oggetto della domanda deve essere correttamente definito, se no la domanda non è corretta. E' da osservare che, quando sorge una domanda si ha "una rottura dell'opinione generale esistente", ed è proprio questa rottura che provoca la domanda: non siamo noi a domandare, ma è la domanda ad </w:t>
      </w:r>
      <w:r>
        <w:rPr>
          <w:i/>
        </w:rPr>
        <w:t>imporsi</w:t>
      </w:r>
      <w:r>
        <w:rPr/>
        <w:t xml:space="preserve">, a </w:t>
      </w:r>
      <w:r>
        <w:rPr>
          <w:i/>
        </w:rPr>
        <w:t>venire</w:t>
      </w:r>
      <w:r>
        <w:rPr/>
        <w:t xml:space="preserve">, a </w:t>
      </w:r>
      <w:r>
        <w:rPr>
          <w:i/>
        </w:rPr>
        <w:t>sorgere</w:t>
      </w:r>
      <w:r>
        <w:rPr/>
        <w:t xml:space="preserve">. L'arte del domandare è l'arte del pensare. "Si chiama dialettica perché è l'arte di condurre un vero dialogo". Tale arte è anche arte di sintesi fra ciò che gli interlocutori dicono e pensano. Adesso ci viene chiarito perché il fenomeno ermeneutico poggia sulla struttura domanda-risposta. Gadamer ci dice che un determinato testo diviene oggetto d'interpretazione, quando esso pone una domanda all'interprete, e che comprendere un testo significa comprendere tale domanda. E si può  dunque affermare che la logica delle scienze dello spirito è una logica della domanda. Non tutti sanno però cogliere il senso della storia. Secondo Hegel "la filosofia della storia ha dimestichezza con i piani dello spirito del mondo", ed alcuni individui sono "universali" , cioè vi sarebbe un accordo fra le loro idee ed il senso storico-universale degli eventi. Ma cosa avviene quando un testo del passato ci pone la domanda? Per rispondere ad essa, noi saremo costretti a porre altre domande. Si può dire che il testo è la risposta ad una domanda che noi dobbiamo formulare: "il testo deve essere compreso come risposta ad un effettivo domandare…comprendere una domanda significa porla. Comprendere un certo pensiero significa comprenderlo come risposta a una domanda". Ora, è il linguaggio che opera la fusione di quanto accade nella comprensione. E si passa così alla linguistica del dialogo. Ogni dialogo presuppone un linguaggio comune, ci vien detto. La terza parte di </w:t>
      </w:r>
      <w:r>
        <w:rPr>
          <w:i/>
        </w:rPr>
        <w:t>Verità e Metodo</w:t>
      </w:r>
      <w:r>
        <w:rPr/>
        <w:t xml:space="preserve"> si occupa proprio del filo conduttore del linguaggio in un percorso che va dall'ermeneutica all'ontologia.</w:t>
      </w:r>
    </w:p>
    <w:p>
      <w:pPr>
        <w:pStyle w:val="Normal"/>
        <w:jc w:val="both"/>
        <w:rPr/>
      </w:pPr>
      <w:r>
        <w:rPr/>
        <w:t>Per interpretare un  testo del passato bisogna pensare storicamente, cioè mediare tra i concetti del testo e il proprio pensiero. Nonostante il linguaggio nel discorso interpretativo sia preminente, esso a volte sembra incapace di esprimere effettivamente quel che sentiamo : "</w:t>
      </w:r>
      <w:r>
        <w:rPr>
          <w:i/>
        </w:rPr>
        <w:t xml:space="preserve">rispetto all'imponente e perentoria presenza  delle opere d'arte,  l'impresa di esplicitare in parole ciò che esse ci dicono sembra un compito irrealizzabile" </w:t>
      </w:r>
      <w:r>
        <w:rPr/>
        <w:t xml:space="preserve"> (Id. 819). Già Platone nel </w:t>
      </w:r>
      <w:r>
        <w:rPr>
          <w:i/>
        </w:rPr>
        <w:t xml:space="preserve">Cratilo </w:t>
      </w:r>
      <w:r>
        <w:rPr/>
        <w:t xml:space="preserve">affermava che non si può conoscere l'ente con le parole ma in base all'ente stesso. Cosa vuol dire questo, che possa esserci conoscenza indipendentemente dalle parole? No. Vuol dire semplicemente che "non è la parola ad aprire la via alla verità". Ciò non toglie che lo stesso pensiero ha un legame con il linguaggio. Potremmo semplificare dicendo che non la parola porta alla verità, ma la verità alla parola. Se ci si chiede quando una parola è giusta, non ci si può che rispondere: "quando porta a rappresentazione la cosa", quando di essa manifesta l'essere. Tuttavia a manifestare l'essere non è la parola ma il </w:t>
      </w:r>
      <w:r>
        <w:rPr>
          <w:i/>
        </w:rPr>
        <w:t xml:space="preserve">Logos  </w:t>
      </w:r>
      <w:r>
        <w:rPr/>
        <w:t xml:space="preserve">(cioè "il discorrere e parlare e la manifestazione delle cose che in essi si compie" è lui il portatore della verità. La parola ha un </w:t>
      </w:r>
      <w:r>
        <w:rPr>
          <w:u w:val="single"/>
        </w:rPr>
        <w:t>essere</w:t>
      </w:r>
      <w:r>
        <w:rPr/>
        <w:t xml:space="preserve"> e un </w:t>
      </w:r>
      <w:r>
        <w:rPr>
          <w:u w:val="single"/>
        </w:rPr>
        <w:t>significato</w:t>
      </w:r>
      <w:r>
        <w:rPr/>
        <w:t xml:space="preserve">, e la differenza fra i due è assoluta. E' il pensiero che rimuove da sé il vero essere delle parole. Ma "la parola non è solo segno. In un certo senso molto difficile da cogliere, essa è anche qualcosa come un'immagine… La parola ha in sé, in un qualche modo enigmatico, un legame con ciò che essa </w:t>
      </w:r>
      <w:r>
        <w:rPr>
          <w:u w:val="single"/>
        </w:rPr>
        <w:t>rappresenta</w:t>
      </w:r>
      <w:r>
        <w:rPr/>
        <w:t xml:space="preserve">; essa appartiene in qualche modo all'essere della cosa che rappresenta… La parola è già sempre significato" (Id. 849-851). </w:t>
      </w:r>
    </w:p>
    <w:p>
      <w:pPr>
        <w:pStyle w:val="Normal"/>
        <w:jc w:val="both"/>
        <w:rPr/>
      </w:pPr>
      <w:r>
        <w:rPr/>
        <w:t xml:space="preserve">Parlando di </w:t>
      </w:r>
      <w:r>
        <w:rPr>
          <w:i/>
        </w:rPr>
        <w:t>linguaggio</w:t>
      </w:r>
      <w:r>
        <w:rPr/>
        <w:t xml:space="preserve"> Gadamer non poteva certo trascurare il prologo del Vangelo di Giovanni, partendo dal quale approda alla cosiddetta "parola interna", che è specchio e immagine della parola divina. Essa è la parola del cuore, è parola vera, ed il suo essere consiste nel suo rendere manifesto. "La parola interna non è quindi legata a una lingua particolare … ma non è altro che l'essenza della cosa pensata fino in fondo" (Id. 861). "La perfezione del pensare si raggiunge nel dire": siccome il pensiero non può abbracciare con un solo sguardo ciò che pensa, deve porre fuori da sé l'oggetto del suo pensiero in forma d'espressione rivolta a se stesso. Quindi il Verbo, la parola di Dio "è la Parola dello Spirito che contempla e crea in un unico atto d'intuizione tutte le cose" (865). A differenza della parola divina, la parola umana, pur cercando di contenere la cosa non riesce a contenerla tutta in sé. Il pensiero, non potendo così raggiungere mai la perfezione, apre la possibilità di sempre nuovi progetti. Da tutto questo scaturisce che il pensiero può ripiegarsi in modo riflesso su di sé e oggettivarsi a se stesso. E' a questo punto che Gadamer inserisce il concetto nuovo di "medietà" del linguaggio. L'Incarnazione di Dio media il rapporto tra il finito spirito dell'uomo e l'infinito Divino, colmando quella distanza incolmabile (a dire di Eschilo) fra Dio e uomo. Lo sviluppo successivo del discorso porta il Nostro ad affermare con Cusano che: la parola non è diversa dall'essere, non è una sua indebolita manifestazione, ferma restando la fondamentale imprecisione di ogni sapere umano. Il discorso va avanti, e attraverso citazioni da Humboldt ci vien detto che: "la lingua è visione del mondo"; che l'essenza del linguaggio è l'atto vivente del parlare; che il linguaggio è un fenomeno umano originario; che la lingua, rispetto al singolo  possiede autonoma esistenza, e introduce il singolo che cresce in essa ad una visione del mondo. Gadamer innestando il suo pensiero in quello di Humboldt afferma dunque che "non solo dovunque c'è linguaggio e dove ci sono uomini c'è anche la capacità di innalzarsi al di sopra della pressione del mondo, ma questa libertà dall'ambiente è anche libertà rispetto ai nomi che diamo alle cose" come dice il racconto di </w:t>
      </w:r>
      <w:r>
        <w:rPr>
          <w:i/>
        </w:rPr>
        <w:t xml:space="preserve">Genesi. </w:t>
      </w:r>
      <w:r>
        <w:rPr/>
        <w:t xml:space="preserve"> Gadamer comincia da qui in poi a tirare le fila del suo discorso ermeneutico-filosofico</w:t>
      </w:r>
      <w:r>
        <w:rPr>
          <w:i/>
        </w:rPr>
        <w:t>. Il fondamento del fenomeno ermeneutico è la "finitezza della nostra esperienza storica</w:t>
      </w:r>
      <w:r>
        <w:rPr/>
        <w:t>". Nel linguaggio confluisce e si organizza la compagine della nostra esperienza stessa. Ogni parola fa risuonare la totalità della lingua cui appartiene e fa apparire la visione del mondo insita in tale lingua. "</w:t>
      </w:r>
      <w:r>
        <w:rPr>
          <w:i/>
        </w:rPr>
        <w:t xml:space="preserve">Ogni parola, nell'attimo del suo accadere, rende presente, insieme,  il non-detto a cui essa, come risposta e come richiamo, si riferisce" </w:t>
      </w:r>
      <w:r>
        <w:rPr/>
        <w:t>(Id. 933). In ogni linguaggio c'è sempre  "un'infinità di senso da sviluppare e da interpretare". Attraverso discorsi che partendo da Platone ed Aristotele arrivano fino a Hegel e ai giorni nostri, Gadamer, piano piano, ripropone l'integrazione di scienza fisica e scienza filosofica e speculativa, per affermare quindi che "</w:t>
      </w:r>
      <w:r>
        <w:rPr>
          <w:i/>
          <w:u w:val="single"/>
        </w:rPr>
        <w:t>L'Ermeneutica delle scienze dello spirito,  che appare dapprima come una tematica secondaria e laterale, come un piccolo capitolo della grande eredità dell'idealismo tedesco, se ci sforziamo di pensare adeguatamente i suoi problemi ci riconduce alla dimensione problematica della metafisica classica</w:t>
      </w:r>
      <w:r>
        <w:rPr>
          <w:i/>
        </w:rPr>
        <w:t xml:space="preserve">" </w:t>
      </w:r>
      <w:r>
        <w:rPr/>
        <w:t>(Id. 937). Ed ecco come l'Ermeneutica (il metodo interpretativo) diventa una sorta di filosofia pratica, e al tempo stesso metafisica, grazie allo studio delle scienze dello spirito: attraverso un'opera d'arte, un testo antico è possibile attingere verità filosofiche, non altrimenti conseguibili. Ma dal punto di vista squisitamente ermeneutico, il discorso sull'arte e sul passato storico va ancora precisato: "Che si tratti di un'opera d'arte o della notizia di un grande evento storico, in ogni caso ciò che il passato ci comunica, nella misura in cui si rappresenta attraverso l'interpretazione, acquista nuova esistenza" (941). Come in un dialogo, accade qualche cosa che nessuno dei due interlocutori prevedeva.</w:t>
      </w:r>
    </w:p>
    <w:p>
      <w:pPr>
        <w:pStyle w:val="Normal"/>
        <w:jc w:val="both"/>
        <w:rPr/>
      </w:pPr>
      <w:r>
        <w:rPr/>
        <w:t xml:space="preserve">Ora, poiché il linguaggio è sfociato nella metafisica attraverso le scienze dello spirito, non è affatto illogico introdurre, da parte di Gadamer, il concetto di </w:t>
      </w:r>
      <w:r>
        <w:rPr>
          <w:i/>
        </w:rPr>
        <w:t>Bello.</w:t>
      </w:r>
      <w:r>
        <w:rPr/>
        <w:t xml:space="preserve"> E qui i riferimenti a Platone sono d'obbligo. In greco "bello" si dice </w:t>
      </w:r>
      <w:r>
        <w:rPr>
          <w:i/>
        </w:rPr>
        <w:t xml:space="preserve">Kalon. </w:t>
      </w:r>
      <w:r>
        <w:rPr/>
        <w:t xml:space="preserve"> Tutto quello che riguarda il </w:t>
      </w:r>
      <w:r>
        <w:rPr>
          <w:i/>
        </w:rPr>
        <w:t xml:space="preserve">come </w:t>
      </w:r>
      <w:r>
        <w:rPr/>
        <w:t xml:space="preserve">del vivere è kalon, bello. Se il "brutto" è ciò che non sopporta lo sguardo, il bello è ciò che è "riguardevole" nell'accezione più ampia del termine. Se ragguardevole allude anche alla sfera del decoro e del costume morale, possiamo ben dire che "il concetto di bello è in strettissimo rapporto col bene", in greco </w:t>
      </w:r>
      <w:r>
        <w:rPr>
          <w:i/>
        </w:rPr>
        <w:t>Agathon</w:t>
      </w:r>
      <w:r>
        <w:rPr/>
        <w:t xml:space="preserve">. Nella filosofia di Platone i due termini sono connessi e spesso scambiati. Bene e bello stanno al di sopra di ogni cosa. </w:t>
      </w:r>
      <w:r>
        <w:rPr>
          <w:i/>
        </w:rPr>
        <w:t xml:space="preserve">"La gerarchia degli enti, che consiste nella subordinazione all'unico bene, coincide dunque con la gerarchia del bello. L'itinerario dell'amore, che insegna Diotima </w:t>
      </w:r>
      <w:r>
        <w:rPr/>
        <w:t xml:space="preserve">- nel </w:t>
      </w:r>
      <w:r>
        <w:rPr>
          <w:i/>
        </w:rPr>
        <w:t xml:space="preserve">Simposio </w:t>
      </w:r>
      <w:r>
        <w:rPr/>
        <w:t xml:space="preserve">- </w:t>
      </w:r>
      <w:r>
        <w:rPr>
          <w:i/>
        </w:rPr>
        <w:t>conduce dai bei corpi alle belle anime e poi alle belle istituzioni, ai bei costumi, alle belle leggi, e infine alle scienze.</w:t>
      </w:r>
      <w:r>
        <w:rPr/>
        <w:t xml:space="preserve"> (Id. 973).La definizione del "bello" platonico passa attraverso i concetti di misura, convenienza e proporzione, mentre il "bello" aristotelico deve ubbidire ai concetti di ordine, simmetria e finitezza che trovano fissa dimora nella matematica. Oggi la scienza, da un canto persegue il "dominio scientifico dell'ente", dall'altro, ai margini di questo dominio lascia sussistere la bellezza dell'arte e della natura, che servono ad alimentare il piacere disinteressato. Il bello, avendo forma perfetta, attira a sé l'amore. In Platone, la funzione ontologica più importante del "bello" è quella della "mediazione fra idea e fenomeno". E questo è, secondo Gadamer, il punto cruciale della metafisica platonica. Ora, quella luminosità dell'apparire che fa bello il bello, è l'essenza di esso. Quindi, la bellezza "ha il modo di essere della </w:t>
      </w:r>
      <w:r>
        <w:rPr>
          <w:i/>
        </w:rPr>
        <w:t>luce"</w:t>
      </w:r>
      <w:r>
        <w:rPr/>
        <w:t xml:space="preserve">. La luce non è solo luminosità di quanto illumina, essa rende visibile l'altro e contemporaneamente se stessa. Ma questo risplendere delle cose, degli enti, non vale solo per il mondo fisico, vale anche per l'intelligibile. </w:t>
      </w:r>
      <w:r>
        <w:rPr>
          <w:u w:val="single"/>
        </w:rPr>
        <w:t>"</w:t>
      </w:r>
      <w:r>
        <w:rPr>
          <w:i/>
          <w:u w:val="single"/>
        </w:rPr>
        <w:t>La luce che tutto fa apparire in modo che risulti in se stesso evidente e intelligibile è la luce della parola"</w:t>
      </w:r>
      <w:r>
        <w:rPr/>
        <w:t xml:space="preserve">  (Id. 983 - sottolineatura nostra). Ed è proprio il rapporto tra il risplendere del bello e l'evidenza dell'intelligibile che ha guidato Gadamer nell'impostazione del problema ermeneutico; egli, approfondendo, ne mostra l'itinerario attraverso il commento che Agostino fa della creazione in Genesi."</w:t>
      </w:r>
      <w:r>
        <w:rPr>
          <w:i/>
        </w:rPr>
        <w:t xml:space="preserve">Solo nella creazione della luce Dio comincia a parlare. Questo parlare… Agostino lo interprreta come un illuminarsi spirituale da cui è resa possibile la differenziazione delle cose create. Possiamo vedere in questa geniale spiegazione agostiniana della Genesi un'anticipazione di quella interpretazione speculativa del linguaggio che abbiamo sviluppato nell'analisi della struttura dell'esperienza ermeneutica del mondo, secondo la quale la molteplicità del pensato nasce soltanto dall'unità della parola"(Id.) </w:t>
      </w:r>
      <w:r>
        <w:rPr/>
        <w:t xml:space="preserve">Se il bello ha </w:t>
      </w:r>
      <w:r>
        <w:rPr>
          <w:i/>
        </w:rPr>
        <w:t>carattere di evento</w:t>
      </w:r>
      <w:r>
        <w:rPr/>
        <w:t xml:space="preserve"> e caratteristica di immediatezza, l'esperienza ermeneutica ha la stessa caratteristica di immediatezza, ed è l' accadere di un'esperienza autentica. A questo punto </w:t>
      </w:r>
      <w:r>
        <w:rPr>
          <w:i/>
        </w:rPr>
        <w:t xml:space="preserve">bello  </w:t>
      </w:r>
      <w:r>
        <w:rPr/>
        <w:t xml:space="preserve">e   </w:t>
      </w:r>
      <w:r>
        <w:rPr>
          <w:i/>
        </w:rPr>
        <w:t>verità</w:t>
      </w:r>
      <w:r>
        <w:rPr/>
        <w:t xml:space="preserve">  sono collegabili, perché entrambi sono modello di una struttura ontologica universale. Ed ecco che una cosa se è vera è anche buona e bella. "Bello è ciò alla cui vista il desiderio trova acquietamento" diceva Tommaso. Tornado all'opera d'arte, l'esperienza che si ha davanti ad essa "</w:t>
      </w:r>
      <w:r>
        <w:rPr>
          <w:i/>
          <w:u w:val="single"/>
        </w:rPr>
        <w:t>è un incontro che si fa valere come verità</w:t>
      </w:r>
      <w:r>
        <w:rPr>
          <w:i/>
        </w:rPr>
        <w:t>"</w:t>
      </w:r>
      <w:r>
        <w:rPr>
          <w:u w:val="single"/>
        </w:rPr>
        <w:t xml:space="preserve"> </w:t>
      </w:r>
      <w:r>
        <w:rPr/>
        <w:t>(995 - sottolineatura nostra).  Allo stesso modo, nella parola, il dato intuitivo diventa presente nella parola stessa, così come l'idea del bello è presente in ciò che è bello. "</w:t>
      </w:r>
      <w:r>
        <w:rPr>
          <w:i/>
        </w:rPr>
        <w:t xml:space="preserve">Quando comprendiamo un testo, il significato di esso ci si impone esattamente come ci avvince il bello… Nel comprendere siamo inclusi entro un accadere di verità e arriviamo in un certo senso troppo tardi se vogliamo sapere ciò che dobbiamo o non dobbiamo credere… </w:t>
      </w:r>
      <w:r>
        <w:rPr>
          <w:i/>
          <w:u w:val="single"/>
        </w:rPr>
        <w:t>Dall'insieme della nostra ricerca è risultato chiaro che la sicurezza fornita dall'impiego di metodi scientifici non basta a garantire la verità. Ciò vale in particolare per le scienze dello spirito…"</w:t>
      </w:r>
      <w:r>
        <w:rPr/>
        <w:t xml:space="preserve"> (Op. cit. pag. 997 - sottolineatura nostra). </w:t>
      </w:r>
    </w:p>
    <w:p>
      <w:pPr>
        <w:pStyle w:val="Normal"/>
        <w:jc w:val="both"/>
        <w:rPr/>
      </w:pPr>
      <w:r>
        <w:rPr/>
        <w:t xml:space="preserve">Attraverso l'analisi di pochi concetti; ripercorrendo la storia di essi attraverso il pensiero filosofico occidentale; proponendo la storia dell'ermeneutica attraverso il pensiero di quei pensatori che ne hanno posto la struttura; sposando le tesi ora di un filosofo ora di un altro, ma soprattutto facendo proprie molte tesi platoniche ed hegeliane, Hans-Georg Gadamer ha dato vita ad una vera opera d'arte-filosofica, contribuendo a far rientrare la </w:t>
      </w:r>
      <w:r>
        <w:rPr>
          <w:i/>
        </w:rPr>
        <w:t>Metafisica</w:t>
      </w:r>
      <w:r>
        <w:rPr/>
        <w:t xml:space="preserve">, non dalla finestra, ma dalla stessa porta dalla quale era stata sbattuta fuori da un movimento nichilista che, decretando con la Morte di Dio e dell'uomo anche la morte di essa, aveva cercato di seppellire in una tomba che non può esistere anche il </w:t>
      </w:r>
      <w:r>
        <w:rPr>
          <w:i/>
        </w:rPr>
        <w:t xml:space="preserve">Bene, </w:t>
      </w:r>
      <w:r>
        <w:rPr/>
        <w:t xml:space="preserve">il </w:t>
      </w:r>
      <w:r>
        <w:rPr>
          <w:i/>
        </w:rPr>
        <w:t xml:space="preserve">Bello </w:t>
      </w:r>
      <w:r>
        <w:rPr/>
        <w:t>e</w:t>
      </w:r>
      <w:r>
        <w:rPr>
          <w:i/>
        </w:rPr>
        <w:t xml:space="preserve"> </w:t>
      </w:r>
      <w:r>
        <w:rPr/>
        <w:t>la</w:t>
      </w:r>
      <w:r>
        <w:rPr>
          <w:i/>
        </w:rPr>
        <w:t xml:space="preserve"> Verità. </w:t>
      </w:r>
      <w:r>
        <w:rPr/>
        <w:t>Un grazie di cuore a Gadamer per questo capolavoro di semplicità e profondità, ed un grazie al traduttore, Gianni Vattimo, che tale semplicità e profondità ha saputo riportare interamente nella nostra lingua.</w:t>
      </w:r>
    </w:p>
    <w:p>
      <w:pPr>
        <w:pStyle w:val="Normal"/>
        <w:jc w:val="both"/>
        <w:rPr/>
      </w:pPr>
      <w:r>
        <w:rPr/>
        <w:t>Natale Missale, Roma 27-2-2009</w:t>
      </w:r>
    </w:p>
    <w:p>
      <w:pPr>
        <w:pStyle w:val="Normal"/>
        <w:jc w:val="both"/>
        <w:rPr/>
      </w:pPr>
      <w:r>
        <w:rPr/>
      </w:r>
    </w:p>
    <w:p>
      <w:pPr>
        <w:pStyle w:val="Normal"/>
        <w:jc w:val="both"/>
        <w:rPr/>
      </w:pPr>
      <w:r>
        <w:rPr/>
        <w:t>Testi citati e testi consigliati</w:t>
      </w:r>
    </w:p>
    <w:p>
      <w:pPr>
        <w:pStyle w:val="Normal"/>
        <w:numPr>
          <w:ilvl w:val="0"/>
          <w:numId w:val="1"/>
        </w:numPr>
        <w:jc w:val="both"/>
        <w:rPr/>
      </w:pPr>
      <w:r>
        <w:rPr/>
        <w:t>Hans-Georg Gadamer - Verità e Metodo - ed. Bompiani;</w:t>
      </w:r>
    </w:p>
    <w:p>
      <w:pPr>
        <w:pStyle w:val="Normal"/>
        <w:numPr>
          <w:ilvl w:val="0"/>
          <w:numId w:val="1"/>
        </w:numPr>
        <w:jc w:val="both"/>
        <w:rPr/>
      </w:pPr>
      <w:r>
        <w:rPr/>
        <w:t xml:space="preserve">                 </w:t>
      </w:r>
      <w:r>
        <w:rPr/>
        <w:t>"                  - La dialettica di Hegel vol. 1° e 2°- ed. Marietti;</w:t>
      </w:r>
    </w:p>
    <w:p>
      <w:pPr>
        <w:pStyle w:val="Normal"/>
        <w:numPr>
          <w:ilvl w:val="0"/>
          <w:numId w:val="1"/>
        </w:numPr>
        <w:jc w:val="both"/>
        <w:rPr/>
      </w:pPr>
      <w:r>
        <w:rPr/>
        <w:t xml:space="preserve">                 </w:t>
      </w:r>
      <w:r>
        <w:rPr/>
        <w:t>"                  - Studi Platonici -                    ";</w:t>
      </w:r>
    </w:p>
    <w:p>
      <w:pPr>
        <w:pStyle w:val="Normal"/>
        <w:numPr>
          <w:ilvl w:val="0"/>
          <w:numId w:val="1"/>
        </w:numPr>
        <w:jc w:val="both"/>
        <w:rPr/>
      </w:pPr>
      <w:r>
        <w:rPr/>
        <w:t>Franco Bianco             - Introduzione a Gadamer - ed. Later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58:00Z</dcterms:created>
  <dc:creator>Giuseppe Capmpellin</dc:creator>
  <dc:description/>
  <dc:language>en-US</dc:language>
  <cp:lastModifiedBy>damiano</cp:lastModifiedBy>
  <dcterms:modified xsi:type="dcterms:W3CDTF">2009-03-21T08:58:00Z</dcterms:modified>
  <cp:revision>2</cp:revision>
  <dc:subject/>
  <dc:title>Hans-Georg Gadamer (1900 - 2002)</dc:title>
</cp:coreProperties>
</file>