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Heidegger e il pensiero pensante</w:t>
      </w:r>
    </w:p>
    <w:p>
      <w:pPr>
        <w:pStyle w:val="Normal"/>
        <w:jc w:val="center"/>
        <w:rPr/>
      </w:pPr>
      <w:r>
        <w:rPr/>
        <w:t>Un'impossibile introduzione alla filosofia</w:t>
      </w:r>
    </w:p>
    <w:p>
      <w:pPr>
        <w:pStyle w:val="Normal"/>
        <w:jc w:val="center"/>
        <w:rPr/>
      </w:pPr>
      <w:r>
        <w:rPr/>
      </w:r>
    </w:p>
    <w:p>
      <w:pPr>
        <w:pStyle w:val="Normal"/>
        <w:jc w:val="center"/>
        <w:rPr/>
      </w:pPr>
      <w:r>
        <w:rPr/>
        <w:t>Di Natale Missale</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r>
        <w:rPr/>
        <w:t xml:space="preserve"> </w:t>
      </w:r>
    </w:p>
    <w:p>
      <w:pPr>
        <w:pStyle w:val="Normal"/>
        <w:jc w:val="center"/>
        <w:rPr/>
      </w:pPr>
      <w:r>
        <w:rPr/>
      </w:r>
    </w:p>
    <w:p>
      <w:pPr>
        <w:pStyle w:val="Normal"/>
        <w:jc w:val="both"/>
        <w:rPr/>
      </w:pPr>
      <w:r>
        <w:rPr/>
        <w:t xml:space="preserve">Pur ammettendo di non poterci introdurre alla filosofia, poiché in quanto uomini storici stiamo già in essa, Heidegger tenta di farci pervenire al "pensare autentico attraverso il pensatore Nietzsche  e il poeta Holderlin". Noi crediamo che il Nostro abbia scelto questi due pensatori-poeti  perché essi hanno realizzato quello che Nietzsche chiamava Superuomo, divenendo dei pensieri viventi. Basta leggere le loro opere per convincersene: non si può rimanere indifferenti alle loro parole di fuoco. Si direbbe che la loro poesia abbia ricevuto in dotazione tutto il fuoco della loro vita, quello di cui corpo e cuore non hanno potuto usufruire nel piano manifestazionale. Questo travaso ha però richiesto il terribile sacrificio della follia: entrambi sono morti quando già erano morti alla vita. </w:t>
      </w:r>
    </w:p>
    <w:p>
      <w:pPr>
        <w:pStyle w:val="Normal"/>
        <w:jc w:val="both"/>
        <w:rPr/>
      </w:pPr>
      <w:r>
        <w:rPr/>
        <w:t xml:space="preserve">L'uomo storico si trova già nella filosofia perché  è </w:t>
      </w:r>
      <w:r>
        <w:rPr>
          <w:i/>
        </w:rPr>
        <w:t>essenziabile</w:t>
      </w:r>
      <w:r>
        <w:rPr/>
        <w:t xml:space="preserve">, ci dice Heidegger. Ora, sicuramente, quando tale filosofo negli anni 1944 - 45  tenne il corso dal titolo "Pensare e poetare", ai suoi studenti avrà certamente chiarito il termine "essenziabile", ma quando tale corso è divenuto un libro dal titolo "Introduzione alla filosofia - pensare e poetare" (di cui noi qui ci occupiamo) è stato avaro di spiegazioni. Potremmo dire - come ha fatto il grande Harold Bloom davanti a una tesi cabalistica poco chiara - "non ci ho capito niente", ma siccome tale parola avrà pur voluto dire qualcosa, cercheremo di scavarla. </w:t>
      </w:r>
      <w:r>
        <w:rPr>
          <w:i/>
        </w:rPr>
        <w:t xml:space="preserve">Essenza </w:t>
      </w:r>
      <w:r>
        <w:rPr/>
        <w:t xml:space="preserve">è la sostanza, il nucleo fondamentale di una cosa, è ciò che qualcosa è per sua natura; </w:t>
      </w:r>
      <w:r>
        <w:rPr>
          <w:i/>
        </w:rPr>
        <w:t xml:space="preserve">essenziale </w:t>
      </w:r>
      <w:r>
        <w:rPr/>
        <w:t>è sostanziale, fondamentale, indispensabile, primario, semplice, scarno. Ora che vuol dire che un uomo è "</w:t>
      </w:r>
      <w:r>
        <w:rPr>
          <w:i/>
        </w:rPr>
        <w:t>essenziabile"</w:t>
      </w:r>
      <w:r>
        <w:rPr/>
        <w:t xml:space="preserve">, passibile di essere ridotto alla sua natura? Al suo nucleo fondamentale? Oppure alla sua semplicità, primarietà, all'osso? O ancora dobbiamo intendere come "capace di ridurre all'essenza ogni ente?". Insomma è soggetto od oggetto della frase?  Per capire cosa Heidegger voglia dire, dobbiamo fare un passo indietro. Egli poco prima ci dice che l'uomo sa il luogo esatto di ogni ente, ma non sa il luogo in cui filosofia, pensare ed arte "sono ciò che sono", né tantomeno le tre cose possono di volta in volta essere luoghi di soggiorno dell'uomo. Se a questo aggiungiamo che ancora prima era stato detto che "l'uomo storico pensa in base a ciò che proviene dal passato e a ciò che avviene dal futuro" e che "nell'orizzonte di questo ri-pensamento, egli pensa di volta in volta ciò che è presente" e che ciò equivale a pensare l'essente "secondo tutte le modalità dell'essere", condita col fatto che "il pensare autentico è la contrada in cui il pensare usuale soggiorna costantemente senza esserne esperto" (contrada da intendere come "proprietà che è stata assegnata all'essenza dell'uomo"), bene, allora cominciamo a capirci qualcosa. Poco, in verità, perché abbiamo un uomo "sostanziabile", un "presente" filosofico frutto di ripensamento di passato e di futuro, una contrada assegnata all'essenza dell'uomo. Siamo impantanati in un luogo che più che concettuale appare linguistico: siamo momentanei prigionieri del linguaggio. Per fortuna, poco dopo ci viene detto che sono i poeti e i pensatori i soli a saper pensare autenticamente, gli unici che possono condurci al pensare autentico. Ed eccoci alla soluzione del problema: "l'ultimo pensatore della filosofia occidentale" è Friedrich Nietzsche, e l'unico poeta vicinissimo alla filosofia è Holderlin. Insomma, la sola porta attraverso cui possiamo raggiungere il pensare autentico è ripensare il pensiero-poesia di Nietzsche e di Holderlin. Ora, poiché l'autore dello Zarathustra dice: "Tutto l'essente, nella misura in cui è, è volontà di potenza" , e poiché la volontà e il volere sono un divenire, </w:t>
      </w:r>
      <w:r>
        <w:rPr>
          <w:i/>
        </w:rPr>
        <w:t xml:space="preserve">essenziabile </w:t>
      </w:r>
      <w:r>
        <w:rPr/>
        <w:t xml:space="preserve">ci si manifesta in tutto il suo significato, e la frase "In verità l'uomo storico, poiché  è essenziabile, sta già sempre nella filosofia" diventa comprensibile: l'uomo è </w:t>
      </w:r>
      <w:r>
        <w:rPr>
          <w:i/>
        </w:rPr>
        <w:t>eternabile</w:t>
      </w:r>
      <w:r>
        <w:rPr/>
        <w:t xml:space="preserve">. Tuttavia non basta ripensare il pensiero di Nietzsche, dobbiamo prima ripensare il suo tratto fondamentale del pensare. E qual'è il tratto fondamentale del suo pensiero?  Il pensiero dei pensieri nicciano si nasconde nella dottrina dell' </w:t>
      </w:r>
      <w:r>
        <w:rPr>
          <w:i/>
        </w:rPr>
        <w:t>eterno ritorno dell'uguale</w:t>
      </w:r>
      <w:r>
        <w:rPr/>
        <w:t>. E qui Heidegger vede l'eterno ritorno come il diapason che Zarathustra fa vibrare poeticamente, al fine di potere accordare l'intera filosofia di Nietzsche e il suo stesso poetare. Noi, in verità, su questo concetto condividiamo quanto dice Ernst Bertram nel suo libro su Nietzsche (</w:t>
      </w:r>
      <w:r>
        <w:rPr>
          <w:i/>
        </w:rPr>
        <w:t>Nietzsche: per una mitologia</w:t>
      </w:r>
      <w:r>
        <w:rPr/>
        <w:t xml:space="preserve"> "il pensiero dei pensieri è un insensato mistero ingannevolmente contorto dell'ultimo Nietzsche". A questo punto, Heidegger suggerisce che, prima di rigettare l'eterno ritorno come un ingannevole mistero contorto ci si deve chiedere: "Nel pensare di Nietzsche, che cosa pensa il pensiero fondamentale e che cosa pensa il pensiero capitale?" (Pag. 39 op.cit. ediz. Bompiani), e subito dopo dà per scontato che l'epoca in cui egli vive è quella del compimento della metafisica. Cosa vuol dire tutto questo? Per noi vuol dire una cosa sola: l'indagine portata avanti da Heidegger non può più essere considerata genuina, poiché noi ritenamo che lui, come del resto tutti i nichilisti seguaci nicciani, si sia già lasciato conquistare dal pensiero di Friedrich. Heidegger è innamorato cotto dei capisaldi della filosofia del nulla: volontà di potenza, eterno ritorno dell'uguale e superuomo, con annessi: morte di Dio e della metafisica, fine di tutti i valori, eccetera. Quanto asseriamo appare lampante da quanto dirà poco dopo il Nostro:"In primo luogo si tratta di seguire il pensatore Nietzsche nel pensare del suo pensiero fondamentale, così da essere pronti a percorrere la via a cui ci rimanda il pensiero fondamentale. Lungo questa via veniamo strappati al nostro consueto pensare quotidiano, e inizialmente… siamo posti nell'indeterminatezza, per cui non possediamo ancora un sostegno per tenere testa all'incontro del pensare che ci riguarda…" E poco dopo aggiunge:" i pensatori pensano ciò che è"…"L'uomo è già </w:t>
      </w:r>
      <w:r>
        <w:rPr>
          <w:i/>
        </w:rPr>
        <w:t>nella</w:t>
      </w:r>
      <w:r>
        <w:rPr/>
        <w:t xml:space="preserve"> filosofia… c'è però senz'altro bisogno della </w:t>
      </w:r>
      <w:r>
        <w:rPr>
          <w:u w:val="single"/>
        </w:rPr>
        <w:t>conduzione</w:t>
      </w:r>
      <w:r>
        <w:rPr/>
        <w:t xml:space="preserve"> (sottolineatura nostra) affinché l'uomo… impari l'autentico abitare" il luogo della filosofia. Sono questi alcuni dei passaggi che dimostrano, a parer nostro, come il filosofare heideggeriano sia ormai tutt'uno con quello nietzscheano: Heidegger=Niezsche! Quel venire strappati al nostro consueto pensare quotidiano sa di "plagio filosofico". Un conto è seguire il discorso di un filosofo con tutte le rotelle del buonsenso oleate e funzionanti e con un senso critico sempre vigile, altro conto è farsi strappare, farsi violentare la psiche per non essere più se stessi ed essere il filosofo studiato. Inoltre, sempre a parer nostro, i pensatori non pensano ciò che è, ma ciò che credono sia. Quanto poi al bisogno della conduzione per poter apprendere l'autentico abitare lo spazio filosofico, l'unico guru filosofo necessario a condurre è l'intuizione del pensatore stesso. Anche noi siamo stati affascinati (come del resto tutti i lettori dello Zarathustra) da Nietzsche, ma pur apprezzando le sue moltissime intuizioni in campo psicologico, sociologico, pedagogico, ecc., ci siamo confrontati con la sua filosofia in maniera diversa: senza abbandoni mentali. Abdicare al proprio pensiero, per annullarsi in quello di un altro, vuol dire smettere di ragionare e quindi di filosofare, perché le intuizioni filosofiche piovono sulla terrazza della ragione e non sui piani inferiori del sentimento e delle passioni. Perché di questo si tratta: se ci si lascia conquistare dallo Zarathustra, si lascia vincere Dioniso, un fuoco pre-intuitivo che distrugge i ponti fra razionalità e intuizione.  Co-poetare insieme al poeta e pensare insieme col pensatore dimenticando noi stessi equivale in campo teatrale a vestire i panni di un personaggio e lì rimanere per sempre. Noi co-pensiamo il pensiero di Nietzsche - aggiunge Heidegger - quando ripensiamo il pensiero dell'eterno ritorno dell'uguale. "Nel pensare questo pensiero Nietzsche ha poetato la figura di Zarathustra…e mai nel pensare della metafisica occidentale è stata poetata una figura", e questo, a suo parere, è il segno del compimento della metafisica occidentale. Ma noi, egregio professor Heidegger riteniamo che fintanto rimangano vivi i </w:t>
      </w:r>
      <w:r>
        <w:rPr>
          <w:i/>
        </w:rPr>
        <w:t>perché?</w:t>
      </w:r>
      <w:r>
        <w:rPr/>
        <w:t xml:space="preserve"> la metafisica non potrà mai morire, nonostante la pre-potenza della tecnica. Oltretutto, la scienza dipende anch'essa dai </w:t>
      </w:r>
      <w:r>
        <w:rPr>
          <w:i/>
        </w:rPr>
        <w:t>perché?</w:t>
      </w:r>
      <w:r>
        <w:rPr/>
        <w:t xml:space="preserve"> -  Vorremmo adesso precisare che il nostro tono non deve essere sentito come irriguardoso nei confronti  di un così grande pensatore. Quello che qui si vuole evidenziare è che l'amore verso qualcosa o qualcuno cancella i difetti, e a nostro parere ciò è accaduto ad Heidegger e a tanti altri: hanno voluto a tutti i costi confondere il poeta e il filosofo, introducendo il verosimile nella realtà. Zarathustra è una creazione poetica di immensa potenza (la storia degli ultimi cent'anni ce lo conferma), ma esso è e rimane una creazione poetica. Quello che dice è discorso dell'arte. Sì, è un bel discorso (seppure pericolosissimo ed "infettivo", ma per favore, l' </w:t>
      </w:r>
      <w:r>
        <w:rPr>
          <w:i/>
        </w:rPr>
        <w:t>eterno ritorno</w:t>
      </w:r>
      <w:r>
        <w:rPr/>
        <w:t xml:space="preserve"> lasciamolo nell'ambito che gli è proprio, e cioè all'interno di un immenso grido di dolore psichico ed emotivo. Purtroppo, tantissimi filosofi e normali pensatori hanno scambiato alta poesia per filosofia. Nietzsche è un poeta e un intuitivo visionario, ma non un filosofo. Amarlo ciecamente vuol dire rimuoverne i difetti. "</w:t>
      </w:r>
      <w:r>
        <w:rPr>
          <w:i/>
        </w:rPr>
        <w:t xml:space="preserve">Il pensare di un pensatore è vero </w:t>
      </w:r>
      <w:r>
        <w:rPr/>
        <w:t>-dice Heidegger -</w:t>
      </w:r>
      <w:r>
        <w:rPr>
          <w:i/>
        </w:rPr>
        <w:t xml:space="preserve"> quando guarda l'avvento dell'essere. Il pensare guarda l'essere quando, ri-pensandone l'avvento, lo custodisce nel proprio dire… e nasconde l'essere nella loquenza…Questi ri-pensante guardare l'essere è la verità della filosofia."</w:t>
      </w:r>
      <w:r>
        <w:rPr/>
        <w:t xml:space="preserve"> Se tutto questo fosse vero, dal momento che il modello filosofico Heideggeriano è Nietzsche, leggendo l'opera di tale pensatore dovremmo attingere alla verità, ma  per noi non è così. Leggendo lo Zarathustra ed il resto, l'essere rimane assente dal nostro-suo pensiero ripensato. Schiuma purtroppo una sofferenza costante di una volontà che vorrebbe avvenisse l'essere, ma che deve festeggiare l'avvento di qualcosa d'altro. L'opera di Nietzsche è l'ombra dell' </w:t>
      </w:r>
      <w:r>
        <w:rPr>
          <w:i/>
        </w:rPr>
        <w:t xml:space="preserve">Inno alla gioia </w:t>
      </w:r>
      <w:r>
        <w:rPr/>
        <w:t>di Schiller: essa è un inno al dolore. Zarathustra è un santo malato, un superuomo fumettistico venuto per distruggere e per rimpiazzaare il Tutto con il Niente. E' l'immensa rabbia di Friedrich fattasi mito, grazie ad una poesia "vitale". Nietzsche s'infiamma nelle ipotesi formulate dal suo personaggio inquietante, ne viene ustionato nel cuore e nella mente, e rimane prigioniero delle sue disperazioni. Lo Zarathustra di Nietzsche assomiglia tanto a quella creatura fantastica (il cui nome mi sembra che sia Hulk) tutta verde, che salta fuori da un individuo (manipolato geneticamente) ogni qualvolta viene risvegliata in lui l'ira funesta. Un demone distruttivo, che ha sì tutte le ragioni del mondo per essere arrabbiato, ma che non risolve certo i suoi problemi distruggendo. Dal punto di vista di un tale individuo (e indirettamente di Nietzsche) vi sarebbero mille e più ragioni per attaccare e distruggere mezzo mondo malato e imperfetto, cattivo, traviato, ma  tali tipi di rivoluzione non hanno mai risolto a fondo i problemi. Basti pensare alla Rivoluzione Francese: oggi il mondo pullula di poveri e diseredati; la fame uccide bambini e adulti a milioni ogni giorno; le guerre aumentano sempre più; le liti sono all'ordine del giorno Libertà, Uguaglianza e Fraternità sono disattese. Pochi furbi comandano sul mondo e accentrano il potere economico-finanziario, mentre la maggior parte dell'umanità soffre. Questa sorta di oligarchia è composta da aquile con tanto di artigli, sono veri rapaci, tanto cari al nostro Nietzsche che, nolente, fu padrino del Terzo Reich e di ciò che comportò.</w:t>
      </w:r>
    </w:p>
    <w:p>
      <w:pPr>
        <w:pStyle w:val="Normal"/>
        <w:jc w:val="both"/>
        <w:rPr/>
      </w:pPr>
      <w:r>
        <w:rPr/>
        <w:t xml:space="preserve">La vera filosofia è costruttiva, non distruttiva. Il suo avvento è caratterizzato da un ente che ne festeggia la nascita con la consapevolezza </w:t>
      </w:r>
      <w:r>
        <w:rPr>
          <w:i/>
        </w:rPr>
        <w:t xml:space="preserve">del suo esser-ci. </w:t>
      </w:r>
      <w:r>
        <w:rPr>
          <w:u w:val="single"/>
        </w:rPr>
        <w:t>L'essere non può essere guardato, ma solo vissuto in maniera impersonale, non egoica.</w:t>
      </w:r>
      <w:r>
        <w:rPr/>
        <w:t xml:space="preserve">  Non può avvenire in regime di dualità (io lo guardo mentre lui è là, o se volete, qui dentro di noi che lo osserviamo. Se l'ego non scompare, non può esserci nessun avvento dell'essere: rimane un ente alla ricerca della propria sostanza, che è quindi "essenziabile", ma che non potrà eternizzarsi, perché, per dirla con la metafora, paradossalmente vorrebbe da sveglio afferrare il sonno! L'essere storico dell'uomo non basta a fare di esso un produttore di filosofia: la sua storicità deve sfociare necessariamente nella sempiterna istantaneità dell'essere, un essere che non può avere passato o futuro, perché è sempre qui, come un chiarissimo </w:t>
      </w:r>
      <w:r>
        <w:rPr>
          <w:i/>
        </w:rPr>
        <w:t xml:space="preserve">Io Sono </w:t>
      </w:r>
      <w:r>
        <w:rPr/>
        <w:t xml:space="preserve">mosaico (vedi Esodo 3, 14). Un 'Io Sono' che rappresenta il solo (Io) grande soggetto dell'Essere in un presente che, spazio infinito, fa implodere in un </w:t>
      </w:r>
      <w:r>
        <w:rPr>
          <w:i/>
        </w:rPr>
        <w:t xml:space="preserve">qui </w:t>
      </w:r>
      <w:r>
        <w:rPr/>
        <w:t xml:space="preserve">(Sono) vibrante e infinito ogni cosa, tutti gli enti, tutti gli infiniti universi. Un 'Io Sono' che inghiotte ogni personalismo ed ogni Zarathustra.  Ora, se filosofo  è amico della Sapienza, alla luce di quanto detto possono essere veri filosofi solo coloro che l'amano  la </w:t>
      </w:r>
      <w:r>
        <w:rPr>
          <w:i/>
        </w:rPr>
        <w:t>conoscono</w:t>
      </w:r>
      <w:r>
        <w:rPr/>
        <w:t xml:space="preserve">, si uniscono ad essa, e non coloro che ne parlano convinti di rinchiuderla nel linguaggio. In questo caso i veri filosofi sarebbero i mistici di ogni spazio e tempo che hanno avuto esperienza della verità (o di una parte di essa), che hanno "vissuto" la Sapienza, cioè che </w:t>
      </w:r>
      <w:r>
        <w:rPr>
          <w:i/>
        </w:rPr>
        <w:t xml:space="preserve">sanno </w:t>
      </w:r>
      <w:r>
        <w:rPr/>
        <w:t>veramente. Possiamo co-pensare il pensare di un pensatore per millenni, ma la sapienza non potrà mai venire dal di fuori, da un semino portato da venti zarathustriani o di chi si voglia. La Verità alberga in noi stessi e non dobbiamo far altro che scavarci dentro - magari andando oltre gli scavetti freudiani - per ricordarLa, come diceva Socrate. Nietzsche aveva progettato un' opera dal titolo "Trasvalutazione di tutti i valori". E' composta di frammenti sparsi qua e là, assomiglia tanto al progetto di una casa, ma rimane un disegno sulla carta. La follia gliene impedì la realizzazione.  Da questo momento in avanti, in questa sua strana introduzione alla filosofia, Heidegger, in maniera davvero impressionante, per un pensatore come lui, dà per verità assoluta e inattaccabile la sentenza "Dio è morto" e quindi la conseguente tesi nichilistica nicciana. D'ora in poi qualunque frasetta appuntata in vista della stesura del suddetto progettato libro, qualunque aforisma misterioso, può essere letto come una quartina di Nostradamus.</w:t>
      </w:r>
    </w:p>
    <w:p>
      <w:pPr>
        <w:pStyle w:val="Normal"/>
        <w:jc w:val="both"/>
        <w:rPr/>
      </w:pPr>
      <w:r>
        <w:rPr/>
        <w:t>Conoscere Sophia alla maniera biblica, vuol dire amarla e generare un "figlio": una filosofia che sia capace di propagare la Vita nel tempo e nello spazio. La filosofia di Nietzsche il poetare di Holderlin sono frutto della disperazione per non avere potuto amare la donna archetipica - Sapienza - e non avere di conseguenza procreato un figlio (o figlia). Noi amiamo sia Nietzsche che Holderlin. Ai quali abbiamo dedicato numerosi saggi. Ma il nostro amore non ha annullato la nostra vigilanza: non abbiamo mai scordato, nemmeno per un istante, la facoltà distintiva per discernere il bene ed il male. La Sapienza non può essere distruttiva e amante del Nulla, perché essa ama la Vita. Qualunque teoria filosofica peggiori l'uomo e la società è una cattiva teoria; qualunque teoria migliori l'uno e l'altra, è buona. L'albero si giudica dai frutti, e quelli del Nichilismo sono velenosi.</w:t>
      </w:r>
    </w:p>
    <w:p>
      <w:pPr>
        <w:pStyle w:val="Normal"/>
        <w:jc w:val="both"/>
        <w:rPr/>
      </w:pPr>
      <w:r>
        <w:rPr/>
        <w:t>Roma, 15 - 1 - 2011     Natale Missale</w:t>
      </w:r>
    </w:p>
    <w:p>
      <w:pPr>
        <w:pStyle w:val="Normal"/>
        <w:jc w:val="both"/>
        <w:rPr/>
      </w:pPr>
      <w:r>
        <w:rPr/>
        <w:t>Testo consultato:</w:t>
      </w:r>
    </w:p>
    <w:p>
      <w:pPr>
        <w:pStyle w:val="Normal"/>
        <w:jc w:val="both"/>
        <w:rPr/>
      </w:pPr>
      <w:r>
        <w:rPr/>
        <w:t xml:space="preserve">Heidegger - </w:t>
      </w:r>
      <w:r>
        <w:rPr>
          <w:i/>
        </w:rPr>
        <w:t xml:space="preserve">Introduzione alla filosofia - pensare e poetare - </w:t>
      </w:r>
      <w:r>
        <w:rPr/>
        <w:t>Bonpiani - a cura di V. Cicero ed. Novembre 2009</w:t>
      </w:r>
    </w:p>
    <w:p>
      <w:pPr>
        <w:pStyle w:val="Normal"/>
        <w:jc w:val="both"/>
        <w:rPr>
          <w:sz w:val="28"/>
        </w:rPr>
      </w:pPr>
      <w:r>
        <w:rPr>
          <w:rFonts w:cs="Times"/>
        </w:rPr>
        <w:t xml:space="preserve"> </w:t>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center"/>
        <w:rPr>
          <w:sz w:val="28"/>
          <w:u w:val="single"/>
        </w:rPr>
      </w:pPr>
      <w:r>
        <w:rPr>
          <w:sz w:val="28"/>
          <w:u w:val="single"/>
        </w:rPr>
      </w:r>
    </w:p>
    <w:p>
      <w:pPr>
        <w:pStyle w:val="Normal"/>
        <w:jc w:val="center"/>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2:02:00Z</dcterms:created>
  <dc:creator>Franca Vascellari</dc:creator>
  <dc:description/>
  <dc:language>en-US</dc:language>
  <cp:lastModifiedBy>damiano</cp:lastModifiedBy>
  <dcterms:modified xsi:type="dcterms:W3CDTF">2011-03-25T22:02:00Z</dcterms:modified>
  <cp:revision>2</cp:revision>
  <dc:subject/>
  <dc:title>Heidegger e il pensiero pensante</dc:title>
</cp:coreProperties>
</file>