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Il </w:t>
      </w:r>
      <w:r>
        <w:rPr>
          <w:color w:val="FF0000"/>
          <w:sz w:val="28"/>
          <w:szCs w:val="28"/>
        </w:rPr>
        <w:t xml:space="preserve">libro rosso </w:t>
      </w:r>
      <w:r>
        <w:rPr>
          <w:sz w:val="28"/>
          <w:szCs w:val="28"/>
        </w:rPr>
        <w:t>di Jung</w:t>
      </w:r>
    </w:p>
    <w:p>
      <w:pPr>
        <w:pStyle w:val="Normal"/>
        <w:tabs>
          <w:tab w:val="clear" w:pos="708"/>
          <w:tab w:val="left" w:pos="7100" w:leader="none"/>
        </w:tabs>
        <w:jc w:val="center"/>
        <w:rPr/>
      </w:pPr>
      <w:r>
        <w:rPr>
          <w:sz w:val="24"/>
          <w:szCs w:val="24"/>
        </w:rPr>
        <w:t>Un’amplificazione dello Zarathustra di Nietzsche;</w:t>
      </w:r>
    </w:p>
    <w:p>
      <w:pPr>
        <w:pStyle w:val="Normal"/>
        <w:tabs>
          <w:tab w:val="clear" w:pos="708"/>
          <w:tab w:val="left" w:pos="7100" w:leader="none"/>
        </w:tabs>
        <w:jc w:val="center"/>
        <w:rPr>
          <w:sz w:val="24"/>
          <w:szCs w:val="24"/>
        </w:rPr>
      </w:pPr>
      <w:r>
        <w:rPr>
          <w:sz w:val="24"/>
          <w:szCs w:val="24"/>
        </w:rPr>
        <w:t>un manifesto gnostico;</w:t>
      </w:r>
    </w:p>
    <w:p>
      <w:pPr>
        <w:pStyle w:val="Normal"/>
        <w:tabs>
          <w:tab w:val="clear" w:pos="708"/>
          <w:tab w:val="left" w:pos="7100" w:leader="none"/>
        </w:tabs>
        <w:jc w:val="center"/>
        <w:rPr>
          <w:sz w:val="24"/>
          <w:szCs w:val="24"/>
        </w:rPr>
      </w:pPr>
      <w:r>
        <w:rPr>
          <w:sz w:val="24"/>
          <w:szCs w:val="24"/>
        </w:rPr>
        <w:t>una tecnica immaginativa;</w:t>
      </w:r>
    </w:p>
    <w:p>
      <w:pPr>
        <w:pStyle w:val="Normal"/>
        <w:tabs>
          <w:tab w:val="clear" w:pos="708"/>
          <w:tab w:val="left" w:pos="7100" w:leader="none"/>
        </w:tabs>
        <w:jc w:val="center"/>
        <w:rPr>
          <w:sz w:val="24"/>
          <w:szCs w:val="24"/>
        </w:rPr>
      </w:pPr>
      <w:r>
        <w:rPr>
          <w:sz w:val="24"/>
          <w:szCs w:val="24"/>
        </w:rPr>
        <w:t>un’opera intuitiva;</w:t>
      </w:r>
    </w:p>
    <w:p>
      <w:pPr>
        <w:pStyle w:val="Normal"/>
        <w:tabs>
          <w:tab w:val="clear" w:pos="708"/>
          <w:tab w:val="left" w:pos="7100" w:leader="none"/>
        </w:tabs>
        <w:jc w:val="center"/>
        <w:rPr>
          <w:sz w:val="24"/>
          <w:szCs w:val="24"/>
        </w:rPr>
      </w:pPr>
      <w:r>
        <w:rPr>
          <w:sz w:val="24"/>
          <w:szCs w:val="24"/>
        </w:rPr>
        <w:t>Un “romanzo” psicologico;</w:t>
      </w:r>
    </w:p>
    <w:p>
      <w:pPr>
        <w:pStyle w:val="Normal"/>
        <w:tabs>
          <w:tab w:val="clear" w:pos="708"/>
          <w:tab w:val="left" w:pos="7100" w:leader="none"/>
        </w:tabs>
        <w:jc w:val="center"/>
        <w:rPr>
          <w:sz w:val="24"/>
          <w:szCs w:val="24"/>
        </w:rPr>
      </w:pPr>
      <w:r>
        <w:rPr>
          <w:sz w:val="24"/>
          <w:szCs w:val="24"/>
        </w:rPr>
        <w:t>e tante altre cose.</w:t>
      </w:r>
    </w:p>
    <w:p>
      <w:pPr>
        <w:pStyle w:val="Normal"/>
        <w:tabs>
          <w:tab w:val="clear" w:pos="708"/>
          <w:tab w:val="left" w:pos="7100" w:leader="none"/>
        </w:tabs>
        <w:jc w:val="both"/>
        <w:rPr>
          <w:color w:val="000000"/>
          <w:sz w:val="24"/>
          <w:szCs w:val="24"/>
        </w:rPr>
      </w:pPr>
      <w:r>
        <w:rPr>
          <w:sz w:val="24"/>
          <w:szCs w:val="24"/>
        </w:rPr>
        <w:t xml:space="preserve">I molti sottotitoli di questo breve saggio sono la cornice entro cui abbiamo posto questo interessante libro junghiano. I primi due vogliono suggerire al lettore di rileggere lo Zarathustra nicciano e qualche opera introduttiva allo studio dello gnosticismo, perché a nostro parere </w:t>
      </w:r>
      <w:r>
        <w:rPr>
          <w:color w:val="FF0000"/>
          <w:sz w:val="24"/>
          <w:szCs w:val="24"/>
        </w:rPr>
        <w:t xml:space="preserve">il </w:t>
      </w:r>
      <w:r>
        <w:rPr>
          <w:i/>
          <w:color w:val="FF0000"/>
          <w:sz w:val="24"/>
          <w:szCs w:val="24"/>
        </w:rPr>
        <w:t>libro rosso</w:t>
      </w:r>
      <w:r>
        <w:rPr>
          <w:color w:val="000000"/>
          <w:sz w:val="24"/>
          <w:szCs w:val="24"/>
        </w:rPr>
        <w:t xml:space="preserve"> è un amplificatore delle tesi zarathustriane (con un importante distinguo) ed al contempo un certificato di appartenenza allo gnosticismo. Lo studio approfondito di questo libro “intimo” permetterà di rileggere gran parte dell’opera junghiana da nuove prospettive. Ma per comprendere gli scritti di questo geniale studioso della psiche occorre riaccostarsi ad essi senza pregiudizi. Spesso Jung è stato qualificato riduttivamente come un mistico e non uomo di scienza (come se i mistici non si fossero occupati dello studio dell’anima al pari di eminenti studiosi in camice bianco!). Se lo studioso svizzero era un mistico, lo erano pure tutti i filosofi fino a Nietzsche, perché ognuno di loro si è occupato di Dio, dello Spirito, dell’anima, oltre che di generica metafisica, di fisica, di politica, di sociologia, di psicologia e di tante altre cose. Uno che per l’intero arco della sua vita ha studiato testi sacri, miti, religioni, testi sapienziali e alchimia, che si è scavato fino nel più profondo dell’anima, e che ha puntualmente pubblicato il frutto di tali studi, non può non essere annoverato fra i mistici. Certo, quando un ateo dice “mistico”, avvelena tale parola col suo nichilismo e la trasforma in un insulto. Ma come fa un ateo, un nichilista, un materialista a studiare l’inconscio, l’inafferrabile, l’invisibile, il metafisico, se ha gettato l’ancora sui fondali della sola fisicità? Questo è un paradosso bello e buono su cui pochi hanno riflettuto. Forse sarà il caso di chiarire bene il significato della parola </w:t>
      </w:r>
      <w:r>
        <w:rPr>
          <w:i/>
          <w:color w:val="000000"/>
          <w:sz w:val="24"/>
          <w:szCs w:val="24"/>
        </w:rPr>
        <w:t>mistica:</w:t>
      </w:r>
      <w:r>
        <w:rPr>
          <w:color w:val="000000"/>
          <w:sz w:val="24"/>
          <w:szCs w:val="24"/>
        </w:rPr>
        <w:t xml:space="preserve"> “l’esperienza spirituale condotta attraverso l’approfondita conoscenza e la contemplazione del Divino, per mezzo della quale l’anima raggiunge la sua massima perfezione” (Devoto – Oli). Si parla di </w:t>
      </w:r>
      <w:r>
        <w:rPr>
          <w:i/>
          <w:color w:val="000000"/>
          <w:sz w:val="24"/>
          <w:szCs w:val="24"/>
        </w:rPr>
        <w:t>esperienza</w:t>
      </w:r>
      <w:r>
        <w:rPr>
          <w:color w:val="000000"/>
          <w:sz w:val="24"/>
          <w:szCs w:val="24"/>
        </w:rPr>
        <w:t xml:space="preserve">, di </w:t>
      </w:r>
      <w:r>
        <w:rPr>
          <w:i/>
          <w:color w:val="000000"/>
          <w:sz w:val="24"/>
          <w:szCs w:val="24"/>
        </w:rPr>
        <w:t xml:space="preserve">approfondita conoscenza, </w:t>
      </w:r>
      <w:r>
        <w:rPr>
          <w:color w:val="000000"/>
          <w:sz w:val="24"/>
          <w:szCs w:val="24"/>
        </w:rPr>
        <w:t xml:space="preserve">di </w:t>
      </w:r>
      <w:r>
        <w:rPr>
          <w:i/>
          <w:color w:val="000000"/>
          <w:sz w:val="24"/>
          <w:szCs w:val="24"/>
        </w:rPr>
        <w:t>contemplazione del Divino.</w:t>
      </w:r>
      <w:r>
        <w:rPr>
          <w:color w:val="000000"/>
          <w:sz w:val="24"/>
          <w:szCs w:val="24"/>
        </w:rPr>
        <w:t xml:space="preserve"> Il mistico, dunque, non è un fantasioso, uno che parla in preda a complessi di salvazione, ma chi ha avuto una teofania, un contatto col Divino; mistico è chi conosce la propria anima profondamente e quindi è qualificato a parlarne. Forse la ricerca psicologica ha fatto male a relegare la maggior parte delle esperienze mistiche dei Santi e dei mistici in genere di ogni luogo e tempo fra la patologia psichica: i folli di Dio non sono da manicomio, ma gente che, avendo “perso” l’identità personale, si è riscoperta Altro. Detto questo, possiamo tranquillamente affermare che  se uno psicologo è anche mistico non è inferiore ad un ateo, ma “superiore”, nel senso che della conoscenza di sé ne sa più di quanto possa  saperne un ateo.</w:t>
      </w:r>
    </w:p>
    <w:p>
      <w:pPr>
        <w:pStyle w:val="Normal"/>
        <w:tabs>
          <w:tab w:val="clear" w:pos="708"/>
          <w:tab w:val="left" w:pos="7100" w:leader="none"/>
        </w:tabs>
        <w:jc w:val="both"/>
        <w:rPr>
          <w:color w:val="000000"/>
          <w:sz w:val="24"/>
          <w:szCs w:val="24"/>
        </w:rPr>
      </w:pPr>
      <w:r>
        <w:rPr>
          <w:color w:val="000000"/>
          <w:sz w:val="24"/>
          <w:szCs w:val="24"/>
        </w:rPr>
        <w:t>Spesso noi abbiamo criticato aspramente Freud, ma non certamente in quanto uomo, bensì in quanto ateo distruttivo. La genialità di questo studioso è fuori discussione, ma il suo nichilismo apostolico lo abbiamo sempre combattuto. Quando dichiariamo di condividere il giudizio che Jung dà di lui nel necrologio, non sposiamo certo l’acidità di cui esso è impregnato: condividiamo solo il fatto che Freud abbia completato l’opera di distruzione cominciata da Nietzsche. Jung scrisse quel necrologio da mistico e da uomo risentito. Il suo distacco dal padre (Freud) fu dolorosissimo, perché gli attacchi a lui diretti dalla setta freudiana avevano lasciato ferite profonde.</w:t>
      </w:r>
    </w:p>
    <w:p>
      <w:pPr>
        <w:pStyle w:val="Normal"/>
        <w:tabs>
          <w:tab w:val="clear" w:pos="708"/>
          <w:tab w:val="left" w:pos="7100" w:leader="none"/>
        </w:tabs>
        <w:jc w:val="both"/>
        <w:rPr>
          <w:color w:val="000000"/>
          <w:sz w:val="24"/>
          <w:szCs w:val="24"/>
        </w:rPr>
      </w:pPr>
      <w:r>
        <w:rPr>
          <w:rFonts w:cs="Calibri"/>
          <w:color w:val="000000"/>
          <w:sz w:val="24"/>
          <w:szCs w:val="24"/>
        </w:rPr>
        <w:t xml:space="preserve">     </w:t>
      </w:r>
      <w:r>
        <w:rPr>
          <w:color w:val="000000"/>
          <w:sz w:val="24"/>
          <w:szCs w:val="24"/>
        </w:rPr>
        <w:t xml:space="preserve">L’anno in cui si distaccò da Freud, il 1913, è lo stesso a cominciare dal quale Jung intraprese quello che lui stesso definì il suo confronto con l’inconscio, che si protrasse fino al 1930. la Condusse l’esplorazione di se stesso con un metodo da lui definito “immaginazione attiva”. Il </w:t>
      </w:r>
      <w:r>
        <w:rPr>
          <w:color w:val="C00000"/>
          <w:sz w:val="24"/>
          <w:szCs w:val="24"/>
        </w:rPr>
        <w:t>libro rosso</w:t>
      </w:r>
      <w:r>
        <w:rPr>
          <w:color w:val="000000"/>
          <w:sz w:val="24"/>
          <w:szCs w:val="24"/>
        </w:rPr>
        <w:t xml:space="preserve"> è frutto di tale tentativo di autoconoscenza. Da un certo punto di vista  Jung non fa altro che giocare d’immaginazione, così come hanno fatto i romanzieri di ogni luogo e di ogni tempo. Ma c’è una sostanziale differenza: al romanziere poco importa di quello che scavando troverà.  Chi usa l’immaginazione attiva ha uno scopo: la conoscenza della sua anima, è quindi un alchimista in piena regola, con la sola differenza che sa di essere il produttore di quelle immagini.  Quando Dostoevskij va nel sottosuolo, lascia parlare i suoi personaggi senza decodificarli, dà loro pieno potere, lasciando che l’inconscio impazzi. Quando Jung visita la sua interiorità, dapprima interagisce e comunica coi suoi personaggi, e poi traduce il tutto, perché sa che quelle scene sono linguaggio psichico. La psiche parla per immagini, per simboli. In sostanza – e Jung lo dice chiaramente – egli fa una doppia operazione: prima traduce  le sue emozioni in immagini, e poi converte queste in linguaggio psicologico, in leggi psichiche. Jung in tal modo conosce se stesso e così facendo attua quello che lui chiama “processo di individuazione”: fino a quel momento era un seme con le sue potenzialità di divenire un albero, dopo la decodifica dei messaggi della sua anima sa che tipo di albero dovrà produrre il seme che lui era.  Ora, poiché il “Processo di individuazione”, a nostro parere, è il perno attorno a cui ruota tutta la sua Psicologia Analitica, il </w:t>
      </w:r>
      <w:r>
        <w:rPr>
          <w:color w:val="C00000"/>
          <w:sz w:val="24"/>
          <w:szCs w:val="24"/>
        </w:rPr>
        <w:t>libro rosso</w:t>
      </w:r>
      <w:r>
        <w:rPr>
          <w:color w:val="000000"/>
          <w:sz w:val="24"/>
          <w:szCs w:val="24"/>
        </w:rPr>
        <w:t xml:space="preserve"> assume una enorme importanza, sia perché permette di vedere la genesi di gran parte della sua opera successiva al 1913, sia perché offre una tecnica di autoconoscenza che si discosta notevolmente da altre procedure psicanalitiche. </w:t>
      </w:r>
    </w:p>
    <w:p>
      <w:pPr>
        <w:pStyle w:val="Normal"/>
        <w:tabs>
          <w:tab w:val="clear" w:pos="708"/>
          <w:tab w:val="left" w:pos="7100" w:leader="none"/>
        </w:tabs>
        <w:jc w:val="both"/>
        <w:rPr>
          <w:color w:val="000000"/>
          <w:sz w:val="24"/>
          <w:szCs w:val="24"/>
        </w:rPr>
      </w:pPr>
      <w:r>
        <w:rPr>
          <w:rFonts w:cs="Calibri"/>
          <w:color w:val="000000"/>
          <w:sz w:val="24"/>
          <w:szCs w:val="24"/>
        </w:rPr>
        <w:t xml:space="preserve">     </w:t>
      </w:r>
      <w:r>
        <w:rPr>
          <w:color w:val="000000"/>
          <w:sz w:val="24"/>
          <w:szCs w:val="24"/>
        </w:rPr>
        <w:t xml:space="preserve">Molti studiosi della psiche non hanno compreso a fondo il perché Jung si sia soffermato su discipline a dir poco discutibili quali l’astrologia, i fenomeni occulti, l’alchimia, l’I King, e perché abbia dedicato così tanto tempo allo studio delle religioni, dei miti e dei simboli. Ebbene, nell’astrologia ha giustamente visto un primo tentativo dell’uomo di catalogare un certo numero di tipi psicologici; nei fenomeni occulti ha individuato l’opera di un inafferrabile inconscio; nell’alchimia ha visto una prima forma di introspezione primitiva legata a processi proiettivi; attraverso l’I King e la stessa astrologia ha potuto spiegarsi le singolari coincidenze di fenomeni non aventi alcun nesso causale, cosa che ha codificato nella cosiddetta </w:t>
      </w:r>
      <w:r>
        <w:rPr>
          <w:i/>
          <w:color w:val="000000"/>
          <w:sz w:val="24"/>
          <w:szCs w:val="24"/>
        </w:rPr>
        <w:t>sincronicità</w:t>
      </w:r>
      <w:r>
        <w:rPr>
          <w:color w:val="000000"/>
          <w:sz w:val="24"/>
          <w:szCs w:val="24"/>
        </w:rPr>
        <w:t xml:space="preserve">; quanto allo studio delle religioni, ha pensato fosse tappa obbligatoria per chi si occupa di anima; quanto ai simboli e ai miti, ha pensato che i primi fossero immagini psichiche inesauribili, ed i secondi contenitori di saggezza. Alcuni hanno addirittura affermato che Jung sia stato il padre della </w:t>
      </w:r>
      <w:r>
        <w:rPr>
          <w:i/>
          <w:color w:val="000000"/>
          <w:sz w:val="24"/>
          <w:szCs w:val="24"/>
        </w:rPr>
        <w:t>New Age</w:t>
      </w:r>
      <w:r>
        <w:rPr>
          <w:color w:val="000000"/>
          <w:sz w:val="24"/>
          <w:szCs w:val="24"/>
        </w:rPr>
        <w:t xml:space="preserve">, termine usato in modo spregiativo allo stesso modo del termine </w:t>
      </w:r>
      <w:r>
        <w:rPr>
          <w:i/>
          <w:color w:val="000000"/>
          <w:sz w:val="24"/>
          <w:szCs w:val="24"/>
        </w:rPr>
        <w:t>mistico.</w:t>
      </w:r>
      <w:r>
        <w:rPr>
          <w:color w:val="000000"/>
          <w:sz w:val="24"/>
          <w:szCs w:val="24"/>
        </w:rPr>
        <w:t xml:space="preserve"> Una cosa è certa, la sete di conoscenza di questo studioso era grande, e pertanto laddove riteneva ci fosse una sorgente di sapere, si fermava e beveva. In questo assomigliava a Freud, lo “sciamano” (così lo ha ribattezzato Harold Bloom, il maggiore critico letterario vivente) che ha saputo scendere nella sua interiorità grazie ai suoi pazienti: tutti i suoi cosiddetti casi clinici sono tali non in riferimento agli analizzati, ma solo per se stesso; tutte le sue conclusioni psicanalitiche, tutta la sua teoria non è affatto universale, ma solo freudiana. Lo stesso dicasi per Jung e per tutti gli altri capiscuola. Questo ormai ci sembra un discorso scontato e assodato. “Padre” e “figlio” hanno condotto uno studio su se stessi degno di nota, ed hanno indicato a tutti noi la strada da seguire, quella della ricerca personale. Ma di ciò dobbiamo essere debitori a tutti i cosiddetti “figli ingrati” di Freud, quelli che come Adler, Jung, Rank, Reich, ecc., lo hanno “tradito”: con la loro giusta ribellione ci hanno dimostrato che ognuno di noi, oltre alla via mistica, per raggiungere la conoscenza di sé, può percorrere la via psicologica. Ma noi distinguiamo gli psicologi materialisti da quelli che non lo sono. Chi segue solo la Terra e trascura il Cielo, percorre solo metà del percorso di autoconoscenza; Chi segue solo la via del Cielo, percorre ugualmente solo metà del percorso. Qui condividiamo la tesi di Corbin, secondo il quale il filosofo che non è anche mistico ed il mistico che non è anche filosofo, non sono veri mistici e filosofi. Noi commentiamo il </w:t>
      </w:r>
      <w:r>
        <w:rPr>
          <w:color w:val="FF0000"/>
          <w:sz w:val="24"/>
          <w:szCs w:val="24"/>
        </w:rPr>
        <w:t>libro rosso</w:t>
      </w:r>
      <w:r>
        <w:rPr>
          <w:color w:val="000000"/>
          <w:sz w:val="24"/>
          <w:szCs w:val="24"/>
        </w:rPr>
        <w:t xml:space="preserve"> junghiano per un solo motivo: abbiamo sempre ritenuto Jung un mistico-filosofo, uno psicologo-mistico, un filosofo-psicologo. Però vogliamo puntualizzare subito una cosa: il suo gnosticismo non lo condividiamo, anche se comprendiamo il motivo per cui egli abbia abbracciato questa prospettiva: tentava di spiegare il </w:t>
      </w:r>
      <w:r>
        <w:rPr>
          <w:i/>
          <w:color w:val="000000"/>
          <w:sz w:val="24"/>
          <w:szCs w:val="24"/>
        </w:rPr>
        <w:t>male</w:t>
      </w:r>
      <w:r>
        <w:rPr>
          <w:color w:val="000000"/>
          <w:sz w:val="24"/>
          <w:szCs w:val="24"/>
        </w:rPr>
        <w:t xml:space="preserve">. Tutta la sua opera ruota attorno al numero quattro:  alla Trinità Divina, non sapendo dove collocarlo, ha aggiunto un “quarto elemento”, il male. (e qui non condividiamo) Secondo noi questa scelta nasce dalle sue esperienze raccontate nel libro che stiamo commentando. Quanto poi ai suoi debiti verso Nietzsche (sempre da lui affermati), non dimentichiamo che il commento più corposo allo Zarathustra nicciano è suo: Jung ha tenuto per cinque anni, dal 1934 al 1939, un interminabile e capillare seminario su di esso. In traduzione italiana sono usciti i primi due volumi (di cui abbiamo ancora letto solo il primo), ma questo ci è bastato per affermare che il </w:t>
      </w:r>
      <w:r>
        <w:rPr>
          <w:color w:val="FF0000"/>
          <w:sz w:val="24"/>
          <w:szCs w:val="24"/>
        </w:rPr>
        <w:t>libro rosso</w:t>
      </w:r>
      <w:r>
        <w:rPr>
          <w:color w:val="000000"/>
          <w:sz w:val="24"/>
          <w:szCs w:val="24"/>
        </w:rPr>
        <w:t xml:space="preserve"> è una amplificazione del capolavoro nicciano. Molto di quello che Filomene dice in questo libro riecheggia Zarathustra. Va tuttavia puntualizzata una cosa importante</w:t>
      </w:r>
      <w:r>
        <w:rPr>
          <w:color w:val="000000"/>
          <w:sz w:val="24"/>
          <w:szCs w:val="24"/>
          <w:u w:val="single"/>
        </w:rPr>
        <w:t>: nell’introduzione, Sonu Shamdasani precisa che “l’influenza dell’opera (parla dello Zarathustra nicciano) sullo stile e la struttura del Liber Novus (intendi libro rosso) è evidente … tuttavia mentre lo Zarathustra proclama la morte di Dio, il Liber novus annuncia la rinascita di Dio nell’anima.</w:t>
      </w:r>
      <w:r>
        <w:rPr>
          <w:color w:val="000000"/>
          <w:sz w:val="24"/>
          <w:szCs w:val="24"/>
        </w:rPr>
        <w:t xml:space="preserve"> Daremo solo qualche spunto di riflessione, lasciando che sia il lettore stesso ad approfondire e ricavarne magari un bel saggio. Occorrerà anche fare qualche cenno allo gnosticismo, per giustificare l’accostamento da noi fatto. E cominceremo proprio da quest’ultimo punto.</w:t>
      </w:r>
    </w:p>
    <w:p>
      <w:pPr>
        <w:pStyle w:val="Normal"/>
        <w:tabs>
          <w:tab w:val="clear" w:pos="708"/>
          <w:tab w:val="left" w:pos="7100" w:leader="none"/>
        </w:tabs>
        <w:jc w:val="both"/>
        <w:rPr>
          <w:sz w:val="24"/>
          <w:szCs w:val="24"/>
        </w:rPr>
      </w:pPr>
      <w:r>
        <w:rPr>
          <w:color w:val="000000"/>
          <w:sz w:val="24"/>
          <w:szCs w:val="24"/>
        </w:rPr>
        <w:t xml:space="preserve">Lo gnosticismo è legato ai nomi di Basilide, Valentino e Marcione, ma di esso sappiamo qualcosa grazie ai padri della chiesa che ne confutarono le dottrine perché  ritenute eretiche. Per esempio, per Ippolito: “Infinite sono secondo i basilidiani le creature che si trovano negli spazi…  contano 365 cieli e chiamano il loro capo </w:t>
      </w:r>
      <w:r>
        <w:rPr>
          <w:color w:val="C00000"/>
          <w:sz w:val="24"/>
          <w:szCs w:val="24"/>
        </w:rPr>
        <w:t>Abraxas</w:t>
      </w:r>
      <w:r>
        <w:rPr>
          <w:color w:val="000000"/>
          <w:sz w:val="24"/>
          <w:szCs w:val="24"/>
        </w:rPr>
        <w:t xml:space="preserve">”, il cui valore numerico è 365 (Mike Plato). Abbiamo riportato in rosso tale nome, perché lo ritroviamo nel </w:t>
      </w:r>
      <w:r>
        <w:rPr>
          <w:color w:val="FF0000"/>
          <w:sz w:val="24"/>
          <w:szCs w:val="24"/>
        </w:rPr>
        <w:t>libro rosso</w:t>
      </w:r>
      <w:r>
        <w:rPr>
          <w:color w:val="000000"/>
          <w:sz w:val="24"/>
          <w:szCs w:val="24"/>
        </w:rPr>
        <w:t xml:space="preserve">. Secondo altre fonti gnostiche (corpus di Nag Hammadi), il rotolo “apocalisse di Adamo” ci dice che </w:t>
      </w:r>
      <w:r>
        <w:rPr>
          <w:color w:val="C00000"/>
          <w:sz w:val="24"/>
          <w:szCs w:val="24"/>
        </w:rPr>
        <w:t>Abraxas</w:t>
      </w:r>
      <w:r>
        <w:rPr>
          <w:sz w:val="24"/>
          <w:szCs w:val="24"/>
        </w:rPr>
        <w:t xml:space="preserve"> è un leone grandissimo, un essere di luce, Elohim, che libererà gli uomini dal fuoco e dalla collera e li porterà oltre gli Arconti e gli Eoni, donando loro eterna gloria della vita (idem). I cristiani gnostici seguaci di Basilide veneravano </w:t>
      </w:r>
      <w:r>
        <w:rPr>
          <w:color w:val="C00000"/>
          <w:sz w:val="24"/>
          <w:szCs w:val="24"/>
        </w:rPr>
        <w:t xml:space="preserve">Abraxas </w:t>
      </w:r>
      <w:r>
        <w:rPr>
          <w:color w:val="000000"/>
          <w:sz w:val="24"/>
          <w:szCs w:val="24"/>
        </w:rPr>
        <w:t>come il supremo Dio, e lo ponevano uguale a Cristo. In molti amuleti e gemme veniva effigiato con la testa di gallo (secondo il Riviere aveva pure gambe serpentine). Riportiamo questi brevi cenni, perché di essi si parla nel libro che stiamo commentando. George Mead, un grande studioso di gnosticismo, contesta l’equazione Cristo=</w:t>
      </w:r>
      <w:r>
        <w:rPr>
          <w:color w:val="C00000"/>
          <w:sz w:val="24"/>
          <w:szCs w:val="24"/>
        </w:rPr>
        <w:t>Abraxas</w:t>
      </w:r>
      <w:r>
        <w:rPr>
          <w:sz w:val="24"/>
          <w:szCs w:val="24"/>
        </w:rPr>
        <w:t xml:space="preserve">. Esso non è il Dio supremo: le forze elementari della creazione sono le più basse e sono serve della legge Karmica (idem). Insomma secondo Mead, non è il Cristo, ma il suo avversario, il Dio di questa dimensione. Sempre i basilidiani in esso veneravano Melkizedek, altro nome del Metatron cabalistico e del Michele ebraico-cristiano. Ma un altro studioso, C. W. Kings smentisce a sua volta il Mead, affermando che il numero 365 si riferisce alle 365 emanazioni eoniche del primo principio, il che può essere simbolo della pienezza, ovvero del Pleroma (=regno di luce) del sistema gnostico. Per la gnosi alessandrina egli sarebbe il principio buono della creazione, l’uomo che reintegra la sua primordiale condizione sovrumana (condizione raggiunta nell’Antico Testamento solo da Enoch, che guarda caso raggiunse l’età di 365 anni). In alchimia – e concludiamo questa breve parentesi sulla gnosi – tale nome potrebbe indicare la </w:t>
      </w:r>
      <w:r>
        <w:rPr>
          <w:i/>
          <w:sz w:val="24"/>
          <w:szCs w:val="24"/>
        </w:rPr>
        <w:t xml:space="preserve">pietra </w:t>
      </w:r>
      <w:r>
        <w:rPr>
          <w:sz w:val="24"/>
          <w:szCs w:val="24"/>
        </w:rPr>
        <w:t xml:space="preserve"> necessaria per  preparare la discesa del corpo di luce. Quanto alla sua rappresentazione essa potrebbe anche alludere alla Kundalini. Detto questo passiamo ad esaminare il libro oggetto del saggio. </w:t>
      </w:r>
    </w:p>
    <w:p>
      <w:pPr>
        <w:pStyle w:val="Normal"/>
        <w:tabs>
          <w:tab w:val="clear" w:pos="708"/>
          <w:tab w:val="left" w:pos="7100" w:leader="none"/>
        </w:tabs>
        <w:jc w:val="both"/>
        <w:rPr>
          <w:color w:val="000000"/>
          <w:sz w:val="24"/>
          <w:szCs w:val="24"/>
        </w:rPr>
      </w:pPr>
      <w:r>
        <w:rPr>
          <w:rFonts w:cs="Calibri"/>
          <w:sz w:val="24"/>
          <w:szCs w:val="24"/>
        </w:rPr>
        <w:t xml:space="preserve">          </w:t>
      </w:r>
      <w:r>
        <w:rPr>
          <w:sz w:val="24"/>
          <w:szCs w:val="24"/>
        </w:rPr>
        <w:t xml:space="preserve">Probabilmente, al fine di dare ai suoi discorsi anche valore di profezia, Jung in apertura riporta in latino due brani di Isaia (53; 1 – 4 e 35; 1 – 8) ed uno del vangelo di Giovanni  (I, 14); dopodiché, soffermandosi sullo </w:t>
      </w:r>
      <w:r>
        <w:rPr>
          <w:i/>
          <w:sz w:val="24"/>
          <w:szCs w:val="24"/>
        </w:rPr>
        <w:t xml:space="preserve">Spirito di questo tempo </w:t>
      </w:r>
      <w:r>
        <w:rPr>
          <w:sz w:val="24"/>
          <w:szCs w:val="24"/>
        </w:rPr>
        <w:t xml:space="preserve"> e </w:t>
      </w:r>
      <w:r>
        <w:rPr>
          <w:i/>
          <w:sz w:val="24"/>
          <w:szCs w:val="24"/>
        </w:rPr>
        <w:t xml:space="preserve">sullo Spirito del profondo, </w:t>
      </w:r>
      <w:r>
        <w:rPr>
          <w:sz w:val="24"/>
          <w:szCs w:val="24"/>
        </w:rPr>
        <w:t xml:space="preserve">ci mette in guardia su quello che sarà il contenuto del suo libro: il primo </w:t>
      </w:r>
      <w:r>
        <w:rPr>
          <w:i/>
          <w:sz w:val="24"/>
          <w:szCs w:val="24"/>
        </w:rPr>
        <w:t xml:space="preserve">Spirito </w:t>
      </w:r>
      <w:r>
        <w:rPr>
          <w:sz w:val="24"/>
          <w:szCs w:val="24"/>
        </w:rPr>
        <w:t xml:space="preserve">vuol sentire cose utili e che valgono, il secondo costringe invece a parlare di cose ingiustificate, inutili e senza senso. Lo Spirito del profondo, afferma Jung,  gli ha tolto la fede nella scienza, lo ha distratto dagli ideali del tempo, costringendolo a calarsi nelle cose ultime, che sono le più semplici. Quando il lettore avrà letto il suo libro, capirà il perché di questa premessa importante. Noi purtroppo non potremo approfondire il commento di esso, perché tale lavoro richiederebbe parecchi volumi e quindi moltissimo tempo. Ci limiteremo a degli spunti, giusto per sostenere la nostra tesi. Sarà il lettore, se lo vorrà, a munirsi della </w:t>
      </w:r>
      <w:r>
        <w:rPr>
          <w:i/>
          <w:sz w:val="24"/>
          <w:szCs w:val="24"/>
        </w:rPr>
        <w:t>edizione studio</w:t>
      </w:r>
      <w:r>
        <w:rPr>
          <w:sz w:val="24"/>
          <w:szCs w:val="24"/>
        </w:rPr>
        <w:t xml:space="preserve"> del </w:t>
      </w:r>
      <w:r>
        <w:rPr>
          <w:color w:val="C00000"/>
          <w:sz w:val="24"/>
          <w:szCs w:val="24"/>
        </w:rPr>
        <w:t xml:space="preserve">Libro rosso </w:t>
      </w:r>
      <w:r>
        <w:rPr>
          <w:color w:val="000000"/>
          <w:sz w:val="24"/>
          <w:szCs w:val="24"/>
        </w:rPr>
        <w:t xml:space="preserve">(quella economica, per intenderci, quella priva dei bellissimi disegni junghiani e della copia dell’originale), e ad approfondirne lo studio. La materia che tratterà, sottolinea l’autore, sarà paradossale e inesplicabile, non figlia della ragione, poiché frutto di unione del senso e del controsenso dai quali scaturisce però un senso superiore che è </w:t>
      </w:r>
      <w:r>
        <w:rPr>
          <w:i/>
          <w:color w:val="000000"/>
          <w:sz w:val="24"/>
          <w:szCs w:val="24"/>
        </w:rPr>
        <w:t>Immagine, sentiero, via, ponte</w:t>
      </w:r>
      <w:r>
        <w:rPr>
          <w:color w:val="000000"/>
          <w:sz w:val="24"/>
          <w:szCs w:val="24"/>
        </w:rPr>
        <w:t xml:space="preserve"> verso quello che ha da venire; “questo è il Dio che deve ancora venire”, dice Jung. Shamdasani fa notare come le parole “sentiero, via, ponte” sono utilizzati dallo Zarathustra di Nietzsche per sottolineare il passaggio dall’uomo al superuomo, ma noi aggiungiamo che tutta l’atmosfera che si respira fin dalle prime parole del testo junghiano è zarathustriana: l’inconscio di Jung è in evidente ebollizione come lo era quello di Nietzsche durante la febbre compositiva del suo capolavoro, e questo è rilevabile dai toni profetici del discorso, un discorso che sembra calare dalle alte sfere.  Ma fin da subito lo gnosticismo junghiano salta fuori: “l’immagine di Dio ha un’ombra”: il nonsenso, il fratello inseparabile e immortale del senso superiore (Jung – Il libro rosso – ed. Bollati Boringhieri, pag. 9).  Come veniva accennato prima, il problema del male comincia a far capolino, ma di questo parleremo più avanti, quando citeremo qualche passo dell’ultima e più importante parte dell’opera. Una delle tante cose importanti da rimarcare in questo inizio dell’opera è l’invito che Carl Gustav rivolge ad ogni sincero ricercatore della Via e della Verità: ognuno deve cercare la propria via e la propria verità dentro se stesso (come un antico alchimista aggiungiamo noi): A che vale leggere libri e ascoltare opinioni, ci vien detto: “</w:t>
      </w:r>
      <w:r>
        <w:rPr>
          <w:i/>
          <w:color w:val="000000"/>
          <w:sz w:val="24"/>
          <w:szCs w:val="24"/>
        </w:rPr>
        <w:t xml:space="preserve">esiste solo una via ed è la vostra via…ciascuno percorra la sua via” </w:t>
      </w:r>
      <w:r>
        <w:rPr>
          <w:color w:val="000000"/>
          <w:sz w:val="24"/>
          <w:szCs w:val="24"/>
        </w:rPr>
        <w:t xml:space="preserve"> (Id. pag. 13). Insomma, Jung ci diffida dal seguire la sua via, perché non ha nessun pulpito da cui poterci indottrinare, egli non è né si atteggia a salvatore. Tuttavia i suoi discorsi e le sue visioni risentono molto degli echi zarathustriani ed hanno il sapore della dottrina, ed alla fine, se diamo per scontato che lui non voglia funger da maestro, la sensazione che ci voglia ammaestrare attraverso le dottrine (gnostiche) in cui crede è fortissima, anche se riconosciamo come la gran parte del suo lavoro tenda a tradurre le sue esperienze allucinatorie autoprodotte in teorie psicologico-analitiche. Poco dopo affermerà che uno dei due occhi della Divinità è cieco, che uno dei suoi orecchi è sordo e che il suo ordine è attraversato dal caos, e ci inviterà ad essere tolleranti verso le storture del mondo e a non sopravvalutare la bellezza. Ancora una volta si sfiora il problema del male e lo si comincia a collocare in Dio sotto forma d cecità e sordità divine. Dopo questo inizio mistico religioso profetico, Jung comincia la sua auto indagine invocando la sua anima.  E’ necessario creare qui un ponte fra il libro che stiamo commentando e la Psicologia Analitica junghiana, perché essa, secondo l’autore – dal momento che nella società moderna manca una adeguata guida a questo scopo – doveva servire da orientamento durante il passaggio dalla giovinezza alla maturità dell’uomo. Quanto all’immaginazione attiva, non dimentichiamo che essa era stata utilizzata in forme particolari prima di Jung: basta ricordare gli “esercizi spirituali di Sant’Ignazio”. Per Jung l’immaginazione attiva non è altro che “un pensiero drammatizzato, il quale prevede che ci si liberi dall’identificazione con i pensieri che vengono alla luce e si superi l’illusione di averli prodotti da sé” (Shamdasani, idem pag. C – introduzione). Le fantasie, secondo la sua tecnica, bisogna interpretarle sul piano simbolico, oggettivare gli effetti dell’anima, divenire consapevoli dei contenuti in essi nascosti, ed infine integrarli nella coscienza. In tal modo l’anima perde il suo potere demonico, non è più un complesso autonomo e diventa una funzione che permette di relazionare coscienza e inconscio. Chi riesce in tutto questo acquisisce il Mana (la forza) dell’anima e diventa una personalità mana, un essere dotato di fortissima volontà e di grande saggezza. La figura dell’eroe, del santo, del mago raffigura tale tipo di personalità. Ma ci si deve convincere che tale forza, tale potenza, tale mana non appartiene a noi, ma al Sé, al centro della personalità. Pertanto, tutto l’iter conduce al Sé, il Dio in noi (così lo definiva Jung). Ancora una volta i discorsi dell’autore ci riportano a Nietzsche: tale tipo di personalità ci rimanda al </w:t>
      </w:r>
      <w:r>
        <w:rPr>
          <w:i/>
          <w:color w:val="000000"/>
          <w:sz w:val="24"/>
          <w:szCs w:val="24"/>
        </w:rPr>
        <w:t xml:space="preserve">superuomo nicciano, </w:t>
      </w:r>
      <w:r>
        <w:rPr>
          <w:color w:val="000000"/>
          <w:sz w:val="24"/>
          <w:szCs w:val="24"/>
        </w:rPr>
        <w:t xml:space="preserve">ma con un importante distinguo, perché Jung cerca di andare oltre: “Adempi ciò che ti pertiene. Spezza il Cristo che è in te, affinché tu possa arrivare a te stesso e infine al tuo animale”; non imitare Cristo – aggiunge dopo – ma sii te stesso, diventa ciò che sei (Pag. 223 op. cit.). Carl Gustav ha letto, divorato Nietzsche, e pur non condividendone il nichilismo, ha utilizzato lo Zarathustra dello sventurato filosofo-poeta come punto di partenza per le sue riflessioni. Passi come questo (e tanti altri che il lettore non mancherà di individuare con un’attenta lettura del libro in questione) lo confermano: “Voglio essere il mio corpo nella sua povertà. Voglio appartenere alla terra e vivere la sua legge”.  Sonu Shamdasani, il curatore del </w:t>
      </w:r>
      <w:r>
        <w:rPr>
          <w:color w:val="FF0000"/>
          <w:sz w:val="24"/>
          <w:szCs w:val="24"/>
        </w:rPr>
        <w:t>libro rosso</w:t>
      </w:r>
      <w:r>
        <w:rPr>
          <w:color w:val="000000"/>
          <w:sz w:val="24"/>
          <w:szCs w:val="24"/>
        </w:rPr>
        <w:t>, in molte note riporta passi dello Zarathustra nicciano ai quali Jung si sarebbe ispirato per molti brani del suo libro. A volte fa notare come certi passaggi ed alcuni concetti del capolavoro del filosofo tedesco, nella copia in possesso dello psichiatra svizzero siano sottolineati e annotati in maniera approfondita.</w:t>
      </w:r>
    </w:p>
    <w:p>
      <w:pPr>
        <w:pStyle w:val="Normal"/>
        <w:tabs>
          <w:tab w:val="clear" w:pos="708"/>
          <w:tab w:val="left" w:pos="7100" w:leader="none"/>
        </w:tabs>
        <w:jc w:val="both"/>
        <w:rPr>
          <w:color w:val="000000"/>
          <w:sz w:val="24"/>
          <w:szCs w:val="24"/>
        </w:rPr>
      </w:pPr>
      <w:r>
        <w:rPr>
          <w:color w:val="000000"/>
          <w:sz w:val="24"/>
          <w:szCs w:val="24"/>
        </w:rPr>
        <w:t xml:space="preserve">I messaggi che il libro manda sono tanti: che ognuno compia la propria discesa agli inferi, possibilmente guidata da una persona esperta che ha già conosciuto la propria ombra; che nessuno segua vie tracciate da altri; che nessuno imiti il Cristo o il Buddha, ma che diventi esso stesso Cristo o Buddha; ciascuno di noi recuperi il proprio mito e la propria storia simbolica; tutti dovrebbero scrivere il proprio </w:t>
      </w:r>
      <w:r>
        <w:rPr>
          <w:color w:val="FF0000"/>
          <w:sz w:val="24"/>
          <w:szCs w:val="24"/>
        </w:rPr>
        <w:t>libro rosso</w:t>
      </w:r>
      <w:r>
        <w:rPr>
          <w:color w:val="000000"/>
          <w:sz w:val="24"/>
          <w:szCs w:val="24"/>
        </w:rPr>
        <w:t>; che Iddio si rinnovi in ognuno di noi in modo unico e irripetibile; venga l’</w:t>
      </w:r>
      <w:r>
        <w:rPr>
          <w:i/>
          <w:color w:val="000000"/>
          <w:sz w:val="24"/>
          <w:szCs w:val="24"/>
        </w:rPr>
        <w:t xml:space="preserve">io </w:t>
      </w:r>
      <w:r>
        <w:rPr>
          <w:color w:val="000000"/>
          <w:sz w:val="24"/>
          <w:szCs w:val="24"/>
        </w:rPr>
        <w:t xml:space="preserve">abbandonato ad una personalità più grande, il Sé, attraverso l’Individuazione e tramite la </w:t>
      </w:r>
      <w:r>
        <w:rPr>
          <w:i/>
          <w:color w:val="000000"/>
          <w:sz w:val="24"/>
          <w:szCs w:val="24"/>
        </w:rPr>
        <w:t xml:space="preserve">Funzione Trascendente, </w:t>
      </w:r>
      <w:r>
        <w:rPr>
          <w:color w:val="000000"/>
          <w:sz w:val="24"/>
          <w:szCs w:val="24"/>
        </w:rPr>
        <w:t xml:space="preserve">l’immaginazione creativa; che ognuno rinnovi la propria energia psichica attraverso il percorso verso il proprio centro, evitando di identificarsi con esso e producendo così una trasmutazione del tempo (Aion); prendere coscienza del male che alberga nella nostra anima, perché la proiezione di esso sugli altri può comportare conseguenze gravissime (nazismo e Shoah ne sono un esempio, aggiungiamo noi). In un suo saggio del 1959 (Bene e male nella psicologia analitica) Jung sottolinea assai bene come, a seguito dei progressi della scienza e della tecnica, </w:t>
      </w:r>
      <w:r>
        <w:rPr>
          <w:i/>
          <w:color w:val="000000"/>
          <w:sz w:val="24"/>
          <w:szCs w:val="24"/>
        </w:rPr>
        <w:t xml:space="preserve">“Tutte le forze divine esistenti nel creato passano un po’ per volta nelle mani dell’uomo… le forze che tengono insieme il mondo sono cadute nelle mani degli uomini, che sono persino arrivati a concepire l’idea di un sole artificiale </w:t>
      </w:r>
      <w:r>
        <w:rPr>
          <w:color w:val="000000"/>
          <w:sz w:val="24"/>
          <w:szCs w:val="24"/>
        </w:rPr>
        <w:t>(Jung si riferisce all’esplosione nucleare).</w:t>
      </w:r>
      <w:r>
        <w:rPr>
          <w:i/>
          <w:color w:val="000000"/>
          <w:sz w:val="24"/>
          <w:szCs w:val="24"/>
        </w:rPr>
        <w:t xml:space="preserve"> Forze divine sono pervenute nelle nostre mani, nelle nostre fragili mani umane” </w:t>
      </w:r>
      <w:r>
        <w:rPr>
          <w:color w:val="000000"/>
          <w:sz w:val="24"/>
          <w:szCs w:val="24"/>
        </w:rPr>
        <w:t xml:space="preserve">(Vol. 11 opere complete, pag. 477 – 478). Ora, solo dopo avere conosciuto la propria Ombra, il proprio male, e dopo avere intuito la grande potenza racchiusa nella psiche umana, ci si può rendere conto di quanto Jung volesse farci capire. E’ anche per questo che in un altro suo saggio scritto fra il 1933 e il 1934, </w:t>
      </w:r>
      <w:r>
        <w:rPr>
          <w:i/>
          <w:color w:val="000000"/>
          <w:sz w:val="24"/>
          <w:szCs w:val="24"/>
        </w:rPr>
        <w:t xml:space="preserve">Il significato della psicologia per i tempi moderni, </w:t>
      </w:r>
      <w:r>
        <w:rPr>
          <w:color w:val="000000"/>
          <w:sz w:val="24"/>
          <w:szCs w:val="24"/>
        </w:rPr>
        <w:t>(Opere, vol. 10/1 – pag. 217), sottolinea una cosa importantissima: “</w:t>
      </w:r>
      <w:r>
        <w:rPr>
          <w:i/>
          <w:color w:val="000000"/>
          <w:sz w:val="24"/>
          <w:szCs w:val="24"/>
        </w:rPr>
        <w:t xml:space="preserve">Quando si esamina la storia dell’umanità se ne vede solo l’aspetto più superficiale… Nella nostra vita più privata e soggettiva </w:t>
      </w:r>
      <w:r>
        <w:rPr>
          <w:i/>
          <w:color w:val="000000"/>
          <w:sz w:val="24"/>
          <w:szCs w:val="24"/>
          <w:u w:val="single"/>
        </w:rPr>
        <w:t>non subiamo soltanto il nostro tempo, ma ne siamo gli artefici”</w:t>
      </w:r>
      <w:r>
        <w:rPr>
          <w:i/>
          <w:color w:val="000000"/>
          <w:sz w:val="24"/>
          <w:szCs w:val="24"/>
        </w:rPr>
        <w:t xml:space="preserve"> </w:t>
      </w:r>
      <w:r>
        <w:rPr>
          <w:color w:val="000000"/>
          <w:sz w:val="24"/>
          <w:szCs w:val="24"/>
        </w:rPr>
        <w:t xml:space="preserve">(la sottolineatura è nostra). Gli ultimi fatti di violenza accaduti negli Stati Uniti dovrebbero far riflettere tutti coloro che incoscientemente scrivono romanzi carichi di violenza, producono film che anziché stimolare l’immaginazione ed indurre ad un’auto suggestione, agiscono direttamente, suggestionando menti deboli e inducendole, come in una sorta di trans ipnotica, a gesti violenti. La parola, l’immagine, accompagnate da musiche che infiammano il sentimento ed i sensi alterano la psiche dei più deboli, stimolando in essi la creazione di un superuomo (sic!) che possa risolvere i loro problemi ed i loro disagi nei confronti di uomini e cose. La responsabilità degli uomini creativi è grandissima, è questo che vuole dire Jung, e noi condividiamo i suoi timori. Se gli esploratori della propria anima vogliono sguazzare nel proprio inferno, ci sguazzino pure, ma non costringano il resto del mondo a condividerne i fuochi ed i fumi tossici. I loro film, i loro romanzi, le loro filosofie nichiliste e trasgressive ad oltranza se le scrivessero in loro personalissimi </w:t>
      </w:r>
      <w:r>
        <w:rPr>
          <w:b/>
          <w:color w:val="000000"/>
          <w:sz w:val="24"/>
          <w:szCs w:val="24"/>
        </w:rPr>
        <w:t>libri neri</w:t>
      </w:r>
      <w:r>
        <w:rPr>
          <w:color w:val="000000"/>
          <w:sz w:val="24"/>
          <w:szCs w:val="24"/>
        </w:rPr>
        <w:t xml:space="preserve">, con una bella copertina puzzolente. Le spazzature vanno raccolte sì, ma dopo devono essere incenerite, al fine di recuperarne le energie. La democrazia statunitense corre il rischio di suicidio per eccesso di libertà! Chiusa la parentesi e lo sfogo, torniamo al nostro commento. </w:t>
      </w:r>
    </w:p>
    <w:p>
      <w:pPr>
        <w:pStyle w:val="Normal"/>
        <w:tabs>
          <w:tab w:val="clear" w:pos="708"/>
          <w:tab w:val="left" w:pos="7100" w:leader="none"/>
        </w:tabs>
        <w:jc w:val="both"/>
        <w:rPr>
          <w:color w:val="000000"/>
          <w:sz w:val="24"/>
          <w:szCs w:val="24"/>
        </w:rPr>
      </w:pPr>
      <w:r>
        <w:rPr>
          <w:color w:val="000000"/>
          <w:sz w:val="24"/>
          <w:szCs w:val="24"/>
        </w:rPr>
        <w:t xml:space="preserve">Qualcuno, in maniera molto superficiale, potrebbe considerare il </w:t>
      </w:r>
      <w:r>
        <w:rPr>
          <w:color w:val="FF0000"/>
          <w:sz w:val="24"/>
          <w:szCs w:val="24"/>
        </w:rPr>
        <w:t xml:space="preserve">libro rosso </w:t>
      </w:r>
      <w:r>
        <w:rPr>
          <w:color w:val="000000"/>
          <w:sz w:val="24"/>
          <w:szCs w:val="24"/>
        </w:rPr>
        <w:t xml:space="preserve">la testimonianza dell’inflazione del suo autore. Noi non condividiamo questa tesi, perché se così fosse, Jung lo avrebbe pubblicato in vita e si sarebbe atteggiato a maestro spirituale. Quanto poi a tale tipo di atteggiamento, non dimentichiamo che tutti i fondatori delle varie scuole di psicologia hanno dato vita a vere e proprie sette e si sono atteggiati a guru occidentali, ma non possiamo certo considerarli inflazionati per questo: ognuno cercava solo di universalizzare il proprio punto di vista e la propria “malattia”. Qualcun altro potrebbe accusarlo di satanismo, dal momento che Jung vuole integrare il male nella coscienza, ma bisogna considerare come il Nostro sia stato affascinato e ossessionato dal Faust Goethiano per tutta la vita. Voleva solo comprendere il problema del male in maniera definitiva. Tutta la sua opera gira anche attorno a questo punto (vedi “risposta a Giobbe”, “Aion” e molti altri saggi). Inoltre, nel periodo in cui si confrontò col suo inconscio stava leggendo La </w:t>
      </w:r>
      <w:r>
        <w:rPr>
          <w:i/>
          <w:color w:val="000000"/>
          <w:sz w:val="24"/>
          <w:szCs w:val="24"/>
        </w:rPr>
        <w:t>Commedia</w:t>
      </w:r>
      <w:r>
        <w:rPr>
          <w:color w:val="000000"/>
          <w:sz w:val="24"/>
          <w:szCs w:val="24"/>
        </w:rPr>
        <w:t xml:space="preserve"> di Dante, il quale, va ricordato, si sprofonda nel suo inferno – sia pure accompagnato da Virgilio – e per uscire dall’inferno e raggiungere il Purgatorio si arrampica sui peli di Lucifero. Jung, come Dante, incontrerà Lucifero, e stranamente  lo chiamerà </w:t>
      </w:r>
      <w:r>
        <w:rPr>
          <w:color w:val="FF0000"/>
          <w:sz w:val="24"/>
          <w:szCs w:val="24"/>
        </w:rPr>
        <w:t>Rosso</w:t>
      </w:r>
      <w:r>
        <w:rPr>
          <w:color w:val="000000"/>
          <w:sz w:val="24"/>
          <w:szCs w:val="24"/>
        </w:rPr>
        <w:t xml:space="preserve">. Egli è convinto che per arrivare alla Luce bisogna attraversare le tenebre, ed è quello che fa. Questo ci riporta dritti all’alchimia e all’Opera al Nero, alla Notte oscura dell’anima di San Giovanni della Croce. Da non trascurare poi il fatto che per il libro che stiamo commentando, Jung potrebbe anche avere scelto come punto di partenza il Genesi biblico: ”Le tenebre ricoprivano l’abisso e lo spirito di Dio aleggiava sulle acque”, ove le tenebre precedono la Luce esplosa dalla Parola Divina. Non va trascurato l’aspetto fortemente simbolico di tale libro, ove ogni parola è simbolo. Alle pagine 269 - 270 del </w:t>
      </w:r>
      <w:r>
        <w:rPr>
          <w:color w:val="FF0000"/>
          <w:sz w:val="24"/>
          <w:szCs w:val="24"/>
        </w:rPr>
        <w:t>Libro rosso</w:t>
      </w:r>
      <w:r>
        <w:rPr>
          <w:color w:val="000000"/>
          <w:sz w:val="24"/>
          <w:szCs w:val="24"/>
        </w:rPr>
        <w:t xml:space="preserve">, nel XX capitolo dal titolo “La via della croce”, nel Liber secundus, Jung si sofferma sul </w:t>
      </w:r>
      <w:r>
        <w:rPr>
          <w:i/>
          <w:color w:val="000000"/>
          <w:sz w:val="24"/>
          <w:szCs w:val="24"/>
        </w:rPr>
        <w:t xml:space="preserve">simbolo </w:t>
      </w:r>
      <w:r>
        <w:rPr>
          <w:color w:val="000000"/>
          <w:sz w:val="24"/>
          <w:szCs w:val="24"/>
        </w:rPr>
        <w:t>e sulla soddisfazione dei desideri. Non potendo riportare tutto il capitolo perché lungo, diciamo brevemente che, per quanto riguarda i desideri, egli sembra abbracciare alcune teorie nicciano-zarathustriane (specialmente nel punto 5): “che il tuo desiderio trovi soddisfazione in te stesso… il tuo desiderio si placa soltanto in te. Tu temi di ardere nel tuo proprio fuoco. Che nulla ti distolga da questo, né la compassione di altri, né l’autocommiserazione…perché è con te stesso che hai da vivere e da morire” . Il discorso è articolato e non lo riduciamo certo a questa sola considerazione (per ben comprendere il testo che stiamo appena sfiorando, occorre leggerlo più di una volta), abbiamo segnalato il passo per sotolineare ulteriormente una delle fonti d’ispirazione del testo. Quanto poi ai simboli, Jung fa un discorso importante riguardo all’accettazione di essi. Se uno sprofonda nella propria interiorità e non accoglie i simboli che la propria anima gli propone, deve ritornare all’esterno e ricominciare l’opera: “</w:t>
      </w:r>
      <w:r>
        <w:rPr>
          <w:i/>
          <w:color w:val="000000"/>
          <w:sz w:val="24"/>
          <w:szCs w:val="24"/>
        </w:rPr>
        <w:t>Il simbolo è la parola che esce di bocca e non si dice, ma si posa inaspettata sulla lingua come parola forte e urgente che sale dal profondo del Sé. E’ una parola che appare stupefacente</w:t>
      </w:r>
      <w:r>
        <w:rPr>
          <w:color w:val="000000"/>
          <w:sz w:val="24"/>
          <w:szCs w:val="24"/>
        </w:rPr>
        <w:t xml:space="preserve"> </w:t>
      </w:r>
      <w:r>
        <w:rPr>
          <w:i/>
          <w:color w:val="000000"/>
          <w:sz w:val="24"/>
          <w:szCs w:val="24"/>
        </w:rPr>
        <w:t>e irragionevole, ma la si riconosce come simbolo in quanto è estranea alla mente conscia”. Se si accoglie il simbolo, è come se si spalancasse una porta che conduce in una nuova stanza di cui prima non si sospettava neppure l’esistenza…”</w:t>
      </w:r>
      <w:r>
        <w:rPr>
          <w:color w:val="000000"/>
          <w:sz w:val="24"/>
          <w:szCs w:val="24"/>
        </w:rPr>
        <w:t>, ogni nuova porta appare tutte le volte che si estrae il simbolo come una mandragola dalla terra; e poi: “</w:t>
      </w:r>
      <w:r>
        <w:rPr>
          <w:i/>
          <w:color w:val="000000"/>
          <w:sz w:val="24"/>
          <w:szCs w:val="24"/>
        </w:rPr>
        <w:t xml:space="preserve">se si vuole creare il simbolo si devono dapprima riunire il bene e il male”. </w:t>
      </w:r>
      <w:r>
        <w:rPr>
          <w:color w:val="000000"/>
          <w:sz w:val="24"/>
          <w:szCs w:val="24"/>
        </w:rPr>
        <w:t xml:space="preserve">Sono frasi come quest’ultima che danno molto da pensare e che allarmano il lettore. Ma bisogna tener conto del fatto che, per Jung, accogliere il bene e il male vuol dire prendere coscienza dell’uno e dell’altro, accettarli come parti di sé, </w:t>
      </w:r>
      <w:r>
        <w:rPr>
          <w:color w:val="000000"/>
          <w:sz w:val="24"/>
          <w:szCs w:val="24"/>
          <w:u w:val="single"/>
        </w:rPr>
        <w:t xml:space="preserve">ma poi scegliere una cosiddetta via di mezzo che sappia sfuggire alla tentazione sia dell’uno che dell’altro. </w:t>
      </w:r>
      <w:r>
        <w:rPr>
          <w:color w:val="000000"/>
          <w:sz w:val="24"/>
          <w:szCs w:val="24"/>
        </w:rPr>
        <w:t xml:space="preserve"> Ancora una volta Nietzsche si ripresenta prepotentemente (“Al di là del bene e del male”).</w:t>
      </w:r>
    </w:p>
    <w:p>
      <w:pPr>
        <w:pStyle w:val="Normal"/>
        <w:tabs>
          <w:tab w:val="clear" w:pos="708"/>
          <w:tab w:val="left" w:pos="7100" w:leader="none"/>
        </w:tabs>
        <w:jc w:val="both"/>
        <w:rPr>
          <w:color w:val="000000"/>
          <w:sz w:val="24"/>
          <w:szCs w:val="24"/>
        </w:rPr>
      </w:pPr>
      <w:r>
        <w:rPr>
          <w:color w:val="000000"/>
          <w:sz w:val="24"/>
          <w:szCs w:val="24"/>
        </w:rPr>
        <w:t xml:space="preserve">Siamo in piena alchimia: le immagini che esplodono nella psiche dell’alchimista creano un </w:t>
      </w:r>
      <w:r>
        <w:rPr>
          <w:i/>
          <w:color w:val="000000"/>
          <w:sz w:val="24"/>
          <w:szCs w:val="24"/>
        </w:rPr>
        <w:t xml:space="preserve">caos, </w:t>
      </w:r>
      <w:r>
        <w:rPr>
          <w:color w:val="000000"/>
          <w:sz w:val="24"/>
          <w:szCs w:val="24"/>
        </w:rPr>
        <w:t xml:space="preserve">una tenebra da cui bisogna partire per conquistare la Luce: dall’Opera al Nero all’Opera al Bianco. Jung è un alchimista ed invita ognuno di noi a seguire la via del paradosso, sia quella scientifica, sia quella assurda della follia prodotta dal caos di cui sopra, e ci ricorda, da esperto alchimista, che la “cosa preziosa” che stiamo cercando la troviamo nel “letame”, nella materia disprezzata da tutti.. Quello che a noi interessa particolarmente è di rivedere, di rileggere tutta l’opera junghiana alla luce di questo </w:t>
      </w:r>
      <w:r>
        <w:rPr>
          <w:color w:val="FF0000"/>
          <w:sz w:val="24"/>
          <w:szCs w:val="24"/>
        </w:rPr>
        <w:t>Libro rosso</w:t>
      </w:r>
      <w:r>
        <w:rPr>
          <w:color w:val="000000"/>
          <w:sz w:val="24"/>
          <w:szCs w:val="24"/>
        </w:rPr>
        <w:t xml:space="preserve">, che lascia capire come dall’Immaginazione creativa, dal confronto con personaggi prodotti da una sorta di auto allucinazione, di schizofrenia controllata, dalla traduzione di essi da simboli a significati si sia potuti giungere al concepimento di concetti quali </w:t>
      </w:r>
      <w:r>
        <w:rPr>
          <w:i/>
          <w:color w:val="000000"/>
          <w:sz w:val="24"/>
          <w:szCs w:val="24"/>
        </w:rPr>
        <w:t>Individuazione, Sincronicità, Tipi psicologici, Funzione trascendente</w:t>
      </w:r>
      <w:r>
        <w:rPr>
          <w:color w:val="000000"/>
          <w:sz w:val="24"/>
          <w:szCs w:val="24"/>
        </w:rPr>
        <w:t xml:space="preserve">, in una parola alla costruzione della Psicologia Analitica: una psicologia che, combattendo l’ateismo di tutte le scuole di derivazione freudiana, ha cercato in ogni modo di far rientrare il Divino che era stato sotterrato dopo la Sua  “uccisione” ad opera di Nietzsche. Certo, molti passi del libro che abbiamo sfiorato sono inquietanti; i tanti riferimenti al male ed al modo con cui Jung ne risolve l’esistenza e il “superamento”, lasciano perplessi e faranno discutere a lungo. Tuttavia, se, come appena detto, il </w:t>
      </w:r>
      <w:r>
        <w:rPr>
          <w:color w:val="FF0000"/>
          <w:sz w:val="24"/>
          <w:szCs w:val="24"/>
        </w:rPr>
        <w:t>Libro rosso</w:t>
      </w:r>
      <w:r>
        <w:rPr>
          <w:color w:val="000000"/>
          <w:sz w:val="24"/>
          <w:szCs w:val="24"/>
        </w:rPr>
        <w:t xml:space="preserve"> vien considerato il frutto di una ricerca alchemica ed il tentativo di ridicolizzare la cosiddetta morte di Dio, esso merita di essere letto e meditato. In un momento di assoluto nichilismo come quello che oggi siamo costretti a vivere, tale tentativo è da elogiare.</w:t>
      </w:r>
    </w:p>
    <w:p>
      <w:pPr>
        <w:pStyle w:val="Normal"/>
        <w:tabs>
          <w:tab w:val="clear" w:pos="708"/>
          <w:tab w:val="left" w:pos="7100" w:leader="none"/>
        </w:tabs>
        <w:jc w:val="both"/>
        <w:rPr>
          <w:color w:val="000000"/>
          <w:sz w:val="24"/>
          <w:szCs w:val="24"/>
        </w:rPr>
      </w:pPr>
      <w:r>
        <w:rPr>
          <w:color w:val="000000"/>
          <w:sz w:val="24"/>
          <w:szCs w:val="24"/>
        </w:rPr>
        <w:t xml:space="preserve">Prima di concludere il nostro breve saggio con un elenco dei personaggi creati dall’immaginazione junghiana, vorremmo fare una considerazione sulla congiunzione degli opposti (coniunctio oppositorum), che in fin dei conti è il centro attorno a cui ruota il libro di cui trattiamo. Quello che nell’alchimia occidentale viene velato, nascosto, adombrato da una miriade di metafore, simboli e parole usate allegoricamente, nell’alchimia orientale e nello yoga tantrico viene espresso con chiarezza. In quest’ultimo, per esempio, si parla di unione degli opposti in termini di unione di energie: il </w:t>
      </w:r>
      <w:r>
        <w:rPr>
          <w:i/>
          <w:color w:val="000000"/>
          <w:sz w:val="24"/>
          <w:szCs w:val="24"/>
        </w:rPr>
        <w:t>prana</w:t>
      </w:r>
      <w:r>
        <w:rPr>
          <w:color w:val="000000"/>
          <w:sz w:val="24"/>
          <w:szCs w:val="24"/>
        </w:rPr>
        <w:t xml:space="preserve">, l’energia vitale che controlla la parte superiore del corpo, scende e si incontra all’altezza del centro dell’ombelico con l’ </w:t>
      </w:r>
      <w:r>
        <w:rPr>
          <w:i/>
          <w:color w:val="000000"/>
          <w:sz w:val="24"/>
          <w:szCs w:val="24"/>
        </w:rPr>
        <w:t xml:space="preserve">apana, </w:t>
      </w:r>
      <w:r>
        <w:rPr>
          <w:color w:val="000000"/>
          <w:sz w:val="24"/>
          <w:szCs w:val="24"/>
        </w:rPr>
        <w:t>che controlla la parte inferiore del corpo. Questo incontro provoca una sorta di orgasmo interiore che possiamo chiamare estasi, non nel senso di uscita dal corpo, ma di intenso stato mistico di contatto col Divino; quello, per intenderci, descritto da moltissimi mistici e santi con un linguaggio erotico. La parola “opposti” secondo noi è stata fonte di non pochi equivoci, forse sarebbe stato meglio utilizzare la parola “complementari”. Bene e male sono opposti, non lo sono invece notte e giorno, terra e cielo, maschio e femmina, prana e apana, ecc. E’ come pretendere di unire il fuoco e l’acqua, il vizio e la virtù: uno esclude l’altro. Un conto è conoscere il male personale, un altro è pretendere di farlo convivere o addirittura sposare col bene (?): uno esclude l’altro. Jung allude ad una sorta di rilascio di certificato di residenza da consegnare con tanto di firma al male personale, ed una sorta di accettazione della sua continua permanenza nell’anima. Forse per lui ha funzionato, ma noi preferiamo altre vie meno pericolose. Nessuno vuole proiettare il proprio male sugli altri, ma al contempo nessuno vuole affittare la propria anima a Lucifero, al Rosso (per dirla con Jung), ed a tempo indeterminato.</w:t>
      </w:r>
    </w:p>
    <w:p>
      <w:pPr>
        <w:pStyle w:val="Normal"/>
        <w:tabs>
          <w:tab w:val="clear" w:pos="708"/>
          <w:tab w:val="left" w:pos="7100" w:leader="none"/>
        </w:tabs>
        <w:jc w:val="both"/>
        <w:rPr>
          <w:color w:val="000000"/>
          <w:sz w:val="24"/>
          <w:szCs w:val="24"/>
        </w:rPr>
      </w:pPr>
      <w:r>
        <w:rPr>
          <w:color w:val="000000"/>
          <w:sz w:val="24"/>
          <w:szCs w:val="24"/>
        </w:rPr>
        <w:t>Quanto ai personaggi fioriti nell’immaginazione junghiana, essi sono tanti. Lo Spirito del profondo annuncia il Dio che deve ancora venire, e dopo costringe Jung a dialogare con la propria anima, che lo condurrà nel deserto. Discesa all’nferno…concepimento del Dio dopo la morte dell’eroe (Sigfrido). Incontro con Elia, Salomé e il serpente. Visione della crocifissione di Cristo. L’Io incontra il Diavolo, la morte, un erudito con la figlia segregata. Incontro con Izdubar. Incontro col vagabondo. Incontro con l’anacoreta Ammonio. Assassinio sacrificale. L’Io e il bibliotecario. La cuoca, l’anabattista e il professore. L’Io, lo psichiatra e il matto. Amfortas, Kundry, Klingsor e Parsifal. Il Mago. Filemone e Bauci. L’unione di Dio e il diavolo e il sacrificio dei Cabiri. I sette sermoni ai morti tenuti da Filemone: 1 – sul Nulla e il Pleroma; 2 – Dio non è morto ed è inseparabile dal diavolo poiché sono entrambi nel Pleroma. 3 – Abraxas è madre del bene e del male, è duplice (verità e menzogna, bene e male ecc.). 4 – Della pluralità degli dei al di sotto del dio sole. 5 – Spiritualità e sessualità sono demoni che possiedono l’uomo. 6 –Occorre portare l’irragionevolezza alla ragione. 7 – L’uomo è l’Abraxas di questo mondo, porta fra mondo interiore ed esteriore.</w:t>
      </w:r>
    </w:p>
    <w:p>
      <w:pPr>
        <w:pStyle w:val="Normal"/>
        <w:tabs>
          <w:tab w:val="clear" w:pos="708"/>
          <w:tab w:val="left" w:pos="7100" w:leader="none"/>
        </w:tabs>
        <w:jc w:val="both"/>
        <w:rPr>
          <w:color w:val="000000"/>
          <w:sz w:val="24"/>
          <w:szCs w:val="24"/>
        </w:rPr>
      </w:pPr>
      <w:r>
        <w:rPr>
          <w:color w:val="000000"/>
          <w:sz w:val="24"/>
          <w:szCs w:val="24"/>
        </w:rPr>
        <w:t>Roma, 19 Dicembre 2012      Natale Missale</w:t>
      </w:r>
    </w:p>
    <w:p>
      <w:pPr>
        <w:pStyle w:val="Normal"/>
        <w:tabs>
          <w:tab w:val="clear" w:pos="708"/>
          <w:tab w:val="left" w:pos="7100" w:leader="none"/>
        </w:tabs>
        <w:jc w:val="both"/>
        <w:rPr/>
      </w:pPr>
      <w:r>
        <w:rPr>
          <w:color w:val="000000"/>
          <w:sz w:val="24"/>
          <w:szCs w:val="24"/>
        </w:rPr>
        <w:t xml:space="preserve">Oltre che il Libro rosso di Jung abbiamo consultato anche il libro di Bernardo Nante </w:t>
      </w:r>
      <w:r>
        <w:rPr>
          <w:i/>
          <w:color w:val="000000"/>
          <w:sz w:val="24"/>
          <w:szCs w:val="24"/>
        </w:rPr>
        <w:t xml:space="preserve">Guida alla lettura del libro rosso di C.G.Jung – </w:t>
      </w:r>
      <w:r>
        <w:rPr>
          <w:color w:val="000000"/>
          <w:sz w:val="24"/>
          <w:szCs w:val="24"/>
        </w:rPr>
        <w:t>ed. Bollati Boringhieri. E’ un vero peccato che tale studioso non abbia potuto attingere a molte carte autografe dello studioso svizzero, privilegio di cui ha potuto invece beneficiare Sonu Shamdasani.</w:t>
      </w:r>
    </w:p>
    <w:p>
      <w:pPr>
        <w:pStyle w:val="Normal"/>
        <w:spacing w:before="0" w:after="200"/>
        <w:jc w:val="center"/>
        <w:rPr>
          <w:color w:val="000000"/>
          <w:sz w:val="24"/>
          <w:szCs w:val="24"/>
        </w:rPr>
      </w:pPr>
      <w:r>
        <w:rPr>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5:38:00Z</dcterms:created>
  <dc:creator>Franca</dc:creator>
  <dc:description/>
  <dc:language>en-US</dc:language>
  <cp:lastModifiedBy>damiano</cp:lastModifiedBy>
  <dcterms:modified xsi:type="dcterms:W3CDTF">2013-02-23T05:38:00Z</dcterms:modified>
  <cp:revision>2</cp:revision>
  <dc:subject/>
  <dc:title/>
</cp:coreProperties>
</file>