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Karl Lowith</w:t>
      </w:r>
    </w:p>
    <w:p>
      <w:pPr>
        <w:pStyle w:val="Normal"/>
        <w:jc w:val="center"/>
        <w:rPr/>
      </w:pPr>
      <w:r>
        <w:rPr>
          <w:sz w:val="28"/>
        </w:rPr>
        <w:t xml:space="preserve">La </w:t>
      </w:r>
      <w:r>
        <w:rPr>
          <w:i/>
          <w:sz w:val="28"/>
        </w:rPr>
        <w:t xml:space="preserve">Storia </w:t>
      </w:r>
    </w:p>
    <w:p>
      <w:pPr>
        <w:pStyle w:val="Normal"/>
        <w:jc w:val="center"/>
        <w:rPr>
          <w:sz w:val="28"/>
        </w:rPr>
      </w:pPr>
      <w:r>
        <w:rPr>
          <w:sz w:val="28"/>
        </w:rPr>
        <w:t>Da Agostino a Nietzsche</w:t>
      </w:r>
    </w:p>
    <w:p>
      <w:pPr>
        <w:pStyle w:val="Normal"/>
        <w:jc w:val="both"/>
        <w:rPr>
          <w:sz w:val="28"/>
        </w:rPr>
      </w:pPr>
      <w:r>
        <w:rPr>
          <w:sz w:val="28"/>
        </w:rPr>
      </w:r>
    </w:p>
    <w:p>
      <w:pPr>
        <w:pStyle w:val="Normal"/>
        <w:jc w:val="both"/>
        <w:rPr/>
      </w:pPr>
      <w:r>
        <w:rPr/>
        <w:t xml:space="preserve">Solo l'uomo che ha conosciuto se stesso può comprendere la </w:t>
      </w:r>
      <w:r>
        <w:rPr>
          <w:i/>
        </w:rPr>
        <w:t xml:space="preserve">storia, </w:t>
      </w:r>
      <w:r>
        <w:rPr/>
        <w:t xml:space="preserve"> perché la conoscenza di sé può dare la certezza di quanto l'uomo possa veramente influire su di essa. Se alla fine del suo percorso autoconoscitivo l'uomo dovesse rendersi conto di essere semplicemente un personaggio "costretto" a recitare determinati ruoli sul palcoscenico della vita, la convinzione certa sarebbe che mai e poi mai potrà egli influenzare il "copione" cui i suoi personaggi devono attenersi. Quindi prima di domandarsi: "cos'è la Storia?", occorrerebbe chiedersi: "chi sono io?", anche se questa seconda domanda potrebbe ottenere risposta dopo anni di studio di se stessi. Ora, dal momento che la scienza può chiarire soltanto alcune cose sull'uomo, e non tutto, e poiché lo studio della psiche ruota attorno ad un "io" che è pura illusione, occorrerebbe confrontarsi con quella </w:t>
      </w:r>
      <w:r>
        <w:rPr>
          <w:i/>
        </w:rPr>
        <w:t>metafisica</w:t>
      </w:r>
      <w:r>
        <w:rPr/>
        <w:t xml:space="preserve"> tumulata da Nietzsche ed a cui, negli ultimi cento anni, sono state celebrate solo messe in memoria. Quando Giovanni Gentile, sulle orme di Fichte, individuava nell'   "Io puro", nell'  "Io universale", il vero soggetto pensante, riducendo l'io empirico, l'io individuale a mero oggetto dell' Io puro trascendentale, non faceva altro che ribadire concetti della filosofia del Vedanta, secondo la quale la dualità e la molteplicità sono illusorie, mentre l' Uno è la verità: l'aria racchiusa in mille vasi non è altro che Aria Universale, cioè vi è assoluta identità fra l'anima Universale (Brahman) e l'anima individuale (Atman). Siamo davanti ad uno Spirito Immanente che potrebbe anche essere avvicinato al concetto di Dio. Ma come si fa a ri-conoscere di essere Io Universale, a ricordarsi di essere Io Puro? Non certo studiando la storia degli storici, ma studiando se stessi. Certo "rinnegare" il proprio "io", o anche metterlo semplicemente in dubbio, non è cosa da poco. Né si può pretendere di affidare le indagini a questo piccolo "io": sarebbe come mettere la stella di sceriffo sul petto del ricercato. Che fare dunque? Il nostro suggerimento è semplice: immergersi nello studio della storia, non escludendo nessuna ipotesi, dimodoché, alla fine, lo studio di essa si trasformi in studio di se stessi. Ora, poiché la storia esiste solo nel passato e nel presente, il punto di vista vedantino si impone automaticamente (Solo un Io Impersonale può preesistere, ed il punto di osservazione degli eventi e di sé diventa quello di un "Io Sono" biblico (vedi Esodo 3, </w:t>
      </w:r>
      <w:r>
        <w:rPr>
          <w:sz w:val="20"/>
        </w:rPr>
        <w:t>13-15</w:t>
      </w:r>
      <w:r>
        <w:rPr/>
        <w:t>), di un Brahman, di un Io Puro, Universale. Solo da quel punto di vista la storia può esser letta correttamente ("Prima che Abramo fosse, Io Sono"). Ma se così stanno le cose - direte voi - il saggio dovrebbe finire qua, perché solo un Buddha, un illuminato potrebbe parlare da quel punto di vista. Il che sarebbe corretto, ma noi diciamo che: sforzarsi di Essere Quello potrebbe essere un buon inizio. Se un mendicante un bel giorno si accorge di essere re, cosa deve fare? Comportarsi da re.</w:t>
      </w:r>
    </w:p>
    <w:p>
      <w:pPr>
        <w:pStyle w:val="Normal"/>
        <w:jc w:val="both"/>
        <w:rPr/>
      </w:pPr>
      <w:r>
        <w:rPr/>
        <w:t xml:space="preserve">Tutti questi discorsi trovano giustificazione in un saggio dedicato a Lowith, se si considera che questi giudica "l'eterno ritorno" nietzscheano (con cui conclude il suo libro sulla storia) sia come desiderio dell'uomo di eternarsi, sia come un ritorno che prevede  "l'affermazione radicale dell'essere come eterno ritorno in cui l'uomo  come singolo è destinato a scomparire nel ciclo naturale" (Alberto Mina, in </w:t>
      </w:r>
      <w:r>
        <w:rPr>
          <w:i/>
        </w:rPr>
        <w:t xml:space="preserve">Nietzsche e la storia della filosofia - </w:t>
      </w:r>
      <w:r>
        <w:rPr/>
        <w:t xml:space="preserve">le interpretazioni di Baeumler, Heidegger, Lowith e Jaspers…- ed. Mursia). Cosa, questa, che fa di Nietzsche quasi un mistico, in quanto l'essere, come eterno ritorno, dissolve gli "io" personali e li unifica nell'impersonale Sé. E con ciò ritorniamo all'Io Universale, all'Io Sono biblico. Ma c'è un'altra considerazione da fare. Ricordiamo che la tesi di laurea diLowith (siamo nel 1923) ha per oggetto Nietzsche, il cui "eterno ritorno" ha proprio stregato il Nostro, e che, concludendo il suo saggio sul "Significato e fine della storia" proprio con lo stesso "eterno ritorno", ha come voluto sigillare la sua storia personale, con partenza e arrivo allo stesso identico punto (eterno ritorno). Sicuramente Lowith  è rimasto affascinato dal pensiero filosofico nietzscheano culminante in quell'eterno ritorno dell'uguale, nel pensiero più abissale dell'autore dello Zarathustra, perché ha saputo cogliere in esso l'eco di un Io trascendente, Universale, Puro, Impersonale, che, in quanto Puro Essere si impone nello spazio-tempo come traiettoria di un punto in movimento, come cerchio, come perfezione. E tutto questo nonostante Nietzsche non fosse riuscito a provare scientificamente la sua più grande e sconvolgente presunta verità, pur avendo dato vita ad altissima poesia, a innovativa letteratura aforistica, a disarmante psicologia capace di mettere a nudo tutta l'impalcatura illusoria della personalità. E' proprio da qui che emanano le vertigini del Nulla e l'esplosione della follia di Nietzsche. Lowith sente tutto questo, e sposando l'eterno ritorno nietzscheano, esorcizza il nichilismo ripercorrendo l'itinerario storico che, da Agostino ai nostri giorni, d'altro non parla che di quell' Io Universale che come un Filo tiene legate le perle della filosofia della storia. </w:t>
      </w:r>
    </w:p>
    <w:p>
      <w:pPr>
        <w:pStyle w:val="Normal"/>
        <w:jc w:val="both"/>
        <w:rPr/>
      </w:pPr>
      <w:r>
        <w:rPr/>
        <w:t xml:space="preserve">Tutto il discorso di Lowith si svolge tra i due estremi che vogliono la storia, o condotta dalla Provvidenza Divina, o costruita dalla volontà e dalla ragione dell'uomo. Nel primo caso la storia viene letta teologicamente come"storia della Salvezza" (modello escatologico), nel secondo caso come "storia del progresso umano". Più in particolare possiamo pure parlare di: punto di vista giudaico-cristiano, e punto di vista ateo. Da un lato, dunque, c'è Dio (ebraismo) e la croce (cristianesimo), e dall'altro c'è Prometeo (l'uomo). Dal punto di vista religioso si va incontro ad una prevedibilità della storia futura, dal punto di vista prometeico, invece, la storia futura è imprevedibile e non pianificabile. Per il credente, tutto è predeterminato, per il non credente, no. Ma la cosa più importante è che per i credenti la storia ha un fine (la Salvezza), e per i non credenti nichilisti, non ha un fine.   Dopo l'approccio di carattere generale, Lowith passa in rassegna il pensiero di alcuni filosofi e storici, e comincia con lo storico svizzero Burckhardt, secondo cui il sapere storico va elevato a saggezza, e la filosofia della storia è una contraddizione in termini, poiché "la storia coordina delle osservazioni, mentre la filosofia le subordina a un principio". Il centro permanente della storia, egli dice, è "l'uomo che patisce, che lotta e agisce, così come è,  com'è sempre stato e sarà". ( Lowith - </w:t>
      </w:r>
      <w:r>
        <w:rPr>
          <w:i/>
        </w:rPr>
        <w:t xml:space="preserve">Significato e fine della storia </w:t>
      </w:r>
      <w:r>
        <w:rPr/>
        <w:t xml:space="preserve">- Ed. Net, pag. 42)  Quanto alla continuità storica, Burckhardt riteneva che in Occidente essa fu creata dapprima dalla ellenizzazione dopo Alessandro, poi dalla unificazione culturale e politica creata da Roma, ed infine dalla Chiesa cristiana. Ma a proposito della Chiesa diceva apertamente che fede e speranza cristiane sono "cieche aspirazioni" e " nemici mortali della vera conoscenza". Tuttavia egli riponeva ogni speranza sul futuro dell'Europa negli "uomini ascetici", ritieneva vero cristianesimo quello ascetico originario, rifiutando quello moderno, cui rimproverava la perdita dei fondamenti soprannaturali e dogmatici. Molto diverso è l'approccio di Marx, il cui materialismo storico non può che ridurre la storia a "processo economico-sociale", il cui culmine doveva essere una rivoluzione mondiale ed un totale rinnovamento. Se per Hegel il mondo filosofico era divenuto "regno dello spirito", per Marx la filosofia deve mutarsi in economia politica. Però si farebbe un torto a tale filosofo-economista-rivoluzionario se non anteponessimo a tutto questo le sue giuste considerazioni sugli effetti dell'industrializzazione: la macchina abbrevia e rende più fecondo il lavoro umano, ma nello stesso tempo conduce alla disoccupazione e alla fame. L'umanità diventa signora della natura, e nello stesso tempo l'uomo viene schiavizzato dall'uomo. "Il risultato di tutte le nostre invenzioni e del nostro progresso - osserva Marx - sembra essere che le forze materiali vengono investite di vita spirituale e l'esistenza umana viene degradata a forza materiale". (Op; cit. pag. 56). Ecco perché Marx vede "nella creatura più misera della società capitalistica", il proletario, "lo strumento storico per il raggiungimento del fine escatologico di tutta la storia attraverso una rivoluzione mondiale". Secondo Lowith, in una comunità di carattere comunistico, ci troviamo di fronte ad "un regno di Dio senza Dio".  Insomma la concezione storica di Marx poggia sul fatto che in ogni epoca, il sistema economico e l'organizzazione sociale sono la base su cui si costruisce la storia politica e spirituale di un'epoca. Ogni accadimento storico va letto solo come sovrastruttura ideologica. Il culmine di tutto questo - ci dice Lowith - è riassunto dalla nota affermazione secondo cui non è la coscienza che determina l'essere dell'uomo, ma è il suo essere sociale che determina la sua coscienza. Ma Lowith fa un'altra importante affermazione-constatazione: in tale concezione, l'antagonismo non è fra borghesia e proletariato, ma tra i figli dell'oscurità e i figli della luce. Il che ricorda molto da vicino la lotta finale fra Cristo e Anticristo, ed omologa il proletariato al popolo eletto (Lowith, op. cit. pag. 64). Insomma, secondo il Nostro, l'intero processo delineato dal marxismo riflette "lo schema generale dell'interpretazione ebraico-cristiana della storia come divenire provvidenziale della salvezza verso un fine ultimo dotato di senso"(Id. 65). Solo che il linguaggio del materialismo storico  è quello dell'economia politica. Lowith osserva dunque che "un unico fattore, come le "condizioni economiche", non può mai condizionare la storia nella sua totalità." </w:t>
      </w:r>
    </w:p>
    <w:p>
      <w:pPr>
        <w:pStyle w:val="Normal"/>
        <w:jc w:val="both"/>
        <w:rPr/>
      </w:pPr>
      <w:r>
        <w:rPr/>
        <w:t xml:space="preserve">"Il pensiero generale, la 'prima categoria' che emerge dalla contemplazione della vicenda di individui, popoli e stati, che per un certo tempo esistono… e quindi scompaiono, è la categoria del mutamento" (Hegel - Lezioni sulla filosofia della storia - citato da Lowith a pag. 73). Invero, nella stessa opera Hegel fa un'altra considerazione: "Ma pure quando consideriamo la storia come un simile mattatoio, in cui sono state condotte al sacrificio, la fortuna dei popoli, la sapienza degli stati e la virtù degli individui, il pensiero giunge di necessità anche a chiedersi in vantaggio </w:t>
      </w:r>
      <w:r>
        <w:rPr>
          <w:i/>
        </w:rPr>
        <w:t>di chi</w:t>
      </w:r>
      <w:r>
        <w:rPr/>
        <w:t xml:space="preserve">, e di qual </w:t>
      </w:r>
      <w:r>
        <w:rPr>
          <w:i/>
        </w:rPr>
        <w:t>finalità</w:t>
      </w:r>
      <w:r>
        <w:rPr/>
        <w:t xml:space="preserve"> ultima, siano stati compiuti così enormi sacrifici" (Id. 74). Però lo Hegel si affretta a dire che la storia accresce lo spirito dell'uomo, che dopo  ogni mutamento appare "accresciuto e trasfigurato". Quindi dal mero mutamento si passa ad un compimento spirituale. Per quanto sopra, il concetto di Provvidenza "deve manifestarsi nelle particolarità dei grandi processi storici", e ciò equivale a dire che "Dio realizza le sue intenzioni nella storia universale". E il libero arbitrio? Ci si chiederà. Ebbene, per Hegel i grandi soggetti storici tendono verso una meta che </w:t>
      </w:r>
      <w:r>
        <w:rPr>
          <w:i/>
        </w:rPr>
        <w:t>debbono</w:t>
      </w:r>
      <w:r>
        <w:rPr/>
        <w:t xml:space="preserve"> volere: cioè, essi sono strumenti nella mani di Dio.  A questo punto la Provvidenza diviene un'  "astuzia della ragione". E così la storia universale  "è la reale teodicea", cioè "giustificazione di Dio nel divenire del mondo". La teologia - sottolinea Lowith - era stata così trasformata in filosofia. Ma ad Hegel sfuggì la vera meta della storia, aggiunge il Nostro, cioè l'idea della libertà. </w:t>
      </w:r>
    </w:p>
    <w:p>
      <w:pPr>
        <w:pStyle w:val="Normal"/>
        <w:jc w:val="both"/>
        <w:rPr/>
      </w:pPr>
      <w:r>
        <w:rPr/>
        <w:t xml:space="preserve">Tocca adesso osservare la </w:t>
      </w:r>
      <w:r>
        <w:rPr>
          <w:i/>
        </w:rPr>
        <w:t xml:space="preserve">Storia </w:t>
      </w:r>
      <w:r>
        <w:rPr/>
        <w:t xml:space="preserve">attraverso gli occhi atei di Proudhon, che al posto della Provvidenza pone il progresso, la tecnica. Secondo questo pensatore, la storia non è guidata dalla Provvidenza, ma da "crisi rivoluzionarie". La prima di esse è stata promossa dal Maestro Gesù: "uguaglianza di tutti gli uomini davanti a Dio"; la seconda è scaturita dalla Riforma e dal pensiero di Cartesio: gli uomini sono uguali davanti alla ragione e alla coscienza; la terza è stata partorita dalla Rivoluzione Francese: uguaglianza degli uomini davanti alla legge. Secondo Lowith, Proudhon "rimase nel suo intimo profondamente segnato dal cristianesimo", ma noi non siamo d’accordo, perché quando un pensatore dichiara apertamente di essere solo corpo, e quindi vede se stesso unicamente come animale; quando dichiara che "Dio è il male", che è l'unico grande ostacolo al progresso umano, e che è un tiranno torturatore dell'uomo; quando un uomo dichiara tutto questo, anche se la sua intelligenza è notevole, portentosa la sua cultura, grandissima la considerazione goduta fra gli intellettuali, dimostra solo la più assolua ignoranza di se stesso, dal momento che ha incoronato come Assoluto, come Dio, il suo ego, la sua maschera, la sua bugia. Noi, a pensatori atei come Poudhon preferiamo geni assoluti come Einstein, che non escludono il Divino, Mistici inarrivabili come Mosé, che hanno cantato l' </w:t>
      </w:r>
      <w:r>
        <w:rPr>
          <w:i/>
        </w:rPr>
        <w:t xml:space="preserve">Essere Impersonale, </w:t>
      </w:r>
      <w:r>
        <w:rPr/>
        <w:t xml:space="preserve"> l' </w:t>
      </w:r>
      <w:r>
        <w:rPr>
          <w:i/>
        </w:rPr>
        <w:t xml:space="preserve">Io Sono, </w:t>
      </w:r>
      <w:r>
        <w:rPr/>
        <w:t xml:space="preserve">per "conoscenza diretta". Abbiamo virgolettato tale "conoscenza diretta", perché giammai l'ego, la maschera, potrà conoscere l' "Io Impersonale", il "Sé", "l' Essere Puro". Pensieri come quelli di Poudhon ci lasciano indifferenti. Accogliamo invece con rispetto il pensiero di Comte, nonostante - come giustamente sottolinea Lowith - sia utopistico. Lo accogliamo perché la sua analisi storica del cristianesimo, ed in particolare del cattolicesimo, è  obbiettiva laddove afferma che il sistema cattolico favorì il progresso: le virtù personali valutate in base al principio dell'umiltà, in opposizione ad orgoglio e vanità; condanna del suicidio; morale domestica liberata dalla subordinazione alla politica; nobilitazione della vita familiare grazie ad un sentimento del dovere basato su obblighi reciproci; miglioramento della condizione sociale della donna; indissolubilità del matrimonio; introduzione della fratellanza universale; creazione di istituzioni correttive di una pessima distribuzione delle ricchezze; solidarietà sociale livellatrice delle classi sociali.  Tutto questo ci sembra condivisibile, ma non possiamo certo condividere il pensiero comtiamo laddove  propone un sistema cattolico senza Cristo e senza fede cristiana, amministrato da un "clero filosofico". In effetti la sua utopia è stata tradotta in realtà: oggi una schiera di pseudo filosofi  si è sostituita alle oramai "spente" guide spirituali, ma i fumi del fallimento di tale nuova "ecclesia" hanno appestato l'aria già inquinata. La trasformazione della teologia in sociologia è un fallimento. Le opere di tali pseudo filosofi mancano di fondamenta solide, e le loro costruzioni mentali sembrano navigatori satellitari impazziti che fanno girare in tondo il malcapitato automobilista che cerca di raggiungere una meta. </w:t>
      </w:r>
    </w:p>
    <w:p>
      <w:pPr>
        <w:pStyle w:val="Normal"/>
        <w:jc w:val="both"/>
        <w:rPr/>
      </w:pPr>
      <w:r>
        <w:rPr/>
        <w:t xml:space="preserve">Dopo averci ricordato che "la maggior parte delle idee di Comte possono essere ricondotte a Saint-Simon, a Condorcet e a Turgot", e dopo avere sfiorato il pensiero di questi ultimi due, Lowith focalizza la sua attenzione sul fatto che, nonostante la Rivoluzione Francese, la rivoluzione industriale, il progreso della tecnica, molti pensatori anziché pre-vedere un ulteriore progresso futuro profetizzano "il declino della civiltà occidentale". Stiamo parlando di Baudelaire, Burckhardt, Nietzsche, Dostoevskij e Tolstoj. Qui dovremmo aprire una parentesi per affrontare il tema del nichilismo figlio della cosiddetta civiltà, ma avendo dedicato ad esso molti dei nostri saggi, rinviamo il lettore ad essi, ma soprattutto lo invitiamo a prodursi in una </w:t>
      </w:r>
      <w:r>
        <w:rPr>
          <w:i/>
        </w:rPr>
        <w:t>sua</w:t>
      </w:r>
      <w:r>
        <w:rPr/>
        <w:t xml:space="preserve"> analisi del mondo occidentale moderno, del suo declino, del suo tramonto, per individuarne le cause.  Noi diciamo solo che una spinta rivoluzionaria protratta nei secoli, oltre che perdere valore sociale, ad un certo punto è costretta ad abbattere tutto e tutti, votandosi al suicidio (per l'appunto "tramonto dell'Occidente), distruggendo quei pochi grandi valori che aveva introdotto.  Dopo questo accenno ai profeti del "tramonto dell'Occidente", Lowith parla di Voltaire, un polemista a torto considerato filosofo, sottolineando come, secondo questi, "il significato  e lo scopo della storia stanno nel miglioramento della condizione umana mediante la ragione, nel rendere l'uomo meno ignorante, </w:t>
      </w:r>
      <w:r>
        <w:rPr>
          <w:i/>
        </w:rPr>
        <w:t>migliore e più felice</w:t>
      </w:r>
      <w:r>
        <w:rPr/>
        <w:t xml:space="preserve">". La storia qui diviene soggetto: un assurdo. Ogni avvenimento, ogni fatto, ogni atto umano, a ben vedere, è frutto dell'intero universo. Niente che non sia parte di un inscindibile Tutto in fermento, la cui caratteristica fondamentale è - come avevano intuito i taoisti dell'antica Cina - il Mutamento. La storia non è altro che questo incessante mutamento, visto a posteriori dagli occhi dello storico, che in fin dei conti si limita a costruire una virtuale collana inserendo nel filo della sua logica, della sua ragione, del suo sentimento, del suo istinto, della sua intuizione, le perle che ritiene più idonee per la sua ideale costruzione. Ma gli storici sono tanti, e spesso succede che la stessa perla faccia parte di una infinità di collane aggrovigliate fra loro in modo tale da rendere irriconoscibile la logica di ogni filo di perle: un caos totale, se visto dal miope occhio della personalità di ogni storico; una sinfonia somma, se vista dal punto di vista della Natura - di cui questi eventi, questi mutamenti fanno parte - che in assoluta armonia si abbandona alla danza cosmica perenne. Solo un illuminato può veramente comprendere la Storia, vederla per quello che è: una gigantesca rappresentazione sullo schermo mentale universale di una illusoria realtà: giochi di luce, danza di atomi, di corpi, di onde. Quando i Buddha di ogni spazio tempo parlano di "Altro", cercano solo di indicarci l'essenza di ogni cosa, la nostra vera essenza, la nostra vera natura, la nostra reale "dimensione".  </w:t>
      </w:r>
    </w:p>
    <w:p>
      <w:pPr>
        <w:pStyle w:val="Normal"/>
        <w:jc w:val="both"/>
        <w:rPr/>
      </w:pPr>
      <w:r>
        <w:rPr/>
        <w:t xml:space="preserve">A questo punto è importante sottolineare come l'analisi storica degli ultimi duemila anni condotta dai pensatori più illuminati si sia mossa attorno ad un centro imprescindibile: il Cristianesimo. E ciò dovrebbe far riflettere i cosiddetti europeisti moderni che, nel nome di una ideologia politica, nel redigere la costituzione europea hanno cancellato il vero collante europeo, quel cristianesimo di cui parliamo. Questi soloni della politica moderna, anziché potare i "rami" dell'albero europeo, hanno "potato" (!) le radici. Il cristianesimo è il mozzo attorno cui ha ruotato e ruota la storia dell'Occidente e dell'Europa in particolare. Questo dovrebbe riconoscerlo qualunque storico onesto. Non si tratta di imporre una religione di Stato, ma di affermare uno stato religioso che ha dato vita ed impulso a quel progresso civile che forte della tecnica vorrebbe adesso cancellare ogni traccia di semplicità, alterità, metafisica, e verità. Ma la colpa è anche del cristianesimo moderno (cosiddetto) - come ben sottolinea Lowith a conclusione del discorso su Voltaire - "La debolezza del cristianesimo moderno è di essere tanto moderno e così poco cristiano da assumere il linguaggio, i metodi e i risultati delle nostre ricerche profane, nell'illusione che le invenzioni moderne siano semplicemente degli strumenti neutrali che possono essere cristianizzati da scopi morali, se non religiosi. In realtà esse sono il risultato del trionfo dello spirito laico e della fiducia dell'uomo in se stesso" (Op. cit. pag. 136). E qui il pensiero non può non andare al Concilio Vaticano II°. Ma la brevità del saggio non ci consente di aprire una così vasta parentesi. </w:t>
      </w:r>
    </w:p>
    <w:p>
      <w:pPr>
        <w:pStyle w:val="Normal"/>
        <w:jc w:val="both"/>
        <w:rPr/>
      </w:pPr>
      <w:r>
        <w:rPr/>
        <w:t xml:space="preserve">Lowith, proponendo il pensiero di Giambattista Vico, ne esalta la profondità: "un uomo che fu tanto povero e modesto nella sua vita privata quanto fu ricco e superbo come pensatore". A suo dire egli anticipa concetti fondamentali di Herder, Hegel, Dilthey, Spengler, Niebuhr, Mommsen, Wolf, Bachofen, Grimm, Savigny, Fustel, Marx e Sorel. Eppure Vico visse da sconosciuto, era inattuale, nonostante fosse consapevole del carattere rivoluzionario della sua </w:t>
      </w:r>
      <w:r>
        <w:rPr>
          <w:i/>
        </w:rPr>
        <w:t xml:space="preserve">Scienza nuova. </w:t>
      </w:r>
      <w:r>
        <w:rPr/>
        <w:t xml:space="preserve"> Per il Nostro aveva dato vita alla "prima ricostruzione empirica della storia umana sul fondamento del principio filosofico di una eterna legge di sviluppo provvidenziale" (Op. cit. pag. 138). Per suffragare tutto ciò, Lowith elenca le definizioni che il Vico stesso dà della </w:t>
      </w:r>
      <w:r>
        <w:rPr>
          <w:i/>
        </w:rPr>
        <w:t xml:space="preserve">Scienza nuova: </w:t>
      </w:r>
      <w:r>
        <w:rPr/>
        <w:t xml:space="preserve">"una teologia civile ragionata della provvidenza; una filosofia dell'autorità; una storia d'umane idee; una critica filosofica; una storia ideal eterna sopra la quale corrano in tempo le storie di tutte le nazioni; un sistema del diritto natural delle genti; una scienza degli inizi o principi più remoti ed oscuri della storia profana del mondo pagano". Ed il Lowith sintetizza il tutto così: "In una parola, la </w:t>
      </w:r>
      <w:r>
        <w:rPr>
          <w:i/>
        </w:rPr>
        <w:t>Scienza nuova</w:t>
      </w:r>
      <w:r>
        <w:rPr/>
        <w:t xml:space="preserve"> nella totalità dei suoi aspetti è una teologia razionale del mondo civile, cioè del mondo storico. Essa mette in rilievo soprattutto lo spirito primitivo, eroico e poeticamente religioso, che rappresenta la sostanza creatrice anche dell'umanità razionalizzata di epoche più tarde".  Vico "concepì il corso della storia, sia come un mondo creato dall'uomo, ma al tempo stesso culminante in qualcosa che si avvicina più alla necessità del fato che alla libera scelta… La storia è anche accadimento ed evento". In poche pagine Lowith riesce a ripercorre con maestria tutto il pensiero vichiano, dalle coraggiose critiche ai principi cartesiani, fino alla rivalutazione delle religioni pagane (ove secondo il Vico la Provvidenza si manifestava in forme primitive per primitivi); dalla massima considerazione per la mitologia, al riconoscimento dell'origine eccezionale del popolo eletto (popolo ebraico). Fino ai </w:t>
      </w:r>
      <w:r>
        <w:rPr>
          <w:i/>
        </w:rPr>
        <w:t>corsi e ricorsi della storia</w:t>
      </w:r>
      <w:r>
        <w:rPr/>
        <w:t>: le civiltà sono precarie e possono riprecipitare nella barbarie, per ricominciare un percorso di civilizzazione. Una sorta di eterno ritorno vichiano: "ciò che è accaduto nel passato accadrà similmente nel futuro". Lowith conclude questa fitta parentesi vichiana sostenendo che l'opera del Vico "riconosce la Divina Provvidenza ma la identifica con la storia. Essa sta al limite fra la teologia della storia e la filosofia della storia".</w:t>
      </w:r>
    </w:p>
    <w:p>
      <w:pPr>
        <w:pStyle w:val="Normal"/>
        <w:jc w:val="both"/>
        <w:rPr/>
      </w:pPr>
      <w:r>
        <w:rPr>
          <w:rFonts w:cs="Times"/>
        </w:rPr>
        <w:t xml:space="preserve"> </w:t>
      </w:r>
      <w:r>
        <w:rPr/>
        <w:t xml:space="preserve">Dopo avere sfiorato il pensiero di Bossuet (l'intero corso della storia umana è diretto dalla Provvidenza) e di Gioacchino Da Fiore (la cui visione della storia è "rigorosamente religiosa": egli distingue tre epoche storiche: quella del Padre che va da Adamo a Gesù Cristo, quella del Figlio che comincia con Zaccaria, padre di Giovanni Battista, e finisce con San Benedetto, quella dello Spirito Santo che comincia con San Benedetto e finirà col ritorno di Elia, alla fine del mondo). Il suo - ci dice Lowith - è un metodo storico-profetico di esegesi allegorica, uno storicismo teologico. Dopo avere parlato di questi due pensatori-mistici, Lowith affronta il pensiero di Sant' Agostino. "Il divenire proprio della storia, che è universale perché diretta verso un unico fine da un unico Dio, è la lotta fra la </w:t>
      </w:r>
      <w:r>
        <w:rPr>
          <w:i/>
        </w:rPr>
        <w:t xml:space="preserve">civitas Dei </w:t>
      </w:r>
      <w:r>
        <w:rPr/>
        <w:t>e la</w:t>
      </w:r>
      <w:r>
        <w:rPr>
          <w:i/>
        </w:rPr>
        <w:t xml:space="preserve"> civitas terrena"</w:t>
      </w:r>
      <w:r>
        <w:rPr/>
        <w:t xml:space="preserve">. Quest'ultima inizia con Caino, mentre la </w:t>
      </w:r>
      <w:r>
        <w:rPr>
          <w:i/>
        </w:rPr>
        <w:t xml:space="preserve">civitas Dei </w:t>
      </w:r>
      <w:r>
        <w:rPr/>
        <w:t>inizia con Abele. Per Agostino - osserva Lowith - il progresso non è altro che un instancabile pellegrinaggio verso un fine ultimo ultraterreno. Ecco quindi che, per tale Padre della chiesa, la storia altro non è che un incessante conflitto tra fede ed empietà, tra vanità e verità, tra i figli della luce ed i figli delle tenebre. La storia qundi è interamente subordinata a Dio. Attraverso il dolore, la storia, diretta dalla Provvidenza Divina, educa gli uomini.</w:t>
      </w:r>
    </w:p>
    <w:p>
      <w:pPr>
        <w:pStyle w:val="Normal"/>
        <w:jc w:val="both"/>
        <w:rPr/>
      </w:pPr>
      <w:r>
        <w:rPr/>
        <w:t xml:space="preserve">Ed ecco che Lowith, dopo Orosio (pensiero che non si discosta molto da quello di Agostino), giunge alle conclusioni: la storia non ha alcun senso ultimo. Ma ecco una profonda e giusta considerazione di Lowith: "solamente gli ebrei sono un popolo storico…perciò il popolo ebraico poteva e può comprendere teologicamente il suo destino storico… la legge eterna si manifestò agli ebrei nelle vicissitudini della loro storia, mossa da interventi divini" (pag. 222 op. cit.). I cristiani invece non sono un popolo storico, perché la storia della salvezza, con essi, è divenuta individuale. "Ne consegue che una teologia ebraica della storia è possibile e intrisecamente necessaria, mentre una filosofia cristiana della storia è una costruzione artificiosa". Non solo: la secolarizzazione "pone la storia moderna in una luce paradossale: essa è cristiana nella sua origine e anti-cristiana nel suo risultato". Nel vaso di Pandora, insieme con gli altri mali, stava pure la </w:t>
      </w:r>
      <w:r>
        <w:rPr>
          <w:i/>
        </w:rPr>
        <w:t>speranza</w:t>
      </w:r>
      <w:r>
        <w:rPr/>
        <w:t>, considerata dagli antichi un fuoco fatuo. Lowith si chiede come mai i cristiani non hanno mai rinunciato alla loro illusione di una fine del mondo mano mano sempre più differita. Si risponde che la fede cristiana non è un'aspettativa mondana (quancosa accadrà), ma "una disposizione spirituale originata dalla fede incondizionata nell'opera redentrice di Dio". Infine, fra l'alternativa a considerare la storia come un processo lineare o circolare, lo spirito moderno oscilla fra l'adeguamento alla mentalità cristiana o pagana.</w:t>
      </w:r>
    </w:p>
    <w:p>
      <w:pPr>
        <w:pStyle w:val="Normal"/>
        <w:jc w:val="both"/>
        <w:rPr/>
      </w:pPr>
      <w:r>
        <w:rPr/>
        <w:t xml:space="preserve">Come abbiamo già accennato, Lowith conclude il suo lavoro proclamando Nietzsche come l'annunciatore di un nuovo vangelo. Ma qui non possiamo essere più d’accordo con lui. Pure noi siamo stati affascinati, ubriacati dalla poesia nietzscheana, ma non per questo abbiamo fatto di tale grandissimo pensatore un evangelista. La nostra opinione è che l'autore dello Zarathustra stava per divenire un Buddha, ma la civitas terrena, alla fine lo abbia ancorato a sé: l'ego non si è lasciato "morire", perché pensava, lui menzogna, di guardare faccia a faccia la Verità. In Zarathustra l'idea centrale - ci dice Lowith - è l'eterno ritorno dell'uguale, ed esso viene presentato non come ipotesi morale, ma come una verità metafisica, perché l'annunciatore del superuomo pretende di rivelare "la forma suprema dell' </w:t>
      </w:r>
      <w:r>
        <w:rPr>
          <w:i/>
        </w:rPr>
        <w:t>essere".</w:t>
      </w:r>
      <w:r>
        <w:rPr/>
        <w:t xml:space="preserve"> Ma l'Essere puro, l'Essere Supremo, l'Io sono di Mosé (vedi Esodo 3), non ha forma: non può essere osservato! Quando il palloncino si rompe (quando l'ego muore), l'aria che esso conteneva ritorna all' Aria infinita e non può più avere forma. Non per nulla tutti gli illuminati del mondo affermano di essere già morti.    Grazie, Missale Natale.</w:t>
      </w:r>
    </w:p>
    <w:p>
      <w:pPr>
        <w:pStyle w:val="Normal"/>
        <w:jc w:val="both"/>
        <w:rPr/>
      </w:pPr>
      <w:r>
        <w:rPr/>
      </w:r>
    </w:p>
    <w:p>
      <w:pPr>
        <w:pStyle w:val="Normal"/>
        <w:jc w:val="center"/>
        <w:rPr>
          <w:i/>
          <w:i/>
        </w:rPr>
      </w:pPr>
      <w:r>
        <w:rPr>
          <w:i/>
        </w:rPr>
      </w:r>
    </w:p>
    <w:p>
      <w:pPr>
        <w:pStyle w:val="Normal"/>
        <w:jc w:val="both"/>
        <w:rPr>
          <w:i/>
          <w:i/>
        </w:rPr>
      </w:pPr>
      <w:r>
        <w:rPr>
          <w:i/>
        </w:rPr>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28:00Z</dcterms:created>
  <dc:creator>Franca Vascellari</dc:creator>
  <dc:description/>
  <dc:language>en-US</dc:language>
  <cp:lastModifiedBy>damiano</cp:lastModifiedBy>
  <dcterms:modified xsi:type="dcterms:W3CDTF">2010-07-08T21:28:00Z</dcterms:modified>
  <cp:revision>2</cp:revision>
  <dc:subject/>
  <dc:title>Karl Lowith</dc:title>
</cp:coreProperties>
</file>