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uropa di José Ortega Y Gasset</w:t>
      </w:r>
    </w:p>
    <w:p>
      <w:pPr>
        <w:pStyle w:val="Normal"/>
        <w:jc w:val="center"/>
        <w:rPr/>
      </w:pPr>
      <w:r>
        <w:rPr/>
      </w:r>
    </w:p>
    <w:p>
      <w:pPr>
        <w:pStyle w:val="Normal"/>
        <w:jc w:val="center"/>
        <w:rPr/>
      </w:pPr>
      <w:r>
        <w:rPr/>
        <w:t>Di Natale Missale</w:t>
      </w:r>
    </w:p>
    <w:p>
      <w:pPr>
        <w:pStyle w:val="Normal"/>
        <w:jc w:val="center"/>
        <w:rPr/>
      </w:pPr>
      <w:hyperlink r:id="rId2">
        <w:r>
          <w:rPr>
            <w:rStyle w:val="InternetLink"/>
          </w:rPr>
          <w:t>www.taote.it</w:t>
        </w:r>
      </w:hyperlink>
    </w:p>
    <w:p>
      <w:pPr>
        <w:pStyle w:val="Normal"/>
        <w:jc w:val="center"/>
        <w:rPr/>
      </w:pPr>
      <w:hyperlink r:id="rId3">
        <w:r>
          <w:rPr>
            <w:rStyle w:val="InternetLink"/>
          </w:rPr>
          <w:t>www.taozen.it</w:t>
        </w:r>
      </w:hyperlink>
    </w:p>
    <w:p>
      <w:pPr>
        <w:pStyle w:val="Normal"/>
        <w:jc w:val="center"/>
        <w:rPr/>
      </w:pPr>
      <w:hyperlink r:id="rId4">
        <w:r>
          <w:rPr>
            <w:rStyle w:val="InternetLink"/>
          </w:rPr>
          <w:t>www.teatrometafisico.it</w:t>
        </w:r>
      </w:hyperlink>
    </w:p>
    <w:p>
      <w:pPr>
        <w:pStyle w:val="Normal"/>
        <w:jc w:val="center"/>
        <w:rPr/>
      </w:pPr>
      <w:r>
        <w:rPr/>
      </w:r>
    </w:p>
    <w:p>
      <w:pPr>
        <w:pStyle w:val="Normal"/>
        <w:jc w:val="both"/>
        <w:rPr/>
      </w:pPr>
      <w:r>
        <w:rPr/>
        <w:t xml:space="preserve">L'Europa cui si riferisce Ortega è quella degli anni venti-trenta. Il libro in cui ne parla è </w:t>
      </w:r>
      <w:r>
        <w:rPr>
          <w:i/>
        </w:rPr>
        <w:t>La ribellione delle masse</w:t>
      </w:r>
      <w:r>
        <w:rPr/>
        <w:t xml:space="preserve"> (noi faremo riferimento alla edizione della </w:t>
      </w:r>
      <w:r>
        <w:rPr>
          <w:i/>
        </w:rPr>
        <w:t>Se</w:t>
      </w:r>
      <w:r>
        <w:rPr/>
        <w:t xml:space="preserve">). Nel saggio d'apertura - </w:t>
      </w:r>
      <w:r>
        <w:rPr>
          <w:i/>
        </w:rPr>
        <w:t xml:space="preserve">Prologo per i francesi - </w:t>
      </w:r>
      <w:r>
        <w:rPr/>
        <w:t xml:space="preserve">il filosofo spagnolo precisa che mediante il linguaggio l'uomo non può manifestare con sufficiente approssimazione i suoi pensieri, perché esso non permette di dire quello che si pensa. Della parola si è abusato, ci viene detto, da parte di mestieranti del dire, uomini del logos "che se ne sono serviti senza rispetto né precauzioni, senza rendersi conto che </w:t>
      </w:r>
      <w:r>
        <w:rPr>
          <w:i/>
        </w:rPr>
        <w:t>la parola è un sacramento da amministrare con delicatezza"</w:t>
      </w:r>
      <w:r>
        <w:rPr/>
        <w:t xml:space="preserve"> (corsivo nostro, pag. 14 op. cit.). Il Nostro - buon per lui - non ha potuto assistere al vero e proprio abuso che della parola si fa oggi in un'Europa che a dir poco è, nei suoi abitanti, logorroica, cioè affetta da verbosità eccessiva patologica.  Ora, considerato che la parola è pensiero espresso, e che il pensiero è ideazione, immagine mentale, Ortega ci sta dicendo chiaro e tondo che se non usiamo bene le facoltà dell'anima, il pensiero è pura fantasia sfrenata e la parola che da esso emana è vuota.  "La parola è un sacramento da amministrare con delicatezza", cioè a dire, colui che parla non deve più considerarsi un uomo comune, ma un sacerdote che amministra un sacramento. E siccome il Sacramento per eccellenza è l'Eucarestia chi parla deve rendersi conto di star imboccando qualcuno con le sue parole, che se "avvelenate" lo possono intossicare, e se vuote lo possono svuotare. Oggi le masse sono ribelli in più fronti, non solo quello dell'amministrazione dello Stato o della politica in generale. Molti si ribellano ai silenzi imposti dall'ignoranza, ed anziché lucchettare la bocca, sproloquiano. Basta osservare come l'uomo qualunque spadroneggia nelle tv pubbliche e private, lasciandosi andare a discorsi (!) che definire senza senso è generoso. D'altro lato accade pure che, gente preparata si senta in dovere di straparlare urbi et orbi tutti i giorni a tutte le ore. Noi la pensiamo come Ortega: la parola è un sacramento. E' per questo che nei nostri siti cerchiamo di dare la parola ai più grandi pensatori di ogni tempo. Uno di questi è certamente Ortega, nonostante la sua opera non contenga una filosofia  sistematica. Qualcuno, con superficialità lo ha definito "filosofo senza filosofia" (M. F. Sciacca), ma basta leggere le opere di questo filosofo per rendersi conto di quanto stimolanti siano  le sue riflessioni in moltissimi campi (filosofia, arte, politica, sociologia, pedagogia, ecc.). Pur non condividendo tutto il suo pensiero, quando ci siamo imbattuti nei suoi scritti ci siamo subito resi conto di trovarci dinnanzi ad uno che della parola e del pensiero aveva il massimo rispetto, una sorte di sacerdote amministratore di sacramenti, uno che ha la massima considerazione dell'altro. Spesso invitiamo i giovani ad usare la loro testa e a non prendere per oro colato tutto ciò che proviene da pseudo filosofi o maestri. Lo facciamo perché le giuste parole, e quindi i giusti pensieri su qualunque cosa devono provenire da noi, sempre, perché la vita che stiamo "costruendo" appartiene a noi e alle nostre 'circostanze', non ad altri. Possiamo ascoltare chiunque, ma prima di considerare sagge le parole di qualcuno bisogna masticarle bene, metterle alla prova, criticarle con spirito di verità, insomma dobbiamo mettere in moto la nostra ragione, accenderne il lume. Non è tutto oro ciò che luccica. Oggi moltissima bigiotteria viene spacciata per pietre preziose. Ma cosa significa "amministrare" le parole come fossero un sacramento, se non "poetare"?  Poeta non è colui che fa le rime, ma chi riesce a infondere anima nelle parole, chi pesa ogni sillaba, chi riesce a far cantare le lettere dell'alfabeto. Poeta è chi mette le parole una dopo l'altra nel modo giusto. Vero poeta è colui che riesce a dare corpo al suo pensiero e alle sue emozioni, alle sue intuizioni e alle sue sensazioni. Il canto degli uccelli a Primavera ricorda molto da vicino la poesia umana, quindi il canto dell'uomo è la poesia. Non dobbiamo però restringere l'ambito di essa ai verseggiatori e ai letterati: poeta è anche un filosofo, uno scienziato, chiunque riesca a usare la propria mente come un laser, a concentrare la luce dell'intelletto sulle cose, sui pensieri, sui concetti. Poeta è, semplicemente, chi riesce ad essere chiaro e forte. Detto questo, fin dal prologo, </w:t>
      </w:r>
      <w:r>
        <w:rPr>
          <w:i/>
        </w:rPr>
        <w:t>La Ribellione delle masse</w:t>
      </w:r>
      <w:r>
        <w:rPr/>
        <w:t xml:space="preserve"> ci presenta un filosofo poeta, della specie, per intenderci, degli Emerson, dei Nietzsche, dei Veneziani, dei Galimberti (nonostante il copia e incolla), dei Shakespeare, Platone, Spinoza, Salomé, e via dicendo. La parola è poesia solo quando l'uomo riesce a farsi parola; essa allora è viva, radiante, calda, sonora, canterina, ballerina, elettrica, infuocata, e via cantando. José Ortega Y Gasset è per noi un filosofo-poeta: ecco perché occupa un posto importante nei nostri siti.</w:t>
      </w:r>
    </w:p>
    <w:p>
      <w:pPr>
        <w:pStyle w:val="Normal"/>
        <w:jc w:val="both"/>
        <w:rPr/>
      </w:pPr>
      <w:r>
        <w:rPr>
          <w:rFonts w:cs="Times"/>
        </w:rPr>
        <w:t xml:space="preserve">     </w:t>
      </w:r>
      <w:r>
        <w:rPr/>
        <w:t xml:space="preserve">Ed eccoci a </w:t>
      </w:r>
      <w:r>
        <w:rPr>
          <w:i/>
        </w:rPr>
        <w:t>La ribellione…</w:t>
      </w:r>
      <w:r>
        <w:rPr/>
        <w:t xml:space="preserve">  Diciamo subito che spesso fermeremo l'attenzione su riflessioni  ortegaiane che altri nemmeno sfiorano. Una di esse la troviamo nel "prologo per i francesi (pag. 17): "buona parte dello sgomento attuale (Ortega parla già dell'Europa e dell' Occidente in generale)  nasce dall'incongruenza fra la perfezione delle nostre idee sui fenomeni fisici e lo scandaloso ritardo delle </w:t>
      </w:r>
      <w:r>
        <w:rPr>
          <w:u w:val="single"/>
        </w:rPr>
        <w:t>scienze morali</w:t>
      </w:r>
      <w:r>
        <w:rPr/>
        <w:t xml:space="preserve">". Quello che qui viene detto è di una importanza capitale. Cercheremo di rendere più semplice il concetto sopra espresso. L'uomo ha un corpo fisico, una sfera sentimentale che per comodità chiameremo corpo astrale, una mente che per meglio intenderci chiameremo corpo mentale, ed una Coscienza che abbrevieremo in corpo causale. Ora, quello che Ortega sta puntualizzando è che nell'uomo la crescita di questi quattro corpi è asimmetrica: il corpo fisico è "cresciuto" moltissimo, è stato studiato fino al DNA, alle sue più invisibili parti, ed il suo funzionamento ci è sempre più chiaro. Il corpo astrale, quello dei sentimenti, ed il corpo mentale, quello della mente non hanno ricevuto lo stesso trattamento del primo. Per non parlare del corpo causale che, con la cosiddetta "morte di Dio" è stato quasi eliminato dallo studio e non se ne ha quasi più conoscenza. Tutto ciò Ortega lo ha riussunto nello "scandaloso ritardo delle scienze morali". E' quasi superfluo qui ricordare che questo ritardo è cominciato all'indomani della dichiarata "trasvalutazione di tutti i valori" di nicciana memoria. Se i valori non esistono più, se Dio è morto, la morale non va presa nemmeno in considerazione. Ed è proprio quello che è accaduto: negli ultimi cento anni; l'Europa, nella stessa presunta bara di Dio ha ficcato anche i valori e la morale. Ed ecco allora che tutti coloro che dovrebbero moralizzare la società sono all'altezza di barbieri di periferia, e "non è perfettamente naturale che sia il barbiere di periferia a dare il tono al nostro tempo" (Id.). Sul concetto di moralità Ortega rifletterà a lungo. Intanto però, a proposito d'Europa, suggerisce di non confondere "società" e "associazione": "società è ciò che produce automaticamente il semplice fatto della convivenza… una società non si costituisce per un accordo delle volontà. Al contrario, ogni accordo di volontà presuppone l''esistenza di una società, di gente che convive". Qui Ortega aggiunge una cosa che dovrebbe far riflettere quanti hanno creato quel mostro senza testa che è l'Europa di oggi: "L'idea della società come unione contrattuale, e pertanto giuridica, è il tentativo più insensato che si sia mai fatto di mettere il carro davanti ai buoi" (Id.). Ci pare inutile approfondire tale punto. Vogliamo piuttosto sottolineare un altro passo che ci mostra un Ortega "profeta" del nostro tempo: poiché la realtà è dinamica, il processo di unificazioe dell'Europa può essere portato a termine repentinamente grazie ad un'occasione qualsiasi: "per esempio, il codino di un cinese che spunta dagli Urali oppure uno scossone del gran </w:t>
      </w:r>
      <w:r>
        <w:rPr>
          <w:i/>
        </w:rPr>
        <w:t xml:space="preserve">magma </w:t>
      </w:r>
      <w:r>
        <w:rPr/>
        <w:t>islamico" (Id. pag. 19. Queste cose, il Nostro le scriveva negli anni a cavallo fra il 1925 e il 1935: oggi sono cronaca. Per Ortega l'Europa non è una fantasia, perché è "una fatto di antica quotidianità". Ma questa antica convivenza nella diversità (di lingua, costumi, ecc.) è oggi minacciata  "da una forma di omogeneità": "</w:t>
      </w:r>
      <w:r>
        <w:rPr>
          <w:i/>
        </w:rPr>
        <w:t>dovunque ha fatto la sua comparsa l'uomo-massa</w:t>
      </w:r>
      <w:r>
        <w:rPr/>
        <w:t xml:space="preserve">… </w:t>
      </w:r>
      <w:r>
        <w:rPr>
          <w:i/>
        </w:rPr>
        <w:t xml:space="preserve">un tipo d'uomo fatto in fretta e furia, costruito su nient'altro che su poche e povere astrazioni… questo uomo-massa  è l'uomo previamente svuotato della propria storia, senza viscere di passato, e dunque docile a tutte le discipline chiamte 'internazionali'. Più che un uomo è soltanto un guscio d'uomo… manca di un dentro… di un io che non si può revocare… ha soltanto appetiti, crede di avere solo dei diritti e non crede di avere obblighi: è l'uomo privo della nobiltà che obbliga…" (Id. 21).  </w:t>
      </w:r>
      <w:r>
        <w:rPr/>
        <w:t xml:space="preserve">L'uomo-massa - ci dice Ortega - combatte il liberalismo.  Il discorso di Ortega non va però inquadrato politicamente: è lui stesso a dirvelo (vedi pag. 31). Egli dichiara di andare nel sottosuolo politico per chiarire certe cose, quindi fa il contrario del politico che le cose le confonde più di quanto non lo siano. Basta una sola frase a scoraggiare la visuale politica: "Essere di sinistra è, come essere di destra, uno degli infiniti odi che l'uomo può scegliere per essere un imbecille. Entrambi in effetti sono forme della emiplegia morale". Ricordiamo che emiplegia è la paralisi della metà destra o sinistra del corpo, per cui applicato alla morale la metafora rende bene. Anche noi, come Ortega cerchiamo di muoverci in ambiti non politici: troppa confusione, troppi interessi, troppa rissa. Questa politica assorbente ogni cosa fa un tutt'uno, per il Nostro, con la ribellione delle masse. "La massa ribelle ha perduto ogni capacità di religione e di conoscenza" (Id. 32).  Non è più la chiesa a socializzare le masse, ma la politica, che con i suoi assembramenti partitici riesce a "svuotare l'uomo di solitudine" ma anche di intimità. Ma la politica fa anche dell'altro: "spegne le luci perché tutti i gatti siano bigi".  Ecco allora delineato l'uomo-massa: "si tratta  precisamente di un uomo ermeticamente chiuso, che non è aperto davvero a nessuna istanza superiore". Questo ha prodotto la fine dell'individualismo: senza di esso è impossibile arricchire il mondo. L'Europa dell'uomo-massa è diventata un termitaio, ci viene detto, e rischia la fine perché è caduta in mano ai demagoghi. E qui trova spiegazione il "prologo per i francesi": la demagogia è nata in Francia verso il 1750. Da allora ci si è convinti che unico metodo per risolvere i problemi sia quello della rivoluzione. Ma "nelle rivoluzioni l'astrattezza tenta di ribellarsi contro il concreto; per questo è consustanziale alle rivoluzioni il fallimento" (la controrivoluzione). Ortega rincara la dose: "i rivoluzionari, così incontinenti nella loro fretta, ipocritamente generosa, di proclamare diritti, hanno sempre violato, calpestato e distrutto il diritto fondamentale dell'uomo… il diritto alla continuità" (Id. pag. 39): avere la memoria dei propri errori fa sì che l'uomo non li ricommetta; il tesoro degli errori è una esperienza vitale accumulata goccia a goccia nei millenni. Il declino comincia nel momento in cui si rompe la continuità con il passato. Il popolo d'Inghilterra è per Ortega padrone dei propri secoli, del proprio passato, "che conserva come un bene attivo". E con questo accenno agli inglesi pone termine al "Prologo per i francesi". E' giunto il momento di chiarire i concetti di "massa" e "ribellione". L'avvento delle masse al pieno potere sociale non deve essere visto come un fatto esclusivamente o principalmente politico. La vita pubblica oltre che politica è "intellettuale, morale, economica, religiosa". La massa vive per essere quello che già è, "senza sforzo di perfezione". Si tratta, ci viene detto, di una iperdemocrazia in cui la massa opera senza legge: </w:t>
      </w:r>
      <w:r>
        <w:rPr>
          <w:i/>
        </w:rPr>
        <w:t xml:space="preserve">"La massa ritiene di avere il diritto d' imporre e dar vigore di legge ai suoi luoghi comuni da caffè" </w:t>
      </w:r>
      <w:r>
        <w:rPr/>
        <w:t>(Id. pag. 53). Quando il pensiero di un intellettuale che ha a lungo studiato l'argomento che propone non coincide con la volgarità che l'uomo-massa ha nella mente, questi può comodamente sentenziare su quello. "</w:t>
      </w:r>
      <w:r>
        <w:rPr>
          <w:i/>
          <w:u w:val="single"/>
        </w:rPr>
        <w:t>Il fatto caratteristico del momento è che l'anima volgare, riconoscendosi volgare, ha l'audacia di affermare il diritto della volgarità e lo impone ovunque"</w:t>
      </w:r>
      <w:r>
        <w:rPr/>
        <w:t xml:space="preserve">  (Id. Corsivo e sottolineatura nostri). Essere diversi dal mucchio "è indecente". La massa travolge - dice Ortega - ogni cosa individuale, singolare, qualificata e selezionata. Attenzione, però, l'uomo-massa non va percepito come l'operaio o l'ignorante. Esso può appartenere a qualunque strato sociale. La parola chiave non è "uomo", ma "massa": esso deve essere non un individuo, ma una parte del branco che pensa all'unisono. Ortega non l'ha potuto osservare coi propri occhi, ma oggi uomo-massa è il filosofo (si fa per dire), lo scrittore di romanzi, il letterato in genere, il professore, il politico, ecc. Importante è avere un solo punto di vista: massa. Il politico, il professore, il filosofo (!) ecc., sono oggi rappresentanti della massa. Ma così non si è liberi, e siccome vivere vuol dire esercitare la libertà - dice Ortega - in mancanza di essa non si vive. L'uomo-massa non ha programmi, la sua vita manca di progetto "e va alla deriva". A questo punto Ortega si abbandona ad una profezia: "se questo tipo umano continuerà a essere padrone dell'Europa e sarà definitivamente lui a decidere, basteranno trent'anni perché il nostro continente retroceda alla barbarie". Ma subito dopo aggiunge che "la storia è prevedibile", e riporta profezie precedenti: "Le masse avanzano (Hegel);"Senza un nuovo potere spirituale, la nostra epoca che è un'epoca rivoluzionaria, produrrà una catastrofe" (Comte); "Vedo salire la marea del nichilismo!" (Nietzsche). L'uomo massa non esige nulla da se stesso, mentre l'uomo virtuoso si pone al servizio di qualcosa di trascendente. Come diceva Goethe: "vivere secondo il proprio gusto è da plebeo; l'animo nobile aspira a un ordine e alla legge". L'uomo virtuoso si sforza di andare oltre se stesso, l'uomo massa si accontenta di ciò che trova a portata di mente. Questo panorama, il terreno fertile all'uomo massa è stato fornito dalla industrializzazione, dalla tecnica, dalla scienza in genere. Tutte insieme hanno moltiplicato gli appetiti dell'uomo nuovo, che così non sa porre limiti ai suoi desideri. José Ortega Y Gasset ha avuto molto coraggio a scrivere il libro di cui stiamo trattando. Di attacchi ne ha subiti molti, nonostante si dichiarasse al di sopra della politica. Il massimo del coraggio lo ha manifestato nel capitolo VIII: non appena l'iperdemocrazia ha spalancato i recinti, all'uomo-massa "gli si è chiusa l'anima", si è fornito di un repertorio di idee preconcette e "si considera intellettualmente completo… l'uomo-massa si considera perfetto" (Id. pag. 98). Queste anime mediocri sono incapaci di prendere coscienza della propria insufficienza e quindi di confrontarsi con il prossimo. L'uomo-massa "non nutre alcun sospetto su di sé". Ciò lo rende ottuso, insipiente: "Per questo Anatole France diceva che un imbecille è più funesto che un malvagio; il malvagio talvolta si riposa, l'imbecille mai" (Id. 99). Tutto questo porta l'uomo nuovo al non ascolto degli altri: lui detiene la verità assoluta. Ecco allora la fine della cultura e l'inizio della barbarie. Il passo successivo è il ricorso immediato alla violenza, unica possibilità data dopo la dissociazione dagli altri: "la massa … non desidera la convivenza con quanto non si identifichi con essa. Odia a morte quel che le è estraneo" (Id. 105). L'uomo-massa è entusiasta della tecnica, ma non sa guardare oltre lo strumento tecnico, lo considera frutto di un albero naturale. Ortega, scoraggiato da tale avvilente panorama, esclama che la civiltà va mantenuta, se no muore, non è un fatto naturale. Se gli alberi vengono tagliati tutti - diciamo noi - il bosco scompare!   L'uomo-massa è un barbaro, un </w:t>
      </w:r>
      <w:r>
        <w:rPr>
          <w:i/>
        </w:rPr>
        <w:t>contro.</w:t>
      </w:r>
      <w:r>
        <w:rPr/>
        <w:t xml:space="preserve"> Si dichiara sempre contro qualcosa, "ma colui che si dichiara anti-quancosa - ci dice Ortega - non fa che dichiararsi partigiano di un mondo dove quel qualcosa non esiste" (Id. pag. 120). L'uomo-massa, a causa del nostro mondo esuberante, è un "bimbo viziato", "un signorino soddisfatto" venuto al mondo per fare quel che più gli aggrada. Ma nulla di nuovo sotto il sole, ci ricorda Ortega: nel momento in cui la civiltà greca raggiunge il suo massimo splendore nel terzo secolo a. C.  "fa la sua apparizione il cinico… ebbene il cinico non faceva altro che sabotare la civiltà del suo tempo, era il nichilista  dell'ellenismo. Non credeva in nulla, non faceva nulla. La sua funzione era distruggere"(131). Storia vecchia, dunque.  Molte sarebbero le riflessioni ortegaiane su cui soffermarsi, ma non possiamo appesantire eccessivamente il nostro breve saggio. Per un approfondimento del pensiero del Nostro rimandiamo dunque il lettore alle sue opere. Tutto il mondo, dice Ortega, soffre di decomposizione morale. Ma l'eccessiva libertà non crea più felicità, perché "senza principi costrittivi, la nostra vita rimane esposta alla pura provvisorietà" (161). Ormai ci si è quasi abituati, adattati all'irregolare, e la vita di milioni di giovani si trascina in questo pantano dalle acque ferme e putride. Niente progetti, niente miraggi a cui tendere, niente imprese da compiere. Vite che si avvitano su se stesse "per non avere nulla verso cui rivolgersi". Vite vuote, inattive; cammini che non portano a nulla, in nessun luogo. Ma il problema di fondo è uno solo: "l'Europa è rimasta senza morale", e l'uomo-massa aspira a vivere "senza sottoporsi a morale alcuna", e siccome "l'immoralismo ha un prezzo troppo basso", è molto praticato.</w:t>
      </w:r>
    </w:p>
    <w:p>
      <w:pPr>
        <w:pStyle w:val="Normal"/>
        <w:jc w:val="both"/>
        <w:rPr/>
      </w:pPr>
      <w:r>
        <w:rPr/>
        <w:t xml:space="preserve">Il nostro saggio termina qui. Non pretendiamo certo di avere esaurito l'argomento, ma crediamo di avere offerto i pensieri fondamentali sul problema ortegaiano dell'uomo-massa e della sua ribellione in Europa e nel mondo occidentale. Concludiamo con un pensiero di Ortega: </w:t>
      </w:r>
      <w:r>
        <w:rPr>
          <w:i/>
          <w:u w:val="single"/>
        </w:rPr>
        <w:t>"E' immorale pretendere che una cosa desiderata si realizzi per magia, solo perché la desideriamo. Morale è soltanto quel desiderio cui si accompagna la severa volontà di apprestare i mezzi per la sua attuazione</w:t>
      </w:r>
      <w:r>
        <w:rPr/>
        <w:t>" (Opera citata, pag. 219 - corsivo e sottolineatura nostre).</w:t>
      </w:r>
    </w:p>
    <w:p>
      <w:pPr>
        <w:pStyle w:val="Normal"/>
        <w:jc w:val="both"/>
        <w:rPr/>
      </w:pPr>
      <w:r>
        <w:rPr/>
        <w:t>Roma, 22 Luglio 2011  -    Natale Miss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te.it/" TargetMode="External"/><Relationship Id="rId3" Type="http://schemas.openxmlformats.org/officeDocument/2006/relationships/hyperlink" Target="http://www.taozen.it/" TargetMode="External"/><Relationship Id="rId4" Type="http://schemas.openxmlformats.org/officeDocument/2006/relationships/hyperlink" Target="http://www.teatrometafisic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13:36:00Z</dcterms:created>
  <dc:creator>Franca Vascellari</dc:creator>
  <dc:description/>
  <dc:language>en-US</dc:language>
  <cp:lastModifiedBy>Damiano</cp:lastModifiedBy>
  <dcterms:modified xsi:type="dcterms:W3CDTF">2011-10-16T13:36:00Z</dcterms:modified>
  <cp:revision>2</cp:revision>
  <dc:subject/>
  <dc:title>L'Europa di José Ortega Y Gasset</dc:title>
</cp:coreProperties>
</file>