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ao - Tzu</w:t>
      </w:r>
    </w:p>
    <w:p>
      <w:pPr>
        <w:pStyle w:val="Normal"/>
        <w:jc w:val="center"/>
        <w:rPr/>
      </w:pPr>
      <w:r>
        <w:rPr/>
      </w:r>
    </w:p>
    <w:p>
      <w:pPr>
        <w:pStyle w:val="Normal"/>
        <w:jc w:val="both"/>
        <w:rPr>
          <w:i/>
          <w:i/>
        </w:rPr>
      </w:pPr>
      <w:r>
        <w:rPr>
          <w:i/>
        </w:rPr>
        <w:t>Per raggiungere l'immortalità  è indispensabile rinunciare ai desideri terreni</w:t>
      </w:r>
    </w:p>
    <w:p>
      <w:pPr>
        <w:pStyle w:val="Normal"/>
        <w:jc w:val="both"/>
        <w:rPr/>
      </w:pPr>
      <w:r>
        <w:rPr/>
        <w:t>(Huai - Chin - Nan -- Tao e longevità - Astrolabio, pag. 14)</w:t>
      </w:r>
    </w:p>
    <w:p>
      <w:pPr>
        <w:pStyle w:val="Normal"/>
        <w:jc w:val="center"/>
        <w:rPr/>
      </w:pPr>
      <w:r>
        <w:rPr/>
      </w:r>
    </w:p>
    <w:p>
      <w:pPr>
        <w:pStyle w:val="Normal"/>
        <w:jc w:val="both"/>
        <w:rPr/>
      </w:pPr>
      <w:r>
        <w:rPr/>
      </w:r>
    </w:p>
    <w:p>
      <w:pPr>
        <w:pStyle w:val="Normal"/>
        <w:jc w:val="both"/>
        <w:rPr/>
      </w:pPr>
      <w:r>
        <w:rPr>
          <w:rFonts w:cs="Times"/>
        </w:rPr>
        <w:t xml:space="preserve">      </w:t>
      </w:r>
      <w:r>
        <w:rPr/>
        <w:t>Durante quello che Jaspers ha definito "periodo assiale" dell'umanità (noi, anziché limitarlo al solo VI secolo, lo allarghiamo ai sei secoli che hanno preceduto la nascita di Cristo), mentre in Occidente sbocciava la formidabile filosofia greca, in Oriente nascevano straordinari "filosofi" come Buddha, Confucio, Mencio, Lao Tzu, Chuang Tzu e tanti altri.  Autentici maestri, profondi conoscitori di se stessi, ognuno dei quali ha offerto a tutti una propria tecnica per l'autoconoscenza. Possiamo definirli anche santi, poiché la conoscenza di sé porta sempre in manifestazione la Virtù.</w:t>
      </w:r>
    </w:p>
    <w:p>
      <w:pPr>
        <w:pStyle w:val="Normal"/>
        <w:jc w:val="both"/>
        <w:rPr/>
      </w:pPr>
      <w:r>
        <w:rPr/>
        <w:t xml:space="preserve">Di </w:t>
      </w:r>
      <w:r>
        <w:rPr>
          <w:i/>
        </w:rPr>
        <w:t>Lao Tzu</w:t>
      </w:r>
      <w:r>
        <w:rPr/>
        <w:t>,</w:t>
      </w:r>
      <w:r>
        <w:rPr>
          <w:i/>
        </w:rPr>
        <w:t xml:space="preserve"> </w:t>
      </w:r>
      <w:r>
        <w:rPr/>
        <w:t xml:space="preserve">autore del </w:t>
      </w:r>
      <w:r>
        <w:rPr>
          <w:i/>
        </w:rPr>
        <w:t>Tao Te Ching</w:t>
      </w:r>
      <w:r>
        <w:rPr/>
        <w:t xml:space="preserve">  si sa poco (pare sia vissuto intorno a III° secolo a.C.). Lo stile del Tao Te Ching è lapidario, aforistico,  laconico, cioè conciso al massimo. Tanto che agli 81 capitoli di esso sono state date infinite interpretazioni, tutte rispettabilissime. Se </w:t>
      </w:r>
      <w:r>
        <w:rPr>
          <w:i/>
        </w:rPr>
        <w:t>Ching</w:t>
      </w:r>
      <w:r>
        <w:rPr/>
        <w:t xml:space="preserve"> è  tradotto con "libro", "classico" senza difficoltà alcuna, le parole </w:t>
      </w:r>
      <w:r>
        <w:rPr>
          <w:i/>
        </w:rPr>
        <w:t xml:space="preserve">Tao </w:t>
      </w:r>
      <w:r>
        <w:rPr/>
        <w:t xml:space="preserve">e </w:t>
      </w:r>
      <w:r>
        <w:rPr>
          <w:i/>
        </w:rPr>
        <w:t>Te</w:t>
      </w:r>
      <w:r>
        <w:rPr/>
        <w:t xml:space="preserve"> hanno tantissime traduzioni, noi accettiamo quelle, rispettivamente, di </w:t>
      </w:r>
      <w:r>
        <w:rPr>
          <w:i/>
        </w:rPr>
        <w:t xml:space="preserve">Via </w:t>
      </w:r>
      <w:r>
        <w:rPr/>
        <w:t xml:space="preserve">e </w:t>
      </w:r>
      <w:r>
        <w:rPr>
          <w:i/>
        </w:rPr>
        <w:t>Virtù</w:t>
      </w:r>
      <w:r>
        <w:rPr/>
        <w:t xml:space="preserve">. E' proprio con la parola </w:t>
      </w:r>
      <w:r>
        <w:rPr>
          <w:i/>
        </w:rPr>
        <w:t>Tao</w:t>
      </w:r>
      <w:r>
        <w:rPr/>
        <w:t xml:space="preserve"> che il libro inizia. Di esso in apertura si dice che è inconoscibile, insondabile, e nemmeno nominabile, che è un mistero, di cui possono essere conosciuti solo i riflessi. Ora, Lao Tzu, per sottolinearNe l'inconoscibilità, al capitolo primo ci dice che Esso è un mistero, ed al capitolo 81°  afferma che, chi Ne parla non Ne sa nulla. Questi due capitoli, l'introduttivo ed il conclusivo sono come un abbraccio mortale per l'ego del lettore. E' come se il "vecchio ragazzo" o "vecchio saggio" (così viene tradotto il nome dell'autore), rivolgendosi a l'ego del lettore dicesse: sappi, signor ego, che tu non potrai mai conoscere il Tao, perché sei una finzione e Lui è Verità; sappi che finché tu sarai lì, presente e avido della conoscenza di Lui, il Tao non potrà manifestarsi: siete incompatibili: se ci sei tu, Lui non può esserci, perché il Tao è una sorta di "vuoto" in cui può manifestarsi il </w:t>
      </w:r>
      <w:r>
        <w:rPr>
          <w:i/>
        </w:rPr>
        <w:t>Te,</w:t>
      </w:r>
      <w:r>
        <w:rPr/>
        <w:t xml:space="preserve"> la Virtù. Sappi, infine, che l'ego è un congelatore, mentre il Tao "va" col </w:t>
      </w:r>
      <w:r>
        <w:rPr>
          <w:u w:val="single"/>
        </w:rPr>
        <w:t>mutamento</w:t>
      </w:r>
      <w:r>
        <w:rPr/>
        <w:t xml:space="preserve">; l'ego è un fossile, la Virtù del Tao è un divenire; tu sei statico, mentre la verità è dinamica; tu sei bugia, fumo, Egli è sostanza veritiera, osso. Scompari, dunque, lascia lo spazio allo spazio, e che la danza Lo manifesti! Ecco cosa pare che dica Lao Tzu con questi due capitoli. Non esiste altra conoscenza al di là della saggezza, ed essere saggi vuol dire non essere più egoici, ovvero: non esser più quello che si credeva di essere (una persona, una maschera), e tornare  ad essere fanciulli, </w:t>
      </w:r>
      <w:r>
        <w:rPr>
          <w:u w:val="single"/>
        </w:rPr>
        <w:t>spontanei</w:t>
      </w:r>
      <w:r>
        <w:rPr/>
        <w:t>, uno con tutto ciò che ci circonda, senza confini e senza atteggiamenti; tornare ad essere naturali, dunque, finalmente interconnessi al resto del mondo, in una fitta rete dinamica per via della Vita che anima ogni cosa. Ed ecco che abbiamo introdotto i concetti di "mutamento" e "spontaneità", su cui ora ci soffermeremo.</w:t>
      </w:r>
    </w:p>
    <w:p>
      <w:pPr>
        <w:pStyle w:val="Normal"/>
        <w:jc w:val="both"/>
        <w:rPr/>
      </w:pPr>
      <w:r>
        <w:rPr>
          <w:rFonts w:cs="Times"/>
        </w:rPr>
        <w:t xml:space="preserve">     </w:t>
      </w:r>
      <w:r>
        <w:rPr/>
        <w:t xml:space="preserve">Uno dei classici cinesi è l' </w:t>
      </w:r>
      <w:r>
        <w:rPr>
          <w:i/>
        </w:rPr>
        <w:t xml:space="preserve">I Ching, </w:t>
      </w:r>
      <w:r>
        <w:rPr/>
        <w:t xml:space="preserve">il </w:t>
      </w:r>
      <w:r>
        <w:rPr>
          <w:i/>
        </w:rPr>
        <w:t>Libro dei mutamenti</w:t>
      </w:r>
      <w:r>
        <w:rPr/>
        <w:t xml:space="preserve"> (vedi </w:t>
      </w:r>
      <w:hyperlink r:id="rId2">
        <w:r>
          <w:rPr>
            <w:rStyle w:val="InternetLink"/>
          </w:rPr>
          <w:t>www.taote.it</w:t>
        </w:r>
      </w:hyperlink>
      <w:r>
        <w:rPr/>
        <w:t xml:space="preserve"> archetipi - commento all'I King) In esso affondano le radici, sia il taoismo che il confucianesimo. Il testo che oggi conosciamo è quello che Confucio ha  commentato duemila e cinquecento anni or sono. In ogni mutamento vi è una eterna e immutabile legge, essa è il Tao, il Senso, il Corso, l'Uno in tutto. Ciò che ha prodotto la realizzazione di Esso è il "grande inizio di tutto ciò che è", il Ttai Ki, che letteralmente vuol dire "la trave maestra". L'inizio primordiale viene rappresentato da un cerchio semplice, e questa trave maestra, il Ttai Ki, "con un cerchio suddiviso in luce e oscurità, Yang e Yin " (I King - ed. Astrolabio - traduzione di R. Wilhelm, pag. 39). Tutta l'esistenza non è altro che una sconfinata rete di interconnessioni d'avvenimenti dovuta al "gioco" di queste due forze. </w:t>
      </w:r>
    </w:p>
    <w:p>
      <w:pPr>
        <w:pStyle w:val="Normal"/>
        <w:jc w:val="both"/>
        <w:rPr/>
      </w:pPr>
      <w:r>
        <w:rPr/>
        <w:t>Quanto al secondo concetto - la spontaneità - diciamo solo che se non si seguono le leggi della natura non si può essere spontanei, e se non si è spontanei il Tao è "assente".</w:t>
      </w:r>
    </w:p>
    <w:p>
      <w:pPr>
        <w:pStyle w:val="Normal"/>
        <w:jc w:val="both"/>
        <w:rPr/>
      </w:pPr>
      <w:r>
        <w:rPr/>
        <w:t>Però a noi preme sottolineare un terzo aspetto importantissimo che caratterizza il Libro dei mutamenti. E cioè la sua dottrina delle idee. Riportiamo per intero il passo dell'introduzione del testo sopracitato, in cui il Wilhelm ne parla: "</w:t>
      </w:r>
      <w:r>
        <w:rPr>
          <w:i/>
        </w:rPr>
        <w:t xml:space="preserve">Gli otto segni rappresentano immagini - non tanto di oggetti quanto di stati di mutamento. Con questa concezione si collega quella espressa sia da Lao Tse che da Kung Tse </w:t>
      </w:r>
      <w:r>
        <w:rPr/>
        <w:t xml:space="preserve">(da maestro Lao e da maestro Kung, ovvero Confucio): </w:t>
      </w:r>
      <w:r>
        <w:rPr>
          <w:i/>
          <w:u w:val="single"/>
        </w:rPr>
        <w:t>tutto ciò che avviene nel visibile è l'estrinsecazione d' una immagine, di un'idea, nell'invisibile. In questo senso tutti gli accadimenti terreni sono quasi solo l'effige di accadimenti soprasensibili che, per quanto riguarda il decorso temporale, accadono più tardi di quelli soprasensibili</w:t>
      </w:r>
      <w:r>
        <w:rPr/>
        <w:t>…" (Id. pag. 40 - sottolineatura nostra).  A queste idee, ci informa il Wilhelm, possono accedere solo i santi e i saggi. E noi ci chiediamo: perché?  E ci rispondiamo: perché sono "vuoti". Ma attenzione, esser vuoti non sigifica essere senza testa, vuol dire solo avere sconfitto l'inesistente ego, l'illusoria maschera, ed essersi fatti uno con tutto in una sorta di straripamento mentale e coscienziale La coscienza dilaga, sconfina, ritorna ad essere una con tutto il resto. Non più pareti inesistenti, non più illusori confini: si è finalmente liberi da se stessi perché si è ritrovata la propria vera natura. Chi perde la propria vita - diceva il Maestro Gesù - la troverà.</w:t>
      </w:r>
    </w:p>
    <w:p>
      <w:pPr>
        <w:pStyle w:val="Normal"/>
        <w:jc w:val="both"/>
        <w:rPr/>
      </w:pPr>
      <w:r>
        <w:rPr/>
        <w:t xml:space="preserve">Ora, dopo aver parlato di insondabilità e inconoscibilità del Tao, dovremmo chiudere qui il nostro breve saggio, come Lao Tzu doveva chiudere il suo Tao Te Ching dopo il primo capitolo, che tale inconoscibilità proclama. Domanda: perché ha continuato a parlarne? Risposta: perché chi ha sfiorato le vesti della Verità </w:t>
      </w:r>
      <w:r>
        <w:rPr>
          <w:u w:val="single"/>
        </w:rPr>
        <w:t xml:space="preserve"> deve </w:t>
      </w:r>
      <w:r>
        <w:rPr/>
        <w:t xml:space="preserve"> parlarNe. Quando le nuvole scompaiono il sole non può che manifestare la propria luce. E' questo un aspetto dell'illuminazione che spesso viene ignorato: il saggio non ha più un ego da gratificare fingendo di parlare di qualcosa che non conosce. Egli è scomparso come persona ed è rinato come saggezza, e questa non può essere tenuta nascosta sotto il moggio. Come diceva Chuang Tzu nel capitolo sei del libro che porta il suo nome "</w:t>
      </w:r>
      <w:r>
        <w:rPr>
          <w:i/>
        </w:rPr>
        <w:t>il Tao…si può trasmettere, però non si può ricevere. Si può avere, però non si può vedere"</w:t>
      </w:r>
      <w:r>
        <w:rPr/>
        <w:t xml:space="preserve"> . Bene, per noi Lao Tzu Lo aveva e voleva trasmetterLo. Chi si estranea prima dal mondo, poi dalle cose e  infine dalla vita, si rende conto della propria unicità e non percepisce più il passato e il presente, per accedere infine alla dimensione </w:t>
      </w:r>
      <w:r>
        <w:rPr>
          <w:u w:val="single"/>
        </w:rPr>
        <w:t>né vita/né morte</w:t>
      </w:r>
      <w:r>
        <w:rPr/>
        <w:t xml:space="preserve">.  Il Nostro aveva realizzato tutto questo, e come un sole, accese  nel Tao Te Ching quella luce che ancora oggi risplende. Sono questi concetti dello stesso Chuang Tzu (cap. 6 - Classici Mondadori, pag. 65), che poco dopo ci lancia una frase che ricorda molto da vicino quello che il Maestro Gesù dirà ai propri discepoli qualche secolo dopo. Dice maestro Chuang: "Colui che uccide la vita non muore, e colui che partorisce la vita non vive". Forse, dopo quanto detto, comprenderemo meglio perché  molti classici cinesi hanno per titolo il nome del loro autore. Quindi </w:t>
      </w:r>
      <w:r>
        <w:rPr>
          <w:i/>
        </w:rPr>
        <w:t xml:space="preserve">Tao Te Ching, </w:t>
      </w:r>
      <w:r>
        <w:rPr/>
        <w:t xml:space="preserve"> tradotto con "classico (Ching) della Via (Tao)  e della Virtù (Te), non è il vero titolo; </w:t>
      </w:r>
      <w:r>
        <w:rPr>
          <w:i/>
        </w:rPr>
        <w:t xml:space="preserve">Lao Tzu </w:t>
      </w:r>
      <w:r>
        <w:rPr/>
        <w:t xml:space="preserve">è  il vero titolo, e tale nome, lo ripetiamo, va preso come sinonimo di Saggezza, Luce. </w:t>
      </w:r>
    </w:p>
    <w:p>
      <w:pPr>
        <w:pStyle w:val="Normal"/>
        <w:jc w:val="both"/>
        <w:rPr/>
      </w:pPr>
      <w:r>
        <w:rPr>
          <w:rFonts w:cs="Times"/>
        </w:rPr>
        <w:t xml:space="preserve">     </w:t>
      </w:r>
      <w:r>
        <w:rPr/>
        <w:t xml:space="preserve">Perché a questo classico del taoismo è stato dato il titolo </w:t>
      </w:r>
      <w:r>
        <w:rPr>
          <w:i/>
        </w:rPr>
        <w:t>Libro della Via e della Virtù?</w:t>
      </w:r>
      <w:r>
        <w:rPr/>
        <w:t xml:space="preserve"> Perché esso è tradizionalmente diviso in due parti: i primi 36 capitoli parlano della Via "con accenni alla Virtù" (Claude Larre - ed.Jaca Book); i secondi 36 parlano della Virtù "con richiami alla Via" (Id); mentrre "il cuore del libro  è… un insieme di capitoli centrali (37 - 45)  che, come il rosone di una cattedrale, proietta una luce intensa  sulla relazione tra la Via e la Virtù" (Id.).</w:t>
      </w:r>
    </w:p>
    <w:p>
      <w:pPr>
        <w:pStyle w:val="Normal"/>
        <w:jc w:val="both"/>
        <w:rPr/>
      </w:pPr>
      <w:r>
        <w:rPr/>
        <w:t>La prima frase del libro ci mostra subito le radici del taoismo: l' I Ching (Libro dei Mutamenti):</w:t>
      </w:r>
    </w:p>
    <w:p>
      <w:pPr>
        <w:pStyle w:val="Normal"/>
        <w:jc w:val="both"/>
        <w:rPr/>
      </w:pPr>
      <w:r>
        <w:rPr>
          <w:i/>
        </w:rPr>
        <w:t xml:space="preserve">"La Via veramente Via non è una via costante" </w:t>
      </w:r>
      <w:r>
        <w:rPr/>
        <w:t>(Edizione Mondadori). Cerchiamo di capire meglio. Una via non costante è una via che muta continuamente, quindi il Tao altro non è che l'essenza del mutamento; la Via è il mutamento stesso, e questo può essere intuito attraverso l'infinito gioco dei due opposti-complementari Yin e Yang.  Qualcun altro traduce con "</w:t>
      </w:r>
      <w:r>
        <w:rPr>
          <w:i/>
        </w:rPr>
        <w:t>Il Tao che può essere detto Tao  non è l'eterno Tao"</w:t>
      </w:r>
      <w:r>
        <w:rPr/>
        <w:t xml:space="preserve"> (A. Castellani - ed. Sansoni). Dopo avere ricordato che gli ideogrammi cinesi non indicano concetti ma immagini, possiamo ben comprendere quest'altra traduzione: il Tao che può essere immaginato, ideogrammato, quindi pronunciato, non può essere l'eterno Tao. Esso è e rimarrà sempre un mistero, è inimmaginabile, impensabile, perché quando si manifesta in una persona, la persona stessa è scomparsa e Lui diventa soggetto assoluto. Non possono esserci testimoni, perché è come un occhio che non può guardare se stesso. E con ciò crediamo di aver dato soddisfazione a quanto scritto in epigrafe: Lao-Tzu, dopo avere chiuso le porte dei sensi ed avere meditato per anni, ha raggiunto l'illuminazione perché ha rinunciato ai desideri umani. Come diceva il Maestro Gesù, non si possono servire contemporaneamente due padroni, Dio e mammona.</w:t>
      </w:r>
    </w:p>
    <w:p>
      <w:pPr>
        <w:pStyle w:val="Normal"/>
        <w:jc w:val="both"/>
        <w:rPr/>
      </w:pPr>
      <w:r>
        <w:rPr/>
        <w:t>Molta gente è convinta di poter continuare a fare la vita mondana e contemporaneamente darsi al misticismo. Nulla di più errato: se non si ama Dio con tutto il cuore, con tutta l'anima e con tutte le proprie forze, come ci vien detto in Deuteronomio al capitolo 6 versetti 4 e seguenti, non si va da nessuna parte. E come pretendere di voler passare, come Ulisse, dal luogo delle Sirene, e non tapparsi le orecchie. Questo non significa andarsi a chiudere in una grotta e venire meno alle proprie responsabilità, ma è necessario che prima di intraprendere la Grande Opera "si sistemino le cose".</w:t>
      </w:r>
    </w:p>
    <w:p>
      <w:pPr>
        <w:pStyle w:val="Normal"/>
        <w:jc w:val="both"/>
        <w:rPr/>
      </w:pPr>
      <w:r>
        <w:rPr/>
        <w:t>Lao-Tzu, nel Tao Te Ching non parla mai di sé, e questa è la prova più lampante del compimento dell'Opera da parte sua. In questo testo non c'è nessun profumo che non sia quello della Sophia, nessun abbellimento, nessun sentimentalismo, nessun egoismo, nonostante esso sia il più grande manuale del saper vivere in questo mondo. E questo nonostante si esprima quasi sempre per paradossi. In esso non trapela nessun timore di esser frainteso. La verità viene annunciata in una forma talmente asciutta da passare quasi inosservata. Ma alla fine, solo chi è animato dallo stesso amore auspicato dal passo del Deuteronomio sopra citato può attingere a piene mani in esso e conseguire l'illuminazione, la buddhità.</w:t>
      </w:r>
    </w:p>
    <w:p>
      <w:pPr>
        <w:pStyle w:val="Normal"/>
        <w:jc w:val="both"/>
        <w:rPr/>
      </w:pPr>
      <w:r>
        <w:rPr/>
        <w:t xml:space="preserve">Ma quali sono, in pratica, i suggerimenti che ci vengono dato da questo saggio? </w:t>
      </w:r>
    </w:p>
    <w:p>
      <w:pPr>
        <w:pStyle w:val="Normal"/>
        <w:numPr>
          <w:ilvl w:val="0"/>
          <w:numId w:val="1"/>
        </w:numPr>
        <w:jc w:val="both"/>
        <w:rPr>
          <w:i/>
          <w:i/>
        </w:rPr>
      </w:pPr>
      <w:r>
        <w:rPr/>
        <w:t>Innanzi tutto, chiudere le porte dei sensi. Questo non vuol dire, però, tapparsi occhi, orecchie, bocca, narici, e mettere i guanti alle mani. Significa essere moderati in tutto. Significa usare i sensi, anziché esserne schiavizzati. Significa buon senso. Solo così può essere contattato il Sé, perché "il Sé è centrato sul Cielo, e la Luce Celeste scende solo sul Sé" (Larre). Avere le radici in Cielo vuol dire creare una fortissima tensione verso l'Alto, ovvero cominciare a "bussare" con tutte le forze sulla porta del meta-fisico. Il capitolo 33 del Tao Te Ching  ci ricorda che "</w:t>
      </w:r>
      <w:r>
        <w:rPr>
          <w:i/>
        </w:rPr>
        <w:t>Colui che conosce gli altri è sapiente; colui che conosce se stesso è illuminato"</w:t>
      </w:r>
      <w:r>
        <w:rPr/>
        <w:t xml:space="preserve"> (Ed. Mondadori, pag. 88). Ora, conoscere se stessi non vuol dire conoscere solo le parti materiali di sé, ma anche quelle sottili. Per entrare nella propria interiorità occorre quindi distacco dalle cose di questo mondo e assenza di desideri: "il distacco dalle cose e l'assenza di desideri sono la pienezza dei Soffi." (Larre, pag. 67). Per saperne di più sui 5 </w:t>
      </w:r>
      <w:r>
        <w:rPr>
          <w:i/>
        </w:rPr>
        <w:t xml:space="preserve">Soffi vitali </w:t>
      </w:r>
      <w:r>
        <w:rPr/>
        <w:t xml:space="preserve">rimandiamo il lettore a </w:t>
      </w:r>
      <w:r>
        <w:rPr>
          <w:i/>
        </w:rPr>
        <w:t xml:space="preserve">Lo Yoga del Tao - </w:t>
      </w:r>
      <w:r>
        <w:rPr/>
        <w:t xml:space="preserve">di Lu F'uan Yu - Ed. Mediterranee. Diciamo solo che essi hanno origine nel </w:t>
      </w:r>
      <w:r>
        <w:rPr>
          <w:i/>
        </w:rPr>
        <w:t>Tan t'ien inferiore</w:t>
      </w:r>
      <w:r>
        <w:rPr/>
        <w:t>, da cui si diffondono ai polmoni (soffio vitale dell'elemento metallo), al cuore (fuoco), al fegato (legno), allo stomaco (terra), al basso addome (acqua). La loro unione dà vita alla luce aurea, e quando è concentrata nella testa, "produce l'agente alchemico macrocosmico" che permette al praticante il salto dallo stato mondano a quello di Santo.</w:t>
      </w:r>
    </w:p>
    <w:p>
      <w:pPr>
        <w:pStyle w:val="Normal"/>
        <w:numPr>
          <w:ilvl w:val="0"/>
          <w:numId w:val="1"/>
        </w:numPr>
        <w:jc w:val="both"/>
        <w:rPr/>
      </w:pPr>
      <w:r>
        <w:rPr/>
        <w:t>Chiuse le porte dei sensi, ci si rende vuoti, e come una stanza si è pronti per essere "arredati", "usati". Questo vuoto permetterà al Tao di agire in noi attraverso i soffi. L'uomo viene così "invaso" dal Tao attraverso la Virtù. Ma qui urge una precisazione: "sarebbe ridicolo imporsi semplici tecniche respiratorie, alimentari o sessuali. Ci vuole un'educazione del cuore e della volontà: un'ascesi e una mistica. L'insegnamento del Tao Te Ching è categorico: non si ottiene perfezione senza abnegazione" (Larre, pag. 43).</w:t>
      </w:r>
    </w:p>
    <w:p>
      <w:pPr>
        <w:pStyle w:val="Normal"/>
        <w:numPr>
          <w:ilvl w:val="0"/>
          <w:numId w:val="1"/>
        </w:numPr>
        <w:jc w:val="both"/>
        <w:rPr/>
      </w:pPr>
      <w:r>
        <w:rPr/>
        <w:t>Ma tutto ciò non richiede forza e lotta, bensì abbandono: si deve seguire l'esempio dell'acqua. Essa, dalle parti più alte si precipita sempre verso i luoghi più bassi (umiltà); aggira sempre gli ostacoli (arrendevolezza attiva); è incolore, insapore, trasparente, e prende sempre la forma di "recipienti" in cui sta (adattabilità); non è compatta, ma nel tempo è più forte di ogni cosa compatta (pazienza). Il discorso potrebbe continuare, ma lasciamo che sia il lettore ad approfondire.</w:t>
      </w:r>
    </w:p>
    <w:p>
      <w:pPr>
        <w:pStyle w:val="Normal"/>
        <w:numPr>
          <w:ilvl w:val="0"/>
          <w:numId w:val="1"/>
        </w:numPr>
        <w:jc w:val="both"/>
        <w:rPr/>
      </w:pPr>
      <w:r>
        <w:rPr/>
        <w:t xml:space="preserve">Conseguenza di quanto detto sarà il </w:t>
      </w:r>
      <w:r>
        <w:rPr>
          <w:i/>
        </w:rPr>
        <w:t>wu wei</w:t>
      </w:r>
      <w:r>
        <w:rPr/>
        <w:t>, l'azione non azione, il non agire: la spontaneità, la naturalezza. Si fluirà secondo Natura. Si farà sempre la cosa giusta al momento giusto, perché essendo vuoti ed avendo permesso ai soffi di circolare, l'azione si produrrà da sé automaticamente, secondo necessità e secondo Natura.</w:t>
      </w:r>
    </w:p>
    <w:p>
      <w:pPr>
        <w:pStyle w:val="Normal"/>
        <w:jc w:val="both"/>
        <w:rPr/>
      </w:pPr>
      <w:r>
        <w:rPr/>
        <w:t xml:space="preserve">Ma il Tao Te Ching parla di tante altre cose: politica, etica, magia, alchimia taoista, cosmologia, filosofia, "misticismo", strategia militare. Quanto alla politica, le esortazioni che Lao - Tzu rivolge ai governanti sono non solo paradossali, ma, a prima vista, contro ogni buon senso: "più fioriscono leggi e regolamenti più si raccolgono ladri e briganti" (cap. 57, traduzione Larre); oppure: "un popolo è difficile da governare se sa troppo" (cap. 65, idem); o ancora: "chi vorrà mettersi alla testa del popolo si metta all'ultimo posto" (cap. 66, idem). Si comprenderanno meglio questi aforismi, se non ci si dimentica di cosa sia un santo taoista. Esso è uno che potrebbe essere paragonato a un discepolo del Maestro Gesù. Per convincersene basterà leggere il capitolo 67 del Tao Te Ching: "Io ho un triplice tesoro che conservo gelosamente: uno la compassione, due la frugalità, tre il rifiuto ad essere il primo" (la punteggiatura   è nostra: il Tao Te Ching, come ben si sa, non ha punteggiatura). Per tutte le altre cose di cui si occupa questo classico del pensiero cinese, invitiamo il lettore ad approfondire personalmente, perché questo breve saggio non ci permette di affrontare un commento di tutti gli 81 capitoli di esso. A proposito, poi, dei paradossi di cui è ricco questo testo, ricordiamo quanto Maestro Lao ci dice al cap. 78, dopo avere elogiato l'acqua: "la parola di verità suona come un paradosso". Perché è tanto sicuro che sia così? Perché il Santo taoista non è solo un uomo che sta fra Cielo e Terra, ma </w:t>
      </w:r>
      <w:r>
        <w:rPr>
          <w:i/>
        </w:rPr>
        <w:t xml:space="preserve">è </w:t>
      </w:r>
      <w:r>
        <w:rPr/>
        <w:t>Cielo e Terra, quindi vede le cose da "sopra" e da "sotto", come per il ricamo. Ed ecco che ad un bel disegno ricamato non può che corrispondere, dalla parte di sotto, che un groviglio di fili senza ordine, geometria ed armonia. Ed a conferma di quanto appena detto, riportiamo parte dell'ultimo capitolo: "Il Santo non accumula: più agisce per gli altri, più fa per se stesso, più dona agli altri, più si arricchisce". La logica che vige in questo mondo terrestre è sovvertita: come può uno arricchirsi se dona tutto quello che ha? Semplice: il Santo, donando, si arricchisce in Amore, in espansione di Coscienza, si espande sempre più nell'Uno, perde sempre più la propria vita, per guadagnare la Vita. Le somiglianze col Vangelo di Cristo sono moltissime, pur non avendo mai, il cinese, creduto in un Dio Creatore alla maniera occidentale.</w:t>
      </w:r>
    </w:p>
    <w:p>
      <w:pPr>
        <w:pStyle w:val="Normal"/>
        <w:jc w:val="both"/>
        <w:rPr/>
      </w:pPr>
      <w:r>
        <w:rPr/>
        <w:t xml:space="preserve">Un saggio sul Tao Te Ching non poteva che essere breve, come breve  è questo Classico. Di Lao Tzu non sappiamo nulla o quasi, ma dopo più di duemila e trecento anni circa ne parliamo ancora. Non è questa la conferma che, chi si fa ultimo sarà il primo?  Grazie, Natale Missale-Roma, X/2008    </w:t>
      </w:r>
    </w:p>
    <w:p>
      <w:pPr>
        <w:pStyle w:val="Normal"/>
        <w:jc w:val="both"/>
        <w:rPr/>
      </w:pPr>
      <w:r>
        <w:rPr/>
      </w:r>
    </w:p>
    <w:p>
      <w:pPr>
        <w:pStyle w:val="Normal"/>
        <w:jc w:val="both"/>
        <w:rPr/>
      </w:pPr>
      <w:r>
        <w:rPr/>
        <w:t xml:space="preserve">Per i testi consigliati sul Taoismo rimandiamo alla bibliografia del nostro saggio </w:t>
      </w:r>
      <w:r>
        <w:rPr>
          <w:i/>
        </w:rPr>
        <w:t xml:space="preserve">Tao &amp; Chi </w:t>
      </w:r>
      <w:r>
        <w:rPr/>
        <w:t>in</w:t>
      </w:r>
    </w:p>
    <w:p>
      <w:pPr>
        <w:pStyle w:val="Normal"/>
        <w:jc w:val="both"/>
        <w:rPr/>
      </w:pPr>
      <w:hyperlink r:id="rId3">
        <w:r>
          <w:rPr>
            <w:rStyle w:val="InternetLink"/>
          </w:rPr>
          <w:t>www.taote.it</w:t>
        </w:r>
      </w:hyperlink>
      <w:r>
        <w:rPr/>
        <w:t xml:space="preserve"> sagg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t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1:49:00Z</dcterms:created>
  <dc:creator>Franca Vascellari</dc:creator>
  <dc:description/>
  <dc:language>en-US</dc:language>
  <cp:lastModifiedBy>damiano</cp:lastModifiedBy>
  <dcterms:modified xsi:type="dcterms:W3CDTF">2008-11-06T21:49:00Z</dcterms:modified>
  <cp:revision>2</cp:revision>
  <dc:subject/>
  <dc:title>Lao - Tzu</dc:title>
</cp:coreProperties>
</file>