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a aperta a</w:t>
      </w:r>
    </w:p>
    <w:p>
      <w:pPr>
        <w:pStyle w:val="Normal"/>
        <w:jc w:val="center"/>
        <w:rPr>
          <w:sz w:val="28"/>
        </w:rPr>
      </w:pPr>
      <w:r>
        <w:rPr>
          <w:rFonts w:cs="Times"/>
          <w:sz w:val="28"/>
        </w:rPr>
        <w:t xml:space="preserve"> </w:t>
      </w:r>
      <w:r>
        <w:rPr>
          <w:sz w:val="28"/>
        </w:rPr>
        <w:t>Rob Riemen</w:t>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r>
        <w:rPr/>
      </w:r>
    </w:p>
    <w:p>
      <w:pPr>
        <w:pStyle w:val="Normal"/>
        <w:tabs>
          <w:tab w:val="clear" w:pos="708"/>
          <w:tab w:val="left" w:pos="567" w:leader="none"/>
        </w:tabs>
        <w:ind w:left="567" w:hanging="0"/>
        <w:jc w:val="both"/>
        <w:rPr/>
      </w:pPr>
      <w:r>
        <w:rPr/>
        <w:t>Per rendersi conto di quanto bisogno ci sia di rimediare all'atrofia morale e intellettuale che ha colpito l'Europa, caro Riemen, basta guardarsi intorno. La decadenza è palpabile in ogni angolo di questa quasi defunta civiltà europea. Il tuo libro "</w:t>
      </w:r>
      <w:r>
        <w:rPr>
          <w:i/>
        </w:rPr>
        <w:t>La nobiltà di spirito"</w:t>
      </w:r>
      <w:r>
        <w:rPr/>
        <w:t xml:space="preserve">  (Ed. Rizzoli) è, oltre che progetto disatrofizzante, anche posa in opera delle fondamenta per una nuova Europa. Ma, ahimé, le tue (nostre) idee non hanno certo ispirato i padri (miopi) della neonata Europa, le cui basi, più che morali e intellettuali, sono quasi esclusivamente economiche. L'Euro dovrebbe essere il collante di diecine di nazioni spesso diversissime tra loro. Ovviamente, cotanti padri non potevano che appartenere a quella schiera di economisti, finanzieri, banchieri, ecc. che riescono a ragionare solo in termini di profitto e di borse valori. Ma come tu ben sai, non è possibile alimentare un popolo con tale cibo tossico: la carta moneta è un pane muffito, uno sterco diabolico che è riuscito a far crescere due male piante macrocosmiche: la povertà di molti  e l' avidità di pochi. Ovviamente questi squilibri prima o dopo porteranno a qualcosa di incontrollabile per dimensioni e forza, perché la sopravvivenza di molti non può dipendere dall'avidità di pochi. Le cose e la propria persona- come diceva Liezi - appartengono al mondo. Solo il saggio non tiene per sé la propria persona e le cose "solo colui che considera la sua persona e le cose proprietà comune ha raggiunto l'apice della saggezza" (Liezi 7, 14  ed. Einaudi, pag. 255), ma ancora c'è molta ignoranza, caro Riemen, quindi, oltre che di nobiltà di spirito, c'è bisogno anche di saggezza. Nessuno però può far diventare saggio qualcun altro, perché il maestro esterno può solo stimolare, risvegliare il maestro interiore del dormiente. Tu capisci bene che non stiamo parlando di quella cultura-saggezza che falsi maestri vorrebbero regalare a studenti cui è stata annunciata proprio nelle aule scolastiche la morte di Dio e di ogni valore. Gente così è ormai convinta di avere sconfitto l'ignoranza, mentre al contrario, grazie a tali falsi maestri, i nostri giovani stanno per diventare apostoli dell'insipienza. Con gente così le parole di Liezi potrebbero essere fraintese, e laddove dovrebbe germogliare una nuova civiltà, potrebbe spuntare la cattiva erba di una peggiore inciviltà. Per la saggezza c'è tempo, caro Rob, per ora sarebbe sufficiente una buona cultura promossa da persone che dovrebbero stare lontane da ogni ideologia politica sia essa bianca, rossa o nera. Una cultura basata sul buon senso, sulla non violenza, sul rispetto di tutto e di tutti. La saggezza non può essere frutto di politica, mentre la politica può essere frutto di saggezza. Nexus (l'istituto olandese di cui sei fondatore) fa bene ad organizzare conferenze sul tema "Qual'è l'origine del male?". Sì, la libertà è importante, anzi importantissima, ma se prima di muoverci non sappiamo cosa è bene e cosa è male, essa ci servirà a poco. Joe, l'amico di Elisabeth Mann Borgese, ha ragione a caldeggiare conferenze sulla libertà, ma quella conferenza già programmata facciamola, Rob, perché è vero che il male non si estirpa con le bombe o le granate, ma è altrettanto vero che esso non può essere estirpato dalla politica, di qualunque colore essa sia. Una qualunque ideologia politica, sotto sotto coltiva l'inconscia ambizione della dittatura, perché crede di essere unica portatrice della verità. Ma sappiamo che così non è: c'è del vero dappertutto, Rob, come dappertutto c'è del marcio, non solo… nella "Danimarca" di scespiriana memoria. Sì, Joe, la nobiltà di spirito è l'idea fondamentale, e la libertà, la democrazia, senza questo fondamento morale, non possono esistere. Ma vedi, Rob, quando il tuo amico Joe dice che "senza la massima libertà, verità e giustizia, una democrazia non sopravvive a lungo", secondo noi commette un errore. C'è un veleno che ogni vera democrazia non può tollerare: l'idea di dittatura. Quindi, paradossalmente, se una democrazia non contempla al suo interno la possibilità della dittatura, non è vera democrazia, ma d'altro canto, se essa prevede al suo interno la possibilità della dittatura (di qualunque colore essa sia), manifesta senza volerlo idee suicide. E qui torniamo a Liezi. La saggezza è qualcosa che sta oltre queste belle parole (democrazia, libertà, ecc.). Essa presuppone sì una libertà fondamentale, ma è quella da se stessi. Se un individuo non riesce a liberarsi del proprio egoismo, spiegaci tu come potrà mai perseguire quelle belle sbandierate mete. La statua della Libertà, la </w:t>
      </w:r>
      <w:r>
        <w:rPr>
          <w:i/>
        </w:rPr>
        <w:t>Mighty Woman</w:t>
      </w:r>
      <w:r>
        <w:rPr/>
        <w:t xml:space="preserve"> di Joe, mostra una fiaccola: una libertà priva di Luce d'intelletto, di saggezza, non è vera libertà. Tu, Rob, queste cose le hai ben capite, e citando Spinoza ce ne dai la conferma. Sì, "la vita migliore è una vita interamente rivolta alla riflessione, all'amore per la saggezza" . Baruch Spinoza nella sua </w:t>
      </w:r>
      <w:r>
        <w:rPr>
          <w:i/>
        </w:rPr>
        <w:t xml:space="preserve">Etica </w:t>
      </w:r>
      <w:r>
        <w:rPr/>
        <w:t xml:space="preserve"> ci dimostra  che la felicità viene solo dalla saggezza e dalla conoscenza della verità. Ma nel suo </w:t>
      </w:r>
      <w:r>
        <w:rPr>
          <w:i/>
        </w:rPr>
        <w:t>Trattato teologico-politico</w:t>
      </w:r>
      <w:r>
        <w:rPr/>
        <w:t xml:space="preserve">, afferma che libertà d'espressione e tolleranza devono essere il fine della politica. Oggi la nostra cara Europa, caro Rob, è stata infestata dall'intolleranza politica: gli scontri politici sono al limite della guerra civile. Come si può, con l'odio, convivere all'interno dello stesso Stato? Come può lo spirito dilagare ricercando questa benedetta verità se l'odio argina continuamente lo straripamento di essa? La nobiltà di spirito non può che poggiare sulle fondamenta dell'Amore, prima che su quelle della libertà. Finché non si è in grado di amare tutto e tutti (anche chi la pensa in maniera diversa) non si può esser liberi, si è solo schiavi della propria presunzione: nessuno è in grado di portare da solo e sulle sue spalle la verità tutta intera: è impossibile. Troppo vasta. Spinoza, come tu dici, insegnò a Goethe tutto sulla libertà, e questi definì </w:t>
      </w:r>
      <w:r>
        <w:rPr>
          <w:i/>
        </w:rPr>
        <w:t>Nobiltà di spirito</w:t>
      </w:r>
      <w:r>
        <w:rPr/>
        <w:t xml:space="preserve"> tale ideale di vita. Ma come sappiamo bene Baruch le sue idee le visse, e questo fa di lui un vero saggio. Inoltre egli, pur non disprezzando mai la sua religione d'origine, si dimostrò aperto verso ciò che di buono riteneva esservi in altre religioni. "La libertà è in primo luogo libertà interiore e spirituale, non politica. La felicità umana è una questione metafisica e religiosa, non un problema sociale; l'etica individuale è più importante delle istituzioni sociali". Queste belle parole sono di Mann, ma tu le hai fatte tue e le condividi, e condividi pure la ripugnanza suscitata in Mann da tutti coloro che ritenevano la politica la sola possibile madre della felicità. L'ordine sociale perfetto e l'uomo perfetto darebbero la felicità.  Ma ecco che - e Thomas Mann vide giusto -  tale ordine sociale perfetto (!) non poteva non causare la fine di ogni morale e perfino dell'arte. La vostra analisi, Rob, - dico tua e di Thomas è lucida e perfetta, ma di tanto in tanto non seguiamo più la tua logica. Certo, con l'Illuminismo "la ragione veniva elevata a misura di tutte le cose", ma la scomparsa di tutti i valori e persino di Dio (!) non può essere imputata ad una fantomatica "rivoluzione del ventesimo secolo" causa della detronizzazione dell'eternità prevista - tu dici - da Nietzsche, Dostoevskij e Baudelaire. Non ti seguiamo più, perché questi signori non hanno </w:t>
      </w:r>
      <w:r>
        <w:rPr>
          <w:i/>
        </w:rPr>
        <w:t>previsto</w:t>
      </w:r>
      <w:r>
        <w:rPr/>
        <w:t xml:space="preserve"> un bel niente, essi hanno </w:t>
      </w:r>
      <w:r>
        <w:rPr>
          <w:i/>
        </w:rPr>
        <w:t xml:space="preserve">promosso </w:t>
      </w:r>
      <w:r>
        <w:rPr/>
        <w:t xml:space="preserve">tale "rivoluzione". I primi due in particolare sono stati, e ciò è da tutti riconosciuto, i padri veri del nichilismo europeo oramai promosso a  quasi  universale. E dopo ti abbandoni alle solite considerazioni sul nichilismo (culto della vacuità, universo privo di senso, morte della metafisica). Ma senza questi due grandi personaggi il nichilismo non esisterebbe neppure, Rob! Sono loro gli </w:t>
      </w:r>
      <w:r>
        <w:rPr>
          <w:i/>
        </w:rPr>
        <w:t>ideatori, promotori, incendiari</w:t>
      </w:r>
      <w:r>
        <w:rPr/>
        <w:t xml:space="preserve">. In un nostro saggio sulle </w:t>
      </w:r>
      <w:r>
        <w:rPr>
          <w:i/>
        </w:rPr>
        <w:t>origini del nichilismo</w:t>
      </w:r>
      <w:r>
        <w:rPr/>
        <w:t xml:space="preserve">  (vedi </w:t>
      </w:r>
      <w:hyperlink r:id="rId4">
        <w:r>
          <w:rPr>
            <w:rStyle w:val="InternetLink"/>
          </w:rPr>
          <w:t>www.taote.it</w:t>
        </w:r>
      </w:hyperlink>
      <w:r>
        <w:rPr/>
        <w:t xml:space="preserve"> saggi) affrontiamo il tema in maniera più ampia. Qui vogliamo solo ricordare la nostra tesi, perché oggetto di questo breve saggio è il tuo ottimo libro e non altro. Il declino dei valori non viene profetizzato da costoro, ma apologizzato. E' qui che la maggior parte dei pensatori moderni inciampa, caro Riemen, ma non vorremmo annoverarti fra costoro, perché la tua analisi del problema in questione è puntuale, chiara, scorrevole e gradevole. Ma allora perché non dire apertamente quello che è chiaro e lampante? Perché non attribuire la vera paternità del nichilismo a Nietzsche e Dostoevskij? Perché li ami? Ma li amiamo  anche noi, per Bacco!, però non ne condividiamo il pensiero. Amiamo il poeta ed il pensatore Nietzsche quando canta lo Zarathustra (i cui contenuti non condividiamo): alta poesia. Amiamo tutte le intuizioni avute da lui in campo sociologico, psicologico, ecc., ma non ne condividiamo le idee filosofiche. Ci piace leggere l'autore dei fratelli Karamazov, ma non possiamo fare a meno di notare il suo compiacimento per i personaggi "negativi", quelli atei, quelli del sottosuolo. Il cristianesimo di tale scrittore è sospetto, nonostante quello che scrive su Cristo. Invece tu mostri una sorta di timore reverenziale nei confronti di costoro e forse anche di tutti quelli che ne hanno fatto profeti di quanto sono invece autori con tanto di diritto d'esclusiva. Per costoro "Dio è morto", ma noi sentiamo solo il puzzo dei loro cadaveri, non quello di una Vita Universale - il Divino - che sorregge ogni cosa dell'universo o degli infiniti universi. Dov'è il cadavere di questo loro morto Dio? Dove sarebbe stato sepolto? E' una metafora? No, per noi è solo una volgare bestemmia, è manifestazione di arroganza, supponenza, disfattismo, nichilismo, negativismo. Questi due alberi hanno prodotto frutti davvero indigesti, e purtroppo sono stati emulati.  Ed hai perfettamente ragione nel ribadire con Mann che "il Nichilismo si risolve sempre, inevitabilmente, in violenza e distruzione" e che con esso "il divertimento e il piacere sostituiscono la conoscenza del bene e del male", e che ognuno ha la sua morale e la sua verità. E' verissimo che il Nichilismo danneggia e distrugge come un cancro la società. Ognuno è libero di fare tutto quello che vuole, perché tutto è permesso. Tutto vero, ma ancora una volta, dopo esserti chiesto da dove esso provenga, ti rispondi, dal nostro punto di vista,  in maniera incompleta, escludendo da ogni responsabilità i veri padri del flagello. Tuttavia, anche se incompleta, la tua risposta ci fa riscoprire l'onestà intellettuale di Albert Camus. Ci riferiamo al colloquio in casa di Malraux, presenti Sartre e Koestler. Ebbene in quell'occasione - siamo nel dopoguerra - Albert Camus riconosceva che "gli intellettuali che come lui venivano dalla scuola del Nichilismo erano corresponsabili della distruzione che aveva travolto l'Occidente. E tutto ciò per avere coerentemente minato le fondamenta su cui poggia la diga della civiltà: i valori intramontabili, l'eterna distinzione tra bene e male" (Parole tue, Rob). "</w:t>
      </w:r>
      <w:r>
        <w:rPr>
          <w:i/>
          <w:u w:val="single"/>
        </w:rPr>
        <w:t>Non siamo forse tutti responsabili della mancanza di valori? Non dovremmo dichiarare apertamente proprio noi che ci  siamo sbagliati, che esistono valori morali e che d'ora in poi faremo il necessario per dare a essi delle basi teoriche e per spiegarli?  Non credete che sarebbe l'inizio di una nuova speranza?"</w:t>
      </w:r>
      <w:r>
        <w:rPr/>
        <w:t xml:space="preserve"> (parole di Camus). Come ben sottolinei, Rob, Camus sapeva bene che compito dell'intelletuale è quello di mostrare la parte migliore dell'esistenza umana e di tramandare la conoscenza dei valori. Sapeva che compito ancora più significativo è quello di smascherare la menzogna, perché essa tradisce la nobiltà di spirito. Ebbene in quella riunione Sartre non fu d'accordo con Camus per motivi politici (!). E non è un caso se da allora viene considerato saggio quel tipo di politico (che può essere indifferentemente di destra di sinistra o di centro) che forte dell'appartenenza alla nuova religione (il Nichilismo e l'ateismo), manipolando i giovani, trasformandoli in rivoluzionari permanenti,  riesce a far credere di essere l'unico depositario della verità e del bene: lui indica il nemico di turno, e schiere di giovani gli danno addosso. E' triste, ma è così. Come dici giustamente: "gli spiriti politicizzati non vedono persone concrete che vivono la loro vita, che amano e sono amate. Vedono solo astrazioni". In altre e più semplici parole, questi pseudo-saggi-politici creano una forma mentale di nemico che corrisponde nella realtà alla persona di Caio o di Sempronio, e migliaia di giovani vengono ipnotizzati con giornalieri ossessivi attacchi mediatici contro i malcapitati Caio o Sempronio, che in fin dei conti c'entrano poco con quella forma mentale, ma ai giovani basta, perché a vent'anni si agisce più sotto la spinta delle passioni e dei sentimenti, che della ragione. Questi falsi maestri lo sanno e li manipolano: loro diventano guru (ovviamente falsi) ed i giovani vengono trasformati in schiavi della loro mente malata. Ma sono malati fino a un certo punto, visto in che modo, con tale accorgimento sottile, sono riusciti a crearsi un potere pressoché imbattibile. Ma il tuo libro, carissimo Rob, è un inno all'intelletto, alla ragione, alla saggezza; un invito al buon senso e alla nobiltà di spirito.  Tu parli di tradimento degli intellettuali, e ti chiedi il perché di tale Nichilismo e tale tradimento della nobiltà di spirito, e ti dai pure una risposta che condividiamo al 100%: "la seduzione del potere è una delle ragioni principali. Esercitare finalmente influenza, essere ascoltati, meglio ancora se ammirati. Niente dà più indipendenza del potere e della fama… In nome del potere politico si abbandona il mondo dello spirito. La scusa è che il mondo non va interpretato, ma cambiato". Come non condividere tutto questo? Ma i nostri intellettualoidi traditori della nobiltà di spirito non possono avere la stessa onestà intellettuale di Camus e riconoscere il loro gravissimo errore. Devono continuare ad accrescere il loro potere, la loro fama a spese del bene della civiltà. </w:t>
      </w:r>
    </w:p>
    <w:p>
      <w:pPr>
        <w:pStyle w:val="Normal"/>
        <w:tabs>
          <w:tab w:val="clear" w:pos="708"/>
          <w:tab w:val="left" w:pos="567" w:leader="none"/>
        </w:tabs>
        <w:ind w:left="567" w:hanging="0"/>
        <w:jc w:val="both"/>
        <w:rPr/>
      </w:pPr>
      <w:r>
        <w:rPr/>
        <w:t>Invitiamo a leggere questo buon libro, ma soprattutto a seguire le indicazioni di Machiavelli con cui tu,Rob Riemen, lo concludi: "</w:t>
      </w:r>
      <w:r>
        <w:rPr>
          <w:u w:val="single"/>
        </w:rPr>
        <w:t>la medicina migliore per scacciare la noia e le preoccupazioni, per non temere la povertà e la morte è passare almeno quattro ore al giorno a colloquio con i maestri della filosofia e della letteratura</w:t>
      </w:r>
      <w:r>
        <w:rPr/>
        <w:t>". Ma attenzione - diciamo noi - perché fra i moderni filosofi (!) e letterati vi sono molti nichilisti. Come riconoscerli? Semplice: fanno finta di attaccare il Nulla, ma ne fanno sottile apologia. Ma soprattutto si riconoscono dal fatto di avere eletto Nietzsche a nuovo Platone. Nietzsche è un grandissimo pensatore, che davvero era inattuale nel suo tempo. E' un grandissimo poeta che poeteggia sempre, sia in versi che in prosa. Ma la sua filosofia, se messa veramente alla prova risulta inconsistente e disorganica, nonostante la sterminata letteratura su di essa.</w:t>
      </w:r>
    </w:p>
    <w:p>
      <w:pPr>
        <w:pStyle w:val="Normal"/>
        <w:tabs>
          <w:tab w:val="clear" w:pos="708"/>
          <w:tab w:val="left" w:pos="567" w:leader="none"/>
        </w:tabs>
        <w:ind w:left="567" w:hanging="0"/>
        <w:jc w:val="both"/>
        <w:rPr/>
      </w:pPr>
      <w:r>
        <w:rPr/>
        <w:t xml:space="preserve">Roma, 24 - XI -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ao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29:00Z</dcterms:created>
  <dc:creator>Franca Vascellari</dc:creator>
  <dc:description/>
  <dc:language>en-US</dc:language>
  <cp:lastModifiedBy>damiano</cp:lastModifiedBy>
  <dcterms:modified xsi:type="dcterms:W3CDTF">2011-05-19T20:29:00Z</dcterms:modified>
  <cp:revision>2</cp:revision>
  <dc:subject/>
  <dc:title>Lettera aperta a</dc:title>
</cp:coreProperties>
</file>