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Lowith su Heidegger</w:t>
      </w:r>
    </w:p>
    <w:p>
      <w:pPr>
        <w:pStyle w:val="Normal"/>
        <w:jc w:val="center"/>
        <w:rPr>
          <w:sz w:val="28"/>
        </w:rPr>
      </w:pPr>
      <w:r>
        <w:rPr>
          <w:sz w:val="28"/>
        </w:rPr>
      </w:r>
    </w:p>
    <w:p>
      <w:pPr>
        <w:pStyle w:val="Normal"/>
        <w:jc w:val="center"/>
        <w:rPr/>
      </w:pPr>
      <w:r>
        <w:rPr/>
      </w:r>
    </w:p>
    <w:p>
      <w:pPr>
        <w:pStyle w:val="Normal"/>
        <w:jc w:val="center"/>
        <w:rPr/>
      </w:pPr>
      <w:r>
        <w:rPr/>
        <w:t>Di Missale Natale</w:t>
      </w:r>
    </w:p>
    <w:p>
      <w:pPr>
        <w:pStyle w:val="Normal"/>
        <w:jc w:val="center"/>
        <w:rPr/>
      </w:pPr>
      <w:hyperlink r:id="rId2">
        <w:r>
          <w:rPr>
            <w:rStyle w:val="InternetLink"/>
          </w:rPr>
          <w:t>www.taote.it</w:t>
        </w:r>
      </w:hyperlink>
    </w:p>
    <w:p>
      <w:pPr>
        <w:pStyle w:val="Normal"/>
        <w:jc w:val="center"/>
        <w:rPr/>
      </w:pPr>
      <w:hyperlink r:id="rId3">
        <w:r>
          <w:rPr>
            <w:rStyle w:val="InternetLink"/>
          </w:rPr>
          <w:t>www.taozen.it</w:t>
        </w:r>
      </w:hyperlink>
    </w:p>
    <w:p>
      <w:pPr>
        <w:pStyle w:val="Normal"/>
        <w:jc w:val="center"/>
        <w:rPr/>
      </w:pPr>
      <w:hyperlink r:id="rId4">
        <w:r>
          <w:rPr>
            <w:rStyle w:val="InternetLink"/>
          </w:rPr>
          <w:t>www.teatrometafisico.it</w:t>
        </w:r>
      </w:hyperlink>
    </w:p>
    <w:p>
      <w:pPr>
        <w:pStyle w:val="Normal"/>
        <w:jc w:val="center"/>
        <w:rPr/>
      </w:pPr>
      <w:r>
        <w:rPr/>
      </w:r>
    </w:p>
    <w:p>
      <w:pPr>
        <w:pStyle w:val="Normal"/>
        <w:jc w:val="center"/>
        <w:rPr/>
      </w:pPr>
      <w:r>
        <w:rPr/>
      </w:r>
    </w:p>
    <w:p>
      <w:pPr>
        <w:pStyle w:val="Normal"/>
        <w:jc w:val="center"/>
        <w:rPr/>
      </w:pPr>
      <w:r>
        <w:rPr/>
      </w:r>
    </w:p>
    <w:p>
      <w:pPr>
        <w:pStyle w:val="Normal"/>
        <w:tabs>
          <w:tab w:val="clear" w:pos="708"/>
          <w:tab w:val="left" w:pos="-284" w:leader="none"/>
        </w:tabs>
        <w:jc w:val="both"/>
        <w:rPr/>
      </w:pPr>
      <w:r>
        <w:rPr/>
        <w:t xml:space="preserve">Heidegger è un filosofo </w:t>
      </w:r>
      <w:r>
        <w:rPr>
          <w:i/>
        </w:rPr>
        <w:t>bordeline</w:t>
      </w:r>
      <w:r>
        <w:rPr/>
        <w:t xml:space="preserve">. Ovviamente non nell'accezione psichiatrica (cioè nel senso di sindrome intermedia fra due classi di malattie psichiche), ma in quello generale di "non classificabile". Sta a metà strada fra il mistico-teologo ed il filosofo. La sua "ossessione" per l' </w:t>
      </w:r>
      <w:r>
        <w:rPr>
          <w:i/>
        </w:rPr>
        <w:t>Essere</w:t>
      </w:r>
      <w:r>
        <w:rPr/>
        <w:t xml:space="preserve">, lo ha costretto a scrivere </w:t>
      </w:r>
      <w:r>
        <w:rPr>
          <w:i/>
        </w:rPr>
        <w:t xml:space="preserve">Essere e tempo </w:t>
      </w:r>
      <w:r>
        <w:rPr/>
        <w:t xml:space="preserve">(il suo incompiuto capolavoro). Avendo notato come Cartesio, nel suo </w:t>
      </w:r>
      <w:r>
        <w:rPr>
          <w:i/>
        </w:rPr>
        <w:t>cogito, ergo sum</w:t>
      </w:r>
      <w:r>
        <w:rPr/>
        <w:t xml:space="preserve">, si fosse soffermato esclusivamente sul "cogito" e sull'   "ergo", trascurando il "sum", ha ritenuto opportuno scavare nella direzione di questo "sono", per approdare infine alla risposta alla sottintesa domanda: </w:t>
      </w:r>
      <w:r>
        <w:rPr>
          <w:i/>
        </w:rPr>
        <w:t>chi sono io?</w:t>
      </w:r>
      <w:r>
        <w:rPr/>
        <w:t xml:space="preserve"> - rispondendosi: io sono </w:t>
      </w:r>
      <w:r>
        <w:rPr>
          <w:i/>
        </w:rPr>
        <w:t xml:space="preserve">Esser-ci.    "Questo ente che noi stessi sempre siamo - </w:t>
      </w:r>
      <w:r>
        <w:rPr/>
        <w:t xml:space="preserve"> dice Heidegger - </w:t>
      </w:r>
      <w:r>
        <w:rPr>
          <w:i/>
        </w:rPr>
        <w:t xml:space="preserve">e che ha, tra le altre, la possibilità del domandare, noi lo indichiamo col termine esserci" </w:t>
      </w:r>
      <w:r>
        <w:rPr/>
        <w:t xml:space="preserve">(traduzione Umberto Galimberti). Quindi Heidegger definisce l'uomo un </w:t>
      </w:r>
      <w:r>
        <w:rPr>
          <w:i/>
        </w:rPr>
        <w:t xml:space="preserve">Esser-ci, </w:t>
      </w:r>
      <w:r>
        <w:rPr/>
        <w:t xml:space="preserve">un essere-nel-mondo, e così facendo definisce se stesso un esser-ci. Ma un esser-ci, spogliato di tutte le costruzioni teoriche heidegeriane, altri non è che un ente, cui è sfuggita la propria sostanza, e cioè l' </w:t>
      </w:r>
      <w:r>
        <w:rPr>
          <w:i/>
          <w:u w:val="single"/>
        </w:rPr>
        <w:t>Essere</w:t>
      </w:r>
      <w:r>
        <w:rPr>
          <w:i/>
        </w:rPr>
        <w:t xml:space="preserve">, </w:t>
      </w:r>
      <w:r>
        <w:rPr>
          <w:u w:val="single"/>
        </w:rPr>
        <w:t>l'infinito</w:t>
      </w:r>
      <w:r>
        <w:rPr/>
        <w:t xml:space="preserve">  della sua esistenza. Esser-ci equivale ad esser limitati, finiti, mentre essere è l'illuminazione, l'esplosione, la buddhità, che Heidegger mostra di non aver raggiunto, sia perché lascia incompiuta la sua opera, sia perché non avendo realizzato l' Essere Puro, essenza di ogni ente, si è de-finito </w:t>
      </w:r>
      <w:r>
        <w:rPr>
          <w:i/>
        </w:rPr>
        <w:t>esser-ci</w:t>
      </w:r>
      <w:r>
        <w:rPr/>
        <w:t xml:space="preserve">, cioè un qualsiasi ente. Ma non solo. Questo suo "fallimento" lo ha spinto anche a tenere una prolusione (cioè una lezione introduttiva all'università di Friburgo) sulla metafisica (Che cos'è metafisica?), che, visti i contenuti, avrebbe fatto meglio a intitolare "che cos'è il niente?". In questa prima lezione,  il Nostro non si sofferma più sull'Essere, ma sul nulla, arrivando persino a definirlo: "Il niente è la negazione completa della totalità dell'ente" (pag. 46, ed. Adelphi), e spingendosi ancora oltre, afferma che "l'angoscia rivela il niente". A questo punto, contravvenendo al "principio di non contraddizione", secondo cui "di una cosa che non è, non è possibile affermare che è" (vedi Parmenide), afferma che il nulla </w:t>
      </w:r>
      <w:r>
        <w:rPr>
          <w:i/>
        </w:rPr>
        <w:t>è .</w:t>
      </w:r>
      <w:r>
        <w:rPr/>
        <w:t xml:space="preserve"> (Id. pag. 50). Che l'angoscia abbia colpito Heidegger, per il mancato completamento della sua opera principale?  A questo punto il nostro sospetto che non va imputato tutto a Nietzsche il nichilismo imperante: gran parte di esso è frutto della cassa di risonanza di studiosi come Heidegger, Sartre e quella miriade di pensatori che si sono limitati ad amplificare il pensiero nicciano e heideggeriano. Quando, per esempio, Sartre nel suo "Essere e Nulla" afferma che i valori dell'Umanesimo, dopo la morte di Dio, possono essere salvati solo a patto che l'umana esistenza non li ancori più alle stelle fisse, ma li reinventi in base a se stessa, non fa altro che distruggere le coordinate fra cui si muove l'uomo, che, in assenza di stelle fisse, non è più in grado di navigare sul mare della vita. Saltano le pareti dello spazio ed il tempo non può che divenire circolare (eterno ritorno dell'uguale). Quindi, Heidegger si imbatte in Nietzsche e "si imbatte" nel Nulla, va a caccia di una essenza del niente che non può esistere, mentre l' Essere viene fatto muovere in quel labirinto di "Essere e tempo" e con esso tutti i suoi sfortunati lettori. E così, quella che doveva essere un'apologia dell'Essere, diventa quasi una messa funebre di esso. Quando Vattimo nel suo "Le avventure della differenza" (Garzanti, pag. 31) afferma che "ogni esperienza del mondo è mediata dal linguaggio, è prima di tutto evento linguistico", non fa che ripetere il pensiero di Heidegger. Ma entrambi trascurano la vera fonte: il pensiero-silenzio, che precede ogni pronunciamento, e che, essendo la casa della meditazione, è il vero luogo della Saggezza. Quindi è vera l'affermazione che Vattimo fa dopo, e cioè che "il linguaggio è il modo fondamentale di accadere dell' Essere" (la maiuscola è nostra), ma a condizione che colui che parla sia un "medium" pienamente consapevole di quel silenzio che tutto pronuncia.</w:t>
      </w:r>
    </w:p>
    <w:p>
      <w:pPr>
        <w:pStyle w:val="Normal"/>
        <w:tabs>
          <w:tab w:val="clear" w:pos="708"/>
          <w:tab w:val="left" w:pos="-284" w:leader="none"/>
        </w:tabs>
        <w:jc w:val="both"/>
        <w:rPr/>
      </w:pPr>
      <w:r>
        <w:rPr>
          <w:rFonts w:cs="Times"/>
        </w:rPr>
        <w:t xml:space="preserve">     </w:t>
      </w:r>
      <w:r>
        <w:rPr/>
        <w:t xml:space="preserve">Questa nostra breve introduzione non deve però far pensare ad un nostro disprezzo per il pensiero di tale filosofo. In un periodo di diffuso nichilismo, chi volge l'attenzione verso l'Essere non può che essere un benemerito. Noi ammiriamo gli sforzi di Heidegger, ma sposiamo per intero l'epigrafe con cui il suo discepolo Karl Lowith (divenuto a sua volta maestro) apre il suo </w:t>
      </w:r>
      <w:r>
        <w:rPr>
          <w:i/>
        </w:rPr>
        <w:t>Saggi su Heidegger:     "</w:t>
      </w:r>
      <w:r>
        <w:rPr/>
        <w:t xml:space="preserve">Straniero: </w:t>
      </w:r>
      <w:r>
        <w:rPr>
          <w:i/>
        </w:rPr>
        <w:t>Colui dunque, che sembra imitare la verità, lo esamineremo e proveremo come un pezzo di ferro, per vedere se è intero e integro, oppure fesso in qualche punto"</w:t>
      </w:r>
      <w:r>
        <w:rPr/>
        <w:t xml:space="preserve">  (Platone, </w:t>
      </w:r>
      <w:r>
        <w:rPr>
          <w:i/>
        </w:rPr>
        <w:t>Il Sofista</w:t>
      </w:r>
      <w:r>
        <w:rPr/>
        <w:t>)       Alla fine, pur riconoscendo i meriti del suo maestro, Lowith troverà, nel filosofare di Heidegger, dei punti poco convincenti.</w:t>
      </w:r>
    </w:p>
    <w:p>
      <w:pPr>
        <w:pStyle w:val="Normal"/>
        <w:tabs>
          <w:tab w:val="clear" w:pos="708"/>
          <w:tab w:val="left" w:pos="-284" w:leader="none"/>
        </w:tabs>
        <w:jc w:val="both"/>
        <w:rPr/>
      </w:pPr>
      <w:r>
        <w:rPr/>
      </w:r>
    </w:p>
    <w:p>
      <w:pPr>
        <w:pStyle w:val="Normal"/>
        <w:tabs>
          <w:tab w:val="clear" w:pos="708"/>
          <w:tab w:val="left" w:pos="-284" w:leader="none"/>
        </w:tabs>
        <w:jc w:val="both"/>
        <w:rPr/>
      </w:pPr>
      <w:r>
        <w:rPr>
          <w:rFonts w:cs="Times"/>
        </w:rPr>
        <w:t xml:space="preserve">     </w:t>
      </w:r>
      <w:r>
        <w:rPr/>
        <w:t xml:space="preserve">Fin dall'inizio dei suoi saggi, Lowith indica quale sarà l'approccio agli scritti di Heidegger: considererà tutti quelli posteriori a "Sein und Zeit" come il naturale completamento di quest'opera rimasta incompiuta. E poi, da subito, dichiara che "Nell'Essere di cui Heidegger parla non è certo evocato un Dio (la maiuscola è nostra) cristiano, ma nel suo discorso 'l'integro'  e il 'sacro'  sono presenti come un rinvio che rende nuovamente pensabili Dio e gli dei".  (Lowith - Saggi su Heidegger - Ed Se, pag. 20). E' proprio così: nonostante in "Sein und Zeit" non si parli di Dio, il rinvio ad esso è palese, ed "Essere e tempo" non è altro che un libro di variazioni sullo stesso tema. La conclusione di queste variazioni è che al filosofo subentra il poeta: "Spesso - ci dice Lowith - non è possibile stabilire se Heidegger vada poetando filosoficamente o filosofando poeticamente, tanto egli concentra un pensiero risolto in associazioni" (Id. pag. 24). Però, ci viene detto, stringi stringi, Heidegger ripete sempre la stessa semplice cosa, anche se in modo complicato: "l'Essere e l'Esserci è la cosa unica ripetutamente denominata e variata mediante un'alchimia derivata dalla scolastica…l'Essere è semplicemente esso stesso; ma è anche ciò che è aperto, raggiante e integro, ed anche ciò che invia ed eventua, che immane nel tempo e giunge nel futuro: una specie di avvento. Ciò che 'è' nel senso più pregnante si va annunciando nel momento storico di una </w:t>
      </w:r>
      <w:r>
        <w:rPr>
          <w:i/>
        </w:rPr>
        <w:t xml:space="preserve">necessità universale". </w:t>
      </w:r>
      <w:r>
        <w:rPr/>
        <w:t xml:space="preserve">Ma perché tanto parlare dell'Essere? Perché Heidegger crede di essere interpellato dall'Essere. Tutto ciò è ambiguo - ci dice Lowith - nonostante il dono della parola ispirata (cosa accettabile) si associ in lui con l'arte della formulazione linguistica (cosa criticabilissima). E così non si accontenta di far parlare il linguaggio, ma deve farlo pensare per noi. Tutto questo ha però la sua giustificazione. Secondo il Heidegger, da duemila anni l'uomo è stato abbandonato dall'Essere, e pertanto - Lowith non lo dice apertamente ma lo lascia pensare - potrebbe essere il nostro filosofo Martin colui che, dopo tanto tempo, riesce ad aprire una porta di meditazione sull'Essere attraverso la sua opera incompiuta ma non per questo inutile. Il martellare alla stessa porta per tanto tempo, infine potrebbe far aprire le porte dell'intuizione dell'uomo domandante, e d'altro lato, "costringere" l'Essere all'avvento atteso. Ma questo comporta l'assoluta presenza dell'uomo a se stesso, cioè l'Esser-ci, una presenza a se stessi attiva continuamente, perché per poter essere, occorre un eterno presente traducibile in costante "Io Sono", che altri non è che il nome col quale Dio, nell'Esodo, si dichiara a Mosé: "Solo fintantoché avviene il lucore (= il qui) dell'Essere, l'Essere si consegna all'uomo, e quindi c'è Esser-qui", dice Heidegger. Lowith non ce lo dice, ma constatiamo come, nonostante Heidegger in "Sein und Zeit" combatta le verità eterne, considerandole residuo di teologia cristiana all'interno della filosofia, col suo "lucore'" ed il suo "Esser-qui", di fatto ci presenta l'unica verità eterna possibile: l'Essere "conseguito" nel vero Esser-ci, nell'illuminazione dell'Io Sono, nella consapevolezza inattaccabile di essere qui e ora sempre presente non a sé, ma a Sé, cioè Essere, in modo puro, lontani dalle suggestioni dell'ego illusorio.  Ma troppi anni passati "in compagnia" di Nietzsche hanno ipnotizzato il nostro Martin, che in tutto "Essere e tempo" non cerca mai di raggiungere un punto fermo, indistruttibile, permanente, "salvo in forma di quell'assoluto punto fisso che è la certezza della morte e quindi della nullità" (Id. pag. 55). Quindi abbiamo il paradosso di un Esser-ci proteso verso il nulla desideroso di Vivere, di Essere Vita (un uomo con una macina legata al collo, che dopo essersi buttato a mare desidera vivere: un suicida - e qui sta il paradosso - innamorato della Vita). Questa potrebbe essere la causa dell'incompiutezza del "Sein und Zeit": Nietzsche è la pietra al collo di Heidegger, ma il comune amore per la parola altisonante, dissacrante, polemica, trasgressiva, ribelle, forte, appuntita, poetica, dionisiaca, e chi più e ha più ne metta - impedisce a Martin di spiccare quel volo che nemmeno allo stesso Nietzsche era riuscito per mancanza di…Cielo, di Altro, di Metafisico, di Dio, di Essere. </w:t>
      </w:r>
    </w:p>
    <w:p>
      <w:pPr>
        <w:pStyle w:val="Normal"/>
        <w:tabs>
          <w:tab w:val="clear" w:pos="708"/>
          <w:tab w:val="left" w:pos="-284" w:leader="none"/>
        </w:tabs>
        <w:jc w:val="both"/>
        <w:rPr/>
      </w:pPr>
      <w:r>
        <w:rPr/>
        <w:t xml:space="preserve">Lowith - dalle regioni dell'Essere - ci perdonerà, ne siamo sicuri, queste brevi digressioni innestate in sue robuste intuizioni e considerazioni. Tanto più che egli, qualche pagina più avanti del suo saggio, sottolinea come in scritti posteriori al "Sein und Zeit", secondo Heidegger, "Non è più l'Esser-ci che dischiude primariamente il senso dell'Essere, ma l'Essere stesso si illumina nel qui dell'ente umano. E' l' Essere che essenzia". E subito dopo Lowith, soffermandosi sul fatto che, dopo "Sein und Zeit", Heidegger pone l'accento sull' essere-se medesimo dell'Essere, dando ad esso un primato incondizionato, sottolinea come "l'Essere viene così a trovarsi in </w:t>
      </w:r>
      <w:r>
        <w:rPr>
          <w:i/>
        </w:rPr>
        <w:t xml:space="preserve">equivoca </w:t>
      </w:r>
      <w:r>
        <w:rPr/>
        <w:t>vicinanza col divino" (Id. pag. 65). Un Essere definito come "La dimensione assolutamente diversa" e "L'Altro per eccellenza" di fronte a ogni essente, in effetti fa molto pensare a Dio. E qui ci viene da fare una considerazione. Così come a Nietzsche è mancato davvero poco per divenire un grande mistico e fondatore di religione, allo stesso modo Heidegger, catturato dal fascino delle parole e dei fenomeni (il suo approccio fenomenologico-linguistico la dice lunga), non ha voluto proseguire il suo viaggio sotterraneo di mistico e teologo fino alla meta: l'annientamento dell'ego. Ha continuato così a "cinguettare" la sua filosofia apprezzabilissima, per affascinarsi (Narciso) e per affascinare i suoi discepoli. La danza delle parole, che aveva mutuato da Nietzsche, lo costringe a vorticare attorno ad un falso centro, un niente, un nulla. Tutto ciò comporta il costante allontanamento dell'avvento dell'Essere che rimane di là da venire in un'attesa parusia (leggi presenza) di Esso. E qui nasce l'uomo in cammino in cerca di qualcosa dall'orizzonte mobile.</w:t>
      </w:r>
    </w:p>
    <w:p>
      <w:pPr>
        <w:pStyle w:val="Normal"/>
        <w:tabs>
          <w:tab w:val="clear" w:pos="708"/>
          <w:tab w:val="left" w:pos="-284" w:leader="none"/>
        </w:tabs>
        <w:jc w:val="both"/>
        <w:rPr/>
      </w:pPr>
      <w:r>
        <w:rPr/>
        <w:t>Ma ecco che nel discorso del 1933 all'Università di Friburgo, il discorso filosofico si tinge anche di politica. La sua adesione al terzo Reich, quindici anni dopo verrà presa non come errore di valutazione personale, ma come nascondimento dell'Essere da parte dell'Essere, che si nega alla storia.   Un vento "gelido" annuncia un triste tramonto, quello dell'Occidente. Esso nasce non nel momento in cui Nietzsche dichiara la morte di Dio, ma nell'ora del tragico parto dell'Illuminismo, allorché nasce l'uomo creativo. La creatività non è più appannaggio del Dio biblico, essa ormai è una caratteristica dell'uomo, il soprasensibile si dissolve davanti alla sua arroganza. E qui Heidegger, constatato tale tramonto, cerca di far rinascere ad oriente dei cuori e delle menti umane un nuovo sole: quell'Essere ignorato da duemila anni di inutile metafisica; quell'Essere che si è celato all'umanità per troppo tempo. Ma a questo punto Lowith ci dice che "L'affermazione heideggeriana della 'necessità' del suo pensiero è convincente solo per chi crede con lui che il suo pensiero è ventura e invio dell'Essere stesso e dunque enuncia il dettato della verità dell'Essere" (Id. pag. 89). Prima di affrontare il detto nicciano "Dio è morto", Lowith ci fa brevemente seguire i ragionamenti di Heidegger sulla Natura così come vista da Holderlin: "il concetto originario di Natura come physis, che ancora riecheggia nella poesia holderliniana, non intende un essente nella sua distinzione da altro,  e neppure il modo di essere di un determinato essente, ma senz'altro la radura luminosa, il 'lucore' dell'Essere" (Id. pag. 95).  Heidegger traduce "Il mirabile onnipresente" con cui Holderlin  intende la Natura, con "l'Essere stesso". E qui Lowith è critico, ritenendo che l'interpretazione da parte di Heidegger delle liriche di Holderlin ha solo valenza letteraria, perché in ordine al problema della storia essa non è valida.</w:t>
      </w:r>
    </w:p>
    <w:p>
      <w:pPr>
        <w:pStyle w:val="Normal"/>
        <w:tabs>
          <w:tab w:val="clear" w:pos="708"/>
          <w:tab w:val="left" w:pos="-284" w:leader="none"/>
        </w:tabs>
        <w:jc w:val="both"/>
        <w:rPr/>
      </w:pPr>
      <w:r>
        <w:rPr/>
        <w:t xml:space="preserve">Infine, Lowith analizza l'interpretazione di ciò che secondo Heidegger rimane taciuto nel detto di Nietzsche "Dio è morto".  Prima di parlare di questo, dobbiamo però inquadrare meglio il confronto Nietzsche Heidegger. Abbiamo già sottolineato come questi sia stato affascinato dalla filosofia nicciana. Per sua ammissione, ha passato circa dieci anni della sua vita di studioso sugli scritti di Nietzsche. Del frutto del suo approfondimento ha tratto poi dei corsi universitari tenuti negli anni 1936 - 1940 all'Università di Friburgo. Il tutto è stato infine raccolto in un libro ormai famoso dal titolo </w:t>
      </w:r>
      <w:r>
        <w:rPr>
          <w:i/>
        </w:rPr>
        <w:t>Nietzsche</w:t>
      </w:r>
      <w:r>
        <w:rPr/>
        <w:t xml:space="preserve">, edito nel 1961. Ma - come ci ricorda Franco Volpi nella postfazione dell'edizione Adelphi , a pag. 946 - il suo incontro con Friedrich risale ai primi del novecento: Heidegger "ricorda di essere stato sfiorato negli anni giovanili dall'aura che l'opera di Nietzsche emanava nella cultura primonovecentesca". Questo è molto importante, perché la filosofia di Nietzsche lo aveva toccato nell'età della formazione, ed era rimasta a fermentare nella sua mente fino all'età matura. Quindi il suo confronto con Nietzsche non va limitato a quei dieci anni ('36 - '46), ma ad un'intera vita. E ciò potrebbe avere nome </w:t>
      </w:r>
      <w:r>
        <w:rPr>
          <w:i/>
        </w:rPr>
        <w:t xml:space="preserve">ossessione. </w:t>
      </w:r>
      <w:r>
        <w:rPr/>
        <w:t xml:space="preserve">Un'altra cosa da tenere presente, per meglio comprendere l'approfondimento heideggeriano di Nietzsche, è la convinzione di Martin che la vera filosofia nicciana si trovi negli appunti (che lui si rifiuta di chiamare frammenti postumi) degli anni ottanta. E' in questa direzione che Heidegger scava, convinto di attingere l'essenza della filosofia di Nietzsche, quella che era sconosciuta persino al suo creatore.  </w:t>
      </w:r>
    </w:p>
    <w:p>
      <w:pPr>
        <w:pStyle w:val="Normal"/>
        <w:tabs>
          <w:tab w:val="clear" w:pos="708"/>
          <w:tab w:val="left" w:pos="-284" w:leader="none"/>
        </w:tabs>
        <w:jc w:val="both"/>
        <w:rPr/>
      </w:pPr>
      <w:r>
        <w:rPr/>
        <w:t xml:space="preserve">Nell'ultima parte dei suoi </w:t>
      </w:r>
      <w:r>
        <w:rPr>
          <w:i/>
        </w:rPr>
        <w:t>Saggi su Heidegger</w:t>
      </w:r>
      <w:r>
        <w:rPr/>
        <w:t xml:space="preserve">, Lowith coglie nel pensiero del suo maestro un passaggio importante: "la possibilità del comprendere ha per Heidegger un fondamento originario nell'Esserci che in quanto 'Qui'  è aprente - aperto…Solo questa costituzione originaria dell'Esserci come apertura, ossia 'comprensione', apre anche la comprensione dell'Essere stesso e dell'essere della verità…L'essere in quanto apertura essente - qui è un esser - comprendente…" (Id. pag. 109 - 110). Lowith non lo dice, ma quest'ultima frase ricorda molto l' </w:t>
      </w:r>
      <w:r>
        <w:rPr>
          <w:i/>
        </w:rPr>
        <w:t>Ungreifende</w:t>
      </w:r>
      <w:r>
        <w:rPr/>
        <w:t xml:space="preserve"> (il tutto abbracciante) di Jaspers che come l'Essere heideggeriano, non è Dio, ma Gli assomiglia tanto…  Questo comprendere di Heidegger, configurandosi come un "penetrare in possibilità" rievoca un abbracciare come progetto, davanti ad una Natura, la cui sostanza è stata svelata dall'intuizione del pensatore. Ma lo slancio dell'abbraccio-comprensione ha una tale tensione da condurre la comprensione stessa oltre i limiti dell'  "oggetto" da comprendere. Insomma, e qui Lowith esplicita, l'interpretazione heideggeriana va aldilà di ciò che è lì nel testo. Heidegger, nel suo sforzo di comprendere (nel senso di abbracciare, contenere) Nietzsche, è stato da questi compreso, abbracciato, contenuto: è diventato Nietzsche ed ha parlato con la voce di lui. Insomma, ha detto su Nietzsche più di quanto questi abbia detto. E questo, per Lowith, non è accettabile. </w:t>
      </w:r>
    </w:p>
    <w:p>
      <w:pPr>
        <w:pStyle w:val="Normal"/>
        <w:tabs>
          <w:tab w:val="clear" w:pos="708"/>
          <w:tab w:val="left" w:pos="-284" w:leader="none"/>
        </w:tabs>
        <w:jc w:val="both"/>
        <w:rPr/>
      </w:pPr>
      <w:r>
        <w:rPr/>
        <w:t xml:space="preserve">Per lui "il compito dell'interprete non può essere altro che quello di lasciare che dal testo, e tenendo conto del testo, la propria posizione iniziale venga messa in questione, per giugere così a comprendere  in ciò che è </w:t>
      </w:r>
      <w:r>
        <w:rPr>
          <w:i/>
        </w:rPr>
        <w:t>suo</w:t>
      </w:r>
      <w:r>
        <w:rPr/>
        <w:t xml:space="preserve">, e senza giudizio precostituito, l'altro che parla nel testo" (Id. pag. 114). C'è, nel comprendere, una circolarità, - dice Lowith - che esige si mantenga un limite  "tra l'appropriazione del pensiero altrui e il suo straniamento" (Id.). Quando l'altro è presente solo nel testo, comprenderlo diventa impossibile, e quello che sembrerebbe un dialogo fra pensatori, è di fatto un monologo: interpretando il testo, ritroviamo solo la voce dell'interprete. Se l'interpretazione viene fatta da uno che, come Heidegger, vuol comprendere "ciò che non è detto", è certo che la sua interpretazione userà violenza al testo, nonostante la sua grandissima sensibilità e la sua arte di" leggere e intelligere". Tutto questo accade a proposito dell'interpretazione heideggeriana del detto nicciano "Dio è morto", ove Lowith nota vere e proprie arbitrarietà. Se per Heidegger l'uomo è un Esser-ci esistente nell'evenienza storica che si progetta, per Nietzsche l'uomo è un puro esistere fuori da un mondo storico, capace di risolversi nell'attimo presente. L'attimo è l'ora suprema, in cui il tempo si arresta, e come attimo del mezzodì significa eternità, viene detto nello </w:t>
      </w:r>
      <w:r>
        <w:rPr>
          <w:i/>
        </w:rPr>
        <w:t>Zarathustra.</w:t>
      </w:r>
      <w:r>
        <w:rPr/>
        <w:t xml:space="preserve">  L'uomo di Nietzsche-Zarathustra è dunque un "uomo sopra-storico". All' </w:t>
      </w:r>
      <w:r>
        <w:rPr>
          <w:i/>
        </w:rPr>
        <w:t>essere e tempo</w:t>
      </w:r>
      <w:r>
        <w:rPr/>
        <w:t xml:space="preserve"> Nietzsche contrappone </w:t>
      </w:r>
      <w:r>
        <w:rPr>
          <w:i/>
        </w:rPr>
        <w:t xml:space="preserve">divenire </w:t>
      </w:r>
      <w:r>
        <w:rPr/>
        <w:t>ed</w:t>
      </w:r>
      <w:r>
        <w:rPr>
          <w:i/>
        </w:rPr>
        <w:t xml:space="preserve"> eternità, </w:t>
      </w:r>
      <w:r>
        <w:rPr/>
        <w:t xml:space="preserve">intesi come eterno ritorno dell'identico. Quello che Nietzsche designa come </w:t>
      </w:r>
      <w:r>
        <w:rPr>
          <w:i/>
        </w:rPr>
        <w:t xml:space="preserve">essere, </w:t>
      </w:r>
      <w:r>
        <w:rPr/>
        <w:t xml:space="preserve"> "è l'essere eternamente uguale di ogni essente, in quanto divenire insieme annichilamento e creazione, ma non essenzialmente connesso al nulla…Per Heidegger, invece,  il 'creduto eterno'  non è che un transeunte deposto nel vuoto di un'   'ora'  senza durata" (Id. pag. 124).</w:t>
      </w:r>
    </w:p>
    <w:p>
      <w:pPr>
        <w:pStyle w:val="Normal"/>
        <w:tabs>
          <w:tab w:val="clear" w:pos="708"/>
          <w:tab w:val="left" w:pos="-284" w:leader="none"/>
        </w:tabs>
        <w:jc w:val="both"/>
        <w:rPr/>
      </w:pPr>
      <w:r>
        <w:rPr/>
        <w:t xml:space="preserve">Secondo Lowith, il pensiero di Nietzsche viene inserito "nella storia dell'oblio dell'Essere e interpretato in  rapporto ad essa", e questo è arbitrario.  </w:t>
      </w:r>
    </w:p>
    <w:p>
      <w:pPr>
        <w:pStyle w:val="Normal"/>
        <w:tabs>
          <w:tab w:val="clear" w:pos="708"/>
          <w:tab w:val="left" w:pos="-284" w:leader="none"/>
        </w:tabs>
        <w:jc w:val="both"/>
        <w:rPr/>
      </w:pPr>
      <w:r>
        <w:rPr>
          <w:rFonts w:cs="Times"/>
        </w:rPr>
        <w:t xml:space="preserve"> </w:t>
      </w:r>
      <w:r>
        <w:rPr/>
        <w:t xml:space="preserve">Nietzsche, cercando il Dio "ignoto", prima attacca e poi si libera del Dio del Vecchio e Nuovo Testamento, e al suo posto inserisce Dioniso, ma tutto questo assume per Heidegger un senso completamente diverso. Egli, riporta la nicciana parabola del Folle che annuncia la morte di Dio - dice Lowith - "ma per ricondurre tosto il problema di Dio a quello della differenza ontologica: non gli atei, ma i fedeli e i teologi hanno abbattuto Dio, qualificandolo il "sommamente Essente" fra gli essenti, ignorando l'Essere stesso. Tuttavia, sottolinea ancora Lowith, Heidegger pensa l'Essere come possibile luogo del Divino. Sottolineatura importante, perché riportando il discorso sull'Essere, si vorrebbe reinserire quanto stoltamente eliminato dalle meditazioni dell'uomo, riducendolo a sola animalità. Non per nulla Heidegger conclude il suo saggio su Nietzsche attaccando i privi di fede, che hanno rinunciato alla possibilità della fede, in quanto non sanno più cercare Dio, e non possono farlo, perché "non pensano più". Ciò che l'uomo deve abbandonare, in questa ricerca, è la ragione, non il pensiero. Per Heidegger, "Dio è morto" significa "che il mondo meta-fisico delle idee, degli ideali e dei valori non è più vitale e vivo e che,  quindi, la metafisica in generale è giunta alla fine". Heidegger, anziché vedere in quella sentenza la morte del Dio cristiano, dà ad essa valore di morte del sopra sensibile. Heidegger  interpreta il "Dio è morto" nicciano "nella prospettiva di una bimillenaria storia dell'Essere e del mondo… Heidegger non vuole affermare con Nietzsche che la storia del cristianesimo è una menzogna bimillenaria" (Id. pag. 132-133), e così facendo rimane nell'ambiguità: da una parte si nutre di cristianità e dall'altra, con Nietzsche, ne è distruttore! Altro errore heideggeriano, secondo Lowith, è quello di considerare Nietzsche ancora un metafisico, nonostante egli, nello Zarathustra, distrugge sì il vecchio mondo, ma annuncia un nuovo inizio (il mezzodì in cui l'ombra è più breve).  Heidegger ammette sì il superamento del nichilismo da parte di Nietzsche, ma gli rimprovera di non essere che compimento del nichilismo "perché non lascia essere l'Essere come tale" (Id. pag. 136). Ma, per sua stessa ammissione, Heidegger cerca l'essenza del pensiero nicciano nei frammenti postumi, mentre essa - e questa è la tesi lowithiana - si trova nello Zarathustra.  Infine, laddove per Nietzsche "eterno ritorno dell'uguale" va riferito alla necessità della natura dell' essente, che si muove circolarmente ed eternamente ritorna, per Heidegger è un modo perpetuo di sussistere da parte della "volontà di potenza" che vuole se medesima "e garantisce la sua presenza essenziale come essere del divenire" (pag. 144). </w:t>
      </w:r>
    </w:p>
    <w:p>
      <w:pPr>
        <w:pStyle w:val="Normal"/>
        <w:tabs>
          <w:tab w:val="clear" w:pos="708"/>
          <w:tab w:val="left" w:pos="-284" w:leader="none"/>
        </w:tabs>
        <w:jc w:val="both"/>
        <w:rPr/>
      </w:pPr>
      <w:r>
        <w:rPr/>
        <w:t>La conclusione di Lowith è che Heidegger "non era affatto un 'filosofo', ma un '</w:t>
      </w:r>
      <w:r>
        <w:rPr>
          <w:i/>
        </w:rPr>
        <w:t xml:space="preserve">teologo </w:t>
      </w:r>
      <w:r>
        <w:rPr/>
        <w:t xml:space="preserve">cristiano (con l'accento sul </w:t>
      </w:r>
      <w:r>
        <w:rPr>
          <w:i/>
        </w:rPr>
        <w:t>logos</w:t>
      </w:r>
      <w:r>
        <w:rPr/>
        <w:t xml:space="preserve">), cui toccava il compito unico, e del tutto inadatto a proseguirsi in una scuola, di distruggere criticamente l'universo concettuale a noi tramandato della filosofia e teologia occidentale" (149-150). </w:t>
      </w:r>
    </w:p>
    <w:p>
      <w:pPr>
        <w:pStyle w:val="Normal"/>
        <w:tabs>
          <w:tab w:val="clear" w:pos="708"/>
          <w:tab w:val="left" w:pos="-284" w:leader="none"/>
        </w:tabs>
        <w:jc w:val="both"/>
        <w:rPr/>
      </w:pPr>
      <w:r>
        <w:rPr/>
        <w:t>Pur condividendo molte delle critiche che Lowith ha mosso ad Heidegger, il giudizio dell'allievo ci sembra eccessivamente severo, ed è per questo che vorremmo concludere questo breve saggio su due grandi filosofi del nostro tempo, con parole di Lowith che tirate fuori dal contesto in cui furono dette assumeranno un leggero diverso significato, che mitiga tanta severità di giudizio: "L'intera opera di Heidegger, fino a questo momento, è in sostanza una sola grande sfida contro 'un mondo entrato in decrepitezza', e a questo attacco non è seguita confutazione o risposta". (Id.pag. 152).</w:t>
      </w:r>
    </w:p>
    <w:p>
      <w:pPr>
        <w:pStyle w:val="Normal"/>
        <w:tabs>
          <w:tab w:val="clear" w:pos="708"/>
          <w:tab w:val="left" w:pos="-284" w:leader="none"/>
        </w:tabs>
        <w:jc w:val="both"/>
        <w:rPr/>
      </w:pPr>
      <w:r>
        <w:rPr/>
        <w:t>Roma, 6-6-2010 - Natale Missale</w:t>
      </w:r>
    </w:p>
    <w:p>
      <w:pPr>
        <w:pStyle w:val="Normal"/>
        <w:jc w:val="center"/>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hyperlink" Target="http://www.teatrometafisic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1:51:00Z</dcterms:created>
  <dc:creator>Franca Vascellari</dc:creator>
  <dc:description/>
  <dc:language>en-US</dc:language>
  <cp:lastModifiedBy>damiano</cp:lastModifiedBy>
  <dcterms:modified xsi:type="dcterms:W3CDTF">2010-11-12T21:51:00Z</dcterms:modified>
  <cp:revision>2</cp:revision>
  <dc:subject/>
  <dc:title>Lowith su Heidegger</dc:title>
</cp:coreProperties>
</file>