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arcello Veneziani</w:t>
      </w:r>
    </w:p>
    <w:p>
      <w:pPr>
        <w:pStyle w:val="Normal"/>
        <w:jc w:val="center"/>
        <w:rPr/>
      </w:pPr>
      <w:r>
        <w:rPr/>
        <w:t>Un uomo di buon senso</w:t>
      </w:r>
    </w:p>
    <w:p>
      <w:pPr>
        <w:pStyle w:val="Normal"/>
        <w:jc w:val="center"/>
        <w:rPr/>
      </w:pPr>
      <w:r>
        <w:rPr/>
      </w:r>
    </w:p>
    <w:p>
      <w:pPr>
        <w:pStyle w:val="Normal"/>
        <w:jc w:val="center"/>
        <w:rPr/>
      </w:pPr>
      <w:r>
        <w:rPr/>
        <w:t>Di 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center"/>
        <w:rPr/>
      </w:pPr>
      <w:r>
        <w:rPr/>
      </w:r>
    </w:p>
    <w:p>
      <w:pPr>
        <w:pStyle w:val="Normal"/>
        <w:jc w:val="both"/>
        <w:rPr/>
      </w:pPr>
      <w:r>
        <w:rPr/>
        <w:t xml:space="preserve">Questo breve saggio vuol essere un omaggio ad uno dei pochi pensatori cui sia rimasto un po' di buon senso. La politica non c'entra, ma non possiamo fare a meno di notare come oggi molti scrittori schierati politicamente assomiglino più a funzionari di partiti politici che a dispensatori di </w:t>
      </w:r>
      <w:r>
        <w:rPr>
          <w:i/>
        </w:rPr>
        <w:t xml:space="preserve">sale. </w:t>
      </w:r>
      <w:r>
        <w:rPr/>
        <w:t xml:space="preserve">Sale, ovviamente, sta per saggezza, e questa non può che derivare da esperienza di vita, da storia quotidiana. Non sarebbe per niente controproducente leggere i libri di questo scrittore che, - a differenza di molti altri fumosi, contorti, diciamo pure poco chiari perché affetti da logorrèa, cioè da verbosità irrefrenabile che spesso rasenta la patologia (volumi di centinaia di pagine che anziché chiarire i temi proposti li ingarbugliano) - sono chiari, comprensibilissimi, garbati e fortemente ironici. Per qualche superficiale, il Nostro è un politico che cerca di tirare l'acqua al suo mulino. A noi la politica interessa poco, perché quelli che contano sono i fatti, e Veneziani non parla mai in astratto ma di fatti concreti su cui innesta i suoi discorsi. Questo scrittore si guarda intorno e vede quello che vediamo noi: il Nulla che avanza. Ecco perché lo ospitiamo nel nostro sito: condividiamo le sue preoccupazioni, e soprattutto ci sembra una persona equilibata, che non eccede mai. La sua arma micidiale è l'ironia. La sua amarezza per quello che vede in questo nostro Occidente agonizzante ma non morto la stempera con questa arma sottile e spesso geniale. Di cosa si occupa Veneziani?  Di vita. E' un osservatore spietato che rappresenta moltissima gente esasperata e silenziosa. Riesce a sintetizzare con estrema facilità un comune sentire che accomuna trasversalmente persone di diverso credo politico. Chi compra i suoi libri spinto dall'ideologia politica, commette un grosso errore, perché i suoi sono  </w:t>
      </w:r>
      <w:r>
        <w:rPr>
          <w:i/>
        </w:rPr>
        <w:t>sfoghi condivisibili.</w:t>
      </w:r>
    </w:p>
    <w:p>
      <w:pPr>
        <w:pStyle w:val="Normal"/>
        <w:jc w:val="both"/>
        <w:rPr/>
      </w:pPr>
      <w:r>
        <w:rPr/>
        <w:t xml:space="preserve">Quando, per esempio, in </w:t>
      </w:r>
      <w:r>
        <w:rPr>
          <w:i/>
        </w:rPr>
        <w:t>La sconfitta delle Idee</w:t>
      </w:r>
      <w:r>
        <w:rPr/>
        <w:t xml:space="preserve"> (Ed. Laterza) parla di tramonto delle idee e di trionfo del vitalismo, non sta facendo alcun discorso politico. Sta solo constatando quello che chiunque abbia un minimo di vista e di udito può notare da sé: l'emotività ha vinto sulla mente: Platone è stato davvero sconfitto su tutti i fronti, come ci viene detto. Come non condividere la convinzione del Nostro sul fatto che "una civiltà non possa sopravvivere alla fine delle idee"?  Basta usare un pizzico di </w:t>
      </w:r>
      <w:r>
        <w:rPr>
          <w:i/>
        </w:rPr>
        <w:t>sale,</w:t>
      </w:r>
      <w:r>
        <w:rPr/>
        <w:t xml:space="preserve"> di buon senso, per rendersene conto. L'uomo è strutturato su quattro livelli coscienziali: ha un corpo fisico, un "corpo" emotivo, un "corpo" mentale e un "corpo" causale, spirituale, ecc. Fino a che la gerarchia di questi veicoli viene rispettata, la vita dell'uomo procede su binari civili. Nel momento in cui essa viene capovolta, nasce il caos e l'inciviltà. Se comanda il "corpo" emotivo, sono guai seri: la violenza esplode, il desiderio comanda, i sensi dirigono, il vitalismo trionfa. Se le idee vengono ritenute "nocive", "un residuo metafisico di cui liberarci", la progettualità non potrà più essere, ed il futuro diviene incerto: diventa impossibile tracciare una qualunque rotta per potere navigare in questa vita tempestosa. Se il timone lo si dà al "corpo" emotivo", paradossalmente si promuove un vitalismo che porta a "morte" sicura, e soprattutto si spalancano le porte al "vero Nemico pervasivo", il Nichilismo (Pag. 6 op. cit).  Occorre essere iscritti a qualche partito politico per comprendere questo? Non crediamo. Si sta facendo leva sul buon senso per cercare di ribaltare un modus vivendi che può solo produrre caos e disordine, e che ha già prodotto una "società dell'immagine", dell'apparenza anziché della sostanza. Dal "rifiuto della trascendenza", dalla mancanza di verticalità, dalla convinzione di poter "realizzare il paradiso in questo mondo", dalla "pretesa di divinizzare la storia" nascono i totalitarismi e i nichilismi: l'unico mondo vero è questo. Ma la cosa che più preoccupa e che i media, che dovrebbero por rimedio all'avanzante Nulla opponendo ad esso una diga di pensieri costruttivi, "ricamano nell'aria l'effervescenza del Nulla" (Id. pag. 19). È il "vietato vietare" dei "buzzurri intellettuali" che ha prodotto tutto questo: il "tutto è permesso" di dostoevskijana memoria ha vinto. "Se Dio non esiste tutto è permesso", diceva uno dei personaggi nichilisti dello scrittore russo.  Nessuno però  è riuscito a mostrarci il certificato di morte di Dio: nessuno può farlo, perché nessuno può definire l'infinito "Contenitore" dell'universo che potrebbe essere pure considerato come Suo Corpo. Ma questo è un altro discorso che ci riporterebbe dritti dritti a Nietzsche e al suo "Dio è morto", al suo Zarathustra ed alla sua esplosiva filosofia-poesia, e questo breve saggio non ce lo permette. Per ora ci basti dire che una società non può svilupparsi  e continuare a vivere se le sue fondamenta sono costituite da desideri e istinti. E la mente? E le idee? Ed i progetti? L'Illuminismo, ci ricorda Veneziani, prometteva che l'alienazione sarebbe finita se si fosse eliminata la religione, ma "l'alienazione si è ingigantita", e con essa "depressioni e solitudini". Non occorre avere la tessera di qualche partito politico per comprendere (la storia ce lo dice a chiare lettere) che dopo poco più di due secoli, la previsione degli illuministi si è dimostrata falsa, e che bisognerebbe cambiare rotta. Ma i neo illuministi o i loro lontani parenti continuano a predicare l'ateismo e l'irreligiosità, come se l'avere scoperto i geni e le pluridimensioni dell'universo (o degli universi) in cui viviamo avesse esaurito la conoscenza. Ancora una volta si è capovolta la gerarchia: la ragione ha vinto sull'intuizione, che a sua volta è sottosta ai sensi, ai desideri, al vitalismo di cui si parlava. L'uomo, ci ricorda Veneziani, ha un bisogno innato di spiritualità, di religione. Quindi, questa verticalità, sempre esistita, da che mondo è mondo, non potrà mai essere eliminata: nasce con l'uomo. Senza l'idea che traccia la rotta, i sensi condurranno la nostra "imbarcazione" dritta verso gli scogli. "Con facile gioco di parole si può concludere che il dominio dei sensi e della sensibilità coincide con l'insensatezza, ovvero con la mancanza di senso. Il problema è che il senso della vita sorge a partire da un'idea e non da un puro sprigionarsi della sensibilità" (Id. pag. 59). Come non sottoscrivere tali parole di buon senso? Come non capire che "le idee animano un progetto, ingravidano l'avvenire…orientano… fecondano la realtà"? (Id. pag. 114) Buon senso, ecco cosa traspare da questi pensieri: puro buon senso. Veneziani è di destra? Ebbene, ci interessa poco: ove c’è buon senso noi fermiamo la nostra attenzione.</w:t>
      </w:r>
    </w:p>
    <w:p>
      <w:pPr>
        <w:pStyle w:val="Normal"/>
        <w:jc w:val="both"/>
        <w:rPr/>
      </w:pPr>
      <w:r>
        <w:rPr>
          <w:rFonts w:cs="Times"/>
        </w:rPr>
        <w:t xml:space="preserve">     </w:t>
      </w:r>
      <w:r>
        <w:rPr/>
        <w:t xml:space="preserve">Abbiamo più volte criticato l'inconsistenza del pensiero sessantottino, che ancora imperversa in una società che da esso ha avuto il colpo di grazia. Ora, siccome quel movimento è stato trasversale, anche in questo caso la politica c'entra poco. Gli effetti devastanti di quella filosofia (?)  Un fumo tossico, frutto d'un incendio di paglia. Noi lo abbiamo vissuto e respirato fino a che il nostro buon senso non ce ne ha fatto percepire l'inconsistenza. Quindi sottoscriviamo quanto di esso scrive Veneziani nel suo </w:t>
      </w:r>
      <w:r>
        <w:rPr>
          <w:i/>
        </w:rPr>
        <w:t xml:space="preserve">Rovesciare il '68: </w:t>
      </w:r>
      <w:r>
        <w:rPr/>
        <w:t xml:space="preserve">" Il '68, l'effervescenza del nulla. Il nichilismo assunse tratti gai e risvolti spettacolari… il nemico diventò alla fine chi crede in qualcosa o in un ordine delle cose, chi riconosce il senso del limite… chi pensa che il mondo non nasca e non finisca con lui" (Pag. 39 - ed. Oscar Mondadori). Chi ha vissuto quegli anni sa, e non per sentito dire, che il santissimo (!) Nulla fece il suo ingresso ufficiale nella scuola proprio allora. Non si era ancora arrivati alla lotta al Crocifisso e all'ora di religione da abbattere, ma si cominciava a predicare il Niente dalle cattedre oramai in mano a falsi maestri (per fortuna non tutti), che togliendo la patria potestà ai padri, la spartivano con intellettuali da strapazzo che invitavano a tutte le ore alla trasgressione, alla libertà senza limiti, al ripudio di ogni valore. Nasceva il branco lavato nel cervello; la facoltà critica veniva atrofizzata transitivamente. I giovani diventavano cosa loro (si parla di falsi maestri). Gli aforismi di questo bel libro di Veneziani li abbiamo vissuti come frutto di una rabbia per come sono stati fregati i giovani di allora: è stato loro promesso il paradiso in terra, ma hanno guadagnato il più schifoso degli inferni. La rabbia del nostro è ben attutita da un'ironia superlativa.  "Per emulazione e contagio… si creano nuove leve delle tenebre… ci si allena in casa la notte con il telefonino, internet, la tv, il pc, un dvd, un cd. Per farsi i muscoli alle palpebre. Poi magari andranno rimbambiti a lezione o al lavoro, ma sarà un titolo di merito. Sentinelle del nulla, come si definiva Junger, sull'orlo buio della notte, simbolo del nichilismo di un epoca che corteggia il nulla come un nirvana gaudente. Fino a che stanchezza non li separi dal branco". (Pag. 133 op. cit.). Scrivendo quest'aforisma, Veneziani ci dipinge il giovane d'oggi che, svuotato di ogni individualità, volontà propria, raziocinio, si è fatto risucchiare dal velenoso Nulla predicato dai soloni sessantottini. Fotografa, con poche parole una drammatica situazione, trovando pure la forza e il tempo di farsi un sorriso ironico ("per farsi i muscoli alle palpebre"). Nessun "disegno intelligente" da parte  di questi giovani  (le eccezioni, ovviamente ci sono sempre, per fortuna). In un aforisma di due sole frasette, Veneziani tenta di far riflettere chi ormai ha portato il proprio cervello all'ammasso: "L'uomo è una canna pensante per Pascal. Chi non pensa si affida alla canna" (Id. pag. 186). Non vogliamo approfittare del geniaccio veneziano, riportando i suoi sudori meditativi. Invitiamo perciò i giovani che avessero voglia di riprendere il loro cervello dal monte dei pegni, a leggere gli aforismi di questo agile, inquietante, e perché no, divertente estratto, succo di  intuizioni mentali corrosive e anti Nulla. Sono, questi aforismi, una sorta di DDT anti nichilismo, anti sessantottismo, anti vuoto.  Per chiudere questa breve parentesi sul '68, un ultimo approfittamento: riportiamo gli aggettivi usati da </w:t>
      </w:r>
      <w:r>
        <w:rPr>
          <w:i/>
        </w:rPr>
        <w:t xml:space="preserve">de Corte, </w:t>
      </w:r>
      <w:r>
        <w:rPr/>
        <w:t xml:space="preserve">un pensatore belga citato nella penultima pagina del suddetto bel libro, prima dei graffianti ringraziamenti ad un nutrito elenco di falsi maestri, per qualificare il '68 (li sottoscriviamo tutti): "Nel 68 si instaura (e qui le parole di </w:t>
      </w:r>
      <w:r>
        <w:rPr>
          <w:i/>
        </w:rPr>
        <w:t xml:space="preserve">de Corte </w:t>
      </w:r>
      <w:r>
        <w:rPr/>
        <w:t xml:space="preserve">l'ordine inverso della realtà: il più </w:t>
      </w:r>
      <w:r>
        <w:rPr>
          <w:i/>
        </w:rPr>
        <w:t>leggero</w:t>
      </w:r>
      <w:r>
        <w:rPr/>
        <w:t xml:space="preserve">, il più </w:t>
      </w:r>
      <w:r>
        <w:rPr>
          <w:i/>
        </w:rPr>
        <w:t>vuoto</w:t>
      </w:r>
      <w:r>
        <w:rPr/>
        <w:t xml:space="preserve">, il più </w:t>
      </w:r>
      <w:r>
        <w:rPr>
          <w:i/>
        </w:rPr>
        <w:t>fatuo</w:t>
      </w:r>
      <w:r>
        <w:rPr/>
        <w:t>, il più</w:t>
      </w:r>
      <w:r>
        <w:rPr>
          <w:i/>
        </w:rPr>
        <w:t xml:space="preserve"> stravagante, </w:t>
      </w:r>
      <w:r>
        <w:rPr/>
        <w:t xml:space="preserve">il più </w:t>
      </w:r>
      <w:r>
        <w:rPr>
          <w:i/>
        </w:rPr>
        <w:t xml:space="preserve">sciocco </w:t>
      </w:r>
      <w:r>
        <w:rPr/>
        <w:t xml:space="preserve">ha automaticamente il sopravvento" (Id. pag. 210). Il '68 era proprio così: leggero, vuoto, fatuo, stravagante, sciocco. Noi aggiungeremmo </w:t>
      </w:r>
      <w:r>
        <w:rPr>
          <w:i/>
        </w:rPr>
        <w:t xml:space="preserve">senz'anima, </w:t>
      </w:r>
      <w:r>
        <w:rPr/>
        <w:t xml:space="preserve">perché ogni gesto, fatto, parola da esso promossi erano disanimati. "La parola sa essere accogliente quando è animata", ci dice Veneziani nel suo triste, doloroso, ma anche poetico e frutto di profonda meditazione sulla vita, </w:t>
      </w:r>
      <w:r>
        <w:rPr>
          <w:i/>
        </w:rPr>
        <w:t xml:space="preserve">La sposa invisibile </w:t>
      </w:r>
      <w:r>
        <w:rPr/>
        <w:t>dell' ed. Fazi (pag. 162). Noi non siamo riusciti ad "entrare" nel '68 proprio perché ne abbiamo toccato l'assenza di anima. Le parole sessantottine erano vuote, prive di sostanza, spessore, sapore, prive di vita nonostante figlie di un vitalismo mortuario. Perché abbiano un'anima, le parole devono provenire dai "piani alti"; lasciare che la bocca ricami rumori di parole non vuol dire pronunciare parole. Quando a pronunciarle è il "corpo" spirituale, le parole si animano, vibrano di qualcosa di vero e di giusto, diventano calde di Vita, accoglienti, ma nello stesso tempo vengono accolte dall'anima dell'ascoltatore che vibra all'unisono con la loro essenza. Questa essenza Veneziani la chiama "poesia": "la traiettoria che l'anima disegna nel volo si chiama poesia… quando il testo contiene più di quel che dicono le sue parole, allora vuol dire che dentro c'è l'anima e lancia messaggi che solo anime possono accogliere" (Id. pag. 163). Condividiamo.</w:t>
      </w:r>
    </w:p>
    <w:p>
      <w:pPr>
        <w:pStyle w:val="Normal"/>
        <w:jc w:val="both"/>
        <w:rPr/>
      </w:pPr>
      <w:r>
        <w:rPr/>
        <w:t xml:space="preserve">A volte crediamo che Veneziani "usi" la scrittura come meditazione seconda: la prima ovviamente riguarda il pensiero. Siamo convinti che la sorgente della poesia stia proprio nel meditare, nello scavare e scavarsi continuamente. La ricerca della verità non può esaurirsi soltanto in articolatissime dottrine filosofiche. Il mistico, da che mondo è mondo, ha avuto un approccio particolare alla vita, e le sue verità sono frutto di esperienze particolari che lo toccano una volta per sempre. I grandi maestri sono tali perché hanno battuto il loro metallo acceso dal fuoco dell'amore per la Sapienza per tutta la vita. Se manca la tensione verso la Verità, verso il Divino, l'oltre umano, manca questo fuoco essenziale. Altro che "Dio è morto", ad essere stecchito è quell'uomo che grazie al vitalismo, al dionisiaco, avrebbe dovuto conquistare sul campo i gradi di Super-uomo. Noi vediamo solo sotto-uomini, di super ce ne sono pochini. La società occidentale contemporanea è gravemente ammalata, e la cosa triste e paradossale è che gli "untori" dei cervelli e dei cuori si atteggiano a medici e maestri!  Le discoteche sono diventate le nuove chiese, ovviamente della felicità (!). Più si balla e più ci si sballa. Si sono persi di vista i limiti: non è vero che mangiando continuamente il senso del gusto venga appagato di più, e lo stesso vale per gli altri sensi. Dire oggi "Temperanza" equivale a bestemmiare, laddove, da che mondo è mondo, moderazione ha sempre voluto dire virtù.  Massacrarsi di suoni-rumori, di alcol, di droga, e via dicendo, non significa avere, o peggio, essere di più: per essere bisogna essere vivi e non deficienti o morti. Ed ecco che, dopo essersi rimbecilliti attraverso tutti i sensi ad "alto volume", questi luoghi che dovrebbero essere di divertimento si svuotano con la massiccia presenza di ex umani: il Nulla si manifesta in tutta la sua inconsistenza, in tutta la sua assurdità. Ha quindi ragione Veneziani a definirli "luoghi vuoti", perché pur pieni di giovani corpi, sono secchi di anime; pur ricche di apparente vita, sono privi di Vita. Fuochi fatui sono convinti di brillare come stelle. L'esortazione "veneziana" esplode sincera e arrabbiata: "Ma voi che non siete ancora morti del tutto… giocatevela meglio la passeggiata tra i viventi. Porco diavolo, metteteci più anima". Molti giovani sono proprio come "la pietra del San Michele" di ungarettiana memoria: fredda, dura e totalmente disanimata.   Secondo Veneziani alla fine del secolo scorso, senza che ce ne accorgessimo "è stata abolita la gioventù" (In </w:t>
      </w:r>
      <w:r>
        <w:rPr>
          <w:i/>
        </w:rPr>
        <w:t>Il segreto del viandante -</w:t>
      </w:r>
      <w:r>
        <w:rPr/>
        <w:t xml:space="preserve"> ed. Mondadori, pag. 128) e la considerazione che fa è davvero amara: "Scimuniti da overdose di video e computer, dissociati dal mondo circostante tramite cuffie e cellulari, trascurati dai genitori al secondo matrimonio o in crisi depressiva, sembrano (i giovani) galleggiare nel vuoto, venire dal nulla, procedere verso il niente" (Id. pag. 129). Vuoto, nulla, niente. Il panorama di questa nostra civiltà è desolante, nonostante moderni pensatori (di che cosa Dio lo sa) continuino a dire che finalmente l'uomo è libero. Da che cosa poi? Dalla religione, da Dio?  Ma si è liberi quando, possedendo una volontà, si può scegliere! Ci siamo liberati di Dio e dei Santi? Ma Dio è Vita Universale, è Soffio che vive in noi! Come ci si può liberare della Vita? Il sessantottino, il nichilista crede di essere sol perché "uccidendo" Dio per un terzo ne ha ricavato un io, un ego più potenziato. Ma l'ego è una bugia, è illusorio, è la maschera! Se si scava veramente, se veramente si è innamorati di Sophia, se si è veri filosofi, non si smette un attimo di meditare. Veneziani pare lo faccia regolarmente; vive la sua filosofia giorno per giorno, con discrezione, con umiltà, con sincerità. Scrivere, per lui è vitale, è come respirare, sentirsi vivi, nonostante il costante svanire della vita intorno a noi, nonostante la solitudine e i "declini inesorabili": "E voglio scriverne perché scrivere è il mio pregare, il mio pensare, il mio rispondere alle attese della vita. Scrivere è per me avvicinarsi alla vita autentica. Nulla vale per me più di questo esercizio di solitudine aperta alla moltitudine, che abita l'istante e promette che non andrà sprecato" (Id. pag. 244, 245). Scrivere = pensare, pregare. Vogliamo dire a Veneziani che Internet è divenuto per molti, moltissimi anche un luogo di preghiera: non è il solo a pregare scrivendo. Il buon senso non è stato abolito, e molti giovani ne dimostrano a chili (per loro fortuna e per quelli che di buon senso non ne hanno). La Rete non è solo pattume, c'è anche concime e qualche fiore. Manifestare i propri pensieri, che sono frutto di meditazioni, di vita, di letture, di intuizioni, di folgorazioni e di mille altri …ioni, vuol dire condividere la propria esistenza mentale, vuol dire confezionare idee, vuol dire "filosofare la propria vita" (se ci si consente la formula). Vuol dire ancora elaborare i propri sentimenti, i propri dolori, ma anche le proprie gioie e felicità. Vuol dire relazionarsi, fare comunità, anziché branco; vuol dire mettere a disposizione di chiunque le proprie esperienze, le proprie realizzazioni, i propri vissuti. Se poi le parole sono cariche di anima, si fa anima, per dirla con James Hillman, si fa poesia, si canta, si creano armonie in un mondo disarmonico che ne ha estremo bisogno. Non c'è altro modo per contrastare la marea di nulla che sta sommergendo l'Occidente: le armonie devono contrastare il caos imperante. Caos nato da un uso sconsiderato di libertà, da un eccesso di libertà. "Lasciare in particolare a un bambino la libertà di decidere significa di fatto lasciarlo in balia delle suggestioni più forti, se non più aggressive, venute dal mercato, dal branco, dall'amico più prepotente, dalla </w:t>
      </w:r>
      <w:r>
        <w:rPr>
          <w:i/>
        </w:rPr>
        <w:t>fiction</w:t>
      </w:r>
      <w:r>
        <w:rPr/>
        <w:t xml:space="preserve">; riconoscergli libertà, in questo caso, non è un atto di rispetto della sua personalità ma un modo per consegnarla ad altre influenze e sudditanze" (Da </w:t>
      </w:r>
      <w:r>
        <w:rPr>
          <w:i/>
        </w:rPr>
        <w:t>La cultura della destra -</w:t>
      </w:r>
      <w:r>
        <w:rPr/>
        <w:t xml:space="preserve"> Ed. Laterza, pag. 110). Queste altre influenze e sudditanze sono ricoducibili a partiti politici dai colori più diversi, a industriali che attraverso i giornali manovrano i cervelli dei giovani per attrarli verso ideologie rivoluzionarie permanenti che fanno prosperare i loro affari, a scrittori che predicando trasgressioni aumentano il numero di copie vendute dei loro libri, a gente di spettacolo che attraverso il turpiloquio "educa" al non pensiero le menti più influenzabili, e via dicendo. Il nichilismo ha più gambe di un millepiedi. Gambette che viaggiano spedite e che organizzano marce al ritmo del loro </w:t>
      </w:r>
      <w:r>
        <w:rPr>
          <w:i/>
        </w:rPr>
        <w:t>sbussolato</w:t>
      </w:r>
      <w:r>
        <w:rPr/>
        <w:t xml:space="preserve"> andare: girano quasi in tondo, ricamando strane e insensate ellissi, curve </w:t>
      </w:r>
      <w:r>
        <w:rPr>
          <w:i/>
        </w:rPr>
        <w:t xml:space="preserve">smetate. </w:t>
      </w:r>
      <w:r>
        <w:rPr/>
        <w:t xml:space="preserve"> Cosa accomuna questi falsi maestri? Veneziani lo scrive nel suo </w:t>
      </w:r>
      <w:r>
        <w:rPr>
          <w:i/>
        </w:rPr>
        <w:t xml:space="preserve">Contro i barbari </w:t>
      </w:r>
      <w:r>
        <w:rPr/>
        <w:t xml:space="preserve">edito da  Mondadori, a pag. 135 (E con le citazioni la finiamo qui, perché si potrebbe anche arrabbiare): È come se circolasse un sottinteso, una percezione di massa che ha stabilito un'equazione: se ti liberi della civiltà ti sorride la vita, sei sull'onda del tempo; se ti liberi da tutto ciò che un tempo si chiamava educazione, procedi spedito e felice in favore di vento… La felicità passa dall'inciviltà. O meglio dalla liberazione dalla civiltà".   Ed anche in questo caso non occorre avere la tessera di qualche partito per condividere l'analisi veneziana. Basta seguire un qualunque programma alla tv; leggere un romanzo qualsiasi; assistere alla proiezione di un film o a un evento teatrale cosiddetto moderno. Oppure è sufficiente farsi quattro passi per una delle strade delle nostre città. Lo sconforto ci assale immediatamente: l'Occidente è moribondo. Ma moribondo non vuol dire morto. Tutti i libri di Veneziani altro non sono che un invito ad essere, a pensare, a volere, a non abdicare alla propria volontà. Un invito rivolto a giovani e non, affinché tornino a far uso del buon senso. Per tornare a ragionare con la propria testa e non con quella altrui (interessata) non è ancora tardi. I libri di Veneziani possono essere presi anche come legnate zen sulle capocce dei nostri giovani: un tentativo di risvegliarne i "corpi mentali" e i "corpi causali".  Non si vive di solo senso.     </w:t>
      </w:r>
    </w:p>
    <w:p>
      <w:pPr>
        <w:pStyle w:val="Normal"/>
        <w:jc w:val="both"/>
        <w:rPr/>
      </w:pPr>
      <w:r>
        <w:rPr>
          <w:rFonts w:cs="Times"/>
        </w:rPr>
        <w:t xml:space="preserve">                </w:t>
      </w:r>
      <w:r>
        <w:rPr/>
        <w:t>Natale Missale              Roma, 28 Giugno 2011</w:t>
      </w:r>
    </w:p>
    <w:p>
      <w:pPr>
        <w:pStyle w:val="Normal"/>
        <w:jc w:val="both"/>
        <w:rPr/>
      </w:pPr>
      <w:r>
        <w:rPr/>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5:49:00Z</dcterms:created>
  <dc:creator>Franca Vascellari</dc:creator>
  <dc:description/>
  <dc:language>en-US</dc:language>
  <cp:lastModifiedBy>Franca</cp:lastModifiedBy>
  <dcterms:modified xsi:type="dcterms:W3CDTF">2011-12-18T15:49:00Z</dcterms:modified>
  <cp:revision>2</cp:revision>
  <dc:subject/>
  <dc:title>Marcello Veneziani</dc:title>
</cp:coreProperties>
</file>