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xml:space="preserve">Ralph Waldo Emerson </w:t>
      </w:r>
    </w:p>
    <w:p>
      <w:pPr>
        <w:pStyle w:val="Normal"/>
        <w:jc w:val="center"/>
        <w:rPr/>
      </w:pPr>
      <w:r>
        <w:rPr/>
        <w:t>(1803 - 1882)</w:t>
      </w:r>
    </w:p>
    <w:p>
      <w:pPr>
        <w:pStyle w:val="Normal"/>
        <w:jc w:val="center"/>
        <w:rPr/>
      </w:pPr>
      <w:r>
        <w:rPr/>
        <w:t xml:space="preserve">Il filosofo dell'azione </w:t>
      </w:r>
    </w:p>
    <w:p>
      <w:pPr>
        <w:pStyle w:val="Normal"/>
        <w:jc w:val="center"/>
        <w:rPr/>
      </w:pPr>
      <w:r>
        <w:rPr/>
      </w:r>
    </w:p>
    <w:p>
      <w:pPr>
        <w:pStyle w:val="Normal"/>
        <w:jc w:val="center"/>
        <w:rPr/>
      </w:pPr>
      <w:r>
        <w:rPr/>
        <w:t>Di Natale Missale</w:t>
      </w:r>
    </w:p>
    <w:p>
      <w:pPr>
        <w:pStyle w:val="Normal"/>
        <w:jc w:val="center"/>
        <w:rPr/>
      </w:pPr>
      <w:r>
        <w:rPr/>
      </w:r>
    </w:p>
    <w:p>
      <w:pPr>
        <w:pStyle w:val="Normal"/>
        <w:jc w:val="both"/>
        <w:rPr/>
      </w:pPr>
      <w:r>
        <w:rPr/>
        <w:t>"</w:t>
      </w:r>
      <w:r>
        <w:rPr>
          <w:i/>
        </w:rPr>
        <w:t xml:space="preserve">E'  sempre caro agli dei e agli uomini colui che si aiuta da sé. Per lui si spalancano tutte le porte"…"Una preghiera che sta ad implorare un vantaggio particolare, qualcosa che non sia tutto il bene,  è già viziata. La preghiera  è la contemplazione dei fatti della vita dal più alto dei punti di vista. E' il soliloquio di un'anima contemplante e giubilante. E' lo spirito di Dio che dichiara buone le sue opere. La preghiera  pensata, invece, come un mezzo per realizzare un fine personale è una meschinità, un furto. Suppone un dualismo e non una unità nella natura e nella coscienza. Non appena l'uomo sarà tutt'uno con Dio, non pregherà più. Vedrà la preghiera in ogni atto. La preghiera dell'agricoltore che, in ginocchio, sta a sarchiare il suo campo, la preghiera del vogatore che, in ginocchio, dà un colpo fermo al suo remo, sono vere e proprie preghiere risonanti per tutta la natura" </w:t>
      </w:r>
      <w:r>
        <w:rPr/>
        <w:t xml:space="preserve">(Dal saggio </w:t>
      </w:r>
      <w:r>
        <w:rPr>
          <w:i/>
        </w:rPr>
        <w:t xml:space="preserve">Natura, </w:t>
      </w:r>
      <w:r>
        <w:rPr/>
        <w:t>pag. 116, 117 in "Natura ed altri saggi" di Emerson - ed. Bur - a cura di Tommaso Pisanti)</w:t>
      </w:r>
    </w:p>
    <w:p>
      <w:pPr>
        <w:pStyle w:val="Normal"/>
        <w:jc w:val="both"/>
        <w:rPr/>
      </w:pPr>
      <w:r>
        <w:rPr/>
      </w:r>
    </w:p>
    <w:p>
      <w:pPr>
        <w:pStyle w:val="Normal"/>
        <w:jc w:val="both"/>
        <w:rPr/>
      </w:pPr>
      <w:r>
        <w:rPr/>
        <w:t xml:space="preserve">Emerson esprime i suoi pensieri con aforismi. I suoi saggi, ricchissimi di contenuti spirituali, filosofici, etici, morali, ma soprattutto ricchi di buon senso, sono straordinariamente brevi. Il suo modo di scrivere  è  stato imitato da Nietzsche, che per tutta la vita ha attinto ai pensieri di questo filosofo americano, citandolo spesso nelle sue opere e nelle sue lettere. La spiritualità di questo pensatore ci ricorda quella di Baruch Spinoza: entrambi hanno sempre diffidato di quelle regole religiose, di quei riti che miravano solo a spegnere il lume dell'intelletto, impedendo a ciascuno di servirsi della propria facoltà di giudicare e distinguere il vero dal falso (Basta confrontare il </w:t>
      </w:r>
      <w:r>
        <w:rPr>
          <w:i/>
        </w:rPr>
        <w:t xml:space="preserve">Trattato Teologico - Politico  </w:t>
      </w:r>
      <w:r>
        <w:rPr/>
        <w:t xml:space="preserve">dello Spinoza ed i </w:t>
      </w:r>
      <w:r>
        <w:rPr>
          <w:i/>
        </w:rPr>
        <w:t xml:space="preserve">Saggi </w:t>
      </w:r>
      <w:r>
        <w:rPr/>
        <w:t>di Emerson).</w:t>
      </w:r>
    </w:p>
    <w:p>
      <w:pPr>
        <w:pStyle w:val="Normal"/>
        <w:jc w:val="both"/>
        <w:rPr/>
      </w:pPr>
      <w:r>
        <w:rPr/>
        <w:t xml:space="preserve">Per poter meglio comprendere il pensiero di questo filosofo occorre tener presente: - che suo padre era un pastore unitariano (gli unitariani non credevano nella Trinità e nella divinità di Cristo); - che egli stesso fu ordinato ministro del culto unitariano, e che dopo tre anni (a seguito della morte della prima moglie e dopo una profonda crisi interiore) si dimise dal suo ministero ecclesiastico; - che si era formato sui libri di Platone, Kant, Fichte, Schelling, Hegel, Rousseau, Montaigne, Shakespeare, Goethe, e su quelli dei romantici tedeschi e inglesi; - che fu antischiavista e quindi abolizionista della schiavitù; - che fu un grande conferenziere; - che fu anche poeta; - che compì tre viaggi in Europa, nel corso dei quali conobbe grandi pensatori europei; - che fu un grande amante della Natura come Rousseau, Schelling, Holderlin e tutti i romantici; - che conosceva la filosofia e il misticismo orientali. </w:t>
      </w:r>
    </w:p>
    <w:p>
      <w:pPr>
        <w:pStyle w:val="Normal"/>
        <w:jc w:val="both"/>
        <w:rPr/>
      </w:pPr>
      <w:r>
        <w:rPr/>
        <w:t xml:space="preserve">Uno dei saggi più importanti di Emerson è </w:t>
      </w:r>
      <w:r>
        <w:rPr>
          <w:i/>
        </w:rPr>
        <w:t xml:space="preserve">Natura. </w:t>
      </w:r>
      <w:r>
        <w:rPr/>
        <w:t xml:space="preserve"> Dopo la lettura di poche frasi ci si rende subito conto di avere di fronte: - un </w:t>
      </w:r>
      <w:r>
        <w:rPr>
          <w:u w:val="single"/>
        </w:rPr>
        <w:t>uomo</w:t>
      </w:r>
      <w:r>
        <w:rPr/>
        <w:t xml:space="preserve"> innamorato della sua nazione (gli Stati Uniti d'America): oltre che cantarne le bellezze, ne elogia il clima che nulla ha da invidiare ad "altre più felici latitudini" ; - un poeta che spinge all'amore per la propria terra ogni suo compatriota; un </w:t>
      </w:r>
      <w:r>
        <w:rPr>
          <w:u w:val="single"/>
        </w:rPr>
        <w:t>poeta</w:t>
      </w:r>
      <w:r>
        <w:rPr/>
        <w:t xml:space="preserve"> che offre a tutti una Natura solenne, benigna, madre, che conduce in trionfo chiunque le si abbandoni; - un </w:t>
      </w:r>
      <w:r>
        <w:rPr>
          <w:u w:val="single"/>
        </w:rPr>
        <w:t>filosofo</w:t>
      </w:r>
      <w:r>
        <w:rPr/>
        <w:t xml:space="preserve"> che vuole iniziare alla filosofia ogni americano, allontanandolo "dal quel chiacchiericcio delle scuole filosofiche" che vuole solo estirparlo dalla sua "materia", per indurlo a disprezzarla. Ma "</w:t>
      </w:r>
      <w:r>
        <w:rPr>
          <w:i/>
        </w:rPr>
        <w:t>l'anima ama la sua vecchia dimora: quello che è l'acqua per la nostra sete</w:t>
      </w:r>
      <w:r>
        <w:rPr/>
        <w:t xml:space="preserve"> - dice Emerson - </w:t>
      </w:r>
      <w:r>
        <w:rPr>
          <w:i/>
        </w:rPr>
        <w:t>sono la roccia e la terra per i nostri occhi, per le nostre mani e i nostri piedi. E' acqua allo stato solido, è fiamma congelata: quale sanità, quale affinità!"</w:t>
      </w:r>
      <w:r>
        <w:rPr/>
        <w:t xml:space="preserve"> Ma soprattutto ci rendiamo conto d'avere di fronte un </w:t>
      </w:r>
      <w:r>
        <w:rPr>
          <w:u w:val="single"/>
        </w:rPr>
        <w:t>mistico</w:t>
      </w:r>
      <w:r>
        <w:rPr/>
        <w:t xml:space="preserve"> : la poesia forte, ma nello stesso tempo morbida come l'acqua, vuole preparare ad ogni suo conterraneo l'ancoraggio al Divino, presente in ogni cosa della Natura. </w:t>
      </w:r>
      <w:r>
        <w:rPr>
          <w:i/>
        </w:rPr>
        <w:t>Trasmettendo</w:t>
      </w:r>
      <w:r>
        <w:rPr/>
        <w:t xml:space="preserve"> il suo amore per i boschi (</w:t>
      </w:r>
      <w:r>
        <w:rPr>
          <w:i/>
        </w:rPr>
        <w:t>"La temperata luce dei boschi è come un perpetuo mattino, è stimolante, eroica… i fusti dei pini, degli abeti, delle querce brillano come ferro davanti all'occhio infiammato. E i muti alberi cominciano a persuaderci che meglio sarebbe vivere con loro e abbandonare questa nostra vita fatta di solenni futilità"</w:t>
      </w:r>
      <w:r>
        <w:rPr/>
        <w:t>), trasmettendo il suo amore per la Natura, Emerson riesce ad infiammare dello stesso amore ogni americano, lo costringe ad interrogarsi sulle "solenni futilità" di una vita spesa in sciocchezze e piccinerie. Lo invita alla Bellezza e alla Grandezza, alle solenni verità racchiuse in ogni cosa naturale. Insomma, lo invita a scrutare il Divino in ogni ente. Ed ogni americano viene invitato all'azione costruttiva. La grande nazione americana, gli USA, nascono anche da qui. Questo grande pensatore, forse poco considerato da quelle scuole filosofiche troppo prese dalle loro inconcludenti chiacchiere, ha forgiato il cuore e la mente di milioni di americani. Dapprima li ha ancorati alla loro Madre Natura (il suolo americano così generoso di rocce, di verde, di mandrie e di uomini), poi li ha invitati a ricercare ciascuno il proprio centro attorno a cui ruotare, ed infine li ha indotti ad agire non solo orizzontalmente, ma anche e soprattutto verticalmente. E che gli States abbiano oggi verticalità sia fisica che spirituale è inconfutabile: ai grattacieli, alle industrie, ecc., corrispondono quei principi spirituali che fanno degli Stati Uniti d'America una nazione guida per il mondo intero. Certo i problemi che una grande democrazia come quella americana produce, sono tanti, ma essi non devono mai far dimenticare la "bellezza" e la "bontà" di questo grande popolo. Qualcuno penserà che siano stati contagiati dal pensiero emersoniano. E perché no? Sarebbe un contagio benefico, perché, purtroppo, molte sue idee ci sono state offerte da Nietzsche in maniera alterata: il filosofo tedesco li ha filtrati attraverso la sua distruttività, la sua rabbia, la sua amarezza. Ritornare ad Emerson potrebbe voler dire: - reintrodurre in questa nostra malata società quel divino dichiarato morto da una mente votata alla follia fin dalla giovinezza; - arginare l'ondata nichilista che ha sommerso molti, troppi settori della società occidentale; - riconvertire ad un sano amore per la Natura quelle (per fortuna poche) schiere di pseudo ambientalisti che spesso hanno sfiorato il patologico: la moderazione non deve mai essere abbandonata.   La Natura parla il linguaggio della bellezza: ogni paesaggio sottostà alla necessità di essere bello: "</w:t>
      </w:r>
      <w:r>
        <w:rPr>
          <w:i/>
        </w:rPr>
        <w:t>La natura non si fa mai sorprendere in vestaglia. La bellezza irrompe sempre".</w:t>
      </w:r>
      <w:r>
        <w:rPr/>
        <w:t xml:space="preserve"> Ma essa appare come irreale finché "il paesaggio non contenga figure umane che siano di pari valore".  Ma chi è l'uomo di valore? L'uomo d'azione, cioè colui che ha capito che Dio è "inesausta energia vitale e dinamica". Non per nulla Emerson sentiva che nelle chiese "era come se Dio fosse morto". Cosa ne abbia fatto Nietzsche di tale sensazione emersoniana, lo sappiamo bene: ha dichiarato la morte di Dio. Per provare questa sua folle "certificazione di morte" ha cercato di smontare l'intera impalcatura della filosofia occidentale, e non s'accorgeva che, mentre si affannava a demolire il pensiero del grande Platone e di tutti quelli che lo seguirono e lo "superarono" con pensieri diversi, Madre Natura continuava a creare forme, testimoniando l'esistenza di un'Energia Universale che, </w:t>
      </w:r>
      <w:r>
        <w:rPr>
          <w:i/>
        </w:rPr>
        <w:t>Fiat</w:t>
      </w:r>
      <w:r>
        <w:rPr/>
        <w:t xml:space="preserve"> mai spento, manifestava l'eternità della Vita. Il filosofo tedesco dichiarava morta una Vita Universale che, non solo lo manteneva vivo e dinamico nel corpo e nella mente, ma lo "soffocava" creando enti in cielo, in terra e in ogni luogo. Un filosofo che non s'accorge del fiume della Vita su cui naviga, non è un grande filosofo. Per Emerson Dio è in ogni uomo, e la Natura Lo manifesta continuamente. Ed agli scettici e materialisti come Locke, che predicava come nell'intelletto non c'é nulla che prima non sia nell'esperienza, ribatteva che Kant tale tesi l'aveva smontata "dimostrando che c'era una classe assai importante di idee e di forme imperative che non derivavano in nessun modo dall'esperienza, ma attraverso le quali l'esperienza veniva acquisita; e che queste erano intuizioni dello spirito, che egli chiamò forme trascendentali"  (dal saggio  </w:t>
      </w:r>
      <w:r>
        <w:rPr>
          <w:i/>
        </w:rPr>
        <w:t>The Trascendentalist</w:t>
      </w:r>
      <w:r>
        <w:rPr/>
        <w:t xml:space="preserve">, citato da Pisanti). Il Divino, diceva Emerson, è dovunque: "I miei stivali e la sedia e il candeliere sono fate travestite…la cianfrusaglia comincia a risplendere e si riveste d'immortalità". Chi di noi non ricorda come Disney, in un celebre suo film d'animazione (La bella e la bestia - vedi </w:t>
      </w:r>
      <w:hyperlink r:id="rId2">
        <w:r>
          <w:rPr>
            <w:rStyle w:val="InternetLink"/>
          </w:rPr>
          <w:t>www.taozen.it</w:t>
        </w:r>
      </w:hyperlink>
      <w:r>
        <w:rPr/>
        <w:t xml:space="preserve">  - cineforum), ci ha reso  visibile tutto questo, dando l'anima, la vita, l'energia ad un candeliere, una spazzola, ecc. ecc. ? Ma questi pensieri apparentemente insignificanti, scritti aforisticamente, ad ogni lettura scoppiavano nelle menti dei lettori americani, riaccendendo in essi la sopita facoltà immaginativa, quel particolare occhio della mente che fa vedere lontano, che spiana la strada al futuro, che muove, che spinge all'azione; quella facoltà che ha stimolato l'intelletto di molto statunitensi e che ha fatto di un giovane agglomerato di stati, una grande nazione. Ma tutto questo non riguardava solo l'azione manuale che avrebbe costruito la nuova America, stimolava anche la creatività: perché continuare ad attingere alle tradizioni (filosofiche, religiose, ecc.) e non lasciarsi ispirare per crearne di nuove?  Vale più una religione storica che ci racconta come essa si sia rivelata ai nostri progenitori, o piuttosto una religione che si riveli a noi? Insomma: vale più un'esperienza diretta o una indiretta? Tanto più che "</w:t>
      </w:r>
      <w:r>
        <w:rPr>
          <w:i/>
        </w:rPr>
        <w:t xml:space="preserve">ogni profeta </w:t>
      </w:r>
      <w:r>
        <w:rPr/>
        <w:t xml:space="preserve">- dice Emerson in </w:t>
      </w:r>
      <w:r>
        <w:rPr>
          <w:i/>
        </w:rPr>
        <w:t xml:space="preserve">Natura </w:t>
      </w:r>
      <w:r>
        <w:rPr/>
        <w:t xml:space="preserve">- </w:t>
      </w:r>
      <w:r>
        <w:rPr>
          <w:i/>
        </w:rPr>
        <w:t>arriva ben presto a identificarsi col proprio pensiero e a considerare sacri il suo cappello e le sue scarpe"</w:t>
      </w:r>
      <w:r>
        <w:rPr/>
        <w:t xml:space="preserve">.     In questo suo breve ma denso saggio, ad un certo punto Emerson si chiede se la bellezza della Natura possa essere afferrata. Si risponde di no: il mistero della Natura rimane velato. Ma se avvertiamo che dentro di noi "scorre l'anima stessa di chi ha prodotto quest'opera", la bellezza della natura abiterà nei nostri cuori. Emerson conclude questo saggio affermando che "La Natura è l'incarnazione di un pensiero", che  "Il mondo è un precipitato della mente", e che la Saggezza è infusa dentro ogni forma". Ed ecco perché, secondo questo grande pensatore, l'uomo intellettuale viene educato (oltre che dalla lettura di buoni libri e dall'azione) anche dalla Natura. Ma l'oro (la Saggezza) nella Natura va ricercato con la stessa febbre con cui il cercatore d'oro cerca l'oro, e l'assetato cerca l'acqua. </w:t>
      </w:r>
    </w:p>
    <w:p>
      <w:pPr>
        <w:pStyle w:val="Normal"/>
        <w:jc w:val="both"/>
        <w:rPr/>
      </w:pPr>
      <w:r>
        <w:rPr/>
        <w:t xml:space="preserve">Questa febbre, lo si evince chiaramente dai suoi scritti, Emerson l'aveva, e l'alta temperatura di essa lo portava a cercare quell'oro prezioso anche in oriente. Chi ha letto le sue opere se ne accorge subito: taoismo, buddismo, induismo, sono stati studiati e approfonditi. Per provarlo basta la frase con cui inizia il saggio </w:t>
      </w:r>
      <w:r>
        <w:rPr>
          <w:i/>
        </w:rPr>
        <w:t>Storia: "Vi  è una mente comune a tutti gli individui".</w:t>
      </w:r>
      <w:r>
        <w:rPr/>
        <w:t xml:space="preserve">  Chi una volta si è immesso in essa, "</w:t>
      </w:r>
      <w:r>
        <w:rPr>
          <w:i/>
        </w:rPr>
        <w:t xml:space="preserve">Ciò che Platone ha pensato, anch'egli può pensarlo; ciò che un santo ha sentito,  anch'egli può sentirlo; e tutto ciò che in qualsiasi tempo sia accaduto ad ogni uomo, egli può comprenderlo. Chi ha accesso ad una tale universale mente, partecipa di tutto ciò che è stato e che può essere fatto, poiché è essa l'unico e sovrano agente". </w:t>
      </w:r>
      <w:r>
        <w:rPr/>
        <w:t xml:space="preserve"> Questa è quella che noi chiamiamo vera Filosofia. Chi dice queste cose non ha solo assimilato un concetto mistico buddista, vedantico o taoista, ma lo ha anche vissuto. E' la Filosofia di colui che </w:t>
      </w:r>
      <w:r>
        <w:rPr>
          <w:u w:val="single"/>
        </w:rPr>
        <w:t>conosce</w:t>
      </w:r>
      <w:r>
        <w:rPr/>
        <w:t xml:space="preserve"> veramente: sono parole nate dall'esperienza. Ecco perché Emerson parlava di salotti filosofici in cui si chiacchiera e basta: molti cosiddetti filosofi, pur non avendo alcuna conoscenza vera, mettendo a frutto l'intuizione di qualche grande pensatore del passato (prossimo o remoto) ci costruiscono sopra montagne di vuote parole. I loro libri sono scritti bene, perché sono mestieranti del blà-blà, ma quanto a sostanza, essi sono asciutti: non una sola goccia di linfa vitale, non un solo grammo di oro, niente saggezza. Non solo, spesso questi filosofastri costruiscono le loro cattedrali di carta  sulla critica gratuita mossa a colossi del pensiero (Platone su tutti), con una cert'aria da rivoluzionari che mira ad attrarre branchi di giovani incapaci di mettere in moto le loro cellule grigie (per dirla con Poirot). Dopo di che, ogni pseudo filosofo cita l'altro, e incensandosi a vicenda creano l'illusione della vera cultura e della vera conoscenza. Ma sono solo poveretti. Facciamo un esempio. Un Friedrich Nietzsche è per noi un grandissimo pensatore (affermiamo questo pur non condividendo molti suoi pensieri), ma tutti coloro che si sono attaccati al suo pensiero facendo d'ogni suo aforisma un libro, sono solo dei poveretti che svolgono temi improbabili su una frasetta che a volte può voler dire tutto e il contrario di tutto. Tanto è vero che, una sua frase spesso è interpretata in mille modi diversi. Emerson sapeva tutto questo, e liquidava queste schiere di parlatori come "chiacchieroni". E non dimentichiamo che a base della </w:t>
      </w:r>
      <w:r>
        <w:rPr>
          <w:i/>
        </w:rPr>
        <w:t xml:space="preserve">chiacchiera </w:t>
      </w:r>
      <w:r>
        <w:rPr/>
        <w:t>sono pensieri frivoli o malevoli. Quindi, chiacchieroni che equivalgono a donnette (od ometti) pettegole (pettegoli). Quando leggono un Platone non riescono a penetrarne la mente, che in altri termini equivale alla incapacità di penetrare nella propria mente, in quella Mente Universale che accomuna tutti gli individui (e tutte le cose, aggiungiamo noi: ciascuna cosa secondo i suoi codici). Quando alcuni di questi chiacchieroni fanno gli storici, riducono le persone di cui si occupano a sola pelle, scrivendo una sorta di pettegolezzo protratto nel tempo. Laddove, per Emerson, "</w:t>
      </w:r>
      <w:r>
        <w:rPr>
          <w:i/>
        </w:rPr>
        <w:t>la storia  non è che il resoconto di questa mente".</w:t>
      </w:r>
      <w:r>
        <w:rPr/>
        <w:t xml:space="preserve">  Ma egli si spinge ancora più in là: "" </w:t>
      </w:r>
      <w:r>
        <w:rPr>
          <w:i/>
        </w:rPr>
        <w:t xml:space="preserve">Sempre il pensiero precede il fatto; tutti i fatti della storia preesistono nella mente come leggi". </w:t>
      </w:r>
      <w:r>
        <w:rPr/>
        <w:t xml:space="preserve"> Su una frase come questa ci si potrebbe perdere in un chiacchiericcio senza fine, ma noi invitiamo il lettore a metterla alla prova: basta interrogare la propra mente e verificare se l'oro trovato da Emerson è puro oppure no. E qui una meditazione, un silenzio mentale vale più di mille libri-chiacchiera di pettegoli soloni.  Ma il pensiero emersoniano "invade" anche il campo della psicologia. A proposito dell'apprendimento attraverso la lettura, Emerson dice: "</w:t>
      </w:r>
      <w:r>
        <w:rPr>
          <w:i/>
        </w:rPr>
        <w:t xml:space="preserve">Dobbiamo farci, mentre leggiamo, Greci, Romani, Turchi, sacerdoti e re, martiri e carnefici; dobbiamo collegare queste immagini con qualche realtà che sia nella nostra intima esperienza: altrimenti non apprenderemo mai nulla, non riterremo nulla con esattezza". </w:t>
      </w:r>
      <w:r>
        <w:rPr/>
        <w:t xml:space="preserve"> Si tratta di "aprire una discussione" con ciò con cui si è alle prese (libro, quadro, monumento, conversazione, ecc.). Questa è cosa importantissima, perché, oltre che un invito all'autoconoscenza attraverso letture, incontri, ecc., è anche un invito ad una corretta critica, che per essere tale deve poggiare su una corretta autocritica. Non si tratta di attaccare l'autore di un libro, di un quadro, di una teoria filosofica, ma di comprendere la storia, vivendola qui e ora. Solo allora potremo essere educati dal mondo, perché come ci vien detto: "il mondo esiste per l'educazione di ognuno di noi". Insomma ognuno deve scorgere in se stesso "la ragione necessaria di ogni fatto", attualizzando ogni fatto storico: "</w:t>
      </w:r>
      <w:r>
        <w:rPr>
          <w:i/>
        </w:rPr>
        <w:t xml:space="preserve">Ogni indagine nel passato… è un ardente desiderio di scacciar via da noi questo prevaricante e capriccioso </w:t>
      </w:r>
      <w:r>
        <w:rPr>
          <w:i/>
          <w:u w:val="single"/>
        </w:rPr>
        <w:t>là</w:t>
      </w:r>
      <w:r>
        <w:rPr>
          <w:i/>
        </w:rPr>
        <w:t xml:space="preserve"> o </w:t>
      </w:r>
      <w:r>
        <w:rPr>
          <w:i/>
          <w:u w:val="single"/>
        </w:rPr>
        <w:t>allora</w:t>
      </w:r>
      <w:r>
        <w:rPr>
          <w:i/>
        </w:rPr>
        <w:t xml:space="preserve">, e di introdurre al loro posto un </w:t>
      </w:r>
      <w:r>
        <w:rPr>
          <w:i/>
          <w:u w:val="single"/>
        </w:rPr>
        <w:t>qui</w:t>
      </w:r>
      <w:r>
        <w:rPr>
          <w:i/>
        </w:rPr>
        <w:t xml:space="preserve"> e </w:t>
      </w:r>
      <w:r>
        <w:rPr>
          <w:i/>
          <w:u w:val="single"/>
        </w:rPr>
        <w:t>ora</w:t>
      </w:r>
      <w:r>
        <w:rPr>
          <w:i/>
        </w:rPr>
        <w:t xml:space="preserve">". </w:t>
      </w:r>
      <w:r>
        <w:rPr/>
        <w:t xml:space="preserve"> E cos'è tutto questo se non un ritorno all'uomo, alle facoltà della sua anima, al meccanismo del suo agire, alla Divinità che muove lui ed ogni cosa sotto e sopra il cielo? E se per il poeta, il filosofo, il santo, tutte le cose sono sacre, tutti gli eventi sono proficui, ed ogni giorno ha la propria santità, questo accade perché i loro occhi sono fissi sulla vita e trascurano il dettaglio: "ogni sostanza chimica, ogni pianta, ogni animale ci indica, nel suo crescere, sia l'unità della causa che la varietà delle apparenze". Loro sanno che "</w:t>
      </w:r>
      <w:r>
        <w:rPr>
          <w:i/>
        </w:rPr>
        <w:t xml:space="preserve">attraverso la durezza bruta della materia un sottile spirito piega al proprio volere tutte le cose". </w:t>
      </w:r>
      <w:r>
        <w:rPr/>
        <w:t xml:space="preserve"> Quando un poeta, un filosofo, un santo si esprimono, è la Natura Universale che parla tramite loro. Emerson, dunque, riporta continuamente l'uomo a se stesso, ma non ponendolo davanti a uno specchio, per dirgli "quello sei tu": egli vuole che si osservi dentro, e una volta scoperto ciò che si è, non sentirsi imbarazzati per </w:t>
      </w:r>
      <w:r>
        <w:rPr>
          <w:i/>
        </w:rPr>
        <w:t>"quell'idea divina che ciascuno di noi rappresenta".</w:t>
      </w:r>
      <w:r>
        <w:rPr/>
        <w:t xml:space="preserve"> Quale peso ha allora confidare in se stessi! E come è facile allora dare voce alla convinzione latente in noi, affinché essa prenda significato universale! Non più egoismi, ma universalismi: la mente egoica è esplosa come un palloncino, è sparita come nube sciolta dal vento, ed al suo posto è tornato a risplendere quel sole (Mente Universale, o Vita Universale) che era sempre stato lì.  Gli uomini grandi, secondo Emerson, hanno sempre affidato se stessi "fanciullescamente al genio della loro età", cogliendo con la più alta convinzione il loro trascendente destino. Ma il proposito di Emerson è di fare di ogni statunitense un uomo grande, ed ecco che di tanto in tanto nei suoi saggi spuntano frasi come questa: "</w:t>
      </w:r>
      <w:r>
        <w:rPr>
          <w:i/>
        </w:rPr>
        <w:t xml:space="preserve">Ognuno dovrebbe portarsi davanti a ogni ostacolo come se ogni cosa fosse apparente ed effimera, tranne lui stesso" </w:t>
      </w:r>
      <w:r>
        <w:rPr/>
        <w:t xml:space="preserve">. Spesso, poi, questo pensatore fa capire quanto conosca se stesso e gli uomini. Quando, per esempio, dice: "gli uomini immaginano di manifestare virtù e vizi solo attraverso azioni palesi, e non vedono che virtù o vizio emettono in ogni momento  un loro proprio respiro" - si palesa quale lettore dell'anima (propria ed altrui). Sì, vizi e virtù hanno un loro respiro, un loro odore, una loro vibrazione: basta stare vicino ad una persona virtuosa o viziosa, per rendersene conto. Però spesso accade che magnetizza più il vizio che la virtù: la sola presenza di un Lucignolo, col suo fascino di ribelle, di istintuale, di bestia selvatica, col suo occhio serpentino e la sua aria di superiorità, destabilizza la compagnia. Ora, se il Lucignolo collodiano era un ragazzo capace solo di traviare Pinocchio, i novelli Lucignoli, che noi chiamiamo cattivi maestri, oggi sono in grado di creare con un libro, un discorso, a volte con un gesto al cinema o in tv, delle vere e proprie pestilenze: come tanti delfini saltellanti sull'onda dell'entusiasmo (creato con parole ricercate e con aria da filosofi da tali pseudo maestri), milioni di giovani, da prima perdono la rotta, e poi si arenano in desolate spiaggie quasi privi di orientamento (droga, violenza, ecc.). Questi squallidi personaggi non faranno mai la storia: la loro missione è di distruggere uomini nel corpo e nella mente. Non hanno serietà, profondità, verità. "Tutta la storia si risolve agevolmente nella biografia di poche persone vigorose e serie", dice Emerson, e ci ricorda che  </w:t>
      </w:r>
      <w:r>
        <w:rPr>
          <w:i/>
        </w:rPr>
        <w:t>"Stiamo nel grembo di un'immensa intelligenza che ci fa ricevitori della sua verità e organi della sua attività. Quando riusciamo a discernere ciò che è giusto, quando riusciamo a discernere ciò che è vero, non facciamo altro, da parte nostra, che permettere ai suoi raggi di passare"</w:t>
      </w:r>
      <w:r>
        <w:rPr/>
        <w:t xml:space="preserve">. Ma non è fuori che bisogna cercare tale Sole, Esso è dentro di noi. Vanno bene, benissimo i testi sacri, però se non ascoltiamo direttamente Dio, dentro di noi, ci conosciamo poco, e i Davide, i Geremia e i Paolo continueranno a parlare del "loro" Dio. Noi siamo il luogo di Dio, e chiunque si avvicini a questo luogo deve togliersi i sandali! Tuttavia, questo dio, questo Sole, da tali cattivi maestri non è sentito o visto: il loro dio è il </w:t>
      </w:r>
      <w:r>
        <w:rPr>
          <w:i/>
        </w:rPr>
        <w:t xml:space="preserve">nulla, </w:t>
      </w:r>
      <w:r>
        <w:rPr/>
        <w:t xml:space="preserve">e mentre per tutta la loro esistenza se la godono, disprezzano la </w:t>
      </w:r>
      <w:r>
        <w:rPr>
          <w:i/>
        </w:rPr>
        <w:t>vita</w:t>
      </w:r>
      <w:r>
        <w:rPr/>
        <w:t xml:space="preserve">, il </w:t>
      </w:r>
      <w:r>
        <w:rPr>
          <w:i/>
        </w:rPr>
        <w:t>senso</w:t>
      </w:r>
      <w:r>
        <w:rPr/>
        <w:t>, e predicano la morte e il non-senso.</w:t>
      </w:r>
    </w:p>
    <w:p>
      <w:pPr>
        <w:pStyle w:val="Normal"/>
        <w:jc w:val="both"/>
        <w:rPr/>
      </w:pPr>
      <w:r>
        <w:rPr/>
        <w:t xml:space="preserve">Nel suo saggio </w:t>
      </w:r>
      <w:r>
        <w:rPr>
          <w:i/>
        </w:rPr>
        <w:t>Cerchi</w:t>
      </w:r>
      <w:r>
        <w:rPr/>
        <w:t>, Emerson, filosofando, continua a indirizzare i suoi conterranei verso l'azione, spingendoli ad una costruzione del domani che sappia cambiare in meglio ogni tradizione, ogni credenza: "</w:t>
      </w:r>
      <w:r>
        <w:rPr>
          <w:i/>
        </w:rPr>
        <w:t>Ogni uomo non è tanto uno che operi nel mondo, ma è piuttosto un suggerimento di ciò che vorrebbe essere. Gli uomini camminano come profezie di un'età a venire".</w:t>
      </w:r>
      <w:r>
        <w:rPr/>
        <w:t xml:space="preserve"> Per costruire un futuro migliore, però, occorre saper innanzi tutto giocare con le idee, e dopo scoprire che in esse vi è la verità. A questo punto si apprenderà che Dio </w:t>
      </w:r>
      <w:r>
        <w:rPr>
          <w:i/>
        </w:rPr>
        <w:t>è</w:t>
      </w:r>
      <w:r>
        <w:rPr/>
        <w:t>, che è in noi.</w:t>
      </w:r>
    </w:p>
    <w:p>
      <w:pPr>
        <w:pStyle w:val="Normal"/>
        <w:jc w:val="both"/>
        <w:rPr/>
      </w:pPr>
      <w:r>
        <w:rPr/>
        <w:t>Ma quanti danni hanno prodotto alcuni aforismi emersoniani nel cervello di Nietzsche. Frasi come questa: "Io voglio destabilizzare ogni cosa. Nessun fatto è per me consacrato" - assumono significati completamente diversi se pronunciati da un credente o da un ateo molto arrabbiato. Lo testimoniano le opere di Emerson e quello di Nietzsche. Subito dopo il nostro filosofo americano accende i cuori dei suoi compatrioti, dicendo loro che "</w:t>
      </w:r>
      <w:r>
        <w:rPr>
          <w:i/>
        </w:rPr>
        <w:t>Niente di grande fu mai conseguito senza entusiasmo"</w:t>
      </w:r>
      <w:r>
        <w:rPr/>
        <w:t xml:space="preserve">, ma nel filosofo tedesco una frase così evoca solo l'entusiasmo dionisiaco, e la soddisfazione dei sensi, l'amore per la terra e l'odio verso il cielo: la scelta del fisico e la condanna del metafisico.  Quando Emerson dice che "Il poeta sa che si esprime adeguatamente soltanto quando si esprime con impetuosità", il giovane Nietzsche si accende come un cerino, fa proprio il concetto e trasforma l'impeto di Emerson in violenza vera e propria, perché laddove l'americano raccomanda subito dopo di abbandonarci al Divino che ci conduce per il mondo, il tedesco suggerisce di portare i fiori sulla tomba di Dio (che è Vita Universale!).  E mentre Emerson ammonisce che la poesia non è vino del diavolo, ma vino di Dio, Nietzsche si ubriaca non si sa bene di cosa. Ci accorgiamo di esserci dilungati oltre misura sul parallelo fra questi due grandi e così diversi pensatori. Mentre rimandiamo chi volesse approfondire questo discorso all'ottimo libro di Benedetta Zavatta: </w:t>
      </w:r>
      <w:r>
        <w:rPr>
          <w:i/>
        </w:rPr>
        <w:t xml:space="preserve">La sfida del carattere - Nietzsche lettore di Emerson - </w:t>
      </w:r>
      <w:r>
        <w:rPr/>
        <w:t>Editori Riuniti (in esso appare chiaro, attraverso un serrato confronto dei due pensieri,  come Emerson sia stato precursore di Nietzsche, anche se l'autrice trascura di sottolineare dovutamente la spiritualità dell'uno e l'ateismo dell'altro) - mentre rimandiamo al suddetto libro, dicevamo, lasciamo ad Emerson il compito di concludere questo breve saggio (che vuole essere solo un omaggio ad un grande pensatore americano) con un pensiero che invita alla accettazione dell'altro: "</w:t>
      </w:r>
      <w:r>
        <w:rPr>
          <w:i/>
        </w:rPr>
        <w:t xml:space="preserve">Mi rafforzo sempre più nella convinzione </w:t>
      </w:r>
      <w:r>
        <w:rPr/>
        <w:t xml:space="preserve"> che bisogna </w:t>
      </w:r>
      <w:r>
        <w:rPr>
          <w:i/>
        </w:rPr>
        <w:t>sempre pienamente praticare il giusto là dove ci troviamo a essere, con chiunque ci troviamo a trattare, accettando i compagni e le circostanze di fatto  che ci troviamo ad avere, umili o detestabili, come se fossero loro i mistici delegati cui l'universo abbia affidato  il suo compiacimento nei nostri confronti".</w:t>
      </w:r>
    </w:p>
    <w:p>
      <w:pPr>
        <w:pStyle w:val="Normal"/>
        <w:jc w:val="both"/>
        <w:rPr/>
      </w:pPr>
      <w:r>
        <w:rPr/>
        <w:t>Roma, 6 Gennaio 2010    -     Natale Miss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5:00Z</dcterms:created>
  <dc:creator>Home</dc:creator>
  <dc:description/>
  <cp:keywords/>
  <dc:language>en-US</dc:language>
  <cp:lastModifiedBy>Home</cp:lastModifiedBy>
  <dcterms:modified xsi:type="dcterms:W3CDTF">2010-01-07T13:16:00Z</dcterms:modified>
  <cp:revision>1</cp:revision>
  <dc:subject/>
  <dc:title>Ralph Waldo Emerson </dc:title>
</cp:coreProperties>
</file>