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Rut 1</w:t>
      </w:r>
    </w:p>
    <w:p>
      <w:pPr>
        <w:pStyle w:val="Normal"/>
        <w:jc w:val="center"/>
        <w:rPr/>
      </w:pPr>
      <w:r>
        <w:rPr/>
      </w:r>
    </w:p>
    <w:p>
      <w:pPr>
        <w:pStyle w:val="Normal"/>
        <w:rPr/>
      </w:pPr>
      <w:r>
        <w:rPr/>
      </w:r>
    </w:p>
    <w:p>
      <w:pPr>
        <w:pStyle w:val="Normal"/>
        <w:rPr/>
      </w:pPr>
      <w:r>
        <w:rPr/>
        <w:t>1 Al tempo dei giudici ci fu nel paese una carestia, e un uomo di Betlemme di Giuda andò a stare nelle campagne di Moab con la moglie e i suoi due figli. 2 Quest'uomo si chiamava Elimelec, sua moglie, Naomi, e i suoi due figli, Maclon e Chilion; erano efratei, di Betlemme di Giuda. Giunsero nelle campagne di Moab e si stabilirono là. 3 Elimelec, marito di Naomi, morì, e lei rimase con i suoi due figli. 4 Questi sposarono delle moabite, delle quali una si chiamava Orpa, e l'altra, Rut; e</w:t>
      </w:r>
    </w:p>
    <w:p>
      <w:pPr>
        <w:pStyle w:val="Normal"/>
        <w:rPr/>
      </w:pPr>
      <w:r>
        <w:rPr/>
        <w:t xml:space="preserve">abitarono là per circa dieci anni. 5 Poi Maclon e Chilion morirono anch'essi, e la donna restò priva dei suoi due figli e del marito. 6 Allora si alzò con le sue nuore per tornarsene dalle campagne di Moab, perché nelle campagne di Moab aveva sentito dire che il Signore aveva visitato il suo popolo, dandogli del pane. 7 Partì dunque con le sue due nuore dal luogo dov'era stata, e si mise in cammino per tornare nel paese di Giuda. 8 E Naomi disse alle sue due nuore: «Andate, tornate ciascuna a casa di sua madre; il Signore sia buono con voi, come voi siete state con quelli che sono morti, e con me! 9 Il Signore dia a ciascuna di voi di trovare riposo in casa di un marito!» Le baciò; e quelle si misero a piangere ad alta voce, 10 e le dissero: «No, torneremo con te al tuo popolo». 11 E Naomi rispose: «Tornate indietro, figlie mie! Perché verreste con me? Ho forse ancora dei figli nel mio grembo che possano diventare vostri mariti? 12 Ritornate, figlie mie, andate! Io sono troppo vecchia per risposarmi; e anche se dicessi: "Ne ho speranza", e anche se avessi stanotte un marito, e partorissi dei figli, 13 aspettereste voi finché fossero grandi? Rinuncereste a sposarvi? No, figlie mie! Io ho tristezza molto più di voi, perché la mano del Signore si è stesa contro di me». 14 Allora esse piansero ad alta voce di nuovo; e Orpa baciò la suocera, ma Rut non si staccò da lei. 15 Naomi disse a Rut: «Ecco, tua cognata se n'è tornata al suo popolo e ai suoi dèi; torna indietro anche tu, come tua cognata!» 16 Ma Rut rispose: «Non pregarmi di lasciarti, per andarmene via da te; perché dove andrai tu, andrò anch'io; e dove starai tu, io pure starò; il tuo popolo sarà il mio popolo, e il tuo Dio sarà il mio Dio; 17 dove morirai tu, morirò anch'io, e là sarò sepolta. Il Signore mi tratti con il massimo rigore, se altra cosa che la morte mi separerà da te!» 18 Quando Naomi la vide fermamente decisa ad andar con lei, non gliene parlò più. 19 Così fecero il viaggio assieme fino al loro arrivo a Betlemme. E quando giunsero a Betlemme, tutta la città fu commossa per loro. Le donne dicevano: «È proprio Naomi?» 20 E lei rispondeva: «Non mi chiamate Naomi; chiamatemi Mara, poiché l'Onnipotente m'ha riempita d'amarezza. 21 Io partii nell'abbondanza, e il Signore mi riconduce spoglia di tutto. Perché chiamarmi Naomi, quando il Signore ha testimoniato contro di me, e l'Onnipotente m'ha resa infelice?» 22 Così Naomi se ne tornò con Rut, la Moabita, sua nuora, venuta dalle campagne di Moab. Esse giunsero a Betlemme quando si cominciava a mietere l'orzo. </w:t>
      </w:r>
    </w:p>
    <w:p>
      <w:pPr>
        <w:pStyle w:val="Normal"/>
        <w:rPr/>
      </w:pPr>
      <w:r>
        <w:rPr/>
      </w:r>
    </w:p>
    <w:p>
      <w:pPr>
        <w:pStyle w:val="Normal"/>
        <w:rPr/>
      </w:pPr>
      <w:r>
        <w:rPr/>
      </w:r>
    </w:p>
    <w:p>
      <w:pPr>
        <w:pStyle w:val="Normal"/>
        <w:jc w:val="center"/>
        <w:rPr/>
      </w:pPr>
      <w:r>
        <w:rPr/>
        <w:t>Rut 1 int. F</w:t>
      </w:r>
    </w:p>
    <w:p>
      <w:pPr>
        <w:pStyle w:val="Normal"/>
        <w:jc w:val="center"/>
        <w:rPr/>
      </w:pPr>
      <w:r>
        <w:rPr/>
      </w:r>
    </w:p>
    <w:p>
      <w:pPr>
        <w:pStyle w:val="Normal"/>
        <w:jc w:val="center"/>
        <w:rPr/>
      </w:pPr>
      <w:r>
        <w:rPr/>
      </w:r>
    </w:p>
    <w:p>
      <w:pPr>
        <w:pStyle w:val="Normal"/>
        <w:jc w:val="center"/>
        <w:rPr/>
      </w:pPr>
      <w:r>
        <w:rPr/>
        <w:t xml:space="preserve">Bibliografia </w:t>
      </w:r>
    </w:p>
    <w:p>
      <w:pPr>
        <w:pStyle w:val="Normal"/>
        <w:rPr/>
      </w:pPr>
      <w:hyperlink r:id="rId2">
        <w:r>
          <w:rPr>
            <w:rStyle w:val="InternetLink"/>
          </w:rPr>
          <w:t>www.laparola.net/</w:t>
        </w:r>
      </w:hyperlink>
    </w:p>
    <w:p>
      <w:pPr>
        <w:pStyle w:val="Normal"/>
        <w:rPr/>
      </w:pPr>
      <w:r>
        <w:rPr/>
        <w:t>La Sacra Bibbia ed. CEI   ed. Paoline</w:t>
      </w:r>
    </w:p>
    <w:p>
      <w:pPr>
        <w:pStyle w:val="Normal"/>
        <w:rPr/>
      </w:pPr>
      <w:r>
        <w:rPr/>
        <w:t>Rut - Ester  introd. versione e note di Sofia Cavalletti ed. San Paolo</w:t>
      </w:r>
    </w:p>
    <w:p>
      <w:pPr>
        <w:pStyle w:val="Normal"/>
        <w:rPr/>
      </w:pPr>
      <w:r>
        <w:rPr/>
        <w:t>Piccolo Dizionario Biblico a cura del prof. Antonino Minissale  ed. Paoline</w:t>
      </w:r>
    </w:p>
    <w:p>
      <w:pPr>
        <w:pStyle w:val="Normal"/>
        <w:rPr/>
      </w:pPr>
      <w:r>
        <w:rPr/>
        <w:t>Dizionario dei personaggi biblici ed. Piemme</w:t>
      </w:r>
    </w:p>
    <w:p>
      <w:pPr>
        <w:pStyle w:val="Normal"/>
        <w:rPr/>
      </w:pPr>
      <w:r>
        <w:rPr/>
        <w:t>Dizionario ragionato dei nomi di Michele Francipane ed. B.U.R.</w:t>
      </w:r>
    </w:p>
    <w:p>
      <w:pPr>
        <w:pStyle w:val="Normal"/>
        <w:rPr/>
      </w:pPr>
      <w:r>
        <w:rPr/>
        <w:t>Dizionario universale dei miti e delle leggende di A. S. Mercatente  ed. Newton</w:t>
      </w:r>
    </w:p>
    <w:p>
      <w:pPr>
        <w:pStyle w:val="Normal"/>
        <w:rPr/>
      </w:pPr>
      <w:r>
        <w:rPr/>
        <w:t>Donne ebree a cura di Pupa Garribba ed. Com Nuovi Tempi</w:t>
      </w:r>
    </w:p>
    <w:p>
      <w:pPr>
        <w:pStyle w:val="Normal"/>
        <w:jc w:val="left"/>
        <w:rPr/>
      </w:pPr>
      <w:r>
        <w:rPr/>
      </w:r>
    </w:p>
    <w:p>
      <w:pPr>
        <w:pStyle w:val="Normal"/>
        <w:jc w:val="left"/>
        <w:rPr/>
      </w:pPr>
      <w:r>
        <w:rPr/>
        <w:t xml:space="preserve">1-5 Il tempo della "carestia" per un figlio di Israele, cioe' per una personalita' sul Sentiero Iniziatico, corrisponde ad un momento di difficolta' di "alimentazione" della sua parte spirituale: la carestia e' la mancanza di esperienze mistiche, di colloqui con il Se', di serenita' interiore. Sorge allora per questa personalita' la necessita' di fare nuove esperienze, di migrare in una "terra straniera", sia pure una terra impura, come il territorio di Moab (= generato da incesto col padre, da un rapporto fuori dell'ordine e della legge) per potersi in qualche modo nutrire e tornare poi, rinnovata, in Betlemme  (=nella  casa del Pane) di Giuda (=  della lode del Signore), al suo solito stato di armonia interiore. </w:t>
      </w:r>
    </w:p>
    <w:p>
      <w:pPr>
        <w:pStyle w:val="Normal"/>
        <w:rPr/>
      </w:pPr>
      <w:r>
        <w:rPr/>
        <w:t xml:space="preserve">All'inizio la personalita' protagonista di questa storia narrata nel libro biblico di Rut (= l'amica, la soddisfatta, la veggente) e' composta di quattro elementi: Elimelec (= Dio e' re), il padre; Naomi (= dolcezza), la madre; Maclon (= malattia) e Chilion (= consunzione), i figli; essi  </w:t>
      </w:r>
      <w:r>
        <w:rPr>
          <w:i/>
        </w:rPr>
        <w:t xml:space="preserve">erano Efratei </w:t>
      </w:r>
      <w:r>
        <w:rPr/>
        <w:t xml:space="preserve">(= di terreno fertile) </w:t>
      </w:r>
      <w:r>
        <w:rPr>
          <w:i/>
        </w:rPr>
        <w:t xml:space="preserve">di Betlemme  </w:t>
      </w:r>
      <w:r>
        <w:rPr/>
        <w:t>ed a loro si aggiungono in Moab le due mogli dei figli, moabite (=impure), Orpa (che volge le spalle) e Rut (la veggente). Per questa personalita', per questo Albero di Vita, armoniosamente costruito, ma non sano, e debole nella colonna di destra, apparentemente l'esperienza in Moab risulta assai negativa, in dieci anni (= un periodo completo di esperienze esteriorizzanti),vi "muoiono" i tre elementi della colonna maschile: Elimelec, Maclon e Chilion, il primo perche' in esilio, il secondo perche' malato e il terzo perche' consunto, restano soli e senza sostegno i tre elementi della colonna femminile, Noemi, Orpa e Rut.</w:t>
      </w:r>
    </w:p>
    <w:p>
      <w:pPr>
        <w:pStyle w:val="Normal"/>
        <w:rPr/>
      </w:pPr>
      <w:r>
        <w:rPr/>
        <w:t xml:space="preserve">6-18 La vedova Naomi, assunto ora per necessita', oltre al ruolo di madre, anche il ruolo di padre, diventa capofamiglia e decide di ritornare a casa, nella terra del Pane (Betlemme), </w:t>
      </w:r>
      <w:r>
        <w:rPr>
          <w:i/>
        </w:rPr>
        <w:t>perche' aveva sentito dire che il Signore aveva visitato il suo popolo, dandogli pane,</w:t>
      </w:r>
      <w:r>
        <w:rPr/>
        <w:t xml:space="preserve"> tuttavia, resa timorosa dalla mancanza di elementi maschili in se', </w:t>
      </w:r>
      <w:r>
        <w:rPr>
          <w:i/>
        </w:rPr>
        <w:t>ho ancora figli in seno che possano diventare vostri mariti?</w:t>
      </w:r>
      <w:r>
        <w:rPr/>
        <w:t xml:space="preserve"> tenta di far tornare le due nuore dalla loro famiglie, purificando cosi' se stessa di quanto forse crede sia stato erroneamente acquisito in terra straniera. Vi riesce con Orpa, che torna indietro, ma non con Rut che, rinnegando le sue origini impure, e quindi da questa stessa decisione purificata, le si lega per la vita e per la morte: </w:t>
      </w:r>
      <w:r>
        <w:rPr>
          <w:i/>
        </w:rPr>
        <w:t>il tuo popolo sara' il mio popolo, il tuo Dio sara' il mio Dio; dove morirai tu, moriro' anch'io e vi saro' sepolta.</w:t>
      </w:r>
      <w:r>
        <w:rPr/>
        <w:t xml:space="preserve"> Ecco, cio' che Elimelec era andato a cercare in Moab, il nutrimento sottile e indispensabile per il suo Albero di Vita e' stato trovato e, preziosissimo acquisto, diverra' </w:t>
      </w:r>
      <w:r>
        <w:rPr>
          <w:i/>
        </w:rPr>
        <w:t>oro</w:t>
      </w:r>
      <w:r>
        <w:rPr/>
        <w:t xml:space="preserve"> per tutta Israele: questo </w:t>
      </w:r>
      <w:r>
        <w:rPr>
          <w:i/>
        </w:rPr>
        <w:t>oro</w:t>
      </w:r>
      <w:r>
        <w:rPr/>
        <w:t xml:space="preserve"> e' la giovane Rut, l'Amica (= l'Amante), la Soddisfatta, la Piena, la Veggente, che, avendo in se' tutte le qualita' daatiche, diverra' con Naomi l'antenata di Re Davide e percio' del Cristo, dell'Io Sono Daath.</w:t>
      </w:r>
    </w:p>
    <w:p>
      <w:pPr>
        <w:pStyle w:val="Normal"/>
        <w:rPr/>
      </w:pPr>
      <w:r>
        <w:rPr/>
        <w:t xml:space="preserve">19-22 </w:t>
      </w:r>
      <w:r>
        <w:rPr>
          <w:i/>
        </w:rPr>
        <w:t>... cosi' fecero il viaggio insieme fino a Betlemme... tutta la citta' si interesso' di loro:</w:t>
      </w:r>
      <w:r>
        <w:rPr/>
        <w:t xml:space="preserve"> il ritorno di Naomi con la nuora suscita curiosita' e interesse, ma Naomi rifiuta i festeggiamenti, essa sa che la meta che si propone e' ancora lontana e che essa ha appena messo piede sul Sentiero che ve la condurra', per ora vuole essere chiamata </w:t>
      </w:r>
      <w:r>
        <w:rPr>
          <w:i/>
        </w:rPr>
        <w:t>Mara</w:t>
      </w:r>
      <w:r>
        <w:rPr/>
        <w:t xml:space="preserve"> (= amarezza) e non </w:t>
      </w:r>
      <w:r>
        <w:rPr>
          <w:i/>
        </w:rPr>
        <w:t>Naomi</w:t>
      </w:r>
      <w:r>
        <w:rPr/>
        <w:t xml:space="preserve"> (=dolcezza), perche' senza marito e senza figli si sente </w:t>
      </w:r>
      <w:r>
        <w:rPr>
          <w:i/>
        </w:rPr>
        <w:t xml:space="preserve">vuota </w:t>
      </w:r>
      <w:r>
        <w:rPr/>
        <w:t xml:space="preserve">e </w:t>
      </w:r>
      <w:r>
        <w:rPr>
          <w:i/>
        </w:rPr>
        <w:t xml:space="preserve">infelice. </w:t>
      </w:r>
      <w:r>
        <w:rPr/>
        <w:t xml:space="preserve">Ma </w:t>
      </w:r>
      <w:r>
        <w:rPr>
          <w:i/>
        </w:rPr>
        <w:t>esse arrivarono a Betlemme quando si cominciava a mietere l'orzo:</w:t>
      </w:r>
      <w:r>
        <w:rPr/>
        <w:t xml:space="preserve"> Naomi ha scelto il momento giusto per fare la cosa giusta ed ha portato dalla terra straniera "Rut" con se'. Questa personalita', pure con tante mancanze, sa bene cosa vuole, ma non sa ancora come ottenerlo.</w:t>
      </w:r>
    </w:p>
    <w:p>
      <w:pPr>
        <w:pStyle w:val="Normal"/>
        <w:jc w:val="left"/>
        <w:rPr>
          <w:i w:val="false"/>
          <w:i w:val="false"/>
        </w:rPr>
      </w:pPr>
      <w:r>
        <w:rPr>
          <w:i w:val="false"/>
        </w:rPr>
      </w:r>
    </w:p>
    <w:p>
      <w:pPr>
        <w:pStyle w:val="Normal"/>
        <w:jc w:val="left"/>
        <w:rPr>
          <w:i w:val="false"/>
          <w:i w:val="false"/>
        </w:rPr>
      </w:pPr>
      <w:r>
        <w:rPr>
          <w:i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Fontpredefinitoparagrafo">
    <w:name w:val="Font predefinito paragrafo"/>
    <w:qFormat/>
    <w:rPr/>
  </w:style>
  <w:style w:type="character" w:styleId="InternetLink">
    <w:name w:val="Hyperlink"/>
    <w:basedOn w:val="Font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arola.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9:20:00Z</dcterms:created>
  <dc:creator>Franca Vascellari</dc:creator>
  <dc:description/>
  <dc:language>en-US</dc:language>
  <cp:lastModifiedBy>Franca Vascellari</cp:lastModifiedBy>
  <dcterms:modified xsi:type="dcterms:W3CDTF">2004-11-27T12:34:00Z</dcterms:modified>
  <cp:revision>17</cp:revision>
  <dc:subject/>
  <dc:title>                                                                         </dc:title>
</cp:coreProperties>
</file>