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ut 2</w:t>
      </w:r>
    </w:p>
    <w:p>
      <w:pPr>
        <w:pStyle w:val="Normal"/>
        <w:rPr/>
      </w:pPr>
      <w:r>
        <w:rPr/>
      </w:r>
    </w:p>
    <w:p>
      <w:pPr>
        <w:pStyle w:val="Normal"/>
        <w:rPr/>
      </w:pPr>
      <w:r>
        <w:rPr/>
      </w:r>
    </w:p>
    <w:p>
      <w:pPr>
        <w:pStyle w:val="Normal"/>
        <w:rPr/>
      </w:pPr>
      <w:r>
        <w:rPr/>
        <w:t>1 Naomi aveva un parente di suo marito, uomo potente e ricco, della famiglia di Elimelec, che si chiamava Boaz. 2 Rut, la Moabita, disse a Naomi: «Lasciami andare nei campi a spigolare dietro a colui agli occhi del quale avrò trovato grazia». E lei le rispose: «Va', figlia mia». 3 Rut andò e si mise a spigolare in un campo dietro ai mietitori; e per caso si trovò nella parte di terra appartenente a Boaz, che era della famiglia di Elimelec. 4 Ed ecco che Boaz giunse da Betlemme, e disse ai mietitori: «Il Signore sia con voi!» E quelli gli risposero: «Il Signore ti benedica!» 5 Poi Boaz disse al suo servo incaricato di sorvegliare i mietitori: «Di chi è questa fanciulla?» 6 Il servo incaricato di sorvegliare i mietitori rispose: «È una fanciulla moabita; quella che è tornata con Naomi dalle campagne di Moab. 7 Lei ci ha detto: "Vi prego, lasciatemi spigolare e raccogliere le spighe cadute dai mannelli, dietro ai mietitori". È venuta ed è rimasta in piedi da stamattina fino ad ora; soltanto adesso si è seduta nella casa per un po'». 8 Allora Boaz disse a Rut: «Ascolta, figlia mia; non andare a spigolare in un altro campo; e non allontanarti da qui, ma rimani con le mie serve; 9 guarda qual</w:t>
      </w:r>
    </w:p>
    <w:p>
      <w:pPr>
        <w:pStyle w:val="Normal"/>
        <w:rPr/>
      </w:pPr>
      <w:r>
        <w:rPr/>
        <w:t>è il campo che si miete, e va' dietro a loro. Ho ordinato ai miei servi che non ti tocchino; e quando avrai sete, andrai a bere dai vasi l'acqua che i servi avranno attinta». 10 Allora Rut si gettò giù, prostrandosi con la faccia a terra, e gli disse: «Come mai ho trovato grazia agli occhi tuoi, così che tu presti attenzione a me che sono una straniera?» 11 Boaz le rispose: «Mi è stato riferito tutto quello che hai fatto per tua suocera dopo la morte di tuo marito, e come hai abbandonato tuo padre, tua madre e il tuo paese natìo, per venire a un popolo che prima non conoscevi. 12 Il Signore ti dia il contraccambio di quel che hai fatto, e la tua ricompensa sia piena da parte del Signore, del Dio d'Israele, sotto le cui ali sei venuta a rifugiarti!» 13 Lei gli disse: «Possa io trovare grazia agli occhi</w:t>
      </w:r>
    </w:p>
    <w:p>
      <w:pPr>
        <w:pStyle w:val="Normal"/>
        <w:rPr/>
      </w:pPr>
      <w:r>
        <w:rPr/>
        <w:t>tuoi, o mio signore! Poiché tu m'hai consolata, e hai parlato al cuore della tua serva, sebbene io non sia neppure come una delle tue serve». 14 Poi, al momento del pasto, Boaz le disse: «Vieni qua, mangia del pane, e intingi il tuo boccone nell'aceto». E lei si mise seduta accanto ai mietitori. Boaz le porse del grano arrostito, e lei ne mangiò, si saziò, e ne mise da parte gli avanzi. 15 Poi si alzò per tornare a spigolare, e Boaz diede quest'ordine ai suoi servi: «Lasciatela spigolare anche fra i mannelli, e non offendetela! 16 Strappate anche, per lei, delle spighe dai covoni; e lasciatele lì perché le raccolga, e non la sgridate!» 17 Così lei spigolò nel campo fino alla sera; batté quello che aveva raccolto, e ne ricavò circa un efa d'orzo. 18 Se lo caricò addosso, entrò in città, e sua</w:t>
      </w:r>
    </w:p>
    <w:p>
      <w:pPr>
        <w:pStyle w:val="Normal"/>
        <w:rPr/>
      </w:pPr>
      <w:r>
        <w:rPr/>
        <w:t xml:space="preserve">suocera vide ciò che aveva spigolato; e Rut tirò fuori quello che le era rimasto del cibo dopo essersi saziata, e glielo diede. 19 La suocera le chiese: «Dove hai spigolato oggi? Dove hai lavorato? Benedetto colui che ti ha fatto una così buona accoglienza!» E Rut disse alla suocera presso chi aveva lavorato, e aggiunse: «L'uomo, presso il quale ho lavorato oggi, si chiama Boaz». 20 E Naomi disse a sua nuora: «Sia egli benedetto dal Signore, perché non ha rinunciato a mostrare ai vivi la bontà che ebbe verso i morti!» E aggiunse: «Quest'uomo è nostro parente stretto; è di quelli che hanno su di noi il diritto di riscatto». 21 E Rut, la Moabita, disse: «Mi ha anche detto: "Rimani con i miei servi, finché abbiano finita tutta la mia mietitura"». 22 E Naomi disse a Rut sua nuora: «È bene, figlia mia, che tu vada con le sue serve e non ti faccia sorprendere in un altro campo». 23 Lei rimase dunque con le serve di Boaz, a spigolare, fino alla conclusione della mietitura dell'orzo e del frumento. E abitava con sua suocera. </w:t>
      </w:r>
    </w:p>
    <w:p>
      <w:pPr>
        <w:pStyle w:val="Normal"/>
        <w:rPr/>
      </w:pPr>
      <w:r>
        <w:rPr/>
      </w:r>
    </w:p>
    <w:p>
      <w:pPr>
        <w:pStyle w:val="Normal"/>
        <w:rPr/>
      </w:pPr>
      <w:r>
        <w:rPr/>
      </w:r>
    </w:p>
    <w:p>
      <w:pPr>
        <w:pStyle w:val="Normal"/>
        <w:jc w:val="center"/>
        <w:rPr/>
      </w:pPr>
      <w:r>
        <w:rPr/>
        <w:t>Rut  2 int. F</w:t>
      </w:r>
    </w:p>
    <w:p>
      <w:pPr>
        <w:pStyle w:val="Normal"/>
        <w:jc w:val="center"/>
        <w:rPr/>
      </w:pPr>
      <w:r>
        <w:rPr/>
      </w:r>
    </w:p>
    <w:p>
      <w:pPr>
        <w:pStyle w:val="Normal"/>
        <w:rPr/>
      </w:pPr>
      <w:r>
        <w:rPr/>
        <w:t xml:space="preserve">1-2 Dalla famiglia di Elimelec (= Dio e' re) deriva Boaz (o Booz = Forza); in 1 Re 7, 21-22 Boaz e' il nome della colonna sinistra del Tempio di Salomone, la colonna femminile dell'Albero, che e' costituita dalle Sephiroth Binah (= Comprensione), Geburah (= Forza) e Hod (= Splendore), e quindi queste saranno le qualita' del personaggio biblico Boaz. L'altra colonna del Tempio, quella di destra, e' denominata Jachin (= Saldezza), e'  la colonna maschile dell'Albero, che e' costituita dalle Sephiroth Chokmah (=Sapienza), Chesed (= Giustizia) e Netzach (Vittoria). Le due colonne sono anche all'ingresso del Tempio Massonico, ma in alcuni ordini le valenze maschili e femminili sono invertite: Boaz e' a destra, Jachin a sinistra. </w:t>
      </w:r>
    </w:p>
    <w:p>
      <w:pPr>
        <w:pStyle w:val="Normal"/>
        <w:rPr/>
      </w:pPr>
      <w:r>
        <w:rPr>
          <w:i/>
        </w:rPr>
        <w:t xml:space="preserve">Rut, la moabita, disse a Naomi: "Lascia che vada a spigolare nei campi" </w:t>
      </w:r>
      <w:r>
        <w:rPr/>
        <w:t xml:space="preserve">Rut chiede alla suocera il permesso di </w:t>
      </w:r>
      <w:r>
        <w:rPr>
          <w:i/>
        </w:rPr>
        <w:t>spigolare</w:t>
      </w:r>
      <w:r>
        <w:rPr/>
        <w:t xml:space="preserve">. Coltivare o far coltivare il campo e mietere al tempo del raccolto e' dovere-diritto del proprietario del campo; </w:t>
      </w:r>
      <w:r>
        <w:rPr>
          <w:i/>
        </w:rPr>
        <w:t>spigolare</w:t>
      </w:r>
      <w:r>
        <w:rPr/>
        <w:t xml:space="preserve"> nel campo altrui e' diritto del povero, della vedova, del forestiero. Rut in Betlemme (nella terra del Pane) e' povera, vedova, forestiera, ha quindi diritto di </w:t>
      </w:r>
      <w:r>
        <w:rPr>
          <w:i/>
        </w:rPr>
        <w:t>spigolare,</w:t>
      </w:r>
      <w:r>
        <w:rPr/>
        <w:t xml:space="preserve"> raccogliere cioe' le spighe lasciate in dietro o cadute per potersi nutrire (Lv. 19, 9-10). La parte piu' spirituale della personalita' che si esprime in Naomi-Rut va in cerca di "nutrimento", ma questa volta, nella Terra del Pane. </w:t>
      </w:r>
    </w:p>
    <w:p>
      <w:pPr>
        <w:pStyle w:val="Normal"/>
        <w:rPr/>
      </w:pPr>
      <w:r>
        <w:rPr/>
        <w:t xml:space="preserve">Se all'orzo e al frumento, frutto del "campo", diamo il significato di corpo dell'Io Sono, del Cristo, Daath, la Coscienza, </w:t>
      </w:r>
      <w:r>
        <w:rPr>
          <w:i/>
        </w:rPr>
        <w:t>spigolare nei campi</w:t>
      </w:r>
      <w:r>
        <w:rPr/>
        <w:t xml:space="preserve"> puo' assumere il significato di nutrirsi di esperienze spirituali indirette, lasciate ai "bordi del campo" o fatte cadere per Legge, ma anche per generosita', da chi "miete" il campo. Quando ci si accosta, per studiarlo, ad un testo ricco di spiritualita', si "spigola" nel campo del suo autore, che e' il proprietario della terra, ma per </w:t>
      </w:r>
      <w:r>
        <w:rPr>
          <w:i/>
        </w:rPr>
        <w:t>trovare grazia</w:t>
      </w:r>
      <w:r>
        <w:rPr/>
        <w:t xml:space="preserve"> presso di lui, occorre che esso sia come Boaz: potenzialmente ricco di Comprensione, Forza, Splendore e che la spigolatrice sia come Rut: l'Amante , laVeggente, che Riempie e dietro di loro occorre una Volonta' decisa e ferrea come quella di Naomi, rivestita di Dolcezza.</w:t>
      </w:r>
    </w:p>
    <w:p>
      <w:pPr>
        <w:pStyle w:val="Normal"/>
        <w:rPr/>
      </w:pPr>
      <w:r>
        <w:rPr/>
        <w:t>3-18</w:t>
      </w:r>
      <w:r>
        <w:rPr>
          <w:i/>
        </w:rPr>
        <w:t xml:space="preserve"> Rut ando' e si mise a spigolare ... per caso si trovo' nella parte di terra  appartenente a Boaz che era della famiglia di Elimelec:</w:t>
      </w:r>
      <w:r>
        <w:rPr/>
        <w:t xml:space="preserve"> Rut  dal</w:t>
      </w:r>
      <w:r>
        <w:rPr>
          <w:i/>
        </w:rPr>
        <w:t xml:space="preserve"> caso </w:t>
      </w:r>
      <w:r>
        <w:rPr/>
        <w:t xml:space="preserve">(sappiamo tutti che </w:t>
      </w:r>
      <w:r>
        <w:rPr>
          <w:i/>
        </w:rPr>
        <w:t xml:space="preserve">caso </w:t>
      </w:r>
      <w:r>
        <w:rPr/>
        <w:t xml:space="preserve"> e' la firma di Jahweh  quando desidera rimanere in incognito) viene "guidata" verso il suo destino: subito ben vista dai servi per la modestia e alacrita', desta l'attenzione di Boaz che l'accoglie  nella sua terra, le da' il permesso oltre che di spigolare, anche </w:t>
      </w:r>
      <w:r>
        <w:rPr>
          <w:i/>
        </w:rPr>
        <w:t>di bere dagli orci</w:t>
      </w:r>
      <w:r>
        <w:rPr/>
        <w:t>... poi</w:t>
      </w:r>
      <w:r>
        <w:rPr>
          <w:i/>
        </w:rPr>
        <w:t xml:space="preserve"> </w:t>
      </w:r>
      <w:r>
        <w:rPr/>
        <w:t>di</w:t>
      </w:r>
      <w:r>
        <w:rPr>
          <w:i/>
        </w:rPr>
        <w:t xml:space="preserve"> intingere il boccone nell'aceto; </w:t>
      </w:r>
      <w:r>
        <w:rPr/>
        <w:t xml:space="preserve">infine le pone  lui stesso </w:t>
      </w:r>
      <w:r>
        <w:rPr>
          <w:i/>
        </w:rPr>
        <w:t xml:space="preserve">davanti grano abbrustolito: </w:t>
      </w:r>
      <w:r>
        <w:rPr/>
        <w:t xml:space="preserve">tutto questo perche' egli gia' la conosce come affezionata nuora di Naomi, ma soprattutto perche' egli sa che venendo in Israele, lei, la moabita, si e' </w:t>
      </w:r>
      <w:r>
        <w:rPr>
          <w:i/>
        </w:rPr>
        <w:t>venuta a rifugiare sotto le ali del Signore:</w:t>
      </w:r>
      <w:r>
        <w:rPr/>
        <w:t xml:space="preserve"> Gli si e' offerta, e' quindi cosa Sua. Abbiamo qui gia' una prefigurazionezione di quella che sara' la "Comunione cristiana", infatti negli </w:t>
      </w:r>
      <w:r>
        <w:rPr>
          <w:i/>
        </w:rPr>
        <w:t>orci</w:t>
      </w:r>
      <w:r>
        <w:rPr/>
        <w:t xml:space="preserve"> c'e' l'Acqua, l</w:t>
      </w:r>
      <w:r>
        <w:rPr>
          <w:i/>
        </w:rPr>
        <w:t>'aceto</w:t>
      </w:r>
      <w:r>
        <w:rPr/>
        <w:t xml:space="preserve"> e' un derivato del Vino, il</w:t>
      </w:r>
      <w:r>
        <w:rPr>
          <w:i/>
        </w:rPr>
        <w:t xml:space="preserve"> grano abbrustolito</w:t>
      </w:r>
      <w:r>
        <w:rPr/>
        <w:t xml:space="preserve"> ci riconduce al Pane.</w:t>
      </w:r>
      <w:r>
        <w:rPr>
          <w:i/>
        </w:rPr>
        <w:t xml:space="preserve"> </w:t>
      </w:r>
      <w:r>
        <w:rPr/>
        <w:t xml:space="preserve">Rut mangia e beve </w:t>
      </w:r>
      <w:r>
        <w:rPr>
          <w:i/>
        </w:rPr>
        <w:t xml:space="preserve">a sazieta' </w:t>
      </w:r>
      <w:r>
        <w:rPr/>
        <w:t xml:space="preserve">e mette </w:t>
      </w:r>
      <w:r>
        <w:rPr>
          <w:i/>
        </w:rPr>
        <w:t>da parte gli avanzi.</w:t>
      </w:r>
      <w:r>
        <w:rPr/>
        <w:t xml:space="preserve"> Elimelec e Naomi erano andati in Moab per carestia, Rut, la moabita giunta in Israele non solo puo' nutrire se stessa abbondantemente, ma puo' anche con gli </w:t>
      </w:r>
      <w:r>
        <w:rPr>
          <w:i/>
        </w:rPr>
        <w:t>avanzi</w:t>
      </w:r>
      <w:r>
        <w:rPr/>
        <w:t xml:space="preserve"> nutrire Naomi, dopo aver raccolto circa un'</w:t>
      </w:r>
      <w:r>
        <w:rPr>
          <w:i/>
        </w:rPr>
        <w:t>efa</w:t>
      </w:r>
      <w:r>
        <w:rPr/>
        <w:t xml:space="preserve"> (=40 chili) d'orzo, per la generosita' di Boaz che ha ordinato ai suoi servi</w:t>
      </w:r>
      <w:r>
        <w:rPr>
          <w:i/>
        </w:rPr>
        <w:t>:"Lasciatela spigolare anche fra i covoni e non le fate affronto... lasciate cadere apposta per lei spighe dai mannelli..."</w:t>
      </w:r>
      <w:r>
        <w:rPr/>
        <w:t xml:space="preserve"> 40 e' il numero relativo all'Archetipo della Morte, ma anche della Rinascita. Questa prima "spigolatura" cosi' abbondante rappresenta l'uovo o il seme  da cui uscira' il nuovo Albero di Elimelec, della personalita' di questo racconto biblico.</w:t>
      </w:r>
    </w:p>
    <w:p>
      <w:pPr>
        <w:pStyle w:val="Normal"/>
        <w:rPr/>
      </w:pPr>
      <w:r>
        <w:rPr/>
        <w:t>19-23 Quando Naomi viene a sapere che il generoso padrone del campo dove ha spigolato la nuora e' Boaz, gia' intravede la possibile definitiva sistemazione di entrambe:"</w:t>
      </w:r>
      <w:r>
        <w:rPr>
          <w:i/>
        </w:rPr>
        <w:t>quest'uomo e' nostro parente... e' di quelli che hanno su di noi il diritto di riscatto"</w:t>
      </w:r>
      <w:r>
        <w:rPr/>
        <w:t>. Per la legge del levirato, quando una donna rimaneva vedova senza figli, un fratello o un parente stretto del marito doveva "acquistare il suo campo (= riscattarlo) e sposare la vedova": il figlio sarebbe stato del primo marito morto, cosi' la famiglia avrebbe avuto la sua discendenza.  Da un punto di vista interiorizzato questa legge permette di recuperare la possibilita' della nascita del Figlio (Tiphereth) da un Albero "quasi" morto, in cui cioe' tutta la colonna maschile sia andata "perduta". Chiaramente, essendo rimasta sola con Rut, Naomi, ultima componente dell'Albero di Elimelec, non puo' non sperare in un possibile di riscatto e si adopera perche' esso avvenga naturalmente, come ovvia conseguenza della disponibilita' di Boaz verso Rut. "</w:t>
      </w:r>
      <w:r>
        <w:rPr>
          <w:i/>
        </w:rPr>
        <w:t>Essa rimase dunque ... a spigolare, sino alla fine della mietitura dell'orzo e del frumento. Poi abito' con la suocera."</w:t>
      </w:r>
      <w:r>
        <w:rPr/>
        <w:t xml:space="preserve"> Le tre componenti della personalita',  i tre personaggi della storia cominciano ad interagire per lo scopo prefisso.</w:t>
      </w:r>
      <w:r>
        <w:rPr>
          <w:i/>
        </w:rPr>
        <w:t xml:space="preserve">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19:00Z</dcterms:created>
  <dc:creator>Franca Vascellari</dc:creator>
  <dc:description/>
  <dc:language>en-US</dc:language>
  <cp:lastModifiedBy>Franca Vascellari</cp:lastModifiedBy>
  <dcterms:modified xsi:type="dcterms:W3CDTF">2004-09-02T08:43:00Z</dcterms:modified>
  <cp:revision>22</cp:revision>
  <dc:subject/>
  <dc:title>                                                                         </dc:title>
</cp:coreProperties>
</file>