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ut  3</w:t>
      </w:r>
    </w:p>
    <w:p>
      <w:pPr>
        <w:pStyle w:val="Normal"/>
        <w:jc w:val="center"/>
        <w:rPr/>
      </w:pPr>
      <w:r>
        <w:rPr/>
      </w:r>
    </w:p>
    <w:p>
      <w:pPr>
        <w:pStyle w:val="Normal"/>
        <w:rPr/>
      </w:pPr>
      <w:r>
        <w:rPr/>
      </w:r>
    </w:p>
    <w:p>
      <w:pPr>
        <w:pStyle w:val="Normal"/>
        <w:rPr/>
      </w:pPr>
      <w:r>
        <w:rPr/>
        <w:t>1 Naomi, sua suocera, le disse: «Figlia mia, io devo assicurarti una sistemazione perché tu sia felice. 2 Boaz, con le cui serve sei stata, non è forse nostro parente? Ecco, stasera deve ventilare l'orzo nell'aia. 3 Làvati dunque, profumati, indossa il tuo mantello e scendi all'aia; ma non farti riconoscere da lui prima che egli abbia finito di mangiare e di bere. 4 E quando se ne andrà a dormire, osserva il luogo dov'egli dorme; poi va', alzagli la coperta dalla parte dei piedi, e còricati lì; e lui ti dirà quello che tu debba fare». 5 Rut le rispose: «Farò tutto quello che dici». 6 Scese all'aia, e fece tutto quello che la suocera le aveva ordinato. 7 Boaz mangiò e bevve e, con il cuore allegro, se ne andò a dormire all'estremità del mucchio di covoni. Allora lei venne pian piano, gli alzò la coperta dalla parte dei piedi, e si coricò. 8 Verso mezzanotte, quell'uomo si svegliò di soprassalto, si voltò, ed ecco una donna era coricata ai suoi piedi. 9 «Chi sei?» le chiese. E lei rispose: «Sono Rut, tua serva; stendi il lembo del tuo mantello sulla tua serva, perché tu hai il diritto di riscatto». 10 Ed egli a lei: «Sii benedetta dal SIGNORE, figlia mia! La tua bontà d'adesso supera quella di prima, poiché non sei andata dietro a dei giovani, poveri o ricchi. 11 Non temere, dunque, figlia mia; io farò per te tutto quello che dici, perché tutti qui sanno che sei una donna virtuosa. 12 È vero che io ho il diritto di riscatto; ma ce n'è un altro che ti è parente più prossimo di me. 13 Passa qui la notte; e domattina, se quello vorrà far valere il suo diritto su di te, va bene, lo faccia pure; ma se non gli piacerà di far valere il suo diritto, io farò valere il mio, com'è vero che il SIGNORE vive!</w:t>
      </w:r>
    </w:p>
    <w:p>
      <w:pPr>
        <w:pStyle w:val="Normal"/>
        <w:rPr/>
      </w:pPr>
      <w:r>
        <w:rPr/>
        <w:t>Sta coricata fino al mattino». 14 Lei rimase coricata ai suoi piedi fino alla mattina; poi si alzò, prima che un uomo potesse riconoscere il suo vicino; poiché Boaz diceva: «Nessuno sappia che questa donna è venuta nell'aia!» 15 Poi aggiunse: «Porta qua il mantello che hai addosso, e reggilo». Lei lo resse ed egli vi misurò dentro sei misure d'orzo, e glielo mise sulle spalle. Poi se ne andò in città.</w:t>
      </w:r>
    </w:p>
    <w:p>
      <w:pPr>
        <w:pStyle w:val="Normal"/>
        <w:rPr/>
      </w:pPr>
      <w:r>
        <w:rPr/>
        <w:t xml:space="preserve">16 Rut tornò da sua suocera, che le disse: «Sei tu, figlia mia?» E lei le raccontò tutto ciò che quell'uomo aveva fatto per lei, 17 e aggiunse: «Mi ha dato anche queste sei misure d'orzo; perché mi ha detto: "Non devi tornare da tua suocera a mani vuote"». 18 E Naomi disse: «Rimani qui, figlia mia, finché tu veda come l'affare finirà; poiché quest'uomo non si darà posa, finché non abbia oggi stesso terminato quest'affare». </w:t>
      </w:r>
    </w:p>
    <w:p>
      <w:pPr>
        <w:pStyle w:val="Normal"/>
        <w:rPr/>
      </w:pPr>
      <w:r>
        <w:rPr/>
      </w:r>
    </w:p>
    <w:p>
      <w:pPr>
        <w:pStyle w:val="Normal"/>
        <w:jc w:val="center"/>
        <w:rPr/>
      </w:pPr>
      <w:r>
        <w:rPr/>
        <w:t>Rut  3 int. F</w:t>
      </w:r>
    </w:p>
    <w:p>
      <w:pPr>
        <w:pStyle w:val="Normal"/>
        <w:jc w:val="center"/>
        <w:rPr/>
      </w:pPr>
      <w:r>
        <w:rPr/>
      </w:r>
    </w:p>
    <w:p>
      <w:pPr>
        <w:pStyle w:val="Normal"/>
        <w:rPr/>
      </w:pPr>
      <w:r>
        <w:rPr/>
        <w:t>1-5 Naomi e Rut sono tutto cio' che "resta" (= sono la radice) dell'Albero di Elimelec (= il mio Dio e' Re), ma avendo Naomi assunto il ruolo di Padre (Chesed) oltre al suo proprio di Madre (Geburah) ed avendo Rut, per i significati del suo nome: Amata (Daath), che Riempie (Tiphereth) e Veggente (Yesod), assunto i vari ruoli del Figlio come Shekinah che scende dallo 0, Corona, Kether, otteniamo graficamente sull'Albero il simbolo della Croce che nasce da Betlemme, il campo di Boaz (= la Forza) e da li', nella risalita dell'energia sull'Albero, lo ricostruisce per il futuro della Storia di Israele, fino alla realizzazione del centro Daath (Gesu' Cristo), derivante dalla stirpe di Davide come verra' detto in Rt. 4, 21-22 e in Mt. 1,5-16. Naomi, braccio orizzontale della Croce,  risulta essere l'espansione verso gli altri, il Servizio, l'attivita', il fare; e' lei che organizza in ogni particolare il matrimonio della nuora con Boaz:</w:t>
      </w:r>
      <w:r>
        <w:rPr>
          <w:i/>
        </w:rPr>
        <w:t xml:space="preserve"> "Figlia mia, non devo il cercarti una sistemazione, cosi' che tu sia felice?... su dunque profumati... osserva il luogo dove egli dorme...alzagli la coperta dalla parte dei piedi e mettiti li' a giacere..." Rut le rispose:"Faro' quanto dici".</w:t>
      </w:r>
    </w:p>
    <w:p>
      <w:pPr>
        <w:pStyle w:val="Normal"/>
        <w:rPr/>
      </w:pPr>
      <w:r>
        <w:rPr/>
        <w:t>6-15 Rut obbedisce a Naomi in tutto e tutto si svolge secondo le previsioni e le aspettative di lei.</w:t>
      </w:r>
    </w:p>
    <w:p>
      <w:pPr>
        <w:pStyle w:val="Normal"/>
        <w:rPr/>
      </w:pPr>
      <w:r>
        <w:rPr/>
        <w:t xml:space="preserve">Nell'Albero di Naomi del cap. 2 (Albero Rut 2) essa, come Mara, rappresenta la colonna di sinistra, come Naomi rappresenta la colonna maschile, quella che nel Tempio di Salomone ha il nome di Jachin, colonna della Sapienza, della Giustizia, della Vittoria; in questo capitolo invece (Albero Rut 3) la sua controparte femminile e' rappresentata da Boaz stesso, il cui nome e' appunto quello della colonna di sinistra del Tempio (2 Cr. 3,17): qui e ora le due colonne si armonizzano, si fondono nei loro intenti e scopi, Boaz segue a puntino le direttive suggerite da Naomi: egli infatti accetta di </w:t>
      </w:r>
      <w:r>
        <w:rPr>
          <w:i/>
        </w:rPr>
        <w:t>stendere il lembo del suo mantello</w:t>
      </w:r>
      <w:r>
        <w:rPr/>
        <w:t xml:space="preserve"> su Rut e le promette: "...</w:t>
      </w:r>
      <w:r>
        <w:rPr>
          <w:i/>
        </w:rPr>
        <w:t>Passa qui la notte e domani mattina se quegli</w:t>
      </w:r>
      <w:r>
        <w:rPr/>
        <w:t xml:space="preserve"> (l'altro parente con diritto di riscatto)</w:t>
      </w:r>
      <w:r>
        <w:rPr>
          <w:i/>
        </w:rPr>
        <w:t xml:space="preserve"> vorra' sposarti, va bene, ti prenda; ma se non gli piacera', ti prendero' io per la vita del Signore!..."...  Poi aggiunse: "Apri il mantello..." Egli vi  verso' dentro sei misure d'orzo e glielo pose sulle spalle.</w:t>
      </w:r>
      <w:r>
        <w:rPr/>
        <w:t xml:space="preserve"> Come nel libro taoista dell'I Ching continuamente, per la legge del Mutamento, la linea intera diventa spezzata  e la spezzata diventa intera, cosi' i ruoli attivi e passivi del nostri personaggi si alternano. Accettata passivamente la situazione provocata da Naomi, Boaz a sua volta inizia ad essere attivo e a modellare la situazione secondo il suo nuovo ruolo: riempire il mantello di Rut con </w:t>
      </w:r>
      <w:r>
        <w:rPr>
          <w:i/>
        </w:rPr>
        <w:t xml:space="preserve">sei misure d'orzo,  </w:t>
      </w:r>
      <w:r>
        <w:rPr/>
        <w:t>significa gia' farla sua sposa, il "mantello" simboleggia il ventre di lei che verra' fecondato  e che produrra' abbondante frutto, il 6 e' inoltre il numero relativo all'Archetipo dell'Innamorato e anche alla Sephirah Tiphereth, che significa Bellezza e Amore.</w:t>
      </w:r>
    </w:p>
    <w:p>
      <w:pPr>
        <w:pStyle w:val="Normal"/>
        <w:jc w:val="left"/>
        <w:rPr>
          <w:i w:val="false"/>
          <w:i w:val="false"/>
        </w:rPr>
      </w:pPr>
      <w:r>
        <w:rPr/>
        <w:t xml:space="preserve">16-18 Naomi e' ormai sicura della riuscita del suo piano: </w:t>
      </w:r>
      <w:r>
        <w:rPr>
          <w:i/>
        </w:rPr>
        <w:t xml:space="preserve">"...certo quest'uomo non si dara' posa </w:t>
      </w:r>
      <w:r>
        <w:rPr/>
        <w:t>(pace)</w:t>
      </w:r>
      <w:r>
        <w:rPr>
          <w:i/>
        </w:rPr>
        <w:t xml:space="preserve"> finche' non abbia concluso oggi stesso questa faccenda." </w:t>
      </w:r>
      <w:r>
        <w:rPr/>
        <w:t xml:space="preserve"> l'Albero di Elimelec verra' restaurato ed essa diverra', come programmato, l'antenata del Cristo.</w:t>
      </w:r>
      <w:r>
        <w:rPr>
          <w:i/>
        </w:rPr>
        <w:t xml:space="preserve"> </w:t>
      </w:r>
      <w:r>
        <w:rPr/>
        <w:t xml:space="preserve"> </w:t>
      </w:r>
    </w:p>
    <w:p>
      <w:pPr>
        <w:pStyle w:val="Normal"/>
        <w:jc w:val="center"/>
        <w:rPr>
          <w:i w:val="false"/>
          <w:i w:val="false"/>
        </w:rPr>
      </w:pPr>
      <w:r>
        <w:rPr>
          <w:i w:val="false"/>
        </w:rPr>
      </w:r>
    </w:p>
    <w:p>
      <w:pPr>
        <w:pStyle w:val="Normal"/>
        <w:jc w:val="left"/>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6:00Z</dcterms:created>
  <dc:creator>Franca Vascellari</dc:creator>
  <dc:description/>
  <dc:language>en-US</dc:language>
  <cp:lastModifiedBy>Franca Vascellari</cp:lastModifiedBy>
  <dcterms:modified xsi:type="dcterms:W3CDTF">2004-08-20T12:33:00Z</dcterms:modified>
  <cp:revision>10</cp:revision>
  <dc:subject/>
  <dc:title>                                                                         </dc:title>
</cp:coreProperties>
</file>