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Rut 4</w:t>
      </w:r>
    </w:p>
    <w:p>
      <w:pPr>
        <w:pStyle w:val="Normal"/>
        <w:rPr/>
      </w:pPr>
      <w:r>
        <w:rPr/>
      </w:r>
    </w:p>
    <w:p>
      <w:pPr>
        <w:pStyle w:val="Normal"/>
        <w:rPr/>
      </w:pPr>
      <w:r>
        <w:rPr/>
        <w:t>1 Boaz salì alla porta della città e là si mise seduto. Ed ecco passare colui che aveva il diritto di riscatto e del quale Boaz aveva parlato. E Boaz gli disse: «O tu, tal dei tali, vieni, siediti qua!» Quello s'avvicinò e si mise seduto. 2 Boaz allora prese dieci uomini fra gli anziani della città e disse loro: «Sedetevi qui». E quelli si sedettero. 3 Poi Boaz disse a colui che aveva il diritto di riscatto: «Naomi, che è tornata dalle campagne di Moab, mette in vendita la parte di terra che apparteneva a Elimelec nostro fratello. 4 Ho creduto giusto informartene, e dirti: Acquistala, in presenza di quanti son qui seduti e degli anziani del mio popolo. Se vuoi far valere il tuo diritto di riscatto, fallo; ma, se non lo vuoi far valere, dimmelo, perché io lo sappia; infatti non c'è nessuno, all'infuori di te, che</w:t>
      </w:r>
    </w:p>
    <w:p>
      <w:pPr>
        <w:pStyle w:val="Normal"/>
        <w:rPr/>
      </w:pPr>
      <w:r>
        <w:rPr/>
        <w:t>abbia il diritto di riscatto; e, dopo di te, vengo io». Quegli rispose: «Farò valere il mio diritto». 5 Allora Boaz disse: «Il giorno che acquisterai il campo dalla mano di Naomi, tu lo acquisterai anche da Rut, la Moabita, moglie del defunto, per far rivivere il nome del defunto nella sua eredità». 6 Colui che aveva il diritto di riscatto rispose: «Io non posso far valere il mio diritto, perché rovinerei la mia eredità; subentra tu nel mio diritto di riscatto, poiché io non posso avvalermene».</w:t>
      </w:r>
    </w:p>
    <w:p>
      <w:pPr>
        <w:pStyle w:val="Normal"/>
        <w:rPr/>
      </w:pPr>
      <w:r>
        <w:rPr/>
        <w:t>7 C'era in Israele quest'antica usanza, per render valido un contratto di riscatto o di cessione di proprietà: uno si toglieva la scarpa e la dava all'altro; era il modo di testimoniare in Israele. 8 Così, colui che aveva il diritto di riscatto disse a Boaz: «Acquistala per conto tuo», e si tolse la scarpa.</w:t>
      </w:r>
    </w:p>
    <w:p>
      <w:pPr>
        <w:pStyle w:val="Normal"/>
        <w:rPr/>
      </w:pPr>
      <w:r>
        <w:rPr/>
        <w:t>9 Allora Boaz disse agli anziani e a tutto il popolo: «Voi siete oggi testimoni che io ho acquistato dalle mani di Naomi tutto quello che apparteneva a Elimelec, a Chilion e a Malon, 10 e che ho pure acquistato Rut, la Moabita, moglie di Malon, perché sia mia moglie, per far rivivere il nome del defunto nella sua eredità, affinché il nome del defunto non si estingua tra i suoi fratelli e alla porta della sua città. Voi ne siete oggi testimoni». 11 E tutto il popolo che si trovava alla porta della città e gli anziani risposero: «Ne siamo testimoni. Il SIGNORE conceda che la donna che entra in casa tua sia come Rachele e come Lea, le due donne che fondarono la casa d'Israele. Spiega la tua forza in Efrata, e fatti un nome in Betlemme! 12 Possa la discendenza che il SIGNORE ti darà da questa giovane rendere la tua casa simile alla casa di Perez, che Tamar partorì a Giuda!» 13 Così Boaz prese Rut, che divenne sua moglie. Egli entrò da lei, e il SIGNORE le diede la grazia di concepire; e quella partorì un figlio. 14 E le donne dicevano a Naomi: «Benedetto il SIGNORE, il quale non ha permesso che oggi ti mancasse uno con il diritto di riscatto! Il suo nome sia celebrato in Israele!</w:t>
      </w:r>
    </w:p>
    <w:p>
      <w:pPr>
        <w:pStyle w:val="Normal"/>
        <w:rPr/>
      </w:pPr>
      <w:r>
        <w:rPr/>
        <w:t xml:space="preserve">15 Egli consolerà l'anima tua e sarà il sostegno della tua vecchiaia; l'ha partorito tua nuora che ti ama, e che vale per te più di sette figli». 16 E Naomi prese il bambino, se lo strinse al seno, e gli fece da nutrice. 17 Le vicine gli diedero il nome, e dicevano: «È nato un figlio a Naomi!» Essa lo chiamo' Obed. Egli fu il padre di Iesse, padre di Davide. 18 Ecco la posterità di Perez: Perez generò Chesron; 19 Chesron generò Ram; Ram generò Amminadab; 20 Amminadab generò Nason; Nason generò Salmon; 21 Salmon generò Boaz; Boaz generò Obed; 22 Obed generò Iesse, e Iesse generò Davide. </w:t>
      </w:r>
    </w:p>
    <w:p>
      <w:pPr>
        <w:pStyle w:val="Normal"/>
        <w:rPr/>
      </w:pPr>
      <w:r>
        <w:rPr/>
      </w:r>
    </w:p>
    <w:p>
      <w:pPr>
        <w:pStyle w:val="Normal"/>
        <w:rPr/>
      </w:pPr>
      <w:r>
        <w:rPr/>
      </w:r>
    </w:p>
    <w:p>
      <w:pPr>
        <w:pStyle w:val="Normal"/>
        <w:jc w:val="center"/>
        <w:rPr/>
      </w:pPr>
      <w:r>
        <w:rPr/>
        <w:t>Rut 4 int. F</w:t>
      </w:r>
    </w:p>
    <w:p>
      <w:pPr>
        <w:pStyle w:val="Normal"/>
        <w:jc w:val="center"/>
        <w:rPr/>
      </w:pPr>
      <w:r>
        <w:rPr/>
      </w:r>
    </w:p>
    <w:p>
      <w:pPr>
        <w:pStyle w:val="Normal"/>
        <w:rPr/>
      </w:pPr>
      <w:r>
        <w:rPr/>
        <w:t xml:space="preserve">1-8 </w:t>
      </w:r>
      <w:r>
        <w:rPr>
          <w:i/>
        </w:rPr>
        <w:t>Intanto Boaz venne alla porta della citta' e vi si sedette...."Tu, quel tale, vieni qui..." scelse dieci uomini fra gli anziani della citta' e disse loro: "Sedete qui"...</w:t>
      </w:r>
      <w:r>
        <w:rPr/>
        <w:t xml:space="preserve"> Boaz ha iniziato a realizzare il piano di Naomi: ottiene facilmente, dinanzi agli anziani della citta' (10, il numero necessario per costruire un Albero) il diritto di riscattare il terreno di Elimelec e soprattutto il diritto-dovere di sposare Rut, la vedova, cosa che l'altro pretendente rifiuta di fare. Boaz e' ora la colonna di destra dell'Albero, il suo nome assume quindi i significati maschili di Oro, Sole, Fuoco, Vita, Potenza, propri della colonna posta a destra del Tempio ed assume anche tutte le qualifiche dell'avo Elimelec (il mio Dio e' Re) che dovra' trasmettere ai suoi discendenti. Ottiene tale diritto quando l'altro pretendente si toglie il sandalo e glielo porge: </w:t>
      </w:r>
      <w:r>
        <w:rPr>
          <w:i/>
        </w:rPr>
        <w:t>... era questo il modo di attestare di Israele.</w:t>
      </w:r>
      <w:r>
        <w:rPr/>
        <w:t xml:space="preserve"> Acquisire il sandalo del diritto significa poter intraprendere il cammino della Legge e poter camminare liberamente sul Sentiero della Giustizia.</w:t>
      </w:r>
    </w:p>
    <w:p>
      <w:pPr>
        <w:pStyle w:val="Normal"/>
        <w:rPr/>
      </w:pPr>
      <w:r>
        <w:rPr/>
        <w:t>9-12 Boaz dichiara agli anziani:</w:t>
      </w:r>
      <w:r>
        <w:rPr>
          <w:i/>
        </w:rPr>
        <w:t xml:space="preserve">"Voi siete oggi testimoni che io ho acquistato dalle mani di Naomi quanto apparteneva a Elimelec, a Chilion e a Maclon e che ho preso in moglie Rut, la Moabita, gia' moglie di Maclon per assicurare il nome del defunto sulla sua eredita'..."... Gli anziani aggiunsero: "Il Signore renda la donna che entra in casa tua come Rachele </w:t>
      </w:r>
      <w:r>
        <w:rPr/>
        <w:t>(= Maternita')</w:t>
      </w:r>
      <w:r>
        <w:rPr>
          <w:i/>
        </w:rPr>
        <w:t xml:space="preserve"> e Lia </w:t>
      </w:r>
      <w:r>
        <w:rPr/>
        <w:t xml:space="preserve">(= laboriosa) </w:t>
      </w:r>
      <w:r>
        <w:rPr>
          <w:i/>
        </w:rPr>
        <w:t>le due donne che fondarono la casa d'Israele.</w:t>
      </w:r>
      <w:r>
        <w:rPr/>
        <w:t xml:space="preserve"> Rut viene investita dei ruoli di Rachele e Lia, divenendo con loro una fondatrice della casa d'Isrele, assume anche il ruolo di Tamar: </w:t>
      </w:r>
      <w:r>
        <w:rPr>
          <w:i/>
        </w:rPr>
        <w:t xml:space="preserve">La tua casa sia come la casa di Perez </w:t>
      </w:r>
      <w:r>
        <w:rPr/>
        <w:t>(=roccia)</w:t>
      </w:r>
      <w:r>
        <w:rPr>
          <w:i/>
        </w:rPr>
        <w:t xml:space="preserve"> che Tamar</w:t>
      </w:r>
      <w:r>
        <w:rPr/>
        <w:t xml:space="preserve"> (palma da dattero, che comanda)</w:t>
      </w:r>
      <w:r>
        <w:rPr>
          <w:i/>
        </w:rPr>
        <w:t xml:space="preserve"> partori' a Giuda..: </w:t>
      </w:r>
      <w:r>
        <w:rPr/>
        <w:t>viene qui ricordata l'altra vedova che, pure straniera, ha ottenuto l'adempimento della legge del levirato con l'inganno, ma che, per mezzo di quello, ha generato Perez, antenato di Boaz.</w:t>
      </w:r>
    </w:p>
    <w:p>
      <w:pPr>
        <w:pStyle w:val="Normal"/>
        <w:rPr/>
      </w:pPr>
      <w:r>
        <w:rPr/>
        <w:t xml:space="preserve">13-22 </w:t>
      </w:r>
      <w:r>
        <w:rPr>
          <w:i/>
        </w:rPr>
        <w:t>Poi Boaz prese Rut che divenne sua moglie... Essa partori' un figlio... Naomi prese il bambino e se lo pose in grembo e gli fu nutrice...  Essa lo chiamo' Obed</w:t>
      </w:r>
      <w:r>
        <w:rPr/>
        <w:t xml:space="preserve"> (il servo del Signore)</w:t>
      </w:r>
      <w:r>
        <w:rPr>
          <w:i/>
        </w:rPr>
        <w:t>: egli fu il padre di Iesse</w:t>
      </w:r>
      <w:r>
        <w:rPr/>
        <w:t xml:space="preserve"> (= l'uomo di Jahweh)</w:t>
      </w:r>
      <w:r>
        <w:rPr>
          <w:i/>
        </w:rPr>
        <w:t>, padre di Davide</w:t>
      </w:r>
      <w:r>
        <w:rPr/>
        <w:t xml:space="preserve"> (il molto amato, comandante supremo). Ecco che l'Albero di Elimelec e' stato restaurato: grazie a Naomi-Rut, unica radice rimasta dopo la sua distruzione; ora, come Albero storico d'Israele, Elimelec, l'Avo, puo' assumere il ruolo di Chokmah, la Sapienza; Naomi, l'Ava, quello di Binah, la Comprensione; Boaz, il Padre, quello  di Chesed, la Giustizia; Rut, la Madre, quello di Geburah, la Forza; Obed, il Figlio, quello di Tiphereth, la Bellezza; Iesse, il nipote quello di Yesod, il Fondamento e infine Davide, il pronipote quello di Malkuth, il Regno: egli sara' il re d'Isrele e da lui, in questa personalita' in cerca del Se', nascera' Gesu', il Cristo, Daath, la Coscienza.</w:t>
      </w:r>
    </w:p>
    <w:p>
      <w:pPr>
        <w:pStyle w:val="Normal"/>
        <w:rPr/>
      </w:pPr>
      <w:r>
        <w:rPr/>
        <w:t>Grazie. F.V.</w:t>
      </w:r>
    </w:p>
    <w:p>
      <w:pPr>
        <w:pStyle w:val="Normal"/>
        <w:jc w:val="left"/>
        <w:rPr>
          <w:i w:val="false"/>
          <w:i w:val="false"/>
        </w:rPr>
      </w:pPr>
      <w:r>
        <w:rPr>
          <w:i w:val="false"/>
        </w:rPr>
      </w:r>
    </w:p>
    <w:p>
      <w:pPr>
        <w:pStyle w:val="Normal"/>
        <w:jc w:val="left"/>
        <w:rPr>
          <w:i w:val="false"/>
          <w:i w:val="false"/>
        </w:rPr>
      </w:pPr>
      <w:r>
        <w:rPr>
          <w:i w:val="fals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54:00Z</dcterms:created>
  <dc:creator>Franca Vascellari</dc:creator>
  <dc:description/>
  <dc:language>en-US</dc:language>
  <cp:lastModifiedBy>Franca Vascellari</cp:lastModifiedBy>
  <dcterms:modified xsi:type="dcterms:W3CDTF">2004-10-08T15:46:00Z</dcterms:modified>
  <cp:revision>11</cp:revision>
  <dc:subject/>
  <dc:title>                                                                         </dc:title>
</cp:coreProperties>
</file>