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Shakespeare - Filosofo?</w:t>
      </w:r>
    </w:p>
    <w:p>
      <w:pPr>
        <w:pStyle w:val="Normal"/>
        <w:jc w:val="center"/>
        <w:rPr/>
      </w:pPr>
      <w:r>
        <w:rPr/>
        <w:t>Di Natale Missale</w:t>
      </w:r>
    </w:p>
    <w:p>
      <w:pPr>
        <w:pStyle w:val="Normal"/>
        <w:jc w:val="center"/>
        <w:rPr/>
      </w:pPr>
      <w:hyperlink r:id="rId2">
        <w:r>
          <w:rPr>
            <w:rStyle w:val="InternetLink"/>
          </w:rPr>
          <w:t>www.taote.it</w:t>
        </w:r>
      </w:hyperlink>
      <w:r>
        <w:rPr/>
        <w:t xml:space="preserve">      </w:t>
      </w:r>
    </w:p>
    <w:p>
      <w:pPr>
        <w:pStyle w:val="Normal"/>
        <w:jc w:val="center"/>
        <w:rPr/>
      </w:pPr>
      <w:hyperlink r:id="rId3">
        <w:r>
          <w:rPr>
            <w:rStyle w:val="InternetLink"/>
          </w:rPr>
          <w:t>www.taozen.it</w:t>
        </w:r>
      </w:hyperlink>
      <w:r>
        <w:rPr/>
        <w:t xml:space="preserve">   </w:t>
      </w:r>
    </w:p>
    <w:p>
      <w:pPr>
        <w:pStyle w:val="Normal"/>
        <w:jc w:val="center"/>
        <w:rPr/>
      </w:pPr>
      <w:hyperlink r:id="rId4">
        <w:r>
          <w:rPr>
            <w:rStyle w:val="InternetLink"/>
          </w:rPr>
          <w:t>www.teatrometafisico.it</w:t>
        </w:r>
      </w:hyperlink>
    </w:p>
    <w:p>
      <w:pPr>
        <w:pStyle w:val="Normal"/>
        <w:jc w:val="center"/>
        <w:rPr/>
      </w:pPr>
      <w:r>
        <w:rPr/>
      </w:r>
    </w:p>
    <w:p>
      <w:pPr>
        <w:pStyle w:val="Normal"/>
        <w:jc w:val="both"/>
        <w:rPr/>
      </w:pPr>
      <w:r>
        <w:rPr/>
        <w:t xml:space="preserve">Nella sua </w:t>
      </w:r>
      <w:r>
        <w:rPr>
          <w:i/>
        </w:rPr>
        <w:t xml:space="preserve">Repubblica </w:t>
      </w:r>
      <w:r>
        <w:rPr/>
        <w:t xml:space="preserve"> (V. 475 e)</w:t>
      </w:r>
      <w:r>
        <w:rPr>
          <w:i/>
        </w:rPr>
        <w:t xml:space="preserve"> </w:t>
      </w:r>
      <w:r>
        <w:rPr/>
        <w:t xml:space="preserve">Platone chiama </w:t>
      </w:r>
      <w:r>
        <w:rPr>
          <w:i/>
        </w:rPr>
        <w:t xml:space="preserve">filosofo </w:t>
      </w:r>
      <w:r>
        <w:rPr/>
        <w:t xml:space="preserve">"colui che ama contemplare la verità". Per Aristotele la </w:t>
      </w:r>
      <w:r>
        <w:rPr>
          <w:i/>
        </w:rPr>
        <w:t xml:space="preserve">Filosofia </w:t>
      </w:r>
      <w:r>
        <w:rPr/>
        <w:t>è  "la scienza della verità" (</w:t>
      </w:r>
      <w:r>
        <w:rPr>
          <w:i/>
        </w:rPr>
        <w:t xml:space="preserve">Metafisica </w:t>
      </w:r>
      <w:r>
        <w:rPr/>
        <w:t xml:space="preserve">A, 1, 953b). Per Eraclito la Sapienza "consiste nel conoscere il pensiero che governa il </w:t>
      </w:r>
      <w:r>
        <w:rPr>
          <w:i/>
        </w:rPr>
        <w:t>Tutto</w:t>
      </w:r>
      <w:r>
        <w:rPr/>
        <w:t xml:space="preserve">" (Frammento 41).  Abbiamo scelto questi tre grandissimi filosofi per introdurre il problema </w:t>
      </w:r>
      <w:r>
        <w:rPr>
          <w:i/>
        </w:rPr>
        <w:t>Filosofia,</w:t>
      </w:r>
      <w:r>
        <w:rPr/>
        <w:t xml:space="preserve"> per chiarire a noi stessi e a chi legge, il significato di una parola che, nell'età della tecnica viene oramai pronunciata a bassa voce, per non turbare l'egemonia della onnivora scienza. Eppure le pubblicazioni che si occupano ancora di tale disciplina sono oggi numerosissime, anche se, paradossalmente, ognuna di esse non fa che celebrare una messa in suffragio alla stessa filosofia! I cosiddetti filosofi moderni filosofeggiano affermando che… la filosofia è morta da cent'anni e più, e che dal 500 a.C. ad oggi tutti i filosofi hanno detto un sacco di bugie! Leggere per credere. Ovviamente non fanno che rimasticare il pensiero di Nietzsche (Platone ed il cristianesimo sono la grande bugia - cosa che noi non condividiamo), nulla aggiungendo di nuovo.     Il professor Colin McGinn (formazione Oxford) ha scritto un libro dal titolo accattivante: </w:t>
      </w:r>
      <w:r>
        <w:rPr>
          <w:i/>
        </w:rPr>
        <w:t>Shakespeare filosofo</w:t>
      </w:r>
      <w:r>
        <w:rPr/>
        <w:t xml:space="preserve">, con sotto titolo </w:t>
      </w:r>
      <w:r>
        <w:rPr>
          <w:i/>
        </w:rPr>
        <w:t xml:space="preserve">il significato nascosto nella sua opera </w:t>
      </w:r>
      <w:r>
        <w:rPr/>
        <w:t xml:space="preserve">(Fazi editore). Lo abbiamo letto e ne diamo un giudizio positivo. Tuttavia, non ci pare abbia fatto emergere dall' analisi di alcune opere del Nostro alcuna vera filosofia. Abbiamo apprezzato la sua "quasi critica letteraria", psicologica, umanistica, ma di filosofia abbiamo "sentito" poco. Il nostro professore ha qualificato Shakespeare "filosofo", perché avrebbe mutuato da Montaigne un pensiero scettico e perché osservava il mondo da una prospettiva naturalistica. Da un professore universitario uscito da Oxford, confessiamo che ci aspettavamo di più. Eppure, condividiamo il titolo: Shakespeare, per noi è davvero un filosofo, ma non perché è uno scettico o un naturalista, ma perché interpretiamo la parola "filosofo" alla maniera degli antichi alchimisti, e cioè come colui che è riuscito a conoscere se stesso. Egli poteva anche essere scettico, ma non possiamo certo qualificare filosofi tutti gli scettici. Se ogni ateo è filosofo, beh, la filosofia è davvero morta. Quanto poi al fatto che avesse assimilato il pensiero di Montaigne, potrebbe anche essere vero, ma ciò non vuol dir niente, perché l'originalità dell'opera di Shakespeare è furoi dubbio. Mozart ha composto molte opere sotto la spinta del genio di Heidyn, ma ciò nulla toglie alla sua genialità. L'arte, e, perché no, la filosofia, si innestano sempre sulle opere e sul pensiero che le hanno precedute. Quindi il fatto che una fonte del Nostro possa essere stata Montaigne con i suoi </w:t>
      </w:r>
      <w:r>
        <w:rPr>
          <w:i/>
        </w:rPr>
        <w:t xml:space="preserve">Saggi, </w:t>
      </w:r>
      <w:r>
        <w:rPr/>
        <w:t xml:space="preserve">ci lascia del tutto indifferenti. Anche Nietzsche ha "preso" molto da Emerson, ma il suo filosofare rimane tutto </w:t>
      </w:r>
      <w:r>
        <w:rPr>
          <w:i/>
        </w:rPr>
        <w:t>suo</w:t>
      </w:r>
      <w:r>
        <w:rPr/>
        <w:t xml:space="preserve">, nonostante la fonte. Questo grandissimo drammaturgo prendeva spunto dalla storia, dalla politica, dalla società, dalla mitologia, dalla filosofia, da mille altre cose. Tutto ciò era solo un pretesto per fare teatro. Ma questo suo fare teatro era diverso da tutti gli altri, perché riusciva ad arricchire la società (che poteva essere quella del suo tempo, oppure la società dei tempi futuri o immaginari. C'è una frase di Antonio nel </w:t>
      </w:r>
      <w:r>
        <w:rPr>
          <w:i/>
        </w:rPr>
        <w:t xml:space="preserve">Mercante di Venezia </w:t>
      </w:r>
      <w:r>
        <w:rPr/>
        <w:t>che è molto significativa: "</w:t>
      </w:r>
      <w:r>
        <w:rPr>
          <w:i/>
        </w:rPr>
        <w:t xml:space="preserve">Il mondo lo considero quello che è, Graziano, un palcoscenico, su cui ciascuno deve recitare una parte: e la mia è triste" </w:t>
      </w:r>
      <w:r>
        <w:rPr/>
        <w:t xml:space="preserve">(I, 1). Tutto quello che Shakespeare vedeva, sentiva, toccava, annusava, gustava, faceva parte del teatro della vita. Shakespeare era filosofo (oltre che grande psicologo) perché aveva conosciuto in sé ogni vizio e ogni virtù. Solo uno che conosce a fondo la sua psiche può creare personaggi così veri, così psichicamente attivi, così autoconsapevoli e così teatrali. Uno che ha lavorato per una vita su di sé deve avere sviluppato una facoltà immaginativa eccezionale, tanto da allestire un teatrino mentale a tempo pieno, un luogo mentale su cui far muovere tutti i burattini e i personaggi del mondo. Il miracolo di Shakespeare sta proprio qui: è riuscito a creare un sogno collettivo fatto di personaggi irrinunciabili. Chi si imbatte nel personaggio onirico di Iago, Falstaf o Amleto; chi incontra Miranda, Cordelia, Caterina, Giulietta, si è tuffato in questo mondo mentale assaporandone la totale dimensione reale. Chi può dire che Lear è un fantasma? Chi potrà mai negare la realtà di Amleto o di Prospero? Ecco perché, caro professor McGinn, Shakespeare è un filosofo: egli è un conoscitore di sé e quindi di uomini. Ogni suo personaggio è psichicamente attivo, molte delle sue creature si sottopongono ad autoanalisi. Le opere di questo grande genio sembrano un immenso Qoelet, rivolto a chi affronta la vita sotto la sola spinta dell'ego: vanità, vanità, tutto è vanità. Ma la maggior parte dei commentatori, anzi la quasi totalità di essi, trascura di considerare che, se egli si rivolge ad ognuno di noi in quanto personaggio, lo fa per mettere in risalto ciò che non appare: l'attore. L'opera di Shakespeare è un continuo invito a riconsiderare se stessi come attori, a vigilare sul proprio personaggio che di volta in volta dovrà essere interpretato. Ed oltre all'attore vi è anche il regista. Tutto questo egli non lo dice, ma dovrebbe esser considerato scontato. Quando Harold Bloom (uno dei più grandi estimatori di Shakespeare) dice che questo drammaturgo ha inventato l'uomo, lo fa per due ordini di motivi: 1) perché veramente con Shakespeare l'uomo del suo tempo e dei tempi a seguire ha dovuto di volta in volta ri-orientarsi alla luce dei suoi personaggi-regolo; 2) perché ha fatto fare un salto qualitativo alla consapevolezza che ognuno aveva di sé. Un'altra cosa, però, è poco considerata dai critici: la poesia shakespereana. Shakespeare è un creativo come ogni altro scrittore, ma ciò che lo distingue da tutti gli altri è la molla che lo carica. Egli è spinto dalla Musa della Bellezza. Qualunque suo personaggio deve essere (che sia buono o che sia cattivo) esteticamente bello. Ora c'è un solo modo per ottenere bellezza con le parole: caricarle di poesia. Ma cos'è la poesia se non lo stesso amore per la bellezza? Quando Michelangelo scolpiva i suoi capolavori faceva la stessa cosa: affidava gli attrezzi della sua arte alla Bellezza, così come il Nostro affidava la sua immaginazione alla stessa. Egli ha fatto tutto questo per tutta la vita. Quando alla fine della sua carriera si accomiata dal suo pubblico (nella </w:t>
      </w:r>
      <w:r>
        <w:rPr>
          <w:i/>
        </w:rPr>
        <w:t xml:space="preserve">Tempesta </w:t>
      </w:r>
      <w:r>
        <w:rPr/>
        <w:t xml:space="preserve">e per bocca di Prospero) lo fa con eloquenti parole rivolte non allo spettatore dell'ultima sua commedia, ma a tutti coloro che si imbatteranno nel tempo nei suoi personaggi e nelle sue vicende: "Ora i miei incantesimi si sono tutti spenti, la forza che possiedo è solo mia, ed è poca…Scioglietemi da ogni legame con mani generose…il mio progetto era di dar piacere… la vostra indulgenza metta me in libertà". E' l'uomo Shakespeare che parla: il suo compito (che era quello di dar piacere attraverso il Bello ed il poetico) è finito, perché gli incantesimi si sono tutti spenti, cioè a dire, l'alchimia delle parole, attraverso cui era riuscito a trasportare ognuno di noi in una dimensione soprannaturale, metafisica, teatrale, è finita, si è spenta. Quindi le ultime parole che pronuncia in teatro riportano tutto il suo pubblico (non solo quello della Tempesta) nella dimensione fisica, allo stesso modo in cui un abile ipnotizzatore riporta alla realtà l'addormetato paziente. Shakespeare ammette che, senza quella della Musa che fino a quel momento lo ha sorretto, la sua forza è poca cosa. Ma come lui è riuscito ad ipnotizzare tutti noi, da parte nostra noi siamo riusciti a trattenerlo con la nostra attenzione. Pretende, quindi, un'applauso liberatore che sia un segnale di concessa libertà. Chiede l'indulgenza nostra.   Molti commentatori sottolineano il fatto che Shakespeare non abbia mai pontificato attraverso insegnamenti morali o religiosi. Ma che bisogno c'era, diciamo noi, di farlo? Non è forse l'esempio il miglior tipo di insegnamento? In questo crediamo che il Nostro sia riuscito a far rivivere la immensa forza pedagogica della tragedia greca: attraverso la misera fine di Iago, Amleto, Mcbeth, ecc. ha parlato a tutti gli Iago, Amleto e Mcbeth del mondo, e continua ancora a farlo, ammonendoli senza ammonirli. </w:t>
      </w:r>
    </w:p>
    <w:p>
      <w:pPr>
        <w:pStyle w:val="Normal"/>
        <w:jc w:val="both"/>
        <w:rPr/>
      </w:pPr>
      <w:r>
        <w:rPr/>
        <w:t xml:space="preserve">Secondo Bloom "la misteriosità del nichilismo ossessiona quasi ogni dramma" (Pag. 32 </w:t>
      </w:r>
      <w:r>
        <w:rPr>
          <w:i/>
        </w:rPr>
        <w:t xml:space="preserve">Shakespeare - </w:t>
      </w:r>
      <w:r>
        <w:rPr/>
        <w:t xml:space="preserve">Rizzoli). In effetti è così, ma non perché - come dice lo stesso Bloom - il Nostro sia "un trascendentalista eretico di orientamento gnostico". Il nulla di cui trattasi è quello relativo all'apparenza dei personaggi. Non ci scordiamo che le varie parti che sul palcoscenico della vita siamo costretti a recitare giorno per giorno, ora per ora, minuto per minuto, sono solo apparenza e non sostanza: noi siamo in essenza </w:t>
      </w:r>
      <w:r>
        <w:rPr>
          <w:i/>
        </w:rPr>
        <w:t xml:space="preserve">attori e registi </w:t>
      </w:r>
      <w:r>
        <w:rPr/>
        <w:t xml:space="preserve">di noi stessi, siamo psiche (anima). L'ego è la maschera, il personaggio. E siccome gli ego sono infiniti, non dovremmo mai scordare la loro inconsistenza, la loro irrealtà. L'importante è recitar bene il ruolo del momento: madre, padre, figlio, scolara, atleta, professore, medico, venditrice, impiegata, ecc.. Qualificare Shakespeare </w:t>
      </w:r>
      <w:r>
        <w:rPr>
          <w:i/>
        </w:rPr>
        <w:t>nichilista</w:t>
      </w:r>
      <w:r>
        <w:rPr/>
        <w:t xml:space="preserve"> è un errore: è come accusare di nichilismo lo stesso Qoelet. Se viviamo da personaggi, il nulla ci aspetta lì in fondo al percorso della vita. Se invece viviamo da attori o meglio da registi, lo sbocco finale non può che essere nel Tutto da cui veniamo come essenza. Forse non è stato abbastanza sottolineato il fatto che Shakespeare era un uomo di teatro a tempo pieno ed una macchina da poesia. Le sue opere devono essere lette anche tenendo presente questi due importanti fattori. Cantare i sentimenti e le passioni umane, vuol dire governare i fuochi che muovono la maggior parte dell'umanità e che spesso hanno plasmato la storia del mondo.  Il Nostro è l'unico fra i grandi scrittori di commedie e tragedie, nonché di poesie, a riuscire a far sì che ogni parola sia anche una nota musicale-poetica. Egli riesce a comporre musica in parole. Non c'è nessunissima differenza fra la poesia in prosa che percorre tutta la sua produzione, e la poesia poesia dei sonetti. Il Bello è sempre presente, perché è Vero. E per vero intendiamo "vissuto". Shakespeare sa sempre di cosa parla, lo conosce per esperienza diretta. Non crea un personaggio e poi gli corre appresso come spesso fanno mediocri scrittori e romanzieri. Piuttosto la sua sapienza si fa vicenda attraverso personaggi che riescono ad incarnare concetti e conoscenze sottili. Conoscere il vizio dell' Invidia e il gusto del male,  significa poter costruire un personaggio come Iago, che diviene così portatore di scomoda verità. Quando il pubblico lo vede, sente tutto ciò, e vive la vicenda in maniera peculiare: è come avere incontrato per la strada un personaggio in carne ed ossa. E per le virtù, accade come per i vizi. Diciamo che Shakespeare è riuscito con la sua somma arte a concretizzare il piano mentale: con lui le forme mentali sono diventate di carne ed ossa. Ha davvero "creato l'uomo" che oggi siamo, perché ci ha iniziati ad un mondo che fino ad allora era fatto solo di astrattezze. Con le commedie e le tragedie di questo genio del pensiero, siamo riusciti ad entrare nelle nostre menti, abbiamo cioè fatto un'operazione metafisica di portata epocale. E questo continua ancora ad accadere. Ed ancora una volta condividiamo il pensiero di Bloom: "i suoi personaggi principali sono diventati la nostra mitologia".</w:t>
      </w:r>
    </w:p>
    <w:p>
      <w:pPr>
        <w:pStyle w:val="Normal"/>
        <w:jc w:val="both"/>
        <w:rPr/>
      </w:pPr>
      <w:r>
        <w:rPr/>
        <w:t xml:space="preserve">Attraverso di essi veniamo ammaestrati in maniera indolore e non invasiva.  Come bene sottolinea McGinn:" </w:t>
      </w:r>
      <w:r>
        <w:rPr>
          <w:i/>
        </w:rPr>
        <w:t>L'autore non esprime alcuna opinione etica personale: non ne ha bisogno. Gli unici elementi che mette a disposizione del pubblico sono il suo acume, la sua intelligenza, la sua abilità descrittiva ( e l'espressività poetica…); sarà la capacità di giudizio dello spettatore a fare il resto".</w:t>
      </w:r>
      <w:r>
        <w:rPr/>
        <w:t xml:space="preserve"> (pag. 201 op. cit.)  Questo basta a tacitare tutti coloro che accusano il Nostro di non insegnare alcunché.    A proposito del Prospero della Tempesta dobbiamo adesso fare una considerazione. Come si diceva pocanzi, abbiamo davanti l'uomo che ha svestito i panni del commediografo, del creativo. Forse Shakespeare sente prossima la morte e ci vuole donare il massimo delle sue intuizioni. Poco prima di morire, l'uomo, dopo avere recitato l'ultima parte, dopo avere dato vita all'ultimo personaggio, che è quello del "moribondo", offre al mondo il suo corpo privo di ogni maschera, spoglio di ogni contenuto che non sia quello della propria "nudità" assoluta. Come se dicesse: osservate questo corpo: non ha più mire, intenti, maschere, ricordi, progetti; non ha più nulla, né da dare, né da chiedere. Vi offro la visione della danza di tutti quegli atomi che hanno contribuito al miracolo della sua apparenza. Vi dono la sua essenza fatta di Divina Energia. Fino ad oggi vi avevo foraggiati con l'attore (la mente) ed i personaggi. Oggi vi offro il corpo così com'é. Osservatelo, sentitelo come un immenso universo di invisibili realtà, paragonabile, per bellezza e per vastità, al mondo intero e sconfinato. Adesso, respirate profondamente e lasciate che i vostri corpi svestano i panni dello spettatore, mettete da parte ogni altro ruolo, e salutiamoci sul piano fisico in questo strano modo: leggeri come volatili. Poi lasciamo che la nostra anima (la nostra psiche), come Coscienza si allarghi in ogni direzione, fino a sondare i più lontani limiti dell'universo, e lì rimaniamo in un abbraccio di cose con cose, enti con enti, fino a percepire che tali infiniti abbracci non sono altro che diversi aspetti dell' Amore con cui il Tutto tiene uniti gli aspetti di Sé. Alla fine Shakespeare ci offre la vista di un corpo libero, perché compreso dall'anima conscia di essere una col Tutto. E' il momento della comprensione del vero teatro della vita: la danza di Shiva si manifesta in tutta la sua potenza, quando il sipario sul teatro di Shakespeare si chiude definitivamente. Ma osservate bene come da ogni palcoscenico, da ogni sipario chiuso dopo una rappresentazione di una qualunque delle sue opere, saltino fuori tutti i personaggi, che attraverso la scaletta del proscenio si mescolano con il pubblico per lasciare la sala. Il teatro si è fatto mitologia, mister Bloom.     Natale Missale   -    Roma, 2-XI-2010</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te.it/" TargetMode="External"/><Relationship Id="rId3" Type="http://schemas.openxmlformats.org/officeDocument/2006/relationships/hyperlink" Target="http://www.taozen.it/" TargetMode="External"/><Relationship Id="rId4" Type="http://schemas.openxmlformats.org/officeDocument/2006/relationships/hyperlink" Target="http://www.teatrometafisico.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1:55:00Z</dcterms:created>
  <dc:creator>Franca Vascellari</dc:creator>
  <dc:description/>
  <dc:language>en-US</dc:language>
  <cp:lastModifiedBy>damiano</cp:lastModifiedBy>
  <dcterms:modified xsi:type="dcterms:W3CDTF">2011-01-28T21:55:00Z</dcterms:modified>
  <cp:revision>2</cp:revision>
  <dc:subject/>
  <dc:title>Shakespeare - Filosofo</dc:title>
</cp:coreProperties>
</file>