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100" w:after="100"/>
        <w:rPr>
          <w:sz w:val="24"/>
        </w:rPr>
      </w:pPr>
      <w:r>
        <w:rPr>
          <w:sz w:val="24"/>
        </w:rPr>
      </w:r>
    </w:p>
    <w:p>
      <w:pPr>
        <w:pStyle w:val="Ecxmsonormal"/>
        <w:ind w:left="426" w:hanging="0"/>
        <w:jc w:val="center"/>
        <w:rPr>
          <w:sz w:val="24"/>
        </w:rPr>
      </w:pPr>
      <w:r>
        <w:rPr>
          <w:sz w:val="24"/>
        </w:rPr>
      </w:r>
      <w:bookmarkStart w:id="0" w:name="_GoBack"/>
      <w:bookmarkStart w:id="1" w:name="_GoBack"/>
      <w:bookmarkEnd w:id="1"/>
    </w:p>
    <w:p>
      <w:pPr>
        <w:pStyle w:val="Ecxmsonormal"/>
        <w:jc w:val="center"/>
        <w:rPr>
          <w:sz w:val="24"/>
        </w:rPr>
      </w:pPr>
      <w:r>
        <w:rPr>
          <w:sz w:val="24"/>
        </w:rPr>
      </w:r>
    </w:p>
    <w:p>
      <w:pPr>
        <w:pStyle w:val="Ecxmsonormal"/>
        <w:jc w:val="center"/>
        <w:rPr>
          <w:sz w:val="24"/>
        </w:rPr>
      </w:pPr>
      <w:r>
        <w:rPr>
          <w:sz w:val="24"/>
        </w:rPr>
      </w:r>
    </w:p>
    <w:p>
      <w:pPr>
        <w:pStyle w:val="Ecxmsonormal"/>
        <w:jc w:val="center"/>
        <w:rPr>
          <w:sz w:val="24"/>
        </w:rPr>
      </w:pPr>
      <w:r>
        <w:rPr>
          <w:sz w:val="24"/>
        </w:rPr>
        <w:t>ESAGRAMMA QUARANTASETTESIMO</w:t>
      </w:r>
    </w:p>
    <w:p>
      <w:pPr>
        <w:pStyle w:val="Ecxmsonormal"/>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a sentenza del quarantasettesimo esagramma “L’assillo” così troviamo espresso: “Perciò in tempi di bisogno è opportuno essere interiormente forti ed esteriormente di poche parol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   </w:t>
      </w:r>
      <w:r>
        <w:rPr>
          <w:sz w:val="24"/>
        </w:rPr>
        <w:t>Le parole sono energia, quando sono espresse con giudizio, diversamente sono chiacchiere, che esauriscono colui che le pronuncia. Per questo motivo, in tempi difficili, per accrescere la propria forza interiore, bisogna preservare le energie che scaturiscono dalle parole espresse scientemente. Onde rivolgere il pensiero verso se stessi, per aumentare il magnetismo interiore, mediante il soliloquio con la Forza Primigenia. Attraverso la vanga della memoria, si scaverà nel passato della propria storia, e mediante la riflessione sulla figure archetipali della tradizione religiosa, si troverà argomento per meditare. Si accrescerà così il personale potere energetico, e successivamente persuasivo. Al fine di traghettare la propria persona, da tempi difficili, in tempi più propizi.</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QUARANTOTTESIMO</w:t>
      </w:r>
    </w:p>
    <w:p>
      <w:pPr>
        <w:pStyle w:val="Ecxmsonormal"/>
        <w:jc w:val="center"/>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a sentenza del quarantottesimo esagramma “Il pozzo” così troviamo espresso: “Per quanto diversi siano i talenti e la cultura degli uomini, la natura umana nei suoi fondamenti è la medesima in ognun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L’uomo per quanto voglia progredire tecnologicamente rimane pur sempre un mammifero. Il suo sostrato è di animale superiore, ma pure sempre animale. Tutte le razze umane sono l’un l’altra simili, in quanto dotate di sensibilità, e dunque dei cinque sensi. Siamo tutti imparentati perché appartenenti alla medesima specie zoologica. Per questo motivo lo studio e la diuturna vita in comunione con gli altri animali che popolano la terra, favorisce una maggiore conoscenza di se stessi. Non a caso i maggiore favolisti dell’antichità avevano l’abitudine di accoppiare a ciascuna caratteristica umana un animale al quale corrispondeva tale particolare attitudine. A molti viene in mente l’accostamento della laboriosità con le api, e della furbizia con la volpe. Ma ciò che contraddistingue l’uomo, in modo specifico, e` la sua capacità raziocinante. Bisogna essere lungi dal pensare, che questa capacità non abbia una qualche attinenza con la corporeità. Il divino Platone raccomandava a chi volesse intraprendere lo studio della filosofia di possedere, oltre ad una buona memoria, anche una sana corporatura robusta.</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Voler ignorare la nostra natura animale in virtù di una pseudo superiorità spirituale è quanto produce mostri.</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Lo spirito è soffio ed abita intimamente il fango con il quale siamo impastati, e ogni alchimista sa che dal fango si trae l’oro, in questo caso l’oro filosofale, che tutti siamo chiamati a scoprire in noi stessi.</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QUARANTANOVESIMO</w:t>
      </w:r>
    </w:p>
    <w:p>
      <w:pPr>
        <w:pStyle w:val="Ecxmsonormal"/>
        <w:rPr>
          <w:sz w:val="24"/>
        </w:rPr>
      </w:pPr>
      <w:r>
        <w:rPr>
          <w:sz w:val="24"/>
        </w:rPr>
        <w:t> </w:t>
      </w:r>
    </w:p>
    <w:p>
      <w:pPr>
        <w:pStyle w:val="Ecxmsonormal"/>
        <w:rPr>
          <w:sz w:val="24"/>
        </w:rPr>
      </w:pPr>
      <w:r>
        <w:rPr>
          <w:sz w:val="24"/>
        </w:rPr>
      </w:r>
    </w:p>
    <w:p>
      <w:pPr>
        <w:pStyle w:val="Ecxmsonormal"/>
        <w:jc w:val="both"/>
        <w:rPr>
          <w:sz w:val="24"/>
        </w:rPr>
      </w:pPr>
      <w:r>
        <w:rPr>
          <w:sz w:val="24"/>
        </w:rPr>
        <w:t>          </w:t>
      </w:r>
      <w:r>
        <w:rPr>
          <w:rFonts w:eastAsia="Times" w:cs="Times"/>
          <w:sz w:val="24"/>
        </w:rPr>
        <w:t xml:space="preserve"> </w:t>
      </w:r>
      <w:r>
        <w:rPr>
          <w:sz w:val="24"/>
        </w:rPr>
        <w:t>Nel commento confuciano all’Immagine del quarantanovesimo esagramma “ Il sovvertimento” così troviamo espresso : “L’uomo diventa signore del mutamento e delle natura, se egli ne riconosce la regolarità e suddivide corrispondetemene il corso del temp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All’infanzia succede l’adolescenza, all’età virile, la vecchiaia. Come dopo l’infanzia, l’adolescenza è turbolenta, così dopo la virilità, la vecchiaia è tranquilla. Sono solitamente i giovani che formano le milizie rivoluzionarie, contro le vetuste consuetudini, dove un eccesso di gerontocrazia può portare alla paralisi.</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Nella vita politica, così pure in quella individuale, si passa da momenti di esaltazione a momenti di depressione. Con il susseguirsi degli anni si comprende, che la depressione non è eterna, come l’esaltazione, e si accettano entrambe con maggior abbandon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n Occidente il Vico propose i corsi ricorrenti, così in Oriente si parla di una ciclicità insita nella natura delle cose. Bisogna accettarla mantenendo una certa calma, non l’atarassia che è una prerogativa degli Stoici, ma una distaccata compartecipazione. Con un po’ di “laisser – aller” si può pervenire a quella condizione invidiata dagli Angeli. Ossia essere signori del Cosmo mentre essi sono signori del Cielo. Essere signori del Cosmo significa essere signori di Terra e Cielo, del Divenire e dell’Essere. Stato che ci imparenta all’Essere Divino nel quale ci fondiamo. Come dicono i Mistici, il Paradiso non lo si raggiunge di là, se non lo si è raggiunto di qua.</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CINQUANTESIMO</w:t>
      </w:r>
    </w:p>
    <w:p>
      <w:pPr>
        <w:pStyle w:val="Ecxmsonormal"/>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a Sentenza del cinquantesimo esagramma “Il crogiuolo” così troviamo espresso : “ Diventa dunque qui manifesto come la cultura abbia il suo culmine nella religion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Quando l’individuo viene al mondo deve fare il suo apprendistato. Inizia dagli elementi semplici, per poi via via addentrarsi in quelli più complessi. Quando ha raggiunto le vette delle più alte speculazioni mentali è costretto a ritornare sui primi rudimenti, e scoprire in essi dei Simboli. Da principio  i simboli e assiomi sono strumenti per aiutare la persona a circoscrivere il campo di indagine, successivamente simboli e assiomi diventano l’oggetto della meditazion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 numeri sono cifre che servono per il calcolo, quando l’uomo raggiunge la maturità speculativa non pensa più ad essi come cifre utili solo per il calcolo, ma anche come veicoli atti a trascendere il sensibile. Come non pensare alla Tetraktis Pitagorica, alla Trinità Cattolica o alla Trimurti Indù. I numeri diventano simboli per far accedere la mente all’intuizione. Dal pensiero discorsivo binario, si passa a quello ternario, ovvero alla somma del binario e dell’unitario dunque all’intuizione. Ad essa si perviene non attraverso la riflessione, bensì tramite la meditazion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La meditazione è cosmica, in quanto racchiude in sé l’oggetto ed il soggetto. Quand’essa è fusione si avverano le nozze mistiche. L’uomo allora conosce ed è conosciuto. Conosce la Religione quale Porta che conduce attraverso i Riti ad un linguaggio superiore: quello dei Miti o Dogmi.</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CINQUANTUNESIM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Immagine del cinquantunesimo esagramma “L’eccitante” così troviamo espresso : “Così il riverente timore è il fondamento della vera cultura della vita”.</w:t>
      </w:r>
    </w:p>
    <w:p>
      <w:pPr>
        <w:pStyle w:val="Ecxmsonormal"/>
        <w:jc w:val="both"/>
        <w:rPr>
          <w:sz w:val="24"/>
        </w:rPr>
      </w:pPr>
      <w:r>
        <w:rPr>
          <w:sz w:val="24"/>
        </w:rPr>
      </w:r>
    </w:p>
    <w:p>
      <w:pPr>
        <w:pStyle w:val="Ecxmsonormal"/>
        <w:jc w:val="both"/>
        <w:rPr>
          <w:sz w:val="24"/>
        </w:rPr>
      </w:pPr>
      <w:r>
        <w:rPr>
          <w:sz w:val="24"/>
        </w:rPr>
        <w:t>         </w:t>
      </w:r>
      <w:r>
        <w:rPr>
          <w:rFonts w:eastAsia="Times" w:cs="Times"/>
          <w:sz w:val="24"/>
        </w:rPr>
        <w:t xml:space="preserve"> </w:t>
      </w:r>
      <w:r>
        <w:rPr>
          <w:sz w:val="24"/>
        </w:rPr>
        <w:t>Da bambini si ha il sano timore della figura paterna e ci si rifugia nelle accoglienti braccia della madre.</w:t>
      </w:r>
    </w:p>
    <w:p>
      <w:pPr>
        <w:pStyle w:val="Ecxmsonormal"/>
        <w:jc w:val="both"/>
        <w:rPr>
          <w:sz w:val="24"/>
        </w:rPr>
      </w:pPr>
      <w:r>
        <w:rPr>
          <w:sz w:val="24"/>
        </w:rPr>
        <w:t>Quando si diventa adulti non si dovrebbe avere timore del proprio padre, come quando si era fanciulli, bensì un riverente timor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l riverente timore significa che si ha rispetto, stima e considerazione della persona a cui lo si tributa. Prevalentemente questo riverente timore è attribuito a Dio. Non a caso la Bibbia ci ricorda che: “Principio della sapienza è il timore di Dio” (Salmo 110,10).</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Quando l’autorità era improntata ad una visione teocratica, essa promanava direttamente da Dio, e il sovrano era il suo rappresentante terreno. Vigeva allora un diverso rapporto tra le cose, non che attualmente in sostanza non viga tale rapporto, bensì è mascherato. Mentre in una società tradizionale esso è palese. Questo rapporto esplicito con l’autorità crea meno nevrosi e, facilita ad ogni persona il rapido ritrovamento di una collocazione nell’ambito social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Mentre prima i rapporti tra le persone erano improntanti sull’essere, con l’attuale strutturazione sociale sono basati sull’apparenza. Con ciò non voglio dire che l’apparenza sia una merce moderna, bensì dire che essa è divenuta indispensabile in una forma statuale che è labile e dai contorni sempre in divenire.</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CINQUANTADUESIM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a Sentenza del cinquantaduesimo esagramma “L’arresto” così troviamo espresso: “La vera tranquillità consiste nel sostare quando è venuto il tempo di sostare, e nel procedere quando è venuto il tempo di procedere, in questa maniera quiete e moto sono in concordanza con le esigenze del tempo, ed allora vi è luce di vita”.</w:t>
      </w:r>
    </w:p>
    <w:p>
      <w:pPr>
        <w:pStyle w:val="Ecxmsonormal"/>
        <w:jc w:val="both"/>
        <w:rPr>
          <w:sz w:val="24"/>
        </w:rPr>
      </w:pPr>
      <w:r>
        <w:rPr>
          <w:sz w:val="24"/>
        </w:rPr>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        </w:t>
      </w:r>
      <w:r>
        <w:rPr>
          <w:sz w:val="24"/>
        </w:rPr>
        <w:t>Affinché ci sia musica occorre suono e silenzio, ovvero azione e non azione. Così nella vita perché essa sia in equilibrio occorrono momenti di movimento seguiti da momenti di quiete. Parimenti nell’esercizio delle facoltà intellettuali, si devono dapprima assorbire nuove nozioni, indi ruminarle ed infine è necessario il silenzi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nvero nel pensiero siamo in un campo affine all’Essere, non al mondo del Divenire che è binario: quiete e movimento.</w:t>
      </w:r>
    </w:p>
    <w:p>
      <w:pPr>
        <w:pStyle w:val="Ecxmsonormal"/>
        <w:jc w:val="both"/>
        <w:rPr>
          <w:sz w:val="24"/>
        </w:rPr>
      </w:pPr>
      <w:r>
        <w:rPr>
          <w:sz w:val="24"/>
        </w:rPr>
        <w:t>Il campo del pensiero è suddiviso in: “accogliere le nuove nozioni, ‘ruminarle’ e per ultimo ‘riporle nel recesso della memoria organica’. Solo grazie a quest’ultima operazione possiamo immettere altre nozioni,  ma non più al livello precedente, bensì ad uno superiore, e così di seguito fino al compimento della maturità specifica per ogni individuo. Vediamo dunque che il pensiero è “Movimento”, “Quiete” e “Stasi”.</w:t>
      </w:r>
    </w:p>
    <w:p>
      <w:pPr>
        <w:pStyle w:val="Ecxmsonormal"/>
        <w:jc w:val="both"/>
        <w:rPr>
          <w:sz w:val="24"/>
        </w:rPr>
      </w:pPr>
      <w:r>
        <w:rPr>
          <w:sz w:val="24"/>
        </w:rPr>
        <w:t xml:space="preserve">Dove movimento e quiete rientrano nel mondo del divenire. La stasi della memoria è la cessazione del moto fisico, essa appartiene già ad una realtà spirituale.  </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CINQUANTATREESIMO</w:t>
      </w:r>
    </w:p>
    <w:p>
      <w:pPr>
        <w:pStyle w:val="Ecxmsonormal"/>
        <w:jc w:val="both"/>
        <w:rPr>
          <w:sz w:val="24"/>
        </w:rPr>
      </w:pPr>
      <w:r>
        <w:rPr>
          <w:sz w:val="24"/>
        </w:rPr>
        <w:t>        </w:t>
      </w:r>
      <w:r>
        <w:rPr>
          <w:rFonts w:eastAsia="Times" w:cs="Times"/>
          <w:sz w:val="24"/>
        </w:rPr>
        <w:t xml:space="preserve"> </w:t>
      </w:r>
    </w:p>
    <w:p>
      <w:pPr>
        <w:pStyle w:val="Ecxmsonormal"/>
        <w:jc w:val="both"/>
        <w:rPr>
          <w:sz w:val="24"/>
        </w:rPr>
      </w:pPr>
      <w:r>
        <w:rPr>
          <w:sz w:val="24"/>
        </w:rPr>
        <w:t>        </w:t>
      </w:r>
      <w:r>
        <w:rPr>
          <w:rFonts w:eastAsia="Times" w:cs="Times"/>
          <w:sz w:val="24"/>
        </w:rPr>
        <w:t xml:space="preserve"> </w:t>
      </w:r>
      <w:r>
        <w:rPr>
          <w:sz w:val="24"/>
        </w:rPr>
        <w:t>Nel commento confuciano alla Sentenza del cinquantatreesimo esagramma “ Lo sviluppo” così troviamo espresso: “ Proprio la gradualità dello sviluppo rende necessaria la presenza della costanza. Giacchè solo la costanza fa sì che il lento progresso finisca col non inaridirla”.</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l progresso personale è come la gestazione, mentre quest’ultima è in genere programmata per nove mesi, il progresso individuale dura l’arco di una esistenza. Come aspettando il bambino la madre si esercita nella pazienza, prima per far nascere la creatura, successivamente per farlo crescere fino a raggiungere l’età adolescenziale. Ma come il compito per una madre non si esaurisce con l’aver fatto grande il figlio, bensì l’accompagna per tutti gli anni che vive; il compito di ciascuno non si esaurisce in una stagione. Costruire è un’opera impegnativa, richiede una preliminare decisione, poi un progetto indi la sua realizzazion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Si può dire analogamente per ciascuno: ognuno è chiamato a costruire nella sua vita, chi una casa, chi un palazzo. Ovvero c’e chi è chiamato ad una normale impresa e chi è chiamato ad una grande. Nessuno conosce il piano, ognuno progetta, sarà il Divino Architetto, il quale ha tutti i piani, che stabilirà dove ciascuno deve arrivare. Certo da parte nostra dobbiamo mettere la costanza, “Nessuno che ha messo mano all’aratro e poi si volge indietro, è adatto per il regno di Dio” (Luca 9, 62).</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Così l’uomo è chiamato all’edificazione, di una famiglia, di una città, di un regno. Per fare ciò deve armarsi di pazienza, perseveranza e costanza. La pazienza proviene dall’umiltà, la perseveranza proviene dalla caparbietà, e la costanza proviene dalla forza. Tutte sono necessarie e vanno giustamente amalgamate. Una certa caparbietà che parrebbe un vizio ci vuole, altrimenti l’opera naufraga. Perché la caparbietà è la figlia della risolutezza, e solo con la parte bianca del Tao non si costruisce nel mondo, occorre anche quella nera.</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CINQUANTAQUATTRESIMO</w:t>
      </w:r>
    </w:p>
    <w:p>
      <w:pPr>
        <w:pStyle w:val="Ecxmsonormal"/>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Immagine del cinquantaquattresimo esagramma “ La ragazza che va sposa” così troviamo espresso: “Se si mira invece ad un fine durevole si riuscirà ad evitare gli scogli che ostacolano ogni rapporto umano intim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Sovente nella scelta di una persona con cui dividere la propria vita l’uomo è spinto dalla passione. Troppo spesso la passione è una cattiva consigliera, poiché essa è come un inebriante, cela la verità dietro ai suffumigi prodotti dalle sostanze eccitanti. Finite le quelli appaiono tutti i difetti, che nonostante e soprattutto per la presenza di questi ultimi, prima ci rendevano cara quella persona.</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La vita affettiva è comunione di sacrificio, quando non si è disposti a soffrire per l’altro non si è pronti per il matrimonio, si possono solo contrarre evasioni sentimentali.</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Solo attraverso la sofferenza compartecipata si cementa l’unione tra due persone. Si sormonta la sofferenza  con l’amore e la ragione. In questo caso la ragione diventa pensiero affettivo e l’uomo coglie nella profondità del suo essere la forza per dare luce al suo sentimento. E grazie alle prove di una lunga esistenza in comune con la persona scelta, essa diventa profumo sacrificale. Incenso odoroso che trasforma quei corpi aggravati dagli anni, in una monade comprensiva dei poli opposti ying e yang, in un cerchio di perfezione dove sono racchiusi Cielo e Terra.</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CINQUANTACINQUESIMO</w:t>
      </w:r>
    </w:p>
    <w:p>
      <w:pPr>
        <w:pStyle w:val="Ecxmsonormal"/>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a Sentenza del cinquantacinquesimo esagramma “La copia”, così troviamo espresso: “Instaurare un tempo di massima grandezza e copia non è concesso ad ogni mortale. Dev’essere un sovrano nato chi è capace di tanto perché la sua volontà mira alla grandezza”.</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Favorisce l’abbondanza un uomo che sia padrone di se stesso. Solo la persona che si affidi completamente alla Divina Provvidenza può farsi strumento di quest’ultima. Si può trarre un esempio dal regno animale: quando si deve avere confidenza con un cavallo, se si ha paura dell’animale, la bestia l’avverte immediatamente e fa cadere il fantino. Così è per la Provvidenza, solo abbandonandosi completamente ad essa si può essere strumenti atti a compiere il Disegno Divin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Per sconfiggere la paura bisogna avere una sicura fiducia nel Dio Provvido. E per avere fiducia bisogna avere fede, la quale richiede per essere autentica il superamento di numerose prove. Fino alle ultime e le più dolorose, come testimoniato nell’Antico Testamento, dall’episodio del “sacrificio di Isacco da parte di Abramo”.</w:t>
      </w:r>
    </w:p>
    <w:p>
      <w:pPr>
        <w:pStyle w:val="Ecxmsonormal"/>
        <w:jc w:val="both"/>
        <w:rPr>
          <w:sz w:val="24"/>
        </w:rPr>
      </w:pPr>
      <w:r>
        <w:rPr>
          <w:sz w:val="24"/>
        </w:rPr>
        <w:t> </w:t>
      </w:r>
    </w:p>
    <w:p>
      <w:pPr>
        <w:pStyle w:val="Ecxmsonormal"/>
        <w:jc w:val="both"/>
        <w:rPr>
          <w:sz w:val="24"/>
        </w:rPr>
      </w:pPr>
      <w:r>
        <w:rPr>
          <w:sz w:val="24"/>
        </w:rPr>
        <w:t> </w:t>
      </w:r>
    </w:p>
    <w:p>
      <w:pPr>
        <w:pStyle w:val="Ecxmsonormal"/>
        <w:jc w:val="both"/>
        <w:rPr>
          <w:sz w:val="24"/>
        </w:rPr>
      </w:pPr>
      <w:r>
        <w:rPr>
          <w:sz w:val="24"/>
        </w:rPr>
        <w:t> </w:t>
      </w:r>
    </w:p>
    <w:p>
      <w:pPr>
        <w:pStyle w:val="Ecxmsonormal"/>
        <w:jc w:val="center"/>
        <w:rPr>
          <w:sz w:val="24"/>
        </w:rPr>
      </w:pPr>
      <w:r>
        <w:rPr>
          <w:sz w:val="24"/>
        </w:rPr>
        <w:t>ESAGRAMMA CINQUENTASEIESIM0</w:t>
      </w:r>
    </w:p>
    <w:p>
      <w:pPr>
        <w:pStyle w:val="Ecxmsonormal"/>
        <w:jc w:val="both"/>
        <w:rPr>
          <w:sz w:val="24"/>
        </w:rPr>
      </w:pPr>
      <w:r>
        <w:rPr>
          <w:sz w:val="24"/>
        </w:rPr>
        <w:t> </w:t>
      </w:r>
    </w:p>
    <w:p>
      <w:pPr>
        <w:pStyle w:val="Ecxmsonormal"/>
        <w:jc w:val="both"/>
        <w:rPr>
          <w:sz w:val="24"/>
        </w:rPr>
      </w:pPr>
      <w:r>
        <w:rPr>
          <w:sz w:val="24"/>
        </w:rPr>
        <w:t>Nel commento confuciano alla Sentenza del cinquantaseiesimo esagramma “Il viandante”, così troviamo espresso: “ Come viandante straniero non bisogna essere rude ed avere troppe ambizioni. Non si possiedono ampie cerchie di conoscenze, perciò non bisogna darsi ari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Nascere, vivere e morire nello stesso posto è privilegio di pochi, i quali ben si possono dire fortunati. Avere delle salde radici in un determinato luogo fa sì che l’albero possa resistere meglio alle tempeste, le quali inevitabilmente si abbattono su ciascuno, in diversi momenti dell’esistenza.</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La situazione del viandante è una condizione raminga, senza fissa dimora; egli come migrante si sposta da un luogo all’altro, da una condizione sociale all’altra. E trova usbergo solo nella sua vita interior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Coltiva dentro di sé il mondo del profondo, e dialoga con esso. Mette delle radici nel mare tempestoso della sua interiorità, che grazie alla diuturna visita cerca di sedare e rendere accogliente. Allora quest’uomo diventa sognatore, e può abbracciare il mondo, a dispetto delle poche conoscenze possedute nella realtà circostante. Egli si e` costruito un “Castello Interiore”, che nonostante non appaia, tutti vedon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l clan dà forza, ma l’animale fiero è solitario. La sentenza del Libro dei Mutamenti è corretta, ma si applica alle persone comuni, se un individuo esula dai normali parametri, allora essere viandante è la condizione migliore per essere padroni di se stessi.</w:t>
      </w:r>
    </w:p>
    <w:p>
      <w:pPr>
        <w:pStyle w:val="Ecxmsonormal"/>
        <w:rPr>
          <w:sz w:val="24"/>
        </w:rPr>
      </w:pPr>
      <w:r>
        <w:rPr>
          <w:sz w:val="24"/>
        </w:rPr>
        <w:t> </w:t>
      </w:r>
    </w:p>
    <w:p>
      <w:pPr>
        <w:pStyle w:val="Ecxmsonormal"/>
        <w:rPr>
          <w:sz w:val="24"/>
        </w:rPr>
      </w:pPr>
      <w:r>
        <w:rPr>
          <w:sz w:val="24"/>
        </w:rPr>
        <w:t> </w:t>
      </w:r>
    </w:p>
    <w:p>
      <w:pPr>
        <w:pStyle w:val="Ecxmsonormal"/>
        <w:rPr>
          <w:sz w:val="24"/>
        </w:rPr>
      </w:pPr>
      <w:r>
        <w:rPr>
          <w:sz w:val="24"/>
        </w:rPr>
        <w:t> </w:t>
      </w:r>
    </w:p>
    <w:p>
      <w:pPr>
        <w:pStyle w:val="Ecxmsonormal"/>
        <w:rPr>
          <w:sz w:val="24"/>
        </w:rPr>
      </w:pPr>
      <w:r>
        <w:rPr>
          <w:sz w:val="24"/>
        </w:rPr>
      </w:r>
    </w:p>
    <w:p>
      <w:pPr>
        <w:pStyle w:val="Ecxmsonormal"/>
        <w:jc w:val="center"/>
        <w:rPr>
          <w:sz w:val="24"/>
        </w:rPr>
      </w:pPr>
      <w:r>
        <w:rPr>
          <w:sz w:val="24"/>
        </w:rPr>
        <w:t>ESAGRAMMA CINQUANTASETTESIM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a Sentenza del cinquantasettesimo esagramma “Il mite, il penetrante, il vento” così troviamo espresso: “Non si deve operare violentando, ma invece per mezzo di un influenzamento continu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 latini erano soliti dire: “Gutta cavat lapidem”. Poiché non è lo sforzo violento che erode la roccia, bensì la perseverante continuità di un’azione. Lo sforzo violento è pari al fulmine, si abbatte su di un oggetto e lo frantuma.</w:t>
      </w:r>
    </w:p>
    <w:p>
      <w:pPr>
        <w:pStyle w:val="Ecxmsonormal"/>
        <w:jc w:val="both"/>
        <w:rPr>
          <w:sz w:val="24"/>
        </w:rPr>
      </w:pPr>
      <w:r>
        <w:rPr>
          <w:sz w:val="24"/>
        </w:rPr>
        <w:t>Mentre la goccia che scorre lungo la roccia la leviga. L’opera di rendere liscia la superficie è meno violenta dall’uso dello scalpello. E ‘ più delicata. La delicatezza si imparenta con la gentilezza, e la gentilezza a sua volta discende dall’Armonia.</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L’Armonia è  una Simmetria tra le parti volte al Bello.</w:t>
      </w:r>
    </w:p>
    <w:p>
      <w:pPr>
        <w:pStyle w:val="Ecxmsonormal"/>
        <w:jc w:val="both"/>
        <w:rPr>
          <w:sz w:val="24"/>
        </w:rPr>
      </w:pPr>
      <w:r>
        <w:rPr>
          <w:sz w:val="24"/>
        </w:rPr>
        <w:t>E il Bello in quanto Radioso è immagine splendente della Verità. E la Verità in quanto fonte di Sincero Afflato è figlia della Bontà. Da questa Sacra Terna si evince che per il Bello ci vuole Armonia, per la Verità ci vuole Forza e per la Bontà ci vuole Amore.</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La gentile perseveranza è figlia dell’Armonia la quale crea Proporzione e Simmetria tra le parti.</w:t>
      </w:r>
    </w:p>
    <w:p>
      <w:pPr>
        <w:pStyle w:val="Ecxmsonormal"/>
        <w:jc w:val="both"/>
        <w:rPr>
          <w:sz w:val="24"/>
        </w:rPr>
      </w:pPr>
      <w:r>
        <w:rPr>
          <w:sz w:val="24"/>
        </w:rPr>
        <w:t> </w:t>
      </w:r>
    </w:p>
    <w:p>
      <w:pPr>
        <w:pStyle w:val="Ecxmsonormal"/>
        <w:jc w:val="center"/>
        <w:rPr>
          <w:sz w:val="24"/>
        </w:rPr>
      </w:pPr>
      <w:r>
        <w:rPr>
          <w:sz w:val="24"/>
        </w:rPr>
        <w:t>ESAGRAMMA CINQUANTOTTESIM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Nel commento confuciano alla Sentenza del cinquantottesimo esagramma “Il sereno, il lago”, così troviamo espresso: “La letizia ha bisogno della costanza come fondamento, per non degenerare in allegria sfrenata”.</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Quando si immaginano le orgie degli antichi Romani del periodo dell’Impero, e cioè della decadenza dei costumi, si vede la sfrenata allegria accompagnata dall’eccesso di lussuria, dominare i festini attorno a sontuosi luculliani banchetti.</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La letizia o gioia è invece un moto interiore che proviene quando il cuore è pieno di amore spirituale. E’ l’opposto della lascivia e del riso sardonico che di solito accompagnano il ghigno del tiranno.</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l Saggio deve conoscere entrambe queste situazioni per poter discernere ed educare, deve però anche ammettere che nei giovani prevale l’allegria sfrenata anziché la gioia spirituale, che in genere è frutto dell’età matura.</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Difficilmente si può immaginare una compagine di giovani uomini d’armi libare con gioia, sarà piuttosto la sfrenata allegria, tipica delle orgie sopra descritte, che li accompagnerà. Ciò però non deve far dimenticare, che chi comanda questi giovani dev’essere una persona matura e quindi capace di saggezza; egli dovrà tenere a bada questi ultimi dagli inevitabili eccessi.</w:t>
      </w:r>
    </w:p>
    <w:p>
      <w:pPr>
        <w:pStyle w:val="Ecxmsonormal"/>
        <w:jc w:val="both"/>
        <w:rPr>
          <w:sz w:val="24"/>
        </w:rPr>
      </w:pPr>
      <w:r>
        <w:rPr>
          <w:sz w:val="24"/>
        </w:rPr>
        <w:t> </w:t>
      </w:r>
    </w:p>
    <w:p>
      <w:pPr>
        <w:pStyle w:val="Ecxmsonormal"/>
        <w:jc w:val="both"/>
        <w:rPr>
          <w:sz w:val="24"/>
        </w:rPr>
      </w:pPr>
      <w:r>
        <w:rPr>
          <w:sz w:val="24"/>
        </w:rPr>
        <w:t>         </w:t>
      </w:r>
      <w:r>
        <w:rPr>
          <w:rFonts w:eastAsia="Times" w:cs="Times"/>
          <w:sz w:val="24"/>
        </w:rPr>
        <w:t xml:space="preserve"> </w:t>
      </w:r>
      <w:r>
        <w:rPr>
          <w:sz w:val="24"/>
        </w:rPr>
        <w:t>In partenza la gioventù è prevalentemente più istintuale, sarà solo il trascorrere degli anni, accompagnato da una saggia disciplina, che potrà, nel corso del tempo, imparentare l’uomo maturo agli dei.</w:t>
      </w:r>
    </w:p>
    <w:p>
      <w:pPr>
        <w:pStyle w:val="Ecxmsonormal"/>
        <w:jc w:val="both"/>
        <w:rPr>
          <w:sz w:val="24"/>
        </w:rPr>
      </w:pPr>
      <w:r>
        <w:rPr>
          <w:sz w:val="24"/>
        </w:rPr>
        <w:t> </w:t>
      </w:r>
    </w:p>
    <w:p>
      <w:pPr>
        <w:pStyle w:val="Ecxmsonormal"/>
        <w:jc w:val="both"/>
        <w:rPr>
          <w:sz w:val="24"/>
        </w:rPr>
      </w:pPr>
      <w:r>
        <w:rPr>
          <w:sz w:val="24"/>
        </w:rPr>
      </w:r>
    </w:p>
    <w:p>
      <w:pPr>
        <w:pStyle w:val="Normal"/>
        <w:jc w:val="both"/>
        <w:rPr>
          <w:sz w:val="24"/>
        </w:rPr>
      </w:pPr>
      <w:r>
        <w:rPr>
          <w:sz w:val="24"/>
        </w:rPr>
      </w:r>
    </w:p>
    <w:p>
      <w:pPr>
        <w:pStyle w:val="Normal"/>
        <w:jc w:val="both"/>
        <w:rPr/>
      </w:pPr>
      <w:r>
        <w:rPr/>
      </w:r>
    </w:p>
    <w:p>
      <w:pPr>
        <w:pStyle w:val="Normal"/>
        <w:jc w:val="center"/>
        <w:rPr/>
      </w:pPr>
      <w:r>
        <w:rPr/>
      </w:r>
    </w:p>
    <w:p>
      <w:pPr>
        <w:pStyle w:val="Normal"/>
        <w:jc w:val="center"/>
        <w:rPr/>
      </w:pPr>
      <w:r>
        <w:rPr/>
      </w:r>
    </w:p>
    <w:p>
      <w:pPr>
        <w:pStyle w:val="Normal"/>
        <w:jc w:val="center"/>
        <w:rPr/>
      </w:pPr>
      <w:r>
        <w:rPr/>
        <w:t>ESAGRAMMA CINQUANTANOVESIMO</w:t>
      </w:r>
    </w:p>
    <w:p>
      <w:pPr>
        <w:pStyle w:val="Normal"/>
        <w:jc w:val="both"/>
        <w:rPr/>
      </w:pPr>
      <w:r>
        <w:rPr/>
      </w:r>
    </w:p>
    <w:p>
      <w:pPr>
        <w:pStyle w:val="Normal"/>
        <w:jc w:val="both"/>
        <w:rPr/>
      </w:pPr>
      <w:r>
        <w:rPr/>
      </w:r>
    </w:p>
    <w:p>
      <w:pPr>
        <w:pStyle w:val="Normal"/>
        <w:jc w:val="both"/>
        <w:rPr/>
      </w:pPr>
      <w:r>
        <w:rPr>
          <w:rFonts w:cs="Times"/>
        </w:rPr>
        <w:t xml:space="preserve">         </w:t>
      </w:r>
      <w:r>
        <w:rPr/>
        <w:t>Nel commento confuciano alla Sentenza del cinquantanovesimo esagramma “La dissoluzione”, così troviamo espresso : “Per superare l’egoismo che divide gli uomini ocorrono le forze religiose”.</w:t>
      </w:r>
    </w:p>
    <w:p>
      <w:pPr>
        <w:pStyle w:val="Normal"/>
        <w:jc w:val="both"/>
        <w:rPr/>
      </w:pPr>
      <w:r>
        <w:rPr/>
      </w:r>
    </w:p>
    <w:p>
      <w:pPr>
        <w:pStyle w:val="Normal"/>
        <w:jc w:val="both"/>
        <w:rPr/>
      </w:pPr>
      <w:r>
        <w:rPr/>
      </w:r>
    </w:p>
    <w:p>
      <w:pPr>
        <w:pStyle w:val="Normal"/>
        <w:jc w:val="both"/>
        <w:rPr/>
      </w:pPr>
      <w:r>
        <w:rPr>
          <w:rFonts w:cs="Times"/>
        </w:rPr>
        <w:t xml:space="preserve">         </w:t>
      </w:r>
      <w:r>
        <w:rPr/>
        <w:t>L’arte e le funzioni religiose hanno il compito di suscitare nell’uomo il momento estatico. Come dice la stessa etimologia della parola, significa una portare fuori il proprio io dai ristretti limiti della prigione corporale.</w:t>
      </w:r>
    </w:p>
    <w:p>
      <w:pPr>
        <w:pStyle w:val="Normal"/>
        <w:jc w:val="both"/>
        <w:rPr/>
      </w:pPr>
      <w:r>
        <w:rPr/>
      </w:r>
    </w:p>
    <w:p>
      <w:pPr>
        <w:pStyle w:val="Normal"/>
        <w:jc w:val="both"/>
        <w:rPr/>
      </w:pPr>
      <w:r>
        <w:rPr/>
      </w:r>
    </w:p>
    <w:p>
      <w:pPr>
        <w:pStyle w:val="Normal"/>
        <w:jc w:val="both"/>
        <w:rPr/>
      </w:pPr>
      <w:r>
        <w:rPr>
          <w:rFonts w:cs="Times"/>
        </w:rPr>
        <w:t xml:space="preserve">         </w:t>
      </w:r>
      <w:r>
        <w:rPr/>
        <w:t xml:space="preserve">La musica, la pittura, la poesia sono gratuite, ovvero non si fanno per uno scopo utilitaristico, bensì di fruizione spirituale. La musica e la poesia si rivolgono al sentimento interiore dell’uomo, esse avevano maggiore peso in una società contemplativa, volta ovvero a considerare la maggior Luce che sta dietro allo splendente sole. Mentre nella nostra società dove regna l’immagine siamo più grossolani per quanto concerne la sensibilità verso il Bello. La nostra idea del bello si limita alla visione corporale, o della decomposizione corporale, nel caso dell’orrido, ma difficilmente tocca la luce del riverbero di un verso salmodiato sulla cetra. </w:t>
      </w:r>
    </w:p>
    <w:p>
      <w:pPr>
        <w:pStyle w:val="Normal"/>
        <w:jc w:val="both"/>
        <w:rPr/>
      </w:pPr>
      <w:r>
        <w:rPr/>
      </w:r>
    </w:p>
    <w:p>
      <w:pPr>
        <w:pStyle w:val="Normal"/>
        <w:jc w:val="both"/>
        <w:rPr/>
      </w:pPr>
      <w:r>
        <w:rPr/>
      </w:r>
    </w:p>
    <w:p>
      <w:pPr>
        <w:pStyle w:val="Normal"/>
        <w:jc w:val="both"/>
        <w:rPr/>
      </w:pPr>
      <w:r>
        <w:rPr>
          <w:rFonts w:cs="Times"/>
        </w:rPr>
        <w:t xml:space="preserve">         </w:t>
      </w:r>
      <w:r>
        <w:rPr/>
        <w:t>La Bellezza trascendentale come è nella pittura geroglifica o gotica e` lungi dallo stuzzicare i nostri bassi appetiti. In essa ricerchiamo il misteriosofico: ovvero un arcano nel Mistero. Perdiamo così di vista il vero Mistero che è il nostro rapporto con la Realtà: quello di ciascuno nei confronti della propria realtà da esperire. Di conseguenza in un tipo di società come la nostra, il momento estatico è più difficile da raggiungere, e con esso anche liberare il proprio io dall’angusta prigione dell’egois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SAGRAMMA SESSANTESIMO</w:t>
      </w:r>
    </w:p>
    <w:p>
      <w:pPr>
        <w:pStyle w:val="Normal"/>
        <w:jc w:val="both"/>
        <w:rPr/>
      </w:pPr>
      <w:r>
        <w:rPr/>
      </w:r>
    </w:p>
    <w:p>
      <w:pPr>
        <w:pStyle w:val="Normal"/>
        <w:jc w:val="both"/>
        <w:rPr/>
      </w:pPr>
      <w:r>
        <w:rPr/>
      </w:r>
    </w:p>
    <w:p>
      <w:pPr>
        <w:pStyle w:val="Normal"/>
        <w:jc w:val="both"/>
        <w:rPr/>
      </w:pPr>
      <w:r>
        <w:rPr/>
      </w:r>
    </w:p>
    <w:p>
      <w:pPr>
        <w:pStyle w:val="Normal"/>
        <w:jc w:val="both"/>
        <w:rPr/>
      </w:pPr>
      <w:r>
        <w:rPr>
          <w:rFonts w:cs="Times"/>
        </w:rPr>
        <w:t xml:space="preserve">         </w:t>
      </w:r>
      <w:r>
        <w:rPr/>
        <w:t>Nel commento confuciano alla Sentenza del sessantesimo esagramma “La delimitazione” così troviamo espresso: “Perciò ci vogliono dei limiti anche nel limitare”.</w:t>
      </w:r>
    </w:p>
    <w:p>
      <w:pPr>
        <w:pStyle w:val="Normal"/>
        <w:jc w:val="both"/>
        <w:rPr/>
      </w:pPr>
      <w:r>
        <w:rPr/>
      </w:r>
    </w:p>
    <w:p>
      <w:pPr>
        <w:pStyle w:val="Normal"/>
        <w:jc w:val="both"/>
        <w:rPr/>
      </w:pPr>
      <w:r>
        <w:rPr/>
      </w:r>
    </w:p>
    <w:p>
      <w:pPr>
        <w:pStyle w:val="Normal"/>
        <w:jc w:val="both"/>
        <w:rPr/>
      </w:pPr>
      <w:r>
        <w:rPr>
          <w:rFonts w:cs="Times"/>
        </w:rPr>
        <w:t xml:space="preserve">         </w:t>
      </w:r>
      <w:r>
        <w:rPr/>
        <w:t>La scienza nasce dal porre un limite. Se non si limitasse un campo su cui poi approfondire le nostre ricerche, nessuna scienza sarebbe potuta venire alla luce.</w:t>
      </w:r>
    </w:p>
    <w:p>
      <w:pPr>
        <w:pStyle w:val="Normal"/>
        <w:jc w:val="both"/>
        <w:rPr/>
      </w:pPr>
      <w:r>
        <w:rPr>
          <w:rFonts w:cs="Times"/>
        </w:rPr>
        <w:t xml:space="preserve">         </w:t>
      </w:r>
      <w:r>
        <w:rPr/>
        <w:t xml:space="preserve">Scopriamo però che ci vuole anche una scienza per non limitare oltre misura. E questa scienza non è codificabile. Si chiama “buon senso”. </w:t>
      </w:r>
    </w:p>
    <w:p>
      <w:pPr>
        <w:pStyle w:val="Normal"/>
        <w:jc w:val="both"/>
        <w:rPr/>
      </w:pPr>
      <w:r>
        <w:rPr/>
      </w:r>
    </w:p>
    <w:p>
      <w:pPr>
        <w:pStyle w:val="Normal"/>
        <w:jc w:val="both"/>
        <w:rPr/>
      </w:pPr>
      <w:r>
        <w:rPr/>
      </w:r>
    </w:p>
    <w:p>
      <w:pPr>
        <w:pStyle w:val="Normal"/>
        <w:jc w:val="both"/>
        <w:rPr/>
      </w:pPr>
      <w:r>
        <w:rPr/>
        <w:t>Al di là da qualsiasi assioma o dogma, l’uomo deve ricorrere sempre al buon senso, in campo morale e qualche volta anche in quello scientifico. Poiché esso è la scienza del saper vivere, proviene dall’intuizione e da quanto di non espresso esiste in noi. Esso è il punto attorno al quale si traccia la circonferenza. E’ un punto, non delimita alcuno spazio, eppure è quella “pietra angolare” su cui si basa tutto l’edificio.</w:t>
      </w:r>
    </w:p>
    <w:p>
      <w:pPr>
        <w:pStyle w:val="Normal"/>
        <w:jc w:val="both"/>
        <w:rPr/>
      </w:pPr>
      <w:r>
        <w:rPr/>
      </w:r>
    </w:p>
    <w:p>
      <w:pPr>
        <w:pStyle w:val="Normal"/>
        <w:jc w:val="both"/>
        <w:rPr/>
      </w:pPr>
      <w:r>
        <w:rPr>
          <w:rFonts w:cs="Times"/>
        </w:rPr>
        <w:t xml:space="preserve">         </w:t>
      </w:r>
      <w:r>
        <w:rPr/>
        <w:t xml:space="preserve">Se si volesse fare un paragone filosofico si  dovrebbe pensare alle Categorie aristoteliche. Una è la sostanza, tutte le altre nove sono degli accidenti. Eppure senza le altre nove non si potrebbe avere nozione della sostanza, come senza la sostanza non esisterebbero le altre nove categorie. Lo iato aperto in noi nell’assimilare tali definizioni è colmato dal buon sens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SAGRAMMA SESSANTUNESIMO</w:t>
      </w:r>
    </w:p>
    <w:p>
      <w:pPr>
        <w:pStyle w:val="Normal"/>
        <w:jc w:val="both"/>
        <w:rPr/>
      </w:pPr>
      <w:r>
        <w:rPr/>
      </w:r>
    </w:p>
    <w:p>
      <w:pPr>
        <w:pStyle w:val="Normal"/>
        <w:jc w:val="both"/>
        <w:rPr/>
      </w:pPr>
      <w:r>
        <w:rPr/>
      </w:r>
    </w:p>
    <w:p>
      <w:pPr>
        <w:pStyle w:val="Normal"/>
        <w:jc w:val="both"/>
        <w:rPr/>
      </w:pPr>
      <w:r>
        <w:rPr/>
      </w:r>
    </w:p>
    <w:p>
      <w:pPr>
        <w:pStyle w:val="Normal"/>
        <w:jc w:val="both"/>
        <w:rPr/>
      </w:pPr>
      <w:r>
        <w:rPr>
          <w:rFonts w:cs="Times"/>
        </w:rPr>
        <w:t xml:space="preserve">         </w:t>
      </w:r>
      <w:r>
        <w:rPr/>
        <w:t>Nel commento cofuciano alla Sentenza del sessantunesimo esagramma “La veracità intrinseca” così trovimo espresso: “Solo dove la base è la rettitudine e la costanza, l’unione rimane tanto solida da superare qualunque cosa”.</w:t>
      </w:r>
    </w:p>
    <w:p>
      <w:pPr>
        <w:pStyle w:val="Normal"/>
        <w:jc w:val="both"/>
        <w:rPr/>
      </w:pPr>
      <w:r>
        <w:rPr/>
      </w:r>
    </w:p>
    <w:p>
      <w:pPr>
        <w:pStyle w:val="Normal"/>
        <w:jc w:val="both"/>
        <w:rPr/>
      </w:pPr>
      <w:r>
        <w:rPr/>
      </w:r>
    </w:p>
    <w:p>
      <w:pPr>
        <w:pStyle w:val="Normal"/>
        <w:jc w:val="both"/>
        <w:rPr/>
      </w:pPr>
      <w:r>
        <w:rPr>
          <w:rFonts w:cs="Times"/>
        </w:rPr>
        <w:t xml:space="preserve">         </w:t>
      </w:r>
      <w:r>
        <w:rPr/>
        <w:t>L’associazione tra le persone può avvenire anche quando a cementare tale unione sia il malaffare. L’unione in tale circostanza si fa sulla paura ed è una forma di odio-amore che crea la dipendenza l’uno dall’altro. Questa situazione produce comportamenti violenti sia all’interno che all’esterno del clan.</w:t>
      </w:r>
    </w:p>
    <w:p>
      <w:pPr>
        <w:pStyle w:val="Normal"/>
        <w:jc w:val="both"/>
        <w:rPr/>
      </w:pPr>
      <w:r>
        <w:rPr/>
      </w:r>
    </w:p>
    <w:p>
      <w:pPr>
        <w:pStyle w:val="Normal"/>
        <w:jc w:val="both"/>
        <w:rPr/>
      </w:pPr>
      <w:r>
        <w:rPr/>
      </w:r>
    </w:p>
    <w:p>
      <w:pPr>
        <w:pStyle w:val="Normal"/>
        <w:jc w:val="both"/>
        <w:rPr/>
      </w:pPr>
      <w:r>
        <w:rPr>
          <w:rFonts w:cs="Times"/>
        </w:rPr>
        <w:t xml:space="preserve">         </w:t>
      </w:r>
      <w:r>
        <w:rPr/>
        <w:t>Diversamente, l’unione basata sulla rettitudine, è aperta ed offre la possibilità di comunione tra gli associati. Però è vincolata ad un portatore della Verità, un testimone della veracità che permette di essere arbitro, garante e giudice tra le parti.</w:t>
      </w:r>
    </w:p>
    <w:p>
      <w:pPr>
        <w:pStyle w:val="Normal"/>
        <w:jc w:val="both"/>
        <w:rPr/>
      </w:pPr>
      <w:r>
        <w:rPr>
          <w:rFonts w:cs="Times"/>
        </w:rPr>
        <w:t xml:space="preserve">         </w:t>
      </w:r>
      <w:r>
        <w:rPr/>
        <w:t>Purtroppo si deve assistere più sovente a delle unioni costruite sul malaffare, invece di quelle costruite sulla veracità. Poiché son rare le persone che hanno un carisma tale da incarnare in sé il principio della Verità. Senza tali persone si fluttua da un relativismo ad un assolutismo, con grande danno per la collettiv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021" w:leader="none"/>
          <w:tab w:val="center" w:pos="4150" w:leader="none"/>
        </w:tabs>
        <w:jc w:val="center"/>
        <w:rPr/>
      </w:pPr>
      <w:r>
        <w:rPr/>
        <w:t>ESAGRAMMA SESSANTADUESIMO</w:t>
      </w:r>
    </w:p>
    <w:p>
      <w:pPr>
        <w:pStyle w:val="Normal"/>
        <w:jc w:val="both"/>
        <w:rPr/>
      </w:pPr>
      <w:r>
        <w:rPr/>
      </w:r>
    </w:p>
    <w:p>
      <w:pPr>
        <w:pStyle w:val="Normal"/>
        <w:jc w:val="both"/>
        <w:rPr/>
      </w:pPr>
      <w:r>
        <w:rPr/>
      </w:r>
    </w:p>
    <w:p>
      <w:pPr>
        <w:pStyle w:val="Normal"/>
        <w:jc w:val="both"/>
        <w:rPr/>
      </w:pPr>
      <w:r>
        <w:rPr>
          <w:rFonts w:cs="Times"/>
        </w:rPr>
        <w:t xml:space="preserve">         </w:t>
      </w:r>
      <w:r>
        <w:rPr/>
        <w:t>Nel commento confuciano alla Sentenza del sessantaduesimo esagramma “La preponderanza del piccolo” così troviamo espresso: “Straordinaria modestia e coscienziosità saranno certamente ricompensate da sucesso; è solo importante che esse non rimangano formule vuote e non diventino striscianti ma restino congiunte a vera dignità nel comportamento, di modo che non ci si butti via”.</w:t>
      </w:r>
    </w:p>
    <w:p>
      <w:pPr>
        <w:pStyle w:val="Normal"/>
        <w:jc w:val="both"/>
        <w:rPr/>
      </w:pPr>
      <w:r>
        <w:rPr/>
      </w:r>
    </w:p>
    <w:p>
      <w:pPr>
        <w:pStyle w:val="Normal"/>
        <w:jc w:val="both"/>
        <w:rPr/>
      </w:pPr>
      <w:r>
        <w:rPr/>
      </w:r>
    </w:p>
    <w:p>
      <w:pPr>
        <w:pStyle w:val="Normal"/>
        <w:jc w:val="both"/>
        <w:rPr/>
      </w:pPr>
      <w:r>
        <w:rPr>
          <w:rFonts w:cs="Times"/>
        </w:rPr>
        <w:t xml:space="preserve">         </w:t>
      </w:r>
      <w:r>
        <w:rPr/>
        <w:t>Conservare un atteggiamento modesto, ed al contempo dignotoso, è forse l’impresa più ardua che si offra al saggio. Infatti solo un uomo saggio può essere modesto, ovvero conoscere i propri limiti. E solo l’uomo saggio può essere dignitoso, ovvero capace di tracciare la linea che separa il noto dall’ignoto. Consapevole che questo compito è opera di uomo razionale e dunque di animale che può imparentarsi col divino.</w:t>
      </w:r>
    </w:p>
    <w:p>
      <w:pPr>
        <w:pStyle w:val="Normal"/>
        <w:jc w:val="both"/>
        <w:rPr/>
      </w:pPr>
      <w:r>
        <w:rPr/>
      </w:r>
    </w:p>
    <w:p>
      <w:pPr>
        <w:pStyle w:val="Normal"/>
        <w:jc w:val="both"/>
        <w:rPr/>
      </w:pPr>
      <w:r>
        <w:rPr/>
      </w:r>
    </w:p>
    <w:p>
      <w:pPr>
        <w:pStyle w:val="Normal"/>
        <w:jc w:val="both"/>
        <w:rPr/>
      </w:pPr>
      <w:r>
        <w:rPr>
          <w:rFonts w:cs="Times"/>
        </w:rPr>
        <w:t xml:space="preserve">         </w:t>
      </w:r>
      <w:r>
        <w:rPr/>
        <w:t>La gran parte delle giovani persone acculturate, priva del bagaglio di conoscenze che le permettono di essere profonde, oscilla tra una vuota altezzosità ed una bassa servi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SAGRAMMA SESSANTATREESIMO</w:t>
      </w:r>
    </w:p>
    <w:p>
      <w:pPr>
        <w:pStyle w:val="Normal"/>
        <w:jc w:val="both"/>
        <w:rPr/>
      </w:pPr>
      <w:r>
        <w:rPr/>
      </w:r>
    </w:p>
    <w:p>
      <w:pPr>
        <w:pStyle w:val="Normal"/>
        <w:jc w:val="both"/>
        <w:rPr/>
      </w:pPr>
      <w:r>
        <w:rPr/>
      </w:r>
    </w:p>
    <w:p>
      <w:pPr>
        <w:pStyle w:val="Normal"/>
        <w:jc w:val="both"/>
        <w:rPr/>
      </w:pPr>
      <w:r>
        <w:rPr/>
        <w:t>Nel commento confuciano alla Sentenza del sessantatreesimo esagramma “Dopo il compimento” così troviamo espresso: “Tutto sembra procedere da sé. Ciò induce facilmente a diventare fiacchi ed a lasciar correre le cose senza occuparsene in dettaglio”.</w:t>
      </w:r>
    </w:p>
    <w:p>
      <w:pPr>
        <w:pStyle w:val="Normal"/>
        <w:jc w:val="both"/>
        <w:rPr/>
      </w:pPr>
      <w:r>
        <w:rPr/>
      </w:r>
    </w:p>
    <w:p>
      <w:pPr>
        <w:pStyle w:val="Normal"/>
        <w:jc w:val="both"/>
        <w:rPr/>
      </w:pPr>
      <w:r>
        <w:rPr/>
      </w:r>
    </w:p>
    <w:p>
      <w:pPr>
        <w:pStyle w:val="Normal"/>
        <w:jc w:val="both"/>
        <w:rPr/>
      </w:pPr>
      <w:r>
        <w:rPr>
          <w:rFonts w:cs="Times"/>
        </w:rPr>
        <w:t xml:space="preserve">         </w:t>
      </w:r>
      <w:r>
        <w:rPr/>
        <w:t>Quando si è raggiunto un buon equilibrio ci si può inorgoglire per l’opera compiuta e anche insuperbire. Si perde così l’umiltà tanto necessaria all’inizio del percorso iniziatico.</w:t>
      </w:r>
    </w:p>
    <w:p>
      <w:pPr>
        <w:pStyle w:val="Normal"/>
        <w:jc w:val="both"/>
        <w:rPr/>
      </w:pPr>
      <w:r>
        <w:rPr/>
        <w:t>Perdendo l’umiltà si è soliti guardare più alle nuvole anziché alla polvere. E questo fa sì che la persona non veda l’accumularsi di quest’ultima tra gli ingranaggi del nostro congegno.</w:t>
      </w:r>
    </w:p>
    <w:p>
      <w:pPr>
        <w:pStyle w:val="Normal"/>
        <w:jc w:val="both"/>
        <w:rPr/>
      </w:pPr>
      <w:r>
        <w:rPr/>
        <w:t>E finisce che questa polvere accumulatasi tra le ruote dentate faccia in modo che il buon meccanismo che eravamo riusciti a costruire si blocchi. E allora ci troviamo in panne. Ci eravamo saziati della nostra gloriola e dunque ci eravamo resi incapaci di abbassarci verso la quotidianità.</w:t>
      </w:r>
    </w:p>
    <w:p>
      <w:pPr>
        <w:pStyle w:val="Normal"/>
        <w:jc w:val="both"/>
        <w:rPr/>
      </w:pPr>
      <w:r>
        <w:rPr/>
      </w:r>
    </w:p>
    <w:p>
      <w:pPr>
        <w:pStyle w:val="Normal"/>
        <w:jc w:val="both"/>
        <w:rPr/>
      </w:pPr>
      <w:r>
        <w:rPr/>
      </w:r>
    </w:p>
    <w:p>
      <w:pPr>
        <w:pStyle w:val="Normal"/>
        <w:jc w:val="both"/>
        <w:rPr/>
      </w:pPr>
      <w:r>
        <w:rPr>
          <w:rFonts w:cs="Times"/>
        </w:rPr>
        <w:t xml:space="preserve">         </w:t>
      </w:r>
      <w:r>
        <w:rPr/>
        <w:t>Il consiglio del Saggio è di stare vigili, quand’anche avessimo raggiunto un buon livello, non adagiamoci su di esso, perché il Tempo sta in agguato per colpirci quando meno ce lo aspettia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ESAGRAMMA SESSANTAQUATTRESIMO</w:t>
      </w:r>
    </w:p>
    <w:p>
      <w:pPr>
        <w:pStyle w:val="Normal"/>
        <w:jc w:val="both"/>
        <w:rPr/>
      </w:pPr>
      <w:r>
        <w:rPr/>
      </w:r>
    </w:p>
    <w:p>
      <w:pPr>
        <w:pStyle w:val="Normal"/>
        <w:jc w:val="both"/>
        <w:rPr/>
      </w:pPr>
      <w:r>
        <w:rPr/>
      </w:r>
    </w:p>
    <w:p>
      <w:pPr>
        <w:pStyle w:val="Normal"/>
        <w:jc w:val="both"/>
        <w:rPr/>
      </w:pPr>
      <w:r>
        <w:rPr/>
      </w:r>
    </w:p>
    <w:p>
      <w:pPr>
        <w:pStyle w:val="Normal"/>
        <w:jc w:val="both"/>
        <w:rPr/>
      </w:pPr>
      <w:r>
        <w:rPr>
          <w:rFonts w:cs="Times"/>
        </w:rPr>
        <w:t xml:space="preserve">         </w:t>
      </w:r>
      <w:r>
        <w:rPr/>
        <w:t>Nel commento confuciano alla Sentenza del sessantaquattresimo esagramma “Prima del compimento” così troviamo espresso: “Bisogna procedere come una vecchia volpe che cammina sul ghiaccio”.</w:t>
      </w:r>
    </w:p>
    <w:p>
      <w:pPr>
        <w:pStyle w:val="Normal"/>
        <w:jc w:val="both"/>
        <w:rPr/>
      </w:pPr>
      <w:r>
        <w:rPr/>
      </w:r>
    </w:p>
    <w:p>
      <w:pPr>
        <w:pStyle w:val="Normal"/>
        <w:jc w:val="both"/>
        <w:rPr/>
      </w:pPr>
      <w:r>
        <w:rPr/>
      </w:r>
    </w:p>
    <w:p>
      <w:pPr>
        <w:pStyle w:val="Normal"/>
        <w:jc w:val="both"/>
        <w:rPr/>
      </w:pPr>
      <w:r>
        <w:rPr>
          <w:rFonts w:cs="Times"/>
        </w:rPr>
        <w:t xml:space="preserve">         </w:t>
      </w:r>
      <w:r>
        <w:rPr/>
        <w:t>Ricomporre l’ordine nel caos è compito di persona vegliarda. Solo la persona vecchia e saggia ha accumulato tante esperienze nella propria vita da poter ricreare l’ordine turbato dagli eventi.</w:t>
      </w:r>
    </w:p>
    <w:p>
      <w:pPr>
        <w:pStyle w:val="Normal"/>
        <w:jc w:val="both"/>
        <w:rPr/>
      </w:pPr>
      <w:r>
        <w:rPr/>
      </w:r>
    </w:p>
    <w:p>
      <w:pPr>
        <w:pStyle w:val="Normal"/>
        <w:jc w:val="both"/>
        <w:rPr/>
      </w:pPr>
      <w:r>
        <w:rPr/>
      </w:r>
    </w:p>
    <w:p>
      <w:pPr>
        <w:pStyle w:val="Normal"/>
        <w:jc w:val="both"/>
        <w:rPr/>
      </w:pPr>
      <w:r>
        <w:rPr>
          <w:rFonts w:cs="Times"/>
        </w:rPr>
        <w:t xml:space="preserve">         </w:t>
      </w:r>
      <w:r>
        <w:rPr/>
        <w:t>Il Grande Vecchio è la figura promordiale ed è la figura piu` giovane. Perché ha tanta esperienza che riesce ogni volta nel setaccio della sua vita a trovare nuovi bandoli alla matassa. Diversamente da quanto si possa credere la giovinezza dello spirito abita usualmente in una persona vecchia e saggia.</w:t>
      </w:r>
    </w:p>
    <w:p>
      <w:pPr>
        <w:pStyle w:val="Normal"/>
        <w:jc w:val="both"/>
        <w:rPr/>
      </w:pPr>
      <w:r>
        <w:rPr/>
        <w:t>Mentre la giovinezza è acerba e la virilità è matura, la vecchiaia è il nettare o il distillato del frutto, la parte più preziosa e piu dolce.</w:t>
      </w:r>
    </w:p>
    <w:p>
      <w:pPr>
        <w:pStyle w:val="Normal"/>
        <w:jc w:val="both"/>
        <w:rPr/>
      </w:pPr>
      <w:r>
        <w:rPr/>
      </w:r>
    </w:p>
    <w:p>
      <w:pPr>
        <w:pStyle w:val="Normal"/>
        <w:jc w:val="both"/>
        <w:rPr/>
      </w:pPr>
      <w:r>
        <w:rPr/>
      </w:r>
    </w:p>
    <w:p>
      <w:pPr>
        <w:pStyle w:val="Normal"/>
        <w:jc w:val="both"/>
        <w:rPr/>
      </w:pPr>
      <w:r>
        <w:rPr/>
      </w:r>
    </w:p>
    <w:p>
      <w:pPr>
        <w:pStyle w:val="Normal"/>
        <w:jc w:val="both"/>
        <w:rPr/>
      </w:pPr>
      <w:r>
        <w:rPr>
          <w:rFonts w:cs="Times"/>
        </w:rPr>
        <w:t xml:space="preserve">         </w:t>
      </w:r>
      <w:r>
        <w:rPr/>
        <w:t>La morte del corpo in questo caso segna un trapasso ad una nuova vita più luminosa. E’ il compimento dell’Opera. Il ritrovamente della Pietra Filosofa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100" w:after="100"/>
    </w:pPr>
    <w:rPr>
      <w:rFonts w:eastAsia="MS Mincho;ＭＳ 明朝"/>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1:40:00Z</dcterms:created>
  <dc:creator>Franca Vascellari</dc:creator>
  <dc:description/>
  <dc:language>en-US</dc:language>
  <cp:lastModifiedBy>damiano</cp:lastModifiedBy>
  <dcterms:modified xsi:type="dcterms:W3CDTF">2011-07-16T21:40:00Z</dcterms:modified>
  <cp:revision>2</cp:revision>
  <dc:subject/>
  <dc:title>ESAGRAMMA QUARANTASETTESIMO</dc:title>
</cp:coreProperties>
</file>