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center"/>
        <w:rPr>
          <w:rFonts w:ascii="Times" w:hAnsi="Times" w:cs="Times"/>
          <w:b/>
          <w:b/>
          <w:iCs/>
          <w:color w:val="262626"/>
          <w:lang w:val="en-US" w:eastAsia="en-US"/>
        </w:rPr>
      </w:pPr>
      <w:r>
        <w:rPr>
          <w:rFonts w:cs="Times" w:ascii="Times" w:hAnsi="Times"/>
          <w:b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aveva detto questo al suo cuore, quando il sole era a mezzogiorno: allora egli guardò in alto interrogando – poichè udiva sopra di sè l'acuto grido di un uccello. Ed ecco! Un'aquila volava a larghi cerchi per l'aria, e da essa pendeva un serpente, non come una preda ma come un amico: giacchè essa lo teneva avvolto intorno al col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cco i miei animali!» disse Zarathustra, e si rallegrò di cu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Il più superbo animale sotto il sole, e l'animale più astuto – sono andati ad esplor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vogliono accertarsi se Zarathustra viva ancora. In verità vivo io anco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ovai maggiori pericoli fra gli uomini che fra gli animali; per vie pericolose va Zarathustra. Possano guidarmi i miei animali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Ritroviamo in questo decimo paragrafo del ‘Preambol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’aquila e il serp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ià nominati nel primo paragrafo, ad essi avevamo attribuito il corpo mentale (Briah) e il corpo astrale (Yetzirah)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gli, dopo aver lasciato la montagna, dopo aver incontrato il san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rem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opo aver vissuta l’esperienza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namb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ff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orre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opo essersi rifocillato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cchio s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 è poi lo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rem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, dopo aver dormito il suo sonno ristoratore, ha preso una decisione irrevocabile: proseguire il suo viaggio di discesa nell’albero nero. La sua discesa all’inferno però non è ‘mezzo’ di conoscenza  di Sé, come per l’iniziato Dante, col fine di giungere alla visione beatifica del Cielo e di Colui il cui ‘Amore move il sole e le altre stelle’, ma è fine a se stessa. Avendo egli dichiarato che ‘Dio è morto’ il suo è, e resta, un iter di ‘contro-iniziazione’ 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costruzione diabolica di un ‘cattivo maestro’.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quila </w:t>
      </w:r>
      <w:r>
        <w:rPr>
          <w:rFonts w:cs="Times New Roman" w:ascii="Times New Roman" w:hAnsi="Times New Roman"/>
          <w:color w:val="000000"/>
          <w:lang w:val="en-US" w:eastAsia="en-US"/>
        </w:rPr>
        <w:t>e i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erp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vvolto intorno a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ll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il loro simbolismo, rappresentano dunque i  pensieri e i sentimenti niccian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unambolo e buffone della tor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vitalizzati, essi sono i su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nima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b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uno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tu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l’altro, e sono loro a dar vi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 vie pericolos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chè Zarathustra ebbe detto ciò, ricordò le parole del santo nel bosco, e sospirando disse al suo cu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otessi essere più accorto! Potessi essere accorto, nel profondo, come il mio serpe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io chiedo l'impossibile; pregherò il mio orgoglio di accompagnarsi sempre alla mia 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a altri tradotto con ‘astuzia’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e mi abbandonasse un giorno la mia 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astuzi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– ah, purtroppo essa ama volarsene via! – possa allora il mio orgoglio volarsene insieme con la mia folli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accortezza del serpente è l’astuzia. In Genesi 3, 1 è scritto: ‘Il serpente era la più astuta di tutte le bestie selvatiche fatte dal Signore. Egli disse alla donna: “E’ vero che Dio ha detto ‘Non dovete mangiare di nessun albero del giardino?’.... ecc.” Sappiamo tutti come è finita questa storia.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‘Commento alla Genesi’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18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e essere proprio come il serpente dell’Eden e accompagnando la sua astuzia all’orgoglio aquilino ci riesce perfettamente... fino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.</w:t>
      </w:r>
    </w:p>
    <w:p>
      <w:pPr>
        <w:pStyle w:val="Normal"/>
        <w:ind w:left="-284" w:right="184" w:hanging="0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12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4:00Z</dcterms:created>
  <dc:creator>admin</dc:creator>
  <dc:description/>
  <dc:language>en-US</dc:language>
  <cp:lastModifiedBy>damiano</cp:lastModifiedBy>
  <cp:lastPrinted>2012-10-17T15:42:00Z</cp:lastPrinted>
  <dcterms:modified xsi:type="dcterms:W3CDTF">2014-01-17T22:44:00Z</dcterms:modified>
  <cp:revision>2</cp:revision>
  <dc:subject/>
  <dc:title/>
</cp:coreProperties>
</file>