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center"/>
        <w:rPr>
          <w:rFonts w:ascii="Times" w:hAnsi="Times" w:cs="Times"/>
          <w:b/>
          <w:b/>
          <w:iCs/>
          <w:color w:val="262626"/>
          <w:lang w:val="en-US" w:eastAsia="en-US"/>
        </w:rPr>
      </w:pPr>
      <w:r>
        <w:rPr>
          <w:rFonts w:cs="Times" w:ascii="Times" w:hAnsi="Times"/>
          <w:b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iunse frattanto la sera ed il mercato si avvolse di tenebre: allora il popolo si disperse, poi che anche la curiosità e lo spavento si stancano. Ma Zarathustra sedette presso il morto, sulla terra, e s'immerse nei pensieri: così dimenticava il tempo. E giunse alla fine la notte, e soffiò un vento freddo sul solitario. Allora Zarathustra si alzò e disse al suo cuore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Quando scende la sera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rcat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l popolo, cioè il fisico, il Malkuth, tace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i disp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e, stanc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rios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paure, la m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’immer</w:t>
      </w:r>
      <w:r>
        <w:rPr>
          <w:rFonts w:cs="Times New Roman" w:ascii="Times New Roman" w:hAnsi="Times New Roman"/>
          <w:color w:val="000000"/>
          <w:lang w:val="en-US" w:eastAsia="en-US"/>
        </w:rPr>
        <w:t>g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ei pensie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imentica il tempo...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llora potrebbe accogli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not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Ogn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t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trebbe diventare la ‘notte oscura’ di S. Giovanni della Croce (1542-1591)</w:t>
      </w:r>
      <w:r>
        <w:rPr>
          <w:rFonts w:eastAsia="Times New Roman" w:cs="Times New Roman" w:ascii="Times New Roman" w:hAnsi="Times New Roman"/>
        </w:rPr>
        <w:t xml:space="preserve"> quella che culmina nell’esperienza mistica della ‘notte pacifica, abissale e oscura dell’intelligenza divina’, allorché l’anima si unisce a Dio ‘trasformata dall’amore’, purtroppo invece, nella solitaria notte zarathustriana </w:t>
      </w:r>
      <w:r>
        <w:rPr>
          <w:rFonts w:eastAsia="Times New Roman" w:cs="Times New Roman" w:ascii="Times New Roman" w:hAnsi="Times New Roman"/>
          <w:i/>
        </w:rPr>
        <w:t>soffi</w:t>
      </w:r>
      <w:r>
        <w:rPr>
          <w:rFonts w:eastAsia="Times New Roman" w:cs="Times New Roman" w:ascii="Times New Roman" w:hAnsi="Times New Roman"/>
        </w:rPr>
        <w:t xml:space="preserve">a solo </w:t>
      </w:r>
      <w:r>
        <w:rPr>
          <w:rFonts w:eastAsia="Times New Roman" w:cs="Times New Roman" w:ascii="Times New Roman" w:hAnsi="Times New Roman"/>
          <w:i/>
        </w:rPr>
        <w:t>un vento freddo</w:t>
      </w:r>
      <w:r>
        <w:rPr>
          <w:rFonts w:eastAsia="Times New Roman" w:cs="Times New Roman" w:ascii="Times New Roman" w:hAnsi="Times New Roman"/>
        </w:rPr>
        <w:t xml:space="preserve"> che raggela ancora di più il suo cuore inaridi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Davvero una bella pesca ha fatto oggi Zarathustra! Non trovo alcun uomo, bensì un cadav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quietante è l'esistenza umana e, di più, sempre priva di senso: un buffone può divenirle fata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voglio insegnare agli uomini il senso della loro vita: chi è il superuomo, il lampo di quella oscura nube che è l'uo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sono ancor lungi da essi e il senso mio non parla ai loro sensi. Per gli uomini io sono ancora un punto centrale tra pazzo e cadav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Buia è la notte, buie sono le vie di Zarathustra. Vieni, rigido e freddo compagno. Ti conduco al luogo ove ti seppellirò con le mie man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rammarica del risultato della giornata: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dav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unambo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gli sta dinanzi, testimone del fallimento della sua ricerca. Egli ne dà la colpa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ff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finge di non sapere che quello non è altro che il ‘suo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ff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suo ‘principe buffone’, lasciato libero di divent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fatale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uttavia egli persevera nella sua decisione di vol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segnare agli uomini il senso della loro v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ur sapendo di essere ormai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unto centrale tra pazz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dav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ché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tte è bu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ie le sue vie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gli si accinge quindi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ppell</w:t>
      </w:r>
      <w:r>
        <w:rPr>
          <w:rFonts w:cs="Times New Roman" w:ascii="Times New Roman" w:hAnsi="Times New Roman"/>
          <w:color w:val="000000"/>
          <w:lang w:val="en-US" w:eastAsia="en-US"/>
        </w:rPr>
        <w:t>ire da sé una delle migliori parti di sé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28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ind w:left="-284" w:right="-489" w:hanging="0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30:00Z</dcterms:created>
  <dc:creator>admin</dc:creator>
  <dc:description/>
  <dc:language>en-US</dc:language>
  <cp:lastModifiedBy>damiano</cp:lastModifiedBy>
  <dcterms:modified xsi:type="dcterms:W3CDTF">2013-12-23T09:30:00Z</dcterms:modified>
  <cp:revision>2</cp:revision>
  <dc:subject/>
  <dc:title/>
</cp:coreProperties>
</file>