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center"/>
        <w:rPr>
          <w:rFonts w:ascii="Times" w:hAnsi="Times" w:cs="Times"/>
          <w:b/>
          <w:b/>
          <w:iCs/>
          <w:color w:val="262626"/>
          <w:lang w:val="en-US" w:eastAsia="en-US"/>
        </w:rPr>
      </w:pPr>
      <w:r>
        <w:rPr>
          <w:rFonts w:cs="Times" w:ascii="Times" w:hAnsi="Times"/>
          <w:b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Zarathustra guardava il popolo e si meravigliava. Poi diss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L'uomo è una fune tesa tra il bruto e il superuomo – una fune sopra l'abis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Pericoloso l'andare alla parte opposta, pericoloso il restare a mezza via, pericoloso il guardare indietro, pericoloso il tremare e l'arrestars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iò ch'è grande nell'uomo è l'essere un ponte e non una meta: ciò che si può amare nell'uomo è l'essere un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transizion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un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distruzion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Perché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eraviglia guar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ndo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p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vuole veder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unamb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? Non è fors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p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empre attirato dallo spettacolo, specialmente se si solletica la sua curiosità, il suo istinto, la sua necessità di trovare qualcuno da applaudire o da crocifiggere?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pop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vuole divertimento, e non può capire i discorsi astratti del poeta perchè tra i due c’è il vuoto dell’incomprensione dovuta alla differenza di piano. Così egli in realtà parla solo a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unamb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he però, proprio perché tale, conosce già tutti i pericoli del suo ess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unamb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Esclusa la dimensione spirituale, resta solo la sofferenza di vivere senza una mèta, in un mondo dove tutto è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ansizione e distruz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l che non è assolutament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rand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ma solo miserevole. Eppure, per lui, questo è ciò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 può amare nell’uomo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Amo quelli che sanno vivere soltanto per sparire, poichè son coloro appunto che vanno olt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Io amo i grandi spregiatori perchè sono i grandi adoratori, freccie del desiderio verso l'opposta riv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Amo coloro che non cercano, oltre le stelle, una ragione per offrirsi in sacrificio o perire; amo coloro che si sacrificano alla terra, perchè la terra appartenga un giorno al superuom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Amo colui che vive per conoscere, e che vuol conoscere affinchè, un giorno, viva il superuomo. E in tal modo egli vuol la propria distruzi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mo colui che lavora e inventa, per edificare una casa al superuomo e preparare a lui la terra, gli animali e le piante: giacchè vuole così la sua distruzi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mo colui che non ritiene per sè una sola goccia del suo spirito, ma che vuol essere interamente lo spirito della sua virtù: così egli varca, quale spirito, il po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Amo colui che della sua virtù fa la propria inclinazione e il proprio destino: così vuole per amore della propria virtù vivere ancora o non più viv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Amo colui che non vuole avere troppe virtù. Una virtù vale più di due, perchè essa è un nodo più saldo al quale s'aggrappa il destin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Amo colui l'anima del quale si prodiga, che non vuole ringraziamento e non restituisce: giacchè egli dona sempre e non vuol conservare nulla di sè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Amo colui che si vergogna se il dado cade in suo favore e si domanda: sono io dunque un pazzo giocatore? poichè egli vuole peri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mo colui che getta parole d'oro dinanzi alle sue azioni e mantiene sempre di più di quanto ha promesso poichè egli vuole la propria distruzi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mo colui che giustifica i venturi e redime i passati: poichè egli vuole perire in causa dei presen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Amo colui che castiga il suo dio perchè lo ama: giacchè egli deve perire per la collera del suo d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mo colui la cui anima è profonda anche nella ferita, e che può perire per un piccolo avvenimento: così egli passa volentieri sul po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Amo colui l'anima del quale è traboccante, così ch'egli dimentica sè stesso e tutte le cose che sono in lui: così tutte le cose cooperano alla sua distruzi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mo colui che è libero spirito e libero cuore: così la sua testa non è che un viscere del suo cuore, ma il cuore lo spinge alla rovin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Ecco un lungo elenco di termini, relativi a comportamenti umani, prediletti d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e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egli uomini, specchio delle ‘virtù’ che ha coltivato in sé e che lo rivestono tutto per come vuol mostrarsi al suo popolo: sa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ve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pari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preg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 (la vita)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nel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nd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ll’opposta riv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desiderare la morte, capovolgimento di Malkuth (il Regno);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crifica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i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 ter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no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r le stel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capovolgimento di Tiphereth (la Bellezza, il Sacrificio);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nosc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vor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d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ven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 per la propri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struz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capovolgimento di Hod (lo Splendore);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nunc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 anche ad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na goccia di spiri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 ess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clini alle virtù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m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imita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le ad una per permett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l desti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alla sciagura)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d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aggrappa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i a lei: capovolgimento di Chesed (la Giustizia);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o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odig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si senz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nserv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ergog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dosi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av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rte</w:t>
      </w:r>
      <w:r>
        <w:rPr>
          <w:rFonts w:cs="Times New Roman" w:ascii="Times New Roman" w:hAnsi="Times New Roman"/>
          <w:color w:val="000000"/>
          <w:lang w:val="en-US" w:eastAsia="en-US"/>
        </w:rPr>
        <w:t>, nel timore di vincere: capovolgimento di Netzach (la Vittoria);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mante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ù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quanto promes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iustific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ssa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utu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ri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esen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;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stig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 la propria Potenza,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arl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ché è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a colle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f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ri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capovolgimento di Geburah (la Forza); ess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eri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abbocc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mentica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i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ibe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à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pirito e cu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portano alla rovina: capovolgimento di Yesod (il Fondamento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mo tutti coloro che sono come gocce pesanti, cadenti una per una dalla fosca nube sospesa su gli uomini: esse annunziano che viene il fulmine, e periscono quali messagge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Guardate, io sono un nunzio del fulmine e una pesante goccia della nube: ma questo fulmine si chiam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superuom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Infine il poeta si identifica umilmente con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occ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’acqua,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d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do e dissolvendosi annuncia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ulmi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ma egli sa benissimo di esser lui stesso qu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ulmi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 l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hiam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e si chiama)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Ma ‘ques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ulmine</w:t>
      </w:r>
      <w:r>
        <w:rPr>
          <w:rFonts w:cs="Times New Roman" w:ascii="Times New Roman" w:hAnsi="Times New Roman"/>
          <w:color w:val="000000"/>
          <w:lang w:val="en-US" w:eastAsia="en-US"/>
        </w:rPr>
        <w:t>’ all’umanità ha recato e reca solo sciagu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a perfettamente di essere uno di quelli che hanno osato costruire ‘la torre di Babele’ (cfr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 Testi sacri, ‘Commento alla Genesi’ cap. 11): egli vorrebbe andare ‘oltre l’umano’, ma vuole andarci dall’albero nero e ciò è impossibile, perché il Cielo non può permettere la Reintegrazione a chi l’ha rifiutat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ind w:left="-284" w:right="-489" w:hanging="0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sectPr>
      <w:type w:val="nextPage"/>
      <w:pgSz w:w="11906" w:h="16838"/>
      <w:pgMar w:left="1800" w:right="14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43:00Z</dcterms:created>
  <dc:creator>admin</dc:creator>
  <dc:description/>
  <dc:language>en-US</dc:language>
  <cp:lastModifiedBy>damiano</cp:lastModifiedBy>
  <cp:lastPrinted>2012-10-13T05:49:00Z</cp:lastPrinted>
  <dcterms:modified xsi:type="dcterms:W3CDTF">2013-11-30T10:43:00Z</dcterms:modified>
  <cp:revision>2</cp:revision>
  <dc:subject/>
  <dc:title/>
</cp:coreProperties>
</file>