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 - interpretazione cabalistica di Franca Vascellari (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LLA GUERRA E DEI GUERRIE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vogliamo esser risparmiati dai nostri amici migliori, e neppure da quelli che amiamo nel profondo del cuore. Lasciatemi quindi dire la ver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fratelli di guerra! Vi amo profondamente; io sono e fui vostro pari. E sono anche il vostro nemico peggiore. Lasciatemi dunque dirvi la ver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nosco l'odio e l'invidia del vostro cuore. Non siete grandi abbastanza per ignorare l'odio e l'invidia. Siate allora abbastanza grandi per non vergognarvene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se non potete essere i santi della conoscenza, siatene almeno i guerrieri. Essi sono i compagni e i precursori di una tal sant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Archetipo che possiamo attribuire a questo decimo discors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il n. 7, ‘il Carro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 la relativa lezione-spettacolo), esso mostra un giovane corazzato guerriero, vittorioso, che guida un carro trainato da due sfingi, una bianca e una nera, che raffigurano le energie delle due colonne dell’Albero cabalistico da lui aggiogate e correttamente qualificate; egli avanza, dopo aver vinto i suoi nemici (i vizi), sicuro verso la Mèta, il compimento dell’Opera o la Reintegr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urtroppo il guerrier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ha un ‘carro capovolto’; ed egli gode nel dire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che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 se stesso, e che le sue ‘sfingi’, invece di esprimere amore e dedizione, hanno sviluppa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l cuore odio e invid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e 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gogna</w:t>
      </w:r>
      <w:r>
        <w:rPr>
          <w:rFonts w:cs="Times New Roman" w:ascii="Times New Roman" w:hAnsi="Times New Roman"/>
          <w:color w:val="000000"/>
          <w:lang w:val="it-IT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edo molti soldati: potessi veder molti guerrieri! «Uniforme» dicesi quella che indossano: non sia uniforme ciò che di sotto nascondo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oi dovete per me esser coloro che tendono gli sguardi in cerca del nemico – i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vost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o. E in alcuni di voi c'è dell'odio a prima vi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i dovete cercare il vostro nemico, e combattere la vostra guerra, per i vostri pensieri! E se il vostro pensiero soccombe gridi, la vostra onestà, il trionf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ovete amare la pace, quale mezzo di nuove guerre. E la pace breve più che lung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ntinua ad illustrarci il suo ‘carro’. In realtà il ‘carro’ nicciano non ha un guerriero alla guida ma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d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che indossa solo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ifor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non la corazza che protegge dal male;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ifor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ascia sguarniti e vulnerabili, pure se nasconde ciò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ifor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è (originalità, genialità, sensibilità ecc.). Egli vorrebbe individuare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’odio a prima vis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favorisce un oculato discernimento e la capacità di capire chi è il ve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ac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ovrebbe essere il fine e la fine di og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er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ci si dovrebbe augurare di poter godere sempre di un lunghissimo period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ce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vi consiglio lavoro, ma lotta. Non vi consiglio la pace ma la vittoria. Il vostro lavoro sia lotta, la vostra pace vitto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si può tacere e restar silenziosi che quando si possiede un arco e la freccia: altrimenti si ciancia e si disputa. Sia la vostra pace vitto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i dite che la buona causa santifica perfino la guerra? Io vi dico: è la buona guerra che santifica ogni cau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sorta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d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ot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tor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se si hanno le armi pronte, dice, si può an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ac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ioè non combattere il nemico; ma quale nemico? Se non lo si riconosce e non si ha nemmeno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uona caus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he senso ha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er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? Una guerra di per sé non è mai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uona guer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 meno che non sia una ‘guerra santa’ contro i propri vizi e difetti, intrapresa per migliorare se stessi e il proprio mondo astro-mentale.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on sembra riferirsi a tali genere di guer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guerra e il coraggio hanno operato cose più grandi che l'amore del prossimo. Non la vostra compassione, bensì il vostro coraggio salvò finora i pericola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Che cosa è bene?» chiedete. Essere valorosi. Lasciate le donnette sentenziare: «è bene ciò che è buono e commovente insiem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i dicono senza cuore: ma il vostro cuore è genuino ed io amo il pudore della vostra cordialità. Voi vi vergognate del vostro fluss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= alta marea)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 altri si vergognano del loro riflu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bassa mare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>loda 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or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 (= che hanno il cuore forte) che salva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pericolan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oloro che sono in pericolo). Chi possono essere costoro? Fors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icola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è solo lui stesso. E da quale pericolo dovrebbe essere salvato? Forse dal ‘pericolo’  delle sue scelte positive? E com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oraggi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er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ero può salvar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icola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s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er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ero è solo un soldato senza corazza che non sa nemme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e cosa è bene?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lui è davvero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ssere valoro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 bisognerebbe che almeno conoscesse  i ‘valori’, cioè le virtù, e le praticas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esto soldato nicciano inoltre ha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udore della sua cordiali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ioè 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go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essere ‘euforico’ come un altro pu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rgo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si di essere ‘depresso’: forse perché è quasi sempre demoralizzato e anche un solo moment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lu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di euforia) lo spave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iete brutti? Ebbene, fratelli miei! Avvolgetevi nel sublime, il manto della bruttez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quando la vostra anima diverrà grande, sarà insolente, e nella vostra grandezza vi sarà malizia. Io vi conos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i dovete avere soltanto nemici che siano da odiare, non nemici da disprezzare. Voi dovete andar fieri del vostro nemico: allora i successi del vostro nemico saran pure i vost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Ora pare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 si voglia guardare allo specchio: accetta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rutt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ché si sente capace di avvolgerla n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bli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llora divie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rand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sol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ien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malizi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può conoscersi, pu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dia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, e sentir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fiero </w:t>
      </w:r>
      <w:r>
        <w:rPr>
          <w:rFonts w:cs="Times New Roman" w:ascii="Times New Roman" w:hAnsi="Times New Roman"/>
          <w:color w:val="000000"/>
          <w:lang w:val="it-IT" w:eastAsia="en-US"/>
        </w:rPr>
        <w:t>d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</w:t>
      </w:r>
      <w:r>
        <w:rPr>
          <w:rFonts w:cs="Times New Roman" w:ascii="Times New Roman" w:hAnsi="Times New Roman"/>
          <w:color w:val="000000"/>
          <w:lang w:val="it-IT" w:eastAsia="en-US"/>
        </w:rPr>
        <w:t>o di se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Ribellione – ecco la nobiltà dello schiavo. La vostra nobiltà sia l'obbedienza. Il vostro stesso comandare sia obbedi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 un buon guerriero suona meglio «tu devi», che «io voglio». E tutto ciò che v'è caro dovete permettere che vi si coman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vostro amor della vita sia l'amore della vostra più alta speranza: e la vostra più alta speranza sia il più alto pensiero della vi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il vostro più alto pensiero, dovete tollerare che ve lo comandi – e suona: l'uomo è qualcosa che deve venir sorpass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ivete così la vostra vita d'obbedienza e di guer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e importa vivere a lungo? Quale guerriero vuol'essere risparmia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o non vi risparmio, io vi amo profondamente, miei fratelli di guer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Mentre il ‘Guerriero del Carro’ del sentiero dell’Albero bianco comanda le sue energie (le sfingi) e dicend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o voglio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 le dirige sulla strada giusta, il soldato del carro capovolto ubbidisce 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u dev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si lascia condurre, non sa nemmeno lui dove, comandato da forze che nemmeno conosce. La sua vita non è importante, né è importante che si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sparmia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un qualche altro scopo che non sia alt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er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ltra lotta, altro conflitto, altro infern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4:00Z</dcterms:created>
  <dc:creator>admin</dc:creator>
  <dc:description/>
  <cp:keywords/>
  <dc:language>en-US</dc:language>
  <cp:lastModifiedBy>Commander</cp:lastModifiedBy>
  <dcterms:modified xsi:type="dcterms:W3CDTF">2014-04-22T08:04:00Z</dcterms:modified>
  <cp:revision>2</cp:revision>
  <dc:subject/>
  <dc:title/>
</cp:coreProperties>
</file>