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72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262626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iCs/>
          <w:color w:val="262626"/>
          <w:lang w:val="it-IT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it-IT" w:eastAsia="en-US"/>
        </w:rPr>
      </w:pPr>
      <w:r>
        <w:rPr>
          <w:rFonts w:cs="Times New Roman" w:ascii="Times New Roman" w:hAnsi="Times New Roman"/>
          <w:i/>
          <w:iCs/>
          <w:color w:val="262626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it-IT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it-IT" w:eastAsia="en-US"/>
        </w:rPr>
        <w:t xml:space="preserve">  - interpretazione cabalistica di Franca Vascellari (1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Cs/>
          <w:i/>
          <w:i/>
          <w:color w:val="000000"/>
          <w:u w:val="single"/>
          <w:lang w:val="it-IT" w:eastAsia="en-US"/>
        </w:rPr>
      </w:pPr>
      <w:r>
        <w:rPr>
          <w:rFonts w:cs="Times New Roman" w:ascii="Times New Roman" w:hAnsi="Times New Roman"/>
          <w:bCs/>
          <w:i/>
          <w:color w:val="000000"/>
          <w:u w:val="single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i/>
          <w:color w:val="000000"/>
          <w:lang w:val="it-IT" w:eastAsia="en-US"/>
        </w:rPr>
        <w:t>DEL NUOVO IDOL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V'hanno ancora in qualche luogo popoli e greggi, ma non fra noi, o fratelli: qui non sono che Sta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tato? Che è ciò? Ebbene, aprite gli orecchi, che vi dica ora la mia parola sulla morte dei popo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Stato si chiama il più freddo di tutti i mostri. È freddo pur nel mentire; e questa è la menzogna ch'esce dalla sua bocca: «Io, Stato, sono il popolo»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È una menzogna! Furono creatori quelli che suscitarono i popoli e su di loro posero una fede e un amore: giovarono così alla vi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ono invece distruttori questi che tendono trappole a molti, e le chiamano Stato: essi appendono sul loro corpo una spada e cento deside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Se per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ta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i intende il ‘governo’ di una nazione e di un popolo, e per ‘popolo’ la personalità, il Malkuth (=Regno), allora questo undicesimo discorso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può essere omologato all’Archetipo n. 4 ‘l’Imperatore’ (v. in </w:t>
      </w:r>
      <w:hyperlink r:id="rId2">
        <w:r>
          <w:rPr>
            <w:rStyle w:val="InternetLink"/>
            <w:rFonts w:cs="Times New Roman" w:ascii="Times New Roman" w:hAnsi="Times New Roman"/>
            <w:lang w:val="it-IT" w:eastAsia="en-US"/>
          </w:rPr>
          <w:t>www.teatrometafisico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Archetipi la relativa lezione-spettacolo). La lamina che lo raffigura mostra un Imperatore seduto su un trono cubico o Pietra cubica, simbolo della Grande Opera; egli indossa una corazza con sopra disegnati il sole e la luna che indicano il suo dominio sui pensieri e sui sentimenti, ha nella mano destra uno scettro coronato da un fiordaliso, simbolo di perfezione, e nella sinistra un globo, simbolo di una dominazione universale. l’Imperatore è l’Archetipo o ‘sentiero’ (cinerah) dell’Albero cabalistico che esprime l’autorità, la forza del diritto, del potere, della volontà incrollabile, della realizzazion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Ma se l’Imperatore, cioè l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tato</w:t>
      </w:r>
      <w:r>
        <w:rPr>
          <w:rFonts w:cs="Times New Roman" w:ascii="Times New Roman" w:hAnsi="Times New Roman"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men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, se è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l più freddo di tutti i mostr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se è u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distruttore </w:t>
      </w:r>
      <w:r>
        <w:rPr>
          <w:rFonts w:cs="Times New Roman" w:ascii="Times New Roman" w:hAnsi="Times New Roman"/>
          <w:color w:val="000000"/>
          <w:lang w:val="it-IT" w:eastAsia="en-US"/>
        </w:rPr>
        <w:t>allora è un ‘imperatore’ capovolto, un contro-imperat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Dove c'è ancora popolo, esso non comprende lo Stato e lo odia come il malocchio e come peccato contro il costume e il dirit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Vi dò questo segno: ogni popolo ha il suo linguaggio del bene e del male, e non lo comprende il vicino. Esso inventò la sua lingua secondo i suoi usi e dirit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a lo Stato mente in tutte le lingue; sul conto del bene e del male qualunque cosa dica, esso mente – e ciò che possiede ha ruba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Tutto è falso in lui, esso morde con denti rubati, il morda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ono falsi anche i suoi visce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>Zarathustra-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Nietzsche è una personalità (un popolo, un Malkuth) che considera soggettivo i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linguaggio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ene e di ma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(e i relativi concetti); egli, avendo rifiutato il suo ‘Imperatore’ bianco, conosce solo il suo imperatore nero; eppur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lo odia come il malocchio e come peccato contro il costume e il dirit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; esso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qualunque cosa dic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gl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ent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ha rubat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tutto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ciò che possiede</w:t>
      </w:r>
      <w:r>
        <w:rPr>
          <w:rFonts w:cs="Times New Roman" w:ascii="Times New Roman" w:hAnsi="Times New Roman"/>
          <w:color w:val="000000"/>
          <w:lang w:val="it-IT" w:eastAsia="en-US"/>
        </w:rPr>
        <w:t>;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n lu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tutto è fals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anch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 dent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d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 viscer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Denti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iscer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ono organi attinenti alla nutrizione ma, se son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als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ubat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anche il ‘cibo’, l’energia che dovrebbero rispettivamente ‘masticare ed elaborare’ divent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als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uba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nfusione di lingue del bene e del male: vi dò questo segno come segno dello Stato. In verità questo segno significa la volontà di morire! In verità esso attrae i predicatori della mort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Troppi uomini nascono: per coloro che sono di troppo fu inventato lo Stat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Guardate un po' come esso li attira a sè, gli inutili! Come li ingoia e mastica e rimastic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«Non c'è nulla di più grande sulla terra: io sono il dito ordinatore di Dio» – così rugge il mostro. E non cadono in ginocchio gli orecchiuti e i miopi solta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Ahimè, pure in voi, anime grandi, esso insinua le sue tristi menzogne! Ahimè, indovina i cuori generosi che amano prodigars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ì, anche voi indovina, vincitori del vecchio Dio! La lotta vi stancò e la vostra stanchezza serve ora al nuovo idol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Il nuovo idolo vuole avvincere a sè anche gli onesti e gli eroi! Gli piace riposarsi alla luce solare delle buone coscienze, – il freddo mostr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Tutto vuol dare a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vo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se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 xml:space="preserve">vo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l'adorate, l'idolo nuovo: s'acquista in tal modo lo splendore delle vostre virtù e lo sguardo dei vostri occhi superbi.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it-IT" w:eastAsia="en-US"/>
        </w:rPr>
      </w:pPr>
      <w:r>
        <w:rPr>
          <w:rFonts w:cs="Times New Roman" w:ascii="Times New Roman" w:hAnsi="Times New Roman"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Quest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ostr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uoso contro-imperatore le cui caratteristiche sono tirannia e assolutismo, in cu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ben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a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si con-fondono, attira a sè tutto ciò che contien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olontà di mor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te;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ngoia e mastica e rimastic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l’energia de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opol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dello stesso 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-Nietzsche, dichiarandosi proditoriamente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dito ordinatore di Di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. Egli assorbe tutte le buone qualità de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opol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ogn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generos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tà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ones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à ed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ero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smo, ogn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irtù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 ambizione della personalità, per diventarne l’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dolo nuovo</w:t>
      </w:r>
      <w:r>
        <w:rPr>
          <w:rFonts w:cs="Times New Roman" w:ascii="Times New Roman" w:hAnsi="Times New Roman"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sso vuole adescare con voi coloro che sono di troppo! Sì, fu inventato con ciò un artificio infernale, un corsiero della morte tintinnante nei divini ornament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Sì, fu inventato con ciò una morte per molti, morte che si vanta d'esser vita: in verità un gran dono per i predicatori della mort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Lo Stato è là dove tutti, buoni e cattivi, si ubbriacano di veleno: dove tutti si smarriscono: dove il lento suicidio di tutti si chiama «la vita»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Quello che doveva essere il principio dell’autorità regale, del volere, della giusta dominazione, divent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un artificio inferna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vele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marri</w:t>
      </w:r>
      <w:r>
        <w:rPr>
          <w:rFonts w:cs="Times New Roman" w:ascii="Times New Roman" w:hAnsi="Times New Roman"/>
          <w:color w:val="000000"/>
          <w:lang w:val="it-IT" w:eastAsia="en-US"/>
        </w:rPr>
        <w:t>mento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suicidio</w:t>
      </w:r>
      <w:r>
        <w:rPr>
          <w:rFonts w:cs="Times New Roman" w:ascii="Times New Roman" w:hAnsi="Times New Roman"/>
          <w:color w:val="000000"/>
          <w:lang w:val="it-IT" w:eastAsia="en-US"/>
        </w:rPr>
        <w:t>,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morte</w:t>
      </w:r>
      <w:r>
        <w:rPr>
          <w:rFonts w:cs="Times New Roman" w:ascii="Times New Roman" w:hAnsi="Times New Roman"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Guardate un po' questi uomini inutili! Essi si appropriano le opere degli inventori e i tesori dei savi: chiamano educazione il loro furto – e tutto divien loro malattia e miseri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Guardate un po' questi inutili! Sono sempre malati e vomitano il loro fiele e lo chiamano giornale. Si divorano a vicenda e non possono neppur digerirs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Guardate un po' questi superflui! Acquistano ricchezze e con ciò divengon più poveri. Vogliono potenza e anzitutto il grimaldello della potenza, molto denaro, – questi impotent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Guardate come si arrampicano, queste agili scimmie! Si arrampicano l'una su l'altra, e vanno così nel fango e nell'abis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Voglion tutti accostarsi al trono: è la loro follia – come se la felicità stesse sul trono! Spesso sul trono sta il fango, e spesso anche il trono è sul fang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i sembrano tutti folli costoro, e scimmie rampicanti, ed esalta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it-IT" w:eastAsia="en-US"/>
        </w:rPr>
        <w:t>descrive nei particolari le forze che animano il suo contro-imperatore: in lui l’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nven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zione e l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avi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ezza son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malattia e miseria</w:t>
      </w:r>
      <w:r>
        <w:rPr>
          <w:rFonts w:cs="Times New Roman" w:ascii="Times New Roman" w:hAnsi="Times New Roman"/>
          <w:color w:val="000000"/>
          <w:lang w:val="it-IT" w:eastAsia="en-US"/>
        </w:rPr>
        <w:t>; in lui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l’informazione e lo scambio di nozioni diventan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iel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indigestione; 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ricchezz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a si muta i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overt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à e la su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otenz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in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impoten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za; il suo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tron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assaltato come d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cimmie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divent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ang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nel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fango</w:t>
      </w:r>
      <w:r>
        <w:rPr>
          <w:rFonts w:cs="Times New Roman" w:ascii="Times New Roman" w:hAnsi="Times New Roman"/>
          <w:color w:val="000000"/>
          <w:lang w:val="it-IT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Il loro idolo pute, il freddo mostro; putono tutti insieme questi adoratori dell'ido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Miei fratelli, vorreste forse essere soffocati dall'alito delle loro bocche e delle lor bramosie? Spezzate piuttosto le vetrate e saltate all'aper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vitate l'odore cattivo! Fuggite l'idolatria degli inutil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Evitate l'odore cattivo! Fuggite i vapori di questi sacrifici uman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La terra è ancor libera per le anime grandi. Ci sono molti posti ancora per le anime solitarie e le anime gemelle intorno alle quali aleggia il profumo di mari tranquil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La vita è ancora aperta per le grandi anime. In verità chi poco possiede è anche meno posseduto: sia lodata la piccola pover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Là dove lo Stato cessa d'esistere comincia l'uomo che non è inutile: là comincia la canzone della necessità, intraducibile, uni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Là dove lo Stato </w:t>
      </w:r>
      <w:r>
        <w:rPr>
          <w:rFonts w:cs="Times New Roman" w:ascii="Times New Roman" w:hAnsi="Times New Roman"/>
          <w:i/>
          <w:iCs/>
          <w:color w:val="000000"/>
          <w:lang w:val="it-IT" w:eastAsia="en-US"/>
        </w:rPr>
        <w:t>cessa d'esistere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, – ma guardate un po' là, miei fratelli! Non vedete voi l'arcobaleno e i ponti del superuom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i/>
          <w:color w:val="000000"/>
          <w:lang w:val="it-IT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color w:val="000000"/>
          <w:lang w:val="it-IT" w:eastAsia="en-US"/>
        </w:rPr>
        <w:t xml:space="preserve">Eppure una parte di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Zarathustra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vorrebbe rifiutare il ‘fetore’ di un tale ‘imperatore capovolto’, fuggendolo, ricapovolgendolo quindi per tornare ad un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piccola povertà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, cioè alla semplicità primitiva, in una sorta di recupero degli antichi valori perduti... ma 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 xml:space="preserve">l’arcobaleno 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(v. in </w:t>
      </w:r>
      <w:hyperlink r:id="rId3">
        <w:r>
          <w:rPr>
            <w:rStyle w:val="InternetLink"/>
            <w:rFonts w:cs="Times New Roman" w:ascii="Times New Roman" w:hAnsi="Times New Roman"/>
            <w:lang w:val="it-IT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it-IT" w:eastAsia="en-US"/>
        </w:rPr>
        <w:t xml:space="preserve"> Testi sacri ‘Commento alla Genesi cap. 9, 12-17), che è il simbolo del patto tra l’umano e il divino  e non tra l’umano e il diabolico (</w:t>
      </w:r>
      <w:r>
        <w:rPr>
          <w:rFonts w:cs="Times New Roman" w:ascii="Times New Roman" w:hAnsi="Times New Roman"/>
          <w:i/>
          <w:color w:val="000000"/>
          <w:lang w:val="it-IT" w:eastAsia="en-US"/>
        </w:rPr>
        <w:t>superuomo</w:t>
      </w:r>
      <w:r>
        <w:rPr>
          <w:rFonts w:cs="Times New Roman" w:ascii="Times New Roman" w:hAnsi="Times New Roman"/>
          <w:color w:val="000000"/>
          <w:lang w:val="it-IT" w:eastAsia="en-US"/>
        </w:rPr>
        <w:t xml:space="preserve"> = uomo della contro-iniziazione), per lui non può risplende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p>
      <w:pPr>
        <w:pStyle w:val="Normal"/>
        <w:ind w:right="-772" w:hanging="0"/>
        <w:rPr>
          <w:rFonts w:ascii="Times New Roman" w:hAnsi="Times New Roman" w:cs="Times New Roman"/>
          <w:b/>
          <w:b/>
          <w:bCs/>
          <w:i/>
          <w:i/>
          <w:color w:val="000000"/>
          <w:lang w:val="it-IT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it-IT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metafisico.it/" TargetMode="External"/><Relationship Id="rId3" Type="http://schemas.openxmlformats.org/officeDocument/2006/relationships/hyperlink" Target="http://www.taoze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3:05:00Z</dcterms:created>
  <dc:creator>admin</dc:creator>
  <dc:description/>
  <cp:keywords/>
  <dc:language>en-US</dc:language>
  <cp:lastModifiedBy>Commander</cp:lastModifiedBy>
  <dcterms:modified xsi:type="dcterms:W3CDTF">2014-04-28T13:05:00Z</dcterms:modified>
  <cp:revision>2</cp:revision>
  <dc:subject/>
  <dc:title/>
</cp:coreProperties>
</file>