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9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9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9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9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99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 - interpretazione cabalistica di Franca Vascellari (1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ELLA CASTI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o la foresta. È difficile vivere in città: vi sono troppi lussurio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è forse meglio cader nelle mani di un assassino che nei sogni di una donna lasciv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Guardate questi uomini: il loro occhio lo dice – non san far di meglio sulla terra, che giacer presso una don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el fondo dell'anima loro v'è fango; e guai se nel loro fango v'è spirit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Se almeno foste animali perfetti! Ma privilegio dell'animale è l'innocen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i consiglio io forse la morte dei sensi? Vi consiglio l'innocenza dei sen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i consiglio la castità? La castità è in alcuni virtù, ma per molti poco meno d'un viz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Zarathustra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 inizia il suo tredicesimo discorso annunciando il suo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amo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re per la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oresta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, piuttosto che per la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città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; la foresta può rappresentare la sua componente inconscia; la città invece la sua componente conscia, il ‘luogo’ dell’attività psichica, dove però vivono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troppi lussuriosi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. Teniamo presente che se la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città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 di cui parla è la sua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città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 interiore, allora i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lussuriosi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 che la popolano e gli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uomini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 pieni di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ango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 che non sanno fare altro che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giacer presso una donna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 risultano essere i suoi pensieri libidinosi, e  questa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onna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lasciva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, peggiore di un assassino, la sua componente passionale passiva, corrotta. Il suo atteggiamento è, a prima vista, tutto a favore della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castità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, ma che cosa intende per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castità?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 Purezza, astinenza, candore? No, egli ci dice che in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alcuni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 è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virtù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, per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 xml:space="preserve">molti 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quasi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vizio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. E in lui convivono questi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alcuni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 xml:space="preserve"> e questi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molti</w:t>
      </w:r>
      <w:r>
        <w:rPr>
          <w:rFonts w:cs="Times New Roman" w:ascii="Times New Roman" w:hAnsi="Times New Roman"/>
          <w:iCs/>
          <w:color w:val="262626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Archetipo che pensiamo possa relazionarsi a ques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cor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il n. 14, ‘la Temperanza’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eatrometafisico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Archetipi, la relativa lezione-spettacolo). In questa lamina si vede raffigurato un angelo, l’Angelo della Vita universale, che travasa i fluidi vitali da un’anfora d’argento ad una d’oro e viceversa. Tali anfore possono essere omologate una al corpo femminile astrale, l’altra a quello maschile mentale; dalla perfetta dosatura dei due liquidi (temperare vuol dire mescolare ad arte), l’Angelo ottiene l’equilibrio che produce la ‘purezza’ o ‘castità’ nell’Inizi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vviamente se l’Angelo non è un angelo, ma il suo avversario e se le anfore non sono purificate, non si avrà Temperanza ma intemperanza, cioè il contro-archetipo, non castità quindi, ma lussur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esti son continenti, è vero; ma la cagna sensualità si manifesta in tutto ciò che fan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rfino nell'altezza delle loro virtù e nel loro spirito freddo li segue irrequieto, quel most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con qual grazia la cagna sensualità sa mendicare un briciolo di spirito, quando le si ricusa un pezzo di carn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oi amate le tragedie e tutto ciò che spezza il cuore. Ma io diffido della vostra cag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Voi avete occhi troppo crudeli, e pieni di desiderio mirate quelli che soffrono. La vostra voluttà non ha forse indossata la maschera della compassion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d anche questa sentenza vi dò: non pochi di coloro che volevano cacciare il diavolo, condussero sè stessi fra i porc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castità è da sconsigliare a colui al quale è dura: affinchè non divenga la via dell'inferno – cioè fango e lussuria dell'ani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gna sensual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la contro-castità, si manifesta sul livello fisico, astrale (yetzirah) e mentale (briah) allorché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av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teriore, anziché l’Angelo, mescola i liquidi vitali secondo la sua intemperanza;  se mortificata sul fisico essa si vendica sui piani superiori astrale e mentale: sull’astrale diven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lut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sul mentale fals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mpass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o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ng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ussuria dell’anima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arlo io di cose sconce? Ma non mi sembra quello che vi sia di pegg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quando la verità è sudicia, ma quand'è vana, quegli che ha discernimento scende malvolontieri nella sua acqu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 vi sono alcuni che sono casti nel fondo: essi sono miti di cuore e ridono meglio e più sovente di vo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Ridono pure della castità e chiedono: «che cos'è la castità?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castità non è forse follia? Ma questa follia giunse a noi, non noi la cercam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i abbiamo offerto a quest'ospite un asilo ed il cuore: ora dimora egli in noi – possa restarci fino a che vuol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 chiede poi se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r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re sia indecente, ma egli è sincero e le sue parole s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, quindi  sa di poter ormai conoscere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on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l suo ‘diavolo’ delle anfore, cioè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st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l fondo del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cqu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della sua interiorità; e quanto più la penetra, tanto più trova assurdo e quasi comico porsi domande del tipo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he cos’è la cast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? Una folle risata. Questa è la risposta di chi, senza averla cercata (?) ha dato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silo e il cuor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lla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ollia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metafisic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01:00Z</dcterms:created>
  <dc:creator>admin</dc:creator>
  <dc:description/>
  <cp:keywords/>
  <dc:language>en-US</dc:language>
  <cp:lastModifiedBy>Commander</cp:lastModifiedBy>
  <dcterms:modified xsi:type="dcterms:W3CDTF">2014-05-16T13:01:00Z</dcterms:modified>
  <cp:revision>2</cp:revision>
  <dc:subject/>
  <dc:title/>
</cp:coreProperties>
</file>