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772" w:hanging="0"/>
        <w:rPr/>
      </w:pPr>
      <w:r>
        <w:rPr>
          <w:rFonts w:eastAsia="Times New Roman" w:cs="Times New Roman" w:ascii="Times New Roman" w:hAnsi="Times New Roman"/>
          <w:b/>
          <w:i/>
          <w:iCs/>
          <w:color w:val="262626"/>
          <w:lang w:val="en-US" w:eastAsia="en-US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 - interpretazione cabalistica di Franca Vascellari (1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/>
          <w:color w:val="000000"/>
          <w:lang w:val="en-US" w:eastAsia="en-US"/>
        </w:rPr>
        <w:t>DELL'AMICO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C'è sempre uno di troppo intorno a me» – pensa così il solit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Sempre uno via uno – a lungo andare ciò diventa due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e Me sono sempre in conversazione troppo assidua: come lo si potrebbe sopportare se non ci fosse di mezzo un amic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 il solitario l'amico è ognora un terzo: e il terzo è un sughero il quale impedisce che il discorso dei due cada in fon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imè, vi son troppe profondità pei solitari. Essi aspirano perciò ad avere un amico che li tragga in al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nostra fede negli altri tradisce ciò che più volentieri crederemmo di noi stessi. Il nostro desiderio di un amico è il tradit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ben spesso non si vuol con l'amore che passare oltre l'invidia. Sovente ci si attacca e ci si fa dei nemici, sol per celare che noi stessi possiam venire assali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a triade descritta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questo quattordicesimo discorso e cioè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, 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ci porta all’Archetipo n. 16, la Torre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eatrometafisico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Archetipi, la relativa lezione-spettacolo) in cui compaiono due personaggi di cui uno coronato, che precipitano da una Torre, e un fulmine che esce dal sole e colpisce la Torre, facendola rovinare. Questo Archetipo rappresenta tre compagni: l’ambizione che è la torre stessa, il fanatismo che è il giovane coronato e l’ignoranza che è l’architetto che ha costruito la torre. I tre compagni sono anche il fisico o corpo assianico (la torre), l’astrale o corpo yetziratico (l’architetto) e il mentale o corpo briatico (il principe). La mente o principe è quell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ia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la sua personalità, cioè la torre che si sgretola, e l’architetto è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dovrebb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r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 al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che invece è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ore,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</w:t>
      </w:r>
      <w:r>
        <w:rPr>
          <w:rFonts w:cs="Times New Roman" w:ascii="Times New Roman" w:hAnsi="Times New Roman"/>
          <w:color w:val="000000"/>
          <w:lang w:val="en-US" w:eastAsia="en-US"/>
        </w:rPr>
        <w:t>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Sii almeno il mio nemico!» così parla il vero rispetto che non ardisce mendicar l'amiciz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e si vuol possedere un amico, si deve pure saper fare la guerra per lui: e per fare la guerra bisogn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a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ssere nem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Bisogna nell'amico onorare il nemico. Puoi tu avvicinarti al tuo amico senza passar al suo camp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l proprio amico si deve possedere il migliore nemico. È quando lotti contro di lui che devi essergli più vicino al cu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uoi presentarti nudo al tuo amico? Sarebbe egli onorato se, come sei, ti presenti? Ma ti manderebbe al diavol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non sa dissimulare, rivolta: è per questo, che la nudità va temuta! Se foste dèi, certamente, dovreste vergognarvi degli abi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 il tuo amico tu non saprai mai adornarti abbastanza: poi che devi esser per lui il desiderio e la freccia del superuo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‘principe’ vorrebbe conoscere il proprio ‘architetto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amic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il proprio astrale) anche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mi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otrebbe co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t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tro di lui</w:t>
      </w:r>
      <w:r>
        <w:rPr>
          <w:rFonts w:cs="Times New Roman" w:ascii="Times New Roman" w:hAnsi="Times New Roman"/>
          <w:color w:val="000000"/>
          <w:lang w:val="en-US" w:eastAsia="en-US"/>
        </w:rPr>
        <w:t>, e potrebbe allora comprenderlo davvero, e si farebbe anche conoscere da lui veramente qual’è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nu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invece teme di mostrargli la propr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ud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si adorna per lui (si nasconde a lui) con lo scopo di spingerlo a desiderare di divent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ad innalzare sempre di più quella loro ‘torre’ destinata a crollare miserament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Guardasti mai, mentre dorme, l'amico – per imparare a conoscerne il volto? Qual è dunque il suo volto? È il tuo viso in uno specchio grossolano e imperfet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Guardasti mai dormire l'amico? Non ti sgomentasti dell'aspetto che aveva? Oh, mio amico, l'uomo è qualcosa che deve venir superat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ll'indovinare e tacere, l'amico dev'esser maestro; non devi voler vedere tutto. Il tuo sogno deve rivelarti ciò che fa il tuo amico da svegl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i parla del modo in cui si rapporta al suo ‘architetto’: 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uar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and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rm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oscerne il vol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è poi il suo stesso volto rispecchiato da u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pecchio grossolano e imperfetto.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a forse guardandolo 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gomen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nel veder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spe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pertanto preferis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n voler vedere tut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’ megl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g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re soltanto e quindi ignorare ciò che quello compi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 sveglio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a divinazione sia la tua pietà: perchè tu subito sappia se il tuo amico vuol compassione. Forse egli ama in te l'occhio fiero e lo sguardo dell'eterni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tua compassione per l'amico si celi sotto una ruvida scorza, intorno alla quale devi logorare i tuoi denti. Essa avrà così soavità e dolc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ei tu l'aria pura, la solitudine, il pane e la medicina, per il tuo amico? Taluno è incapace di spezzare le proprie catene, eppure giunge a redimer l'amic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ei tu uno schiavo? Non puoi allora essere amico. Sei tu un tiranno? Non puoi allora aver degli amic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Troppo a lungo si celarono nella donna lo schiavo e il tiranno. Perciò la donna è ancora incapace d'amicizia: ella conosce soltanto l'am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‘architetto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thust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ano vuo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as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forse desidererebbe avere un ‘principe’ eroico e spirituale, mentre il suo ‘principe’ è probabilmente insie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chiav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tiran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Come tale non può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é esse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o né aver amici</w:t>
      </w:r>
      <w:r>
        <w:rPr>
          <w:rFonts w:cs="Times New Roman" w:ascii="Times New Roman" w:hAnsi="Times New Roman"/>
          <w:color w:val="000000"/>
          <w:lang w:val="en-US" w:eastAsia="en-US"/>
        </w:rPr>
        <w:t>... allo stesso modo del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don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non conosc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amiciz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ll'amor della donna vi è cieca ingiustizia per tutto ciò che non ama. E pur nell'amore cosciente della donna c'è ancora sempre, vicino alla luce, la sorpresa, la notte, la folg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immagin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nna-folg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pleta l’abbinamento di questo discors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n l’Archetipo della Torre, nel capovolgimento delle valenze, il suo sole acquista caratteristiche  femminili, e diventa not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Ancora non è capace d'amicizia, la donna: gatte sono tuttora le donne, ed uccelli. O, nel caso migliore, giovench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ncora è incapace d'amicizia la donna. Ma ditemi, o uomini, chi di voi è capace d'amicizi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la vostra povertà, uomini, è l'avarizia dell'anima vostra! ciò che voi date all'amico, io lo darei perfino al nemico, nè diverrei più pover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iste familiarità di compagni: potesse esistere pur l'amiciz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 xml:space="preserve">La donna interior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che è poi un altro modo di chiamare il suo astrale, il suo ‘architetto’ è incapace d’amicizia (‘amico’ significa che è favorevole), è quindi sfavorevole al suo ‘principe’, inoltre ha caratteristiche animalesche: è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atto-uccello-gioven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animali che simboleggiano rispettivamente lussuria-instabilità-terrestrità, può essere a 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mili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ag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, ma certamente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ic</w:t>
      </w:r>
      <w:r>
        <w:rPr>
          <w:rFonts w:cs="Times New Roman" w:ascii="Times New Roman" w:hAnsi="Times New Roman"/>
          <w:color w:val="000000"/>
          <w:lang w:val="en-US" w:eastAsia="en-US"/>
        </w:rPr>
        <w:t>a, piuttosto nemica.</w:t>
      </w:r>
    </w:p>
    <w:p>
      <w:pPr>
        <w:pStyle w:val="Normal"/>
        <w:ind w:right="-772" w:hanging="0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metafisic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8:25:00Z</dcterms:created>
  <dc:creator>admin</dc:creator>
  <dc:description/>
  <cp:keywords/>
  <dc:language>en-US</dc:language>
  <cp:lastModifiedBy>maria</cp:lastModifiedBy>
  <dcterms:modified xsi:type="dcterms:W3CDTF">2014-06-14T18:25:00Z</dcterms:modified>
  <cp:revision>2</cp:revision>
  <dc:subject/>
  <dc:title/>
</cp:coreProperties>
</file>