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 - interpretazione cabalistica di Franca Vascellari (1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LLE MILLE E UNA ME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 vide molti popoli e molti paesi: scoperse perciò in molti popoli il bene ed il male. Nessuna maggiore potenza trovò Zarathustra che il bene ed il m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ssun popolo potrebbe vivere senza sapere, anzitutto, valutare: ma se vuol conservarsi, non deve valutare alla guisa del suo vic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olte cose per un popolo buone, furono per un altro scherno e vergogna: ecco ciò che scopersi. Molte cose trovai, qui dette cattive, e là circondate d'onori reg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i racconta di aver viaggiato molto: ovviamente di viaggi non ci sono solamente quelli del mondo fisico (assianico), ci sono anche i viaggi molto più ‘ricchi’ di esperienze che si compiono nei mondi astrali (yetziratici) e mentali (briahtici)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un turista specializzato in tali viaggi. Egli ci dice che ‘viaggiando’ ha scoper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oprattutto ha scoperto l’art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lu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ione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lut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gnifica vagliare, giudicare, ponderare, pesare. Ed ecco che abbiamo individuato l’Archetipo che compete questo quindicesimo discorso zarathustriano: è precisamente il n. 8, la Giustizia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Archetipi la relativa lezione-spettacolo). Nella lamina dedicata a questo Archetipo è raffigurata la dea della Giustizia che nella mano sinistra ha la classica bilancia, con cui essa pesa il ‘bene’ e il ‘male’ dei popoli, e con cui l’Iniziato deve pesare il prop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e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le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la Giustizia questi però non son affatto soggettivi com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ma rispondenti ai canoni universali delle Leggi divine. ‘Bene’ è tutto ciò che indirizza verso la Reintegrazione nell’Assoluto, ‘male’ tutto ciò che ne allontana. La Giustizia ha nella mano destra una spada che punisce le trasgressioni e sulla testa una corona con impresso il simbolo del Sole: essa tutto coordina secondo la Legge del numero e della misura. Le sue qualità sono: l’ordine, la regolarità, il metodo, l’equilibrio, la stabilità, la disciplina, l’obbed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vicino non comprese mai l'altro; sempre l'anima sua stupiva della follia e della malvagità del vic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a tavola di beni sta sospesa sopra ogni popolo. Guarda, è la tavola delle sue vittorie; guarda, è la voce della sua volontà di pot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lodevole ciò che gli appare difficile; bene ciò ch'è indispensabile e duro; e ciò che libera dall'estrema miseria, ciò che v'ha di più raro e difficile, – egli lo esalta come s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iò che lo fa dominare, vincere, splendere, eccitando l'orrore e l'invidia del prossimo: questa è per lui la cosa sublime, la prima, che misura ogni altra e n'è il sen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o fratello, quand'avrai conosciuto i bisogni, le terre, il cielo e il vicino d'un popolo: tu ne argomenterai facilmente la legge delle sue vittorie sopra sè stesso, e perchè ascende su quelle scale alla sua spera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d ecco come si manifesta la contro-giustizia nicciana: con l’i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ren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one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lvagi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egli proietta sul popolo (= Malkuth, la personalità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c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, proiettandosi poi su quello, egli esal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vitto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volontà di pot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ciò che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ffic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ò che lo fa domin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ccit</w:t>
      </w:r>
      <w:r>
        <w:rPr>
          <w:rFonts w:cs="Times New Roman" w:ascii="Times New Roman" w:hAnsi="Times New Roman"/>
          <w:color w:val="000000"/>
          <w:lang w:val="en-US" w:eastAsia="en-US"/>
        </w:rPr>
        <w:t>ando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r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id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Conoscendo poi i propr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isog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bassi e alti), spera di comprendere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gom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) an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legge delle vittorie su se stess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lo fanno anco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ra</w:t>
      </w:r>
      <w:r>
        <w:rPr>
          <w:rFonts w:cs="Times New Roman" w:ascii="Times New Roman" w:hAnsi="Times New Roman"/>
          <w:color w:val="000000"/>
          <w:lang w:val="en-US" w:eastAsia="en-US"/>
        </w:rPr>
        <w:t>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empre devi essere il primo e gli altri avanzare: nessuno deve amare l'anima tua gelosa fuorchè il tuo amico» – questo faceva fremere l'anima d'un greco; e perciò egli camminava sul sentiero della grand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Dire la verità e saper maneggiare bene l'arco e la freccia» – sembrava insieme difficile e caro al popolo dal quale ebbi il nome – il nome che m'è insieme difficile e ca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imeggiare, questa è la regola della ‘giustizia’ di Nietzsche, ed essere sdegnosamen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nde</w:t>
      </w:r>
      <w:r>
        <w:rPr>
          <w:rFonts w:cs="Times New Roman" w:ascii="Times New Roman" w:hAnsi="Times New Roman"/>
          <w:color w:val="000000"/>
          <w:lang w:val="en-US" w:eastAsia="en-US"/>
        </w:rPr>
        <w:t>. Ma egli vorrebbe anche incarnare il significato del sentiero che sta percorrendo: essere giusto e saper punire, e realizzare anche il significato del suo nome: Friedrich (= Federico = potente nella pace), ma egli sta percorrendo i sentieri dell’albero capovolto e tutto gli è contrario o gli si rivolta con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norare il padre e la madre e obbedir loro sin nella radice dell'anima»: questa tavola di vittoria impose a sè stesso un altro popolo e divenne in tal modo potente ed ete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onservarsi fedele e per fedeltà donare il sangue e l'onore pur nelle cose difficili e tristi»: insegnando così un altro popolo potè dominare sè stesso, e così dominandosi divenne ricco di grandi speranz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li uomini si diedero, in verità, tutto il bene e tutto il male. In verità se l'appropriarono, ma non lo trovarono, non l'accolsero punto come voce del cie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u l'uomo ad assegnare un valore alle cose, il senso umano! Perciò si chiama egli «uomo», cioè colui che valu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’è chi domina se stesso con l’obbedienza, chi con la fedeltà e il sacrificio, chi insegnando ad un altro a dominare se stesso: così si diventa potenti; ma è l’uomo stesso che si dà da sé medesim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o il 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non lo riceve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’uomo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ui che valuta</w:t>
      </w:r>
      <w:r>
        <w:rPr>
          <w:rFonts w:cs="Times New Roman" w:ascii="Times New Roman" w:hAnsi="Times New Roman"/>
          <w:color w:val="000000"/>
          <w:lang w:val="en-US" w:eastAsia="en-US"/>
        </w:rPr>
        <w:t>; egli è la bilancia di se stesso, egli è ‘la giustizia’ di se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alutare è creare: uditemi, o voi creatori! Il valutare è per sè steso il tesoro e la gioia di tutte le cose valut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ercè la valutazione esiste il valore: e senza la valutazione il nocciolo dell'esistenza sarebbe vuoto. Ascoltate, o creato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utabilità di valori – è mutabilità di chi crea. Sempre distrugge chi vuole cre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reatori furono dapprima i popoli, e solo molto più tardi gl'individui; in verità l'individuo è la creazione più rec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popoli sospesero un tempo sopra di sè una tavola di beni. L'amore che vuol dominare e l'amore che vuole obbedire crearono insieme queste tav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Seco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la legge e quindi la giustizia nasce come una interrelazione di un dominatore (capo) e un dominato (popolo) obbediente, cioè come un fenomeno che si manifesta a livello esclusivamente umano; però egli afferma pur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lutare è cre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indi dice che solo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reato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os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lut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erciò legiferare. Egli sembra dimenticare che l’uomo non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atore</w:t>
      </w:r>
      <w:r>
        <w:rPr>
          <w:rFonts w:cs="Times New Roman" w:ascii="Times New Roman" w:hAnsi="Times New Roman"/>
          <w:color w:val="000000"/>
          <w:lang w:val="en-US" w:eastAsia="en-US"/>
        </w:rPr>
        <w:t>, ma solo una creatura, e che le sue leggi per essere ‘giuste’ dovrebbero essere basate sulla Legge Immutabile del Creatore, altrimenti saranno sempre leggi ingiuste, espressioni di tirannia e dispotismo, e mutevoli, al variare dei ‘valori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iù antico è l'amore del gregge che l'amore del proprio Io: e sin tanto che la buona coscienza si chiamerà gregge, soltanto la coscienza cattiva dirà: 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l'Io astuto, egoista, che cerca il suo utile nell'utile di molti: questo non è l'origine, ma il tramonto del greg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urono sempre i ferventi e i creatori che crearono il bene ed il male. Il fuoco dell'amore e il fuoco della collera divampa in nome di tutte le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olti paesi vide Zarathustra e molti popoli: niuna maggiore potenza trovò sulla terra Zarathustra, che l'opera di coloro che amano: «bene» e «male» n'è il n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trappon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egg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ominato, popolo, personalità) ad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ominatore, re, mente) chiamandoli buona e cattiva coscienza, ma s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a mente)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tu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gois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interessata solo a sé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egg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a personalità) perisce. Il così de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l così de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le </w:t>
      </w:r>
      <w:r>
        <w:rPr>
          <w:rFonts w:cs="Times New Roman" w:ascii="Times New Roman" w:hAnsi="Times New Roman"/>
          <w:color w:val="000000"/>
          <w:lang w:val="en-US" w:eastAsia="en-US"/>
        </w:rPr>
        <w:t>basati sull’ingiustizia, sul fuoc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goico 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l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generano certo virtù, ma solo vizi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molto ‘viaggiato’, ma non tanto da comprender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«bene» e «male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pera di coloro che am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ominare o essere dominati, ma libere scelte di ognuno di noi chiamati a  decidere se percorrere i sentieri delle Virtù dell’Albero bianco (che portano alla Reintegrazione) o i sentieri dei vizi dell’albero nero (che portano alla disintegrazion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ostruosa, in verità è la potenza della lode e del biasimo. Dite, fratelli, chi potrebbe sconfiggerla? Dite, chi getterà un laccio intorno ai mille colli di questa best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lle mète vi furono sino ad oggi, perchè vi furono mille popoli. Non manca più che il laccio per i mille colli, manca l'unica mèta. L'umanità non ha ancora una mè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ditemi dunque, o fratelli: se a l'umanità manca ancora la mèta; non le manca pure sè stess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potenza della lode e del biasi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icciana è davv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struo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basata sulla vanità, la superbia e l’orgoglio... Quello che manca all’uomo nicciano per essere ‘vero’ è prop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Mè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manca perché lui stesso L’ha tagliata fuori dalla sua vita allorché si è convinto che il suo Dio è morto: è così che egli ha perso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é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e stesso.</w:t>
      </w:r>
    </w:p>
    <w:p>
      <w:pPr>
        <w:pStyle w:val="Normal"/>
        <w:ind w:right="-772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4:00Z</dcterms:created>
  <dc:creator>admin</dc:creator>
  <dc:description/>
  <cp:keywords/>
  <dc:language>en-US</dc:language>
  <cp:lastModifiedBy>Valerio Antonini</cp:lastModifiedBy>
  <cp:lastPrinted>2012-11-11T18:51:00Z</cp:lastPrinted>
  <dcterms:modified xsi:type="dcterms:W3CDTF">2014-06-27T10:04:00Z</dcterms:modified>
  <cp:revision>2</cp:revision>
  <dc:subject/>
  <dc:title/>
</cp:coreProperties>
</file>