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 - interpretazione cabalistica di Franca Vascellari (17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EL CAMMINO DEL CREATO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Vuoi tu, mio fratello, andare in solitudine? Vuoi cercar la via di te stesso? Indugia ancora un poco ed ascoltam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Chi cerca, facilmente perde sè stesso. Ogni solitudine è colpa» così parla il gregge. E lungo tempo tu appartenesti al gregg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a voce del gregge risuonerà ancora in te. E quando dirai: «non ho più la vostra coscienza», ci sarà un pianto e un lam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edi, il tuo dolore stesso, è ancora nato da questa coscienza: e l'ultima luce di questa coscienza arde ancora nella tua trist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l viandante descritto in questo diciassettesimo discors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ci ricorda l’Archetipo n. 22, il Folle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Archetipi, la relativa lezione-spettacolo). La lamina che lo descrive mostra un personaggio che va, non si sa bene dove (non lo sa neppure lui), vestito come un pagliaccio; in testa ha una specie di turbante variopinto che racchiude le sue idee pericolose; ha nella mano sinistra un bastone che sembra ostacolarlo piuttosto che essergli d’appoggio; sulla spalla destra porta un fagottello colorato, probabilmente ripieno delle sue stravaganze, e una specie di gatto arrabbiato gli morde un polpaccio per spingerlo verso il suo destino. Il sentiero del Folle è un sentiero di solitudine, di disintegrazione, di annientamento, di caos, ma che può riportare ad un nuovo inizio; è la via dove la saggezza ha coinciso con la pazzia, dove si attua la rinuncia ad ogni resistenza, nella totale passività e abbandono agli eventi,  ma indica anche innocenza, fine di un ciclo, metamorfosi, ecc.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l ‘folle’ nicciano è terribilment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l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; di qui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ristezza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pianto </w:t>
      </w:r>
      <w:r>
        <w:rPr>
          <w:rFonts w:cs="Times New Roman" w:ascii="Times New Roman" w:hAnsi="Times New Roman"/>
          <w:color w:val="000000"/>
          <w:lang w:val="it-IT" w:eastAsia="en-US"/>
        </w:rPr>
        <w:t>e il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lamento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tu vuoi seguire la via del tuo dolore che è la via che conduce a te stesso? Mostrami allora il diritto e la forza che hai di far ciò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i tu una nuova forza e un nuovo diritto? Un primo movimento? Una ruota che gira sovra sè stessa? Puoi tu anche costringer le stelle a girarti d'intor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h, vi è tanta bramosia di salire! Vi è tanto spasimo di ambiziosi! Mostrami che non sei nè ambizioso nè avid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h, ci sono tanti pensieri sublimi che non sono che un mantice: essi gonfian le cose e ne accrescono il vuo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‘si’ interroga, interroga il suo ‘folle’, sul perché sta percorrendo questo particolare sentiero. Si chiede se ne ha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iritt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or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o se ha la natura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 primo movimen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ome un dio che f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ira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intorno a sé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e stelle</w:t>
      </w:r>
      <w:r>
        <w:rPr>
          <w:rFonts w:cs="Times New Roman" w:ascii="Times New Roman" w:hAnsi="Times New Roman"/>
          <w:color w:val="000000"/>
          <w:lang w:val="it-IT" w:eastAsia="en-US"/>
        </w:rPr>
        <w:t>; ma egli sa che spesso il culmine del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mbizio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d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nsie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blim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conducono a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uoto delle cose</w:t>
      </w:r>
      <w:r>
        <w:rPr>
          <w:rFonts w:cs="Times New Roman" w:ascii="Times New Roman" w:hAnsi="Times New Roman"/>
          <w:color w:val="000000"/>
          <w:lang w:val="it-IT" w:eastAsia="en-US"/>
        </w:rPr>
        <w:t>, al nul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i proclami libero? – Voglio tu mi dica i tuoi pensieri dominanti, non che sei sfuggito ad un gio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ei tu uno di quelli che avevano il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dirit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 sfuggire ad un giogo? Vi son parecchi che gettarono via il loro ultimo pregio, abbandonando la schiavitù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ibero di che cosa? Che importa ciò a Zarathustra? Ma l'occhio tuo deve annunciare sereno: libero per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che cos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ei tu capace di distribuire a te stesso il bene ed il male, e di porre la tua volontà su di te come tua legge? Saprai essere il giudice e il vendicatore della tua legg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È terribile star soli col giudice e il vindice della propria legge. Così vien lanciata la stella nello spazio deserto e nel gelido soffio della solitudi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-Nietzsche si sottopone ora ad un auto esame spietato: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iber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à è il massimo dei raggiungimenti, ed egli si dichiar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iber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, si chiede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ibero da che cosa </w:t>
      </w:r>
      <w:r>
        <w:rPr>
          <w:rFonts w:cs="Times New Roman" w:ascii="Times New Roman" w:hAnsi="Times New Roman"/>
          <w:color w:val="000000"/>
          <w:lang w:val="it-IT" w:eastAsia="en-US"/>
        </w:rPr>
        <w:t>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per </w:t>
      </w:r>
      <w:r>
        <w:rPr>
          <w:rFonts w:cs="Times New Roman" w:ascii="Times New Roman" w:hAnsi="Times New Roman"/>
          <w:color w:val="000000"/>
          <w:lang w:val="it-IT" w:eastAsia="en-US"/>
        </w:rPr>
        <w:t>fa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he</w:t>
      </w:r>
      <w:r>
        <w:rPr>
          <w:rFonts w:cs="Times New Roman" w:ascii="Times New Roman" w:hAnsi="Times New Roman"/>
          <w:color w:val="000000"/>
          <w:lang w:val="it-IT" w:eastAsia="en-US"/>
        </w:rPr>
        <w:t>? Per lui la vera l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ber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à non è sfuggire ad una schiavitù, ma la capacità di esse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egge a se stes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n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.. e diventare come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ella nello spazio deser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nel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elida solitudine</w:t>
      </w:r>
      <w:r>
        <w:rPr>
          <w:rFonts w:cs="Times New Roman" w:ascii="Times New Roman" w:hAnsi="Times New Roman"/>
          <w:color w:val="000000"/>
          <w:lang w:val="it-IT" w:eastAsia="en-US"/>
        </w:rPr>
        <w:t>. Il che è pura foll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ggi tu che sei solo soffri ancora per causa di molti: oggi hai ancora pienamente il tuo coraggio e le tue speranz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ti peserà un giorno la tua solitudine, si curverà il tuo orgoglio, e il tuo coraggio digrignerà i denti. E allora griderai: «io sono solo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Non vedrai più, un giorno, l'altezza tua, e troppo vicina ti sarà la bassezza; ciò che hai di sublime t'incuterà spavento come un fantasma. E allora griderai: «Tutto, è menzogn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i sono sentimenti che minacciano d'uccidere il solitario; se non riescono a ciò devono essi stessi morire! Ma puoi tu essere un assassi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Egli intuisce che sarà proprio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elida solitudi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perduto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ragg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l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peranz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 condurlo al punto di non ritorno, là dove gli estremi de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lt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toccheranno quelli del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ass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là dove la sua saggezza, basata sull’orgoglio, toccherà la follia, e dove la sua verità, basata sulla presunzione, coinciderà con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enzog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Sentimenti com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olitudi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rgogl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oragg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giunti al loro apice entrano in lotta con la personalità che li ha generati, per sopravvivere essa devrebbe eliminarli, ma chi sa farl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Fratello, conosci di già la parola «disprezzo?». E il tormento della tua giustizia nel dover essere giusto con coloro che ti disprezza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u costringi molti a mutar d'avviso sul tuo conto: e di ciò ti fanno gran carico. Tu ti avvicinasti a loro e passasti oltre: essi non te lo perdoneranno giamma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u li sorpassi: e quanto più vai salendo, tanto più piccolo ti scorge l'occhio dell'invidia. Ma più di tutti è odiato colui che vol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Il ‘folle’ zarathustriano è convinto di esse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spr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o e ma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rdo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per aver raggiunto e superato la gente comune, e anche di esse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di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er la sua capacità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a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tuttavia è lui stesso che s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sprez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non s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erdon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s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di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: a volte desidererebbe davver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a</w:t>
      </w:r>
      <w:r>
        <w:rPr>
          <w:rFonts w:cs="Times New Roman" w:ascii="Times New Roman" w:hAnsi="Times New Roman"/>
          <w:color w:val="000000"/>
          <w:lang w:val="it-IT" w:eastAsia="en-US"/>
        </w:rPr>
        <w:t>re ma non può perché, avendo rinunciato al Cielo, si è tarpato le al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E come potreste voi esser giusti con me? – dovresti dire. – Io scelgo per me la vostra ingiustizia come la parte che mi è dovuta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ngiustizia e lordura essi gettano sul solitario ma, o fratello, se vuoi essere un astro, non puoi far sì che tu non splenda anche per lo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guardati dai buoni e dai giusti! Essi crocifiggono volentieri quelli che s'inventano la loro propria virtù – essi odiano il solita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uardati anche dalla santa semplicità! Tutto ciò che non è semplice è per loro empio: essa gioca pur volentieri col fuoco – dei rogh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La sua fame di gloria e di esaltazione lo fanno senti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gius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ment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ord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to, addirittura odiato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crocif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so o arso su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og</w:t>
      </w:r>
      <w:r>
        <w:rPr>
          <w:rFonts w:cs="Times New Roman" w:ascii="Times New Roman" w:hAnsi="Times New Roman"/>
          <w:color w:val="000000"/>
          <w:lang w:val="it-IT" w:eastAsia="en-US"/>
        </w:rPr>
        <w:t>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 guardati anche dagli eccessi del tuo amore! Troppo rapidamente il solitario tende la mano a colui che incon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 taluni non devi porger la mano, ma solo la zampa: e voglio che la tua zampa abbia anche gli artig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il nemico peggiore che tu possa incontrare sarai sempre tu stesso; tu ti attendi in agguato nelle caverne e nei bosch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Per il ‘folle’ zarathustriano tutti so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mic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; ed a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mic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 non bisogna da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a ma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ma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mp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rovvista di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artigl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ed ecco che alla paro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artigl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gli si guarda allo specchio, e vede il nemico: il vero nemico, l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es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sempr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 aggu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nelle caverne e nei boschi</w:t>
      </w:r>
      <w:r>
        <w:rPr>
          <w:rFonts w:cs="Times New Roman" w:ascii="Times New Roman" w:hAnsi="Times New Roman"/>
          <w:color w:val="000000"/>
          <w:lang w:val="it-IT" w:eastAsia="en-US"/>
        </w:rPr>
        <w:t>, nelle sue parti più nascoste ed oscure, nel profondo della sua interior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O solitario, tu segui il cammino che conduce a te stesso, e oltre te stesso ai tuoi sette demon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pparirai a te stesso un eretico e una strega, e un negromante e un folle e uno scettico, e un sacrilego e un malvag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u devi volerti bruciare nella tua propria fiamma: come vorresti rinnovarti senza esserti prima ridotto in cener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olitario, tu cammini su la via del creatore: tu vuoi creare a te stesso un Dio dai tuoi sette demon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olitario, tu percorri la via dell'amante: ami te stesso e perciò ti disprezzi come può solo disprezzare chi a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Finalment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ede s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es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ltr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es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in s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es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 sette demo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compongono il suo albero nero; so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 sette demon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che hanno assorbito l’energia delle sette Sephiroth dell’Albero bianco e che lui nomina specificatamente: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 eretic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capovolgimento della Sephirah Hod)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a streg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capovolgimento della Sephirah Netzach);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 negroma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capovolgimento della Sephirah Malkuth)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un folle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(capovolgimento della Sephirah Yesod)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o scettic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capovolgimento della Sephirah Geburah);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 sacrileg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capovolgimento della Sephirah Tiphereth)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 malvag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capovolgimento della Sephirah Chesed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>-Nietzsche sa che dovrebbe bruciare i suoi sette demoni per rinascere e ricostruire il suo Albero bianco, ma si ama troppo così come è, e non lo f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'amante vuol creare, perchè disprezza! Che sa dell'amore quegli che non è stato capace di odiare ciò che amav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a nella tua solitudine, o fratello, con il tuo amore e la tua creazione; e più tardi la giustizia ti seguirà zoppica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a nella tua solitudine, con le mie lagrime, o fratello. Amo colui che vuol creare oltre le proprie forze e in tal modo peris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bCs/>
          <w:color w:val="000000"/>
          <w:lang w:val="it-IT" w:eastAsia="en-US"/>
        </w:rPr>
        <w:t xml:space="preserve">Un legame di amore-odio lega la personalità ai suoi difetti o vizi o demoni, ma crogiolarsi in essi, con o senza 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lagrime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it-IT" w:eastAsia="en-US"/>
        </w:rPr>
        <w:t>non porta da nessuna parte. Per poterli riconvertire in virtù o forze angeliche essa dovrebbe prima riconoscere in sé quella componente Spirituale già rifiutata categoricamente e poi iniziare il processo di purificazione per giungere allo sviluppo della Sephirah Coscienziale Daath...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</w:r>
    </w:p>
    <w:sectPr>
      <w:type w:val="nextPage"/>
      <w:pgSz w:w="11906" w:h="16838"/>
      <w:pgMar w:left="1800" w:right="11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8:49:00Z</dcterms:created>
  <dc:creator>admin</dc:creator>
  <dc:description/>
  <cp:keywords/>
  <dc:language>en-US</dc:language>
  <cp:lastModifiedBy>Utente Windows</cp:lastModifiedBy>
  <cp:lastPrinted>2012-11-13T20:26:00Z</cp:lastPrinted>
  <dcterms:modified xsi:type="dcterms:W3CDTF">2014-07-12T08:49:00Z</dcterms:modified>
  <cp:revision>2</cp:revision>
  <dc:subject/>
  <dc:title/>
</cp:coreProperties>
</file>