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b/>
          <w:b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" w:hAnsi="Times" w:cs="Times"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en-US" w:eastAsia="en-US"/>
        </w:rPr>
        <w:t xml:space="preserve"> – Interpretazione cabalistica di Franca Vascellari (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DELLE CATTEDRE DELLA VIRT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antavano a Zarathustra un saggio che sapeva parlar bene del sonno e della virtù; egli era perciò colmato d'onori e di ricompense, e la sua cattedra attorniata di giovani. Da lui si recò Zarathustra e sedette fra i giovani di fronte alla catted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Questo secondo discors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i narra di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gg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tted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come non vedere in lui la fotografia dell’Archetipo n. 5 ‘Il Papa’ o ‘il Pontefice’ o ‘l’Iniziato’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eatrometafisico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 Archetipi la relativa lezione-spettacolo)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così parlò il savi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nore e rispetto al sonno! È la cosa prima. Ed evitate tutti coloro che dormono male o veglian la not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erfino il ladro ha vergogna in presenza del sonno. Scivola piano il suo passo nella notte. Ma impudente è invece il guardiano notturno, che senza pudore usa il suo cor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Dormire non è arte piccola: bisogna vegliar bene tutto il gior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Per la Kabbalah compito del ‘Pontefice’ è ‘fare da ponte tra l’umano e il Divino’ ma se il divino non c’è più, perché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o è mor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(v. prologo, paragrafo 2 e ns/ relativo commento), anche il ‘ponte’ cessa di esistere: se da una parte esso poggia sull’uomo, dall’altra parte, non essendoci nulla, cade nel vuoto. Quindi questo ponte deve essere un non-ponte. Ora se compito del Pontefice interiore è destare il ‘popolo’ cioè la personalità, dal sonno dell’incoscienza per farla giungere alla Coscienza attraverso il dovere e la moralità, compito di un non-pontefice (pontefice capovolto) non può che essere questo: inneggiare all’arte del sonno, attraverso l’irrisione del dovere e della moralità, per addormentare il suo ‘popolo’ nell’incoscienz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Dieci volte al giorno tu devi vincere te stesso: ciò ti procura una buona stanchezza ed è il narcotico dell'ani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Dieci volte al giorno devi riconciliarti con te stesso: giacchè il vincersi è amarezza, e dorme male chi non si è riconcilia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Dieci verità devi trovar lungo il giorno: altrimenti ne cercherai pur di notte e l'anima tua resterà affama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Dieci volte devi ridere ed esser lieto lungo il giorno: altrimenti lo stomaco ti disturberà la notte, lo stomaco, padre dell'afflizi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ochi lo sanno: ma bisogna posseder tutte le virtù per dormir bene. Testimonierò io il falso? Diverrò adultero? Sentirò desiderio della donna del mio vicino? Tutto ciò mal s'accorda con un buon son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quand'anche si posseggano tutte le virtù, bisogna conoscere ancora una cosa: mandare a dormire le stesse virtù quand'è temp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ffinchè non disputino fra di loro, le care donnine! E sul tuo conto, infelic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ace con Dio e col vicino, questo esige il buon sonno. E pace ancora col demonio del vicino! Altrimenti egli ti disturberà la notte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Dunque questo non-pontefice consiglia ai suoi discepoli (al suo popolo, al suo Malkuth) 40 pensieri o meglio 40 tecniche per crearsi un bu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n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l giorno: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10 vittori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u se stessi, e subito dopo, per compensazione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10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conciliazio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n se stessi; quindi consiglia ai su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giovan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i nutrirsi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10 ver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 subito dopo di saziarsi c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10 risa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Poi li esorta a praticare 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rtù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subito dopo chiama 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rtù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nni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itigiose; prescrive loro di stare i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c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n D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ma non era morto?)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l vici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ma anche co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av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cino</w:t>
      </w:r>
      <w:r>
        <w:rPr>
          <w:rFonts w:cs="Times New Roman" w:ascii="Times New Roman" w:hAnsi="Times New Roman"/>
          <w:color w:val="000000"/>
          <w:lang w:val="en-US" w:eastAsia="en-US"/>
        </w:rPr>
        <w:t>, cercando continuamente di conciliare i contrari, ma non nel superamento degli stessi,  trascendendoli nella Perfezione, ma solo mescolandoli in una caotica e irrazionale confusi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Rispetto e ubbidienza all'autorità anche se ingiusta! Ciò vuole il buon sonno. Che colpa ho io se piace all'autorità andar con gambe stort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migliore dei pastori sarà sempre, per me, chi saprà condurre il suo gregge sul più verde dei prati: si concilia così il buon son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voglio nè molti onori nè grandi ricchezze: ciò infiamma la milza. Ma si dorme male senza un buon nome, e un meschino teso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Mi è più gradita una piccola società anzichè una cattiva: ma essa deve venire ed andarsene a tempo opportuno. Si concilia così il buon son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Mi piacciono molto anche i poveri di spirito: essi promuovono il sonno. Sono beati, specialmente quando si dà loro sempre ragi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ssa il giorno dell'uomo virtuoso. Quando giunge la notte, mi guardo bene dall'invocare il sonno. Non vuole esser chiamato, il sonno che è signore di tutte le virt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Poi questo non-maestro continua così i suoi non-insegnamenti: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spet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re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bbid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ll’autor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oter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nche s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gius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... egli non vuole per sé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né molti onori né grandi ricchezz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a dice che ne occorrono tanti per dormire bene... e 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acciono i poveri di spiri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dei quali ‘è il Regno dei Cieli’ v. in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Testi sacri ‘Commento al Vangelo di Matteo cap. 5)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no beati quando si dà loro sempre rag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ioè quando sono tutt’altro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veri di spiri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cc. ec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invece io penso che cosa abbia fatto e pensato nel giorno. M'interrogo ruminando, paziente, come una giovenca: quali furono dunque le tue dieci vittorie sopra te stess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quali furono le dieci riconciliazioni e le dieci verità e le dieci risate che fecero lieto il mio cuor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Meditando in tal modo e cullato da quaranta pensieri, mi sorprende il sonno, improvviso, non chiamato, signore di ogni virt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sonno picchia su gli occhi: e si fanno pesanti. Il sonno mi preme su la bocca ed essa sta aper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, viene a me con piede leggero, il più gradito fra i ladri, e mi ruba i pensieri e io rimango là dritto, inerte, come questa catted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non resto a lungo così: già mi distendo.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E  alla fine, mentre questo ‘insegnante i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tted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sta meditando sui suoi 40 (40 è il numero dell’Archetipo della Morte – v. Archetipi - idem)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nsie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l sonno scende su di lui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l più gradito fra i ladri, 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ruba </w:t>
      </w:r>
      <w:r>
        <w:rPr>
          <w:rFonts w:cs="Times New Roman" w:ascii="Times New Roman" w:hAnsi="Times New Roman"/>
          <w:color w:val="000000"/>
          <w:lang w:val="en-US" w:eastAsia="en-US"/>
        </w:rPr>
        <w:t>qu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 pensieri </w:t>
      </w:r>
      <w:r>
        <w:rPr>
          <w:rFonts w:cs="Times New Roman" w:ascii="Times New Roman" w:hAnsi="Times New Roman"/>
          <w:color w:val="000000"/>
          <w:lang w:val="en-US" w:eastAsia="en-US"/>
        </w:rPr>
        <w:t>sicché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riman</w:t>
      </w:r>
      <w:r>
        <w:rPr>
          <w:rFonts w:cs="Times New Roman" w:ascii="Times New Roman" w:hAnsi="Times New Roman"/>
          <w:color w:val="000000"/>
          <w:lang w:val="en-US" w:eastAsia="en-US"/>
        </w:rPr>
        <w:t>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là dritto, inerte, come </w:t>
      </w:r>
      <w:r>
        <w:rPr>
          <w:rFonts w:cs="Times New Roman" w:ascii="Times New Roman" w:hAnsi="Times New Roman"/>
          <w:color w:val="000000"/>
          <w:lang w:val="en-US" w:eastAsia="en-US"/>
        </w:rPr>
        <w:t>la su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catted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Allora, finalmente (!) un siffatto maestro-pontefice si addormen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llorchè Zarathustra udì il savio parlare a quel modo, ne rise in cuor suo poichè in lui s'era fatta una luce. E così disse al suo cuor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Un folle mi par questo savio con i suoi quaranta pensieri: ma però ritengo che s'intenda del sonno assai be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Felice di già chi abita presso codesto saggio! Un tal sonno è contagioso anche attraverso un muro spes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'è una malia nella stessa sua cattedra. E i giovani non sedettero invano dinanzi al predicatore della virt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sua sapienza dice: vegliare per ben dormire. E in verità, se la vita non avesse alcun senso, e si dovesse scegliere un non-senso, questo non-senso mi sembrerebbe il più degno di scel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ra comprendo bene che cosa si richiedeva una volta anzitutto, quando si cercava un maestro della virtù. Si cercava un buon sonno e virtù papaverich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Per tutti questi celebrati savi della cattedra, la saggezza era sonno senza sogni: essi non conoscevano un miglior significato della vi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Anche oggidì vi sono alcuni che somigliano a questo predicatore della virtù e non sempre così onesti: ma il loro tempo è passato. Non rimarranno in piedi più a lungo: presto giaceran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Beati questi sonnolenti: si addormenteranno presto. – 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Da ultimo, dopo averlo ben descritto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, guarda compiaciuto il suo ‘pontefice’ archetipale e se ne vanta: è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ggio-fol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aestro di sonno e capace di incantare i su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iova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gliare per dormire be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addormentarsi invece di svegliarsi, ecco il segreto della sua ‘iniziazione’.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at</w:t>
      </w:r>
      <w:r>
        <w:rPr>
          <w:rFonts w:cs="Times New Roman" w:ascii="Times New Roman" w:hAnsi="Times New Roman"/>
          <w:color w:val="000000"/>
          <w:lang w:val="en-US" w:eastAsia="en-US"/>
        </w:rPr>
        <w:t>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quest</w:t>
      </w:r>
      <w:r>
        <w:rPr>
          <w:rFonts w:cs="Times New Roman" w:ascii="Times New Roman" w:hAnsi="Times New Roman"/>
          <w:color w:val="000000"/>
          <w:lang w:val="en-US" w:eastAsia="en-US"/>
        </w:rPr>
        <w:t>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onnolento</w:t>
      </w:r>
      <w:r>
        <w:rPr>
          <w:rFonts w:cs="Times New Roman" w:ascii="Times New Roman" w:hAnsi="Times New Roman"/>
          <w:color w:val="000000"/>
          <w:lang w:val="en-US" w:eastAsia="en-US"/>
        </w:rPr>
        <w:t>: ‘perché suo è il regno infero’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ind w:right="-772" w:hanging="0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metafisico.it/" TargetMode="External"/><Relationship Id="rId3" Type="http://schemas.openxmlformats.org/officeDocument/2006/relationships/hyperlink" Target="http://www.taoze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16:00Z</dcterms:created>
  <dc:creator>admin</dc:creator>
  <dc:description/>
  <dc:language>en-US</dc:language>
  <cp:lastModifiedBy>damiano</cp:lastModifiedBy>
  <cp:lastPrinted>2012-10-22T16:02:00Z</cp:lastPrinted>
  <dcterms:modified xsi:type="dcterms:W3CDTF">2014-02-13T16:16:00Z</dcterms:modified>
  <cp:revision>2</cp:revision>
  <dc:subject/>
  <dc:title/>
</cp:coreProperties>
</file>