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99" w:hanging="0"/>
        <w:jc w:val="center"/>
        <w:rPr>
          <w:rFonts w:ascii="Times" w:hAnsi="Times" w:cs="Times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 - interpretazione cabalistica di Franca Vascellari (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I COLORO CHE VIVONO FUORI DEL MO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giorno anche Zarathustra gettò la propria illusione al di là degli uomini, come tutti gli allucinati. Il mondo mi parve allora l'opera di un Dio sofferente e crucci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ondo mi parve un sogno – l'invenzione di un Dio; un fumo variopinto agli occhi di una scontentezza div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Siamo al terzo discors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o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e tutti gli allucinati get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lus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l di là dell’umanità e ved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quale opera di un Dio sofferente e sconten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L’Archetipo che ritroviamo qui è il 21esimo, appunto ‘Il Mondo’ (v.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Archetipi la relativa lezione-spettacolo), Archetipo del Cosmo, del Compimento, della Totalità, in cui l’Iniziato raggiunge il dominio dei quattro elementi, conosce la Verità e riceve la corona d’alloro dell’Eroe che ha realizzato l’Ideale della Perfezione. Ma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ond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icciano purtroppo è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-</w:t>
      </w:r>
      <w:r>
        <w:rPr>
          <w:rFonts w:cs="Times New Roman" w:ascii="Times New Roman" w:hAnsi="Times New Roman"/>
          <w:color w:val="000000"/>
          <w:lang w:val="en-US" w:eastAsia="en-US"/>
        </w:rPr>
        <w:t>archetipic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apovolto, un mondo di sofferenza e di menzogna, in cui i quattro elementi si combattono e lo combattono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solo un’invenzione del suo ‘demone’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erente e crucci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Bene e male e gioia e pena e io e tu – mi sembravano vapori colorati dinanzi agli occhi d'un creatore. Il creatore volle distogliere gli occhi da sè – e allora creò il m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ebriante gioia è per il sofferente, volgere gli occhi dai propri dolori ed obliarsi. Gioia inebriante ed oblio di sè medesimi, mi parve un giorno il mondo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o mondo eternamente imperfetto, imagine e imagine imperfetta di un'eterna contraddizione – una gioia inebriante per il suo imperfetto creatore: – tale mi parve un giorno il m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gettai pur la mia illusione al di là degli uomini, come tutti gli allucinati. Al di là degli uomini veramen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, fratelli, questo Dio che creai, era opera umana e umana illusione come tutti gli dè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ll’inizio sembra voler confondere se stesso col Creatore biblico che quando creò il Mondo lo fece in 6 giorni e trovò ogni cosa creata ‘buona’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‘Commento alla Genesi’ cap. 1), poi però si rende conto ch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ondo imperfetto, immagine imperfetta di una eterna contraddizion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è dovuta a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erfetto creat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che questo ‘creatore’ è lui stesso, frutto d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lusione umana</w:t>
      </w:r>
      <w:r>
        <w:rPr>
          <w:rFonts w:cs="Times New Roman" w:ascii="Times New Roman" w:hAnsi="Times New Roman"/>
          <w:color w:val="000000"/>
          <w:lang w:val="en-US" w:eastAsia="en-US"/>
        </w:rPr>
        <w:t>, proiezione esterna delle sue illusioni e dei suoi desideri, quindi passa a descrivere quale è stato il processo della sua ‘creazione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ra uomo, e solo un povero frammento di uomo e di «io»: uscì dalla mia cenere e dalla mia fiamma, questo fantasma, e, veramente, egli non giunse dal di l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e accadde o fratelli? Io superai me stesso, io il sofferente, portai la mia cenere al monte, inventai per me una fiamma più chiara. Ed ecco! Il fantasma scomparve da me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ra sarebbe per me sofferenza e pel convalescente una pena credere a tali fantasmi: sarebbe strazio per me ed umiliazione. Così parlo io agli allucina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Dalle sue meditazioni, dalle sue riflessioni, dalla sua solitudine è nato il dio creatore del suo mondo interiore, però ora egli si avvede che questo dio è solo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ntas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 generato dalla fantasia) e che egli, con la ragione, con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amma più chia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 riconosce come tale. E’ ora come guarito da una malattia (l’illusione), quindi vuole passare la sua esperienza a chi è anco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lucin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da simi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ntasm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Sofferenza e impotenza – questo crearono quelli fuori del mondo; e quel breve e folle istante di felicità esperimentato soltanto da chi soff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fatica che d'un sol balzo, un salto mortale, vorrebbe raggiungere il culmine, la povera stanchezza ignorante che non sa più nemmeno volere: fu essa a creare tutti gli dèi e il soprannatur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er non riconoscere di essere stato incapace, pur avendoci provato, di raggiungere il Mondo spirituale e la felicità che esso elargisc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gno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il divino, lu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an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er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ot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, svaluta i raggiungimenti e le esperienze altrui, dicendo che sono frutt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erenza e impotenza, stanchezza e ignoranz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redetemi, fratelli! Fu il corpo che disperava di sè – il quale con le dita di uno spirito turbato, tastava le ultime pare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redetemi, fratelli! Fu il corpo che disperava della terra – esso intese parlare il ventre dell'ess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allora volle cacciar la testa oltre le ultime pareti, e non solo la testa – per arrivare a «quell'altro mond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«quel mondo» è ben celato agli uomini, quel mondo inumano e disumano è un celeste nulla; e il ventre dell'Essere non parla affatto all'uomo, se non come uo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è difficile dimostrare l'Essere, e difficile farlo parlare. Ditemi, fratelli, non è più facile dimostrare la più bizzarra fra le co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, dopo aver ammesso di essere un fallito nella ricerca dello Spirito, ha ora bisogno di un pubblico che lo applauda, chiede pertanto di essere alme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uto! Il suo tentativo di contatt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altro 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fu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p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, ma per 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quel 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imase ed è rimasto irraggiungibile, assolutamente fuori della sua port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ì, questo Io, e la contraddizione e la confusione di quest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afferma ancora lealmente il suo Essere, quest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crea, che vuole, e che dà la misura e il valore delle co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esto essere più onesto di tutti, l'Io – parla ancora del corpo e vuole ancora il corpo, anche quando sogna e s'esalta e saltella con le ali spezz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l'Io impara a parlar sempre più schiettamente: e quanto più apprende tanto più trova lodi e parole con le quali esaltare il corpo e la ter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nuovo orgoglio m'insegnò il mio Io ed io l'insegno agli uomini: non più nascondere la testa nella sabbia delle celesti cose, ma portarla fieramente, una testa terrena che crea il senso della terr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cco allora, come conseguenza, la  graduale edificazione in lui 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oico,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si contrappone all’Essere Infinito,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gogl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aterialista,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esalta il corpo e la materia e nega lo Spir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segno agli uomini una volontà novella: seguire volentieri quella via che seguirono ciecamente gli uomini, e chiamarla buona, nè più evitarla, come gli ammalati e i moren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urono malati e moribondi coloro che spregiarono corpo e terra, e inventarono il cielo e redentrici gocce di sangue: ed è ancora dal corpo e dalla terra ch'essi tolsero questi veleni dolci e tris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volevano salvarsi dalla loro miseria, e troppo lontane erano le stelle. Allora sospirarono: «Oh ci fossero vie celesti per poter penetrare in un'altra esistenza e in un'altra felicità!» – e inventarono i loro artifizi e i loro filtri sanguign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d ecco anche, dovuto alla impotenza spirituale nicciana, il suo desiderio e il suo orgoglio di poter insegnare ad altri, possibilmente a tutti, il suo ‘carpe diem’, il più spudorato, per combattere lo Spirito, l’Amore, la Redenzione Cristica, lo sviluppo della Coscienza, la Vita, la Verità, ecc., cioè tutti qu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tifizi invent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secondo lui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a malati e moribondi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ccomunati dai termin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leni dolci e tristi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redettero, gli ingrati, di essere sfuggiti al potere del proprio corpo e di questa terra! Ma a chi dovevano la voluttà e lo spasimo del loro rapimento? Al loro corpo e a questa ter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te è Zarathustra con gli ammalati. In verità egli non s'irrita nè del loro modo di consolarsi nè della loro ingratitudine. Possano risanare, superare sè stessi e crearsi un corpo più perfet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neppure s'adira Zarathustra contro il convalescente che guarda con tenerezza la perduta illusione, ed erra a mezzanotte intorno alla tomba del suo Dio: ma nelle lacrime sue vede ancora malattia e corpo mal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i furono sempre malati fra coloro che sognano e cercano Dio; e tutti odiavano con furore colui che aspirava alla conoscenza e a quella più recente tra le virtù che ha nome: sincer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side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mal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loro che ricercano le gioie dello Spirit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valesce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 coloro che sono ancora in crisi esistenziale, definisce quindi il proprio raggiunto ateism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noscenz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ncer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Sta invece fingendo di dimenticare che le gioie dello Spirito, cioè la Grazia Divina, scendono sull’uomo quando da lui sale il ‘merito’ al Creatore, e che il ‘merito’ consiste nella fioritura dei centri (Sephiroth) e nella purificazione dei sentieri (cineroth) dell’Albero con la pratica delle Virtù e lo sviluppo della Coscienza (Daath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Guardano sempre indietro verso tempi oscuri: è ben vero che allora fede e illusione erano un'altra cosa; il furore della ragione era similitudine di Dio, e il dubbio pecc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osco troppo bene costoro che si credono simili a Dio: vogliono che si creda loro e che il dubbio sia peccato. Troppo bene, anche, so a quale cosa essi credano di pi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, in verità, al soprannaturale e a redentrici gocce di sangue: ma soprattutto, credono al corpo, ed è il loro corpo che essi considerano come la cosa in sè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esso è per loro cosa malata: e volentieri uscirebbero dalla pelle. Ascoltano perciò i predicatori della morte e predicano essi stessi il soprannatur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scoltate piuttosto, o fratelli, la voce del corpo guarito; è questa una voce più leale e più pu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 maggior onestà e purezza parla il corpo sano, saldo, perfetto: e parla del senso della terra.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forse vorrebbe qui rimproverare ai credenti l’ipocrisia e la malafede di alcuni, o sicuramente la falsità e il fariseismo di tanti altri, anche religiosi e prelati... ma che c’è di nuovo sotto al sole? Ogni religione ha i suoi peccatori, come ogni ricamo il suo rovescio, ma la religione è e resta la via più comune per accedere al piano spirituale; se poi si è in grado di diventare solitari, ricercatori individuali, tanto meglio, purché non ci si perda per via... come ha fatto lu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3:00Z</dcterms:created>
  <dc:creator>admin</dc:creator>
  <dc:description/>
  <dc:language>en-US</dc:language>
  <cp:lastModifiedBy>damiano</cp:lastModifiedBy>
  <cp:lastPrinted>2012-10-23T14:38:00Z</cp:lastPrinted>
  <dcterms:modified xsi:type="dcterms:W3CDTF">2014-02-24T16:03:00Z</dcterms:modified>
  <cp:revision>2</cp:revision>
  <dc:subject/>
  <dc:title/>
</cp:coreProperties>
</file>