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72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262626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en-US" w:eastAsia="en-US"/>
        </w:rPr>
        <w:t xml:space="preserve">  - interpretazione cabalistica di Franca Vascellari (6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Cs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DEL PALLIDO DELINQUEN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oi non volete uccidere, giudici e sacrificatori, prima che la vittima non abbia accennato col capo? Ecco, il pallido delinquente, ha accennato: gli parla negli occhi un grande disprezz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Il mio Io è qualcosa che deve essere superato: il mio Io è il mio grande disprezzo dell'uomo». Così dice il suo sguar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suo momento supremo fu quello nel quale egli giudicò sè medesimo: non lasciate che il sublime ricada nella bassezz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v'è altra redenzione, per chi soffre tanto a causa di sè, che una sùbita mor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’Archetipo che per noi compete questo sesto discors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-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ietzsche è il n. 12, ‘l’Appeso’ o ‘l’Impiccato’ (v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eatrometafisico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Archetipi la relativa lezione-spettacolo). E’ questo l’Archetipo del Sacrificio eroico teso all’oblio di sé per donare agli altri, vittime dell’egoismo e delle passioni umane, la Redenzione e il Bene. L’Appeso, sacrificandosi, accetta di morire per l’umanità e dona alla terra le sue ricchezze in oro (pensieri) e in argento (sentimenti). E’ appeso ad un trave dorato che unisce due alberi senza rami: i due alberi rappresentano le due colonne dell’Albero cabalistico, una maschile, attiva, l’altra femminile, passiva; il trave è simbolo della religione universale che  supera ogni particolarismo; a tale religione appartiene questo Sacrificato che serenamente ‘si’ dona da saggio senza nulla chiedere, sapendo però di poter disporre così di un infinito potere occul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Ovviament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il pallido delinquent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zarathustriano è un non-appeso, un appeso capovolto,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delinquent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cu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rla negli occhi un grande disprezz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infatti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goico proclama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sprezzo dell’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 quindi l’odio per gli altri, mentre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ùbita mort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dime la sofferenza del suo esistere per se stess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vostro omicidio, o giudici, dev'essere compassione e non vendetta. E mentre uccidete badate a giustificare la vi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basta riconciliarvi con colui che uccidete. La vostra tristezza sia l'amore del superuomo, così vi giustificherete di sopravvive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«Nemico» dovete dire, ma non «scellerato». «Malato» dovete dire, ma non «furfante»; «demente» ma non «peccatore»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tu, rosso giudice, se volessi dire ad alta voce tutto ciò che hai già commesso nei tuoi pensieri: ognun griderebbe «via questa immondizia e questo veleno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sorta qui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iudic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teriore (che per lui è nell’intimo peggiore di colui che  deve giudicare) ad av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mpass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llido delinquen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teriore e lo invita a considerarlo solo un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nemico, malato </w:t>
      </w:r>
      <w:r>
        <w:rPr>
          <w:rFonts w:cs="Times New Roman" w:ascii="Times New Roman" w:hAnsi="Times New Roman"/>
          <w:color w:val="000000"/>
          <w:lang w:val="en-US" w:eastAsia="en-US"/>
        </w:rPr>
        <w:t>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demen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non u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cellerato, furfante peccatore</w:t>
      </w:r>
      <w:r>
        <w:rPr>
          <w:rFonts w:cs="Times New Roman" w:ascii="Times New Roman" w:hAnsi="Times New Roman"/>
          <w:color w:val="000000"/>
          <w:lang w:val="en-US" w:eastAsia="en-US"/>
        </w:rPr>
        <w:t>;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sso deve essere eliminato perché ostile, debole, alienato, non perché malvagio, cattivo e trasgressore; ma in realtà esso deve essere eliminato  perché del tutto incapace di creare in se stesso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per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altra cosa è il pensiero, altra cosa l'atto, ed altra l'imagine dell'atto. La ruota della causalità non gira tra di es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Un'imagine rese pallido quell'uomo. Egli era degno della sua azione allorchè la commise: ma non ne sopportò l'imagine allorchè l'ebbe compiu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Rivide sempre sè stesso quale autore d'un fatto. Io chiamo questo follia; l'eccezione divenne natu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Una linea paralizza la gallina: il colpo da lui eseguito paralizzò la sua povera ragione – io chiamo ciò folli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dop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'at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Udite, o giudici! Vi è ancora un'altra follia: è quell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prim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ll'atto. Ah, voi non penetraste a fondo in quell'anima!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parlò il rosso giudice: «Perchè questo delinquente ha ucciso? Voleva rubare». Ma io vi dico: la sua anima era assetata di sangue, non di rapine: egli aveva sete della voluttà del coltel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la sua ragione non comprendeva una tale follia e lo persuase. «Che importa il sangue? disse; non vuoi tu almeno, in questo momento, rubare? O fare vendetta?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d egli ascoltò la sua povera ragione: le sue parole pesavano su di lui come piombo – e allora rubò mentre uccideva. Egli non voleva vergognarsi della sua follia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a colpa maggiore di ques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allido delinquent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ladro e assassino) è di non av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pport</w:t>
      </w:r>
      <w:r>
        <w:rPr>
          <w:rFonts w:cs="Times New Roman" w:ascii="Times New Roman" w:hAnsi="Times New Roman"/>
          <w:color w:val="000000"/>
          <w:lang w:val="en-US" w:eastAsia="en-US"/>
        </w:rPr>
        <w:t>ato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mmagi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zione compiu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di continuare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ved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 se stesso come autore di quell’azione: questa è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oll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opo l’at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Ma c’è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un'altra follia: è quell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prim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ll'at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la sua set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 sangu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ngu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vita. In che cosa consiste questa sete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ngu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? E come la doppi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oll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allido delinquent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uò essere riportata all’appeso capovolto? La sete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ngu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la follia che precede ‘il delitto’ non è altro che il desiderio nicciano di rubare la vita, le energie (oro e argento, cioè pensieri e sentimenti altruistici e tutto ciò che può portare al Sacrificio) al suo Sacrificato interiore.  Invec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 follia dopo l’at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la sua incapacità di sopportare il peso che il delitto compiuto comporta. Se ‘l’Appeso’ archetipale nell’Iniziato produce il coraggio, il disinteresse, l’oblio di sé e la filantropia, il contro-appeso, nel contro-iniziato produce l’impotenza realizzatrice, la codardia, l’ossessione, l’autorapina, il suicidi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nuovamente pesava ora su di lui il piombo della sua colpa, e una volta ancora la sua povera ragione è così intorpidita, così paralizzata, così pesa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otesse egli almeno scuoter la testa, crollerebbe il suo peso: ma chi scuote quel cap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Che cos'è quest'uomo? Una quantità di malattie che agiscono mediante lo spirito sul mondo esteriore e vogliono farsi un botti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he cos'è quest'uomo? Un groviglio d'irrequieti serpenti che di rado si sopportano insieme – allora vanno, ognuno da sè, a cercare la preda nel mo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Or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vuole conoscere più a fondo questo suo burattino, così scava in lui come dentro un pozzo pieno di melma. All’esterno c’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 colp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u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agione intorpidita, paralizza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ma all’interno tant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latti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roviglio d’irrequieti serpen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si sparpagliano per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ndo in cerca di pred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Quelle che dovevano essere le sue qualità e capacità di abnegazione e di perdono si sono tramutate in odio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erpent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esiderosi di avvelenare e stritolare nelle loro spire tutto ciò che possono trovare di valido nel loro (e nell’altrui)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Guardate questo povero corpo! Ciò ch'egli sofferse e bramò, cercò di comprendere la povera anima, – e comprese la brama assassina e il desiderio della voluttà del coltel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hi è oggi ammalato viene colpito dal male che oggi è delitto: egli vuol far soffrire con ciò chi lo fa soffrire. Ma vi furono altri tempi, e un altro bene, e un altro ma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Una volta il dubbio era male e la volontà indipendente. Allora il malato diveniva eretico e strega, soffriva e voleva far soffri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siderio della voluttà del coltel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ioè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ete di sangu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asce nel contro-appeso co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latt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ome carenza di salute, di energie positive, perciò egli vuole passare ‘ad altri burattini’ la sua sofferenza,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ma il concett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le </w:t>
      </w:r>
      <w:r>
        <w:rPr>
          <w:rFonts w:cs="Times New Roman" w:ascii="Times New Roman" w:hAnsi="Times New Roman"/>
          <w:color w:val="000000"/>
          <w:lang w:val="en-US" w:eastAsia="en-US"/>
        </w:rPr>
        <w:t>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be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 lui è mutato nel tempo. Una volta (quando l’Appeso era bianco) per lu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l dubbi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 volon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di avere un sé egoico) era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se c’era una componente malata questa veniva considerat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re</w:t>
      </w:r>
      <w:r>
        <w:rPr>
          <w:rFonts w:cs="Times New Roman" w:ascii="Times New Roman" w:hAnsi="Times New Roman"/>
          <w:color w:val="000000"/>
          <w:lang w:val="en-US" w:eastAsia="en-US"/>
        </w:rPr>
        <w:t>si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e streg</w:t>
      </w:r>
      <w:r>
        <w:rPr>
          <w:rFonts w:cs="Times New Roman" w:ascii="Times New Roman" w:hAnsi="Times New Roman"/>
          <w:color w:val="000000"/>
          <w:lang w:val="en-US" w:eastAsia="en-US"/>
        </w:rPr>
        <w:t>oneri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ed quindi bruciata (purificata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questo non giunge ai vostri orecchi: mi dite che ciò nuocerebbe a quelli che son buoni fra voi. E che m'importa dei vostri buon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olte cose nei vostri buoni mi disgustano e, in verità, non il male. Ma io vorrei che essi avessero una follia onde perire, come questo pallido delinquent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esto vorrei, che la loro follia si chiamasse verità o fedeltà o giustizia: ma essi hanno le loro virtù per poter vivere a lungo in miserabile contentez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Io sono l'argine di un fiume: m'afferri chi può afferrarmi! Ma non sono la vostra grucc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Il giudice interiore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otrebbe obbiettare che la mela marcia guasta le mele buone, ovvero che un vizio contamina tutte le virtù, ma a lui (quindi a se stesso)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plica che so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 buon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le virtù)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sgustar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o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l mal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i vizi). Anzi, vorrebbe tanto che tutt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 buo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vessero u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oll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 cui perire e che ta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oll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hiamass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rità o fedeltà o giustiz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 farla perire insieme a loro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Poi termina il suo sesto discorso definendos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l'argine di un fium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mentre, se fosse sincero,  dovrebbe definirsi ‘un fiume in piena che travolge tutti gli argini’ del buon senso e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rità o fedeltà o giustiz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</w:t>
      </w:r>
    </w:p>
    <w:p>
      <w:pPr>
        <w:pStyle w:val="Normal"/>
        <w:ind w:right="-772" w:hanging="0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metafisic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2:19:00Z</dcterms:created>
  <dc:creator>admin</dc:creator>
  <dc:description/>
  <dc:language>en-US</dc:language>
  <cp:lastModifiedBy>damiano</cp:lastModifiedBy>
  <cp:lastPrinted>2012-10-28T13:37:00Z</cp:lastPrinted>
  <dcterms:modified xsi:type="dcterms:W3CDTF">2014-03-14T22:19:00Z</dcterms:modified>
  <cp:revision>2</cp:revision>
  <dc:subject/>
  <dc:title/>
</cp:coreProperties>
</file>