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L LEGGERE E DELLO SCRIV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i quanto fu scritto amo soltanto ciò che taluno scrisse col proprio sangue. Scrivi col sangue: e imparerai che il sangue è spirito. Non è facile comprendere il sangue degli altri: odio i lettori oziosi. Chi conosce il lettore non farà mai più nulla per lui. Ancora un secolo di lettori – e sarà putredine lo stesso spir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fatto che tutti sappiano leggere, guasta, con l'andar del tempo, non soltanto lo scrivere, ma anche il pens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Una volta lo spirito era Dio, poi si fece uomo, e diverrà adesso pleb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titola questo suo settimo discorso ‘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l leggere e dello scrivere’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ci parla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riv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ei suoi lettori. Poiché le azioni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crivere e legg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mettono di passare i pensieri, le concezioni e le filosofie di chi scrive a chi legge, mettendo in comunicazione la sua intelligenza con quella dell’altro secondo un ‘formula’ da lui prescelta (lo stile, la forma e il contenuto degli scritti), possiamo considerare la descrizione di tale ‘formula’ come la fotografia della sua stessa intelligenza, mente, o ragione che lui chiama ‘spirito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tiamo ora prendendo in considerazione l’Archetipo n. 3 ‘l’Imperatrice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relativa lezione spettacolo). Questo sentiero (cinerah) dell’Albero cabalistico simboleggia e descrive la comprensione, il pensiero, il conoscibile, la riflessione, lo studio, l’istruzione e si lega all’affabilità, alla gentilezza, all’influenza civilizzatrice, alla generosità, alla fecondità, al Servizio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chi scrive lo fa con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ngu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ovrebbe passare ‘vita’ perché nel sangue c’è la vita, (cfr. Deuteronomio 12, 23), ma se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ngu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è infetto, avvelenato, passerà morte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i pone subito come uno scrittore molto esigente verso i suoi lettori, non vuole conoscerli perché conoscerli renderebb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utredine </w:t>
      </w:r>
      <w:r>
        <w:rPr>
          <w:rFonts w:cs="Times New Roman" w:ascii="Times New Roman" w:hAnsi="Times New Roman"/>
          <w:color w:val="000000"/>
          <w:lang w:val="it-IT" w:eastAsia="en-US"/>
        </w:rPr>
        <w:t>il su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piri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a ragione); e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d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quel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zio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 considera il fatto 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utti sappiano legg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me deleterio per ch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riv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addirittura per ch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nsa</w:t>
      </w:r>
      <w:r>
        <w:rPr>
          <w:rFonts w:cs="Times New Roman" w:ascii="Times New Roman" w:hAnsi="Times New Roman"/>
          <w:color w:val="000000"/>
          <w:lang w:val="it-IT" w:eastAsia="en-US"/>
        </w:rPr>
        <w:t>; infatt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una vol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irito era div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ora è umano, presto diverrà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leb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: cioè una volta la sua intelligenza, la sua ‘Imperatrice’ era legata al piano spirtuale, poi è scesa a livello solamente umano quindi, capovolgendosi di valenza, è diventa sub-umana, infera. Ma egli non vuole conoscere coloro che infetta co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ngu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ché odia quelli che non reagiscono (come vorrebbe) ai suoi stimoli,  perché considera un privilegio per i suoi lettori ricevere il suo insegnamento; quindi i suoi discepoli dovrebbero essere pochi ed elet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i scrive col sangue e per aforismi non vuole esser letto, ma imparato a memor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n montagna il sentiero più breve conduce di vetta in vetta; ma ci vogliono buone gambe per seguirlo. Gli aforismi devono essere culmini: e quelli a cui son detti, uomini alti e robus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'aria rarefatta e pura, il pericolo vicino e lo spirito avvivato da una gioconda malizia: son cose che s'accordano insie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glio intorno a me dei folletti, perchè io son coraggioso. Il coraggio che scaccia i fantasmi, si crea dei folletti – il coraggio vuol ridere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 passa ad approfondire la descrizione della sua ‘Imperatrice’ interiore, che si dona 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foris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profondo pensiero espresso in poche parole), e a chiarificare le sue esigenze: questa regina non vuole essere so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t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cioè conosciuta,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parata a memor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ome si fa con i testi sacri, per essere tramandata bocca-orecchio); egli vorrebbe credere ancora che il suo regno si trovi in ‘cima al monte’ dov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'ari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arefatta e pura,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il pericolo vici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se essa può effondervi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oconda maliz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questo regno deve essere ormai in fondo all’abisso; e difatti  egli desidera per lei de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et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= piccoli folli) per ridere coraggiosamente dei su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ntasm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delle sue ombr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o non sento più come voi: questa nube che vedo ai miei piedi, questa cosa oscura e pesante della quale io rido – è per voi nube di tempes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guardate in alto quando bramate esaltarvi. Ed io guardo al basso, perchè sono già esalt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i di voi sa ad un tempo esaltarsi e ride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i è salito sui monti più alti, ride di tutte le tragedie della scena e del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ncuranti, beffardi, violenti, così ci vuol la pazienza: essa è donna ed ama sempre soltanto i guerri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Una volta che l’Archetipo è stato capovolto, tutto viene interpretato al contrario: anche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e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re diventa ‘altro’ dal normale sentire: il pericolo 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empes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diventano oggetto di risata,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salt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zione ricercata i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a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La contro-imperatric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cura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ffar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ole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ostenta la sua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azienz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ma è sempre in cerca di contrasti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uerr</w:t>
      </w:r>
      <w:r>
        <w:rPr>
          <w:rFonts w:cs="Times New Roman" w:ascii="Times New Roman" w:hAnsi="Times New Roman"/>
          <w:color w:val="000000"/>
          <w:lang w:val="it-IT" w:eastAsia="en-US"/>
        </w:rPr>
        <w:t>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i mi dite: «la vita è difficile a sopportare». Ma che vi servirebbe allora il vostro orgoglio la mattina, e la vostra rassegnazione la sera? La vita è difficile a sopportare: ma non siate dunque così delicati! Noi tutti siamo asini carichi di pe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he cosa abbiamo noi di comune col bocciolo di rosa, che trema perchè oppresso da una goccia di rugiada? – Amiamo la vita non già perchè assuefatti alla vita, ma perchè avvezzi ad am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i è sempre un po' di follia nell'amore. Ma c'è sempre anche un po' di ragione nella stessa fol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oi questa imperatrice capovolta si considera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sin</w:t>
      </w:r>
      <w:r>
        <w:rPr>
          <w:rFonts w:cs="Times New Roman" w:ascii="Times New Roman" w:hAnsi="Times New Roman"/>
          <w:color w:val="000000"/>
          <w:lang w:val="it-IT" w:eastAsia="en-US"/>
        </w:rPr>
        <w:t>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aric</w:t>
      </w:r>
      <w:r>
        <w:rPr>
          <w:rFonts w:cs="Times New Roman" w:ascii="Times New Roman" w:hAnsi="Times New Roman"/>
          <w:color w:val="000000"/>
          <w:lang w:val="it-IT" w:eastAsia="en-US"/>
        </w:rPr>
        <w:t>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di pe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ppure in lei c’è la nostalgia di quello che avrebbe dovuto essere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bocciolo di ros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la Rosa Mistica, la natura umana, Vergine e Santa, Madre del Cristo Redentore) irrorata dalla rugiada della Grazia e disposta all’Amore; invece nel suo amore c’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llia</w:t>
      </w:r>
      <w:r>
        <w:rPr>
          <w:rFonts w:cs="Times New Roman" w:ascii="Times New Roman" w:hAnsi="Times New Roman"/>
          <w:color w:val="000000"/>
          <w:lang w:val="it-IT" w:eastAsia="en-US"/>
        </w:rPr>
        <w:t>, anche se in quella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per poco tempo) c’è ancora un pò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agione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d anche a me, che amo la vita, le farfalle e le bolle di sapone e tutto ciò che loro rassomiglia tra gli uomini, sembra conoscere nel miglior modo la gio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eder svolazzare codeste animule leggere, svelte, graziose, seduce Zarathustra alle lacrime e al c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Crederei solo a un Dio che sapesse danz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quando guardai il mio demonio, lo trovai serio, pesante, profondo, solenne: era lo spirito della gravità – e a cagion sua cade ogni co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nostalgia di quello che avrebbe potuto essere in lui una vera ‘Imperatrice’ commuov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 alle lacrime e al can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tanto da fargli rimpiangere la fede in un Di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a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re, ma averLo rifiutato per accogliere l’avversario,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emon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è stata la ve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gi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ad</w:t>
      </w:r>
      <w:r>
        <w:rPr>
          <w:rFonts w:cs="Times New Roman" w:ascii="Times New Roman" w:hAnsi="Times New Roman"/>
          <w:color w:val="000000"/>
          <w:lang w:val="it-IT" w:eastAsia="en-US"/>
        </w:rPr>
        <w:t>u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262626"/>
          <w:lang w:val="it-IT" w:eastAsia="en-US"/>
        </w:rPr>
      </w:pPr>
      <w:r>
        <w:rPr>
          <w:rFonts w:cs="Times New Roman" w:ascii="Times New Roman" w:hAnsi="Times New Roman"/>
          <w:i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con la collera, ma col riso si uccide. Uccidiamo allora lo spirito della grav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Ho imparato a procedere: da quel tempo mi piace di correre. Ho imparato a volare: da quel tempo non mi piace esser spinto, per trasportarmi da un luo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ra sono leggero, ora volo, ora io mi vedo al di sotto, ora in me danza un D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709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Che dunque una folle risata dissacri la caduta e le sue conseguenze mortali! La contro-imperatrice continua il suo viaggio disintegratore credend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re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poichè in lei ormai danza l’avversario, tutto quello che può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re è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 sotto</w:t>
      </w:r>
      <w:r>
        <w:rPr>
          <w:rFonts w:cs="Times New Roman" w:ascii="Times New Roman" w:hAnsi="Times New Roman"/>
          <w:color w:val="000000"/>
          <w:lang w:val="it-IT" w:eastAsia="en-US"/>
        </w:rPr>
        <w:t>, cioè proprio il mondo infer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3:00Z</dcterms:created>
  <dc:creator>admin</dc:creator>
  <dc:description/>
  <cp:keywords/>
  <dc:language>en-US</dc:language>
  <cp:lastModifiedBy>Commander</cp:lastModifiedBy>
  <cp:lastPrinted>2012-10-29T15:23:00Z</cp:lastPrinted>
  <dcterms:modified xsi:type="dcterms:W3CDTF">2014-03-24T13:43:00Z</dcterms:modified>
  <cp:revision>2</cp:revision>
  <dc:subject/>
  <dc:title/>
</cp:coreProperties>
</file>