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84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262626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iCs/>
          <w:color w:val="262626"/>
          <w:lang w:val="it-IT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it-IT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it-IT" w:eastAsia="en-US"/>
        </w:rPr>
        <w:t xml:space="preserve">  - interpretazione cabalistica di Franca Vascellari (8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bCs/>
          <w:i/>
          <w:i/>
          <w:color w:val="000000"/>
          <w:u w:val="single"/>
          <w:lang w:val="it-IT" w:eastAsia="en-US"/>
        </w:rPr>
      </w:pPr>
      <w:r>
        <w:rPr>
          <w:rFonts w:cs="Times New Roman" w:ascii="Times New Roman" w:hAnsi="Times New Roman"/>
          <w:bCs/>
          <w:i/>
          <w:color w:val="000000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DELL'ALBERO SULLA MONTAG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Zarathustra s'era accorto che un giovane lo schivava. E quand'egli una sera s'aggirava solingo sui monti che cingono la città chiamata la «Giovenca Variopinta»: ecco, trovò passeggiando quel giovane, che sedeva accanto ad un albero e con occhio stanco guardava giù nella valle. Zarathustra s'appoggiò all'albero, presso il quale sedeva il giovane, e parlò così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«Se io volessi scuotere quest'albero con le mani, non potre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Ma il vento che noi non vediamo lo agita e curva a piacere. Noi siamo scossi e agitati nel peggiore dei modi da mani invisibili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Il quadro che ci offre l’inizio di questo ottavo discorso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è assai simbolico: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ont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in lontananza, un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lber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on accanto, seduto,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iovan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ta schiv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nd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uarda con occhio stanco giù nella vall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Probabilmente c’è anche una strada su cui si può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asseggi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re. Subito ci domandiamo chi è costui? Quale burattino nicciano rappresenta? Perché egl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chiva 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perché questi lo va a cercar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?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Rispondendo a queste domande avremo trovato il ruolo del burattino e scoperto l’Archetipo del discorso.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iovan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per come è descritto, ci sembra un indeciso, un dubbioso, che non sa ancora quello che vuole: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chiv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re qualcosa o qualcuno vuol dire volerli evitare, ma  star seduti vuol dire che nello stesso tempo si aspetta quel qualcosa o quel qualcuno. L’albero che si innalza verso il cielo sullo sfondo dei monti e l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tanc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sguardo de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iovan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iretto verso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all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indicano due direzioni opposte in contrapposizione. Dunque ci sembra di riconoscere in quest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iovan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quello dell’Archetipo n. 6, del ‘Bivio’ (v. in </w:t>
      </w:r>
      <w:hyperlink r:id="rId2">
        <w:r>
          <w:rPr>
            <w:rStyle w:val="InternetLink"/>
            <w:rFonts w:cs="Times New Roman" w:ascii="Times New Roman" w:hAnsi="Times New Roman"/>
            <w:lang w:val="it-IT" w:eastAsia="en-US"/>
          </w:rPr>
          <w:t>www.teatrometafisico.it</w:t>
        </w:r>
      </w:hyperlink>
      <w:r>
        <w:rPr>
          <w:rFonts w:cs="Times New Roman" w:ascii="Times New Roman" w:hAnsi="Times New Roman"/>
          <w:color w:val="000000"/>
          <w:lang w:val="it-IT" w:eastAsia="en-US"/>
        </w:rPr>
        <w:t xml:space="preserve"> Archetipi la relativa lezione-spettacolo), anche detto Archetipo dell’‘Innamorato’. E’ questo il ‘sentiero’ (cinerah) delle decisioni. Qui il giovane deve scegliere tra la Virtù e il vizio, tra la via che lo conduce al Bene (verso l’alto) e quella che lo trascina al male (verso il basso), ma rimanda le decisioni (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chiva 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). Però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va in cerca di lui. Perché? Ovvio, per fargli oltrepassare il Bivio. Così comincia a spiegargli che lui, l’Indeciso, non prende decisioni perché in realtà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noi</w:t>
      </w:r>
      <w:r>
        <w:rPr>
          <w:rFonts w:cs="Times New Roman" w:ascii="Times New Roman" w:hAnsi="Times New Roman"/>
          <w:color w:val="000000"/>
          <w:lang w:val="it-IT" w:eastAsia="en-US"/>
        </w:rPr>
        <w:t>, come alberi,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siamo scossi e agitati nel peggiore dei modi da mani invisibil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Così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it-IT" w:eastAsia="en-US"/>
        </w:rPr>
        <w:t>sta negando il libero arbitrio e la possibilità di scel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'alzò allora sgomento, il giovane, e disse: «Odo Zarathustra e pensavo, ora appunto, a lui». Zarathustra rispos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«Perchè ti spaventi di questo? Succede all'uomo quello che accade all'albe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Quanto più si protende verso l'alto e la luce, con tanta maggior forza si afferrano le sue radici alla terra, alle tenebre, all'abisso, – nel male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«Sì, nel male!» esclamò il giovane. «Com'è possibile che tu legga nell'anima mia?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Zarathustra sorrise e parlò: «Molte anime non si potran mai scoprire se non saranno prima rivelate a sè stesse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«Sì, nel male! gridò il giovane ancora una vol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Perché ma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identific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a ter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in cui l’albero affonda le sue radici per nutrirsi, con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ale, le tenebre, l’abiss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? Se l’albero cresce vuol dire che ha trovato la sua ‘buona terra’. La terra di per sè non è ma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al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lo diventa solo se è avvelenata con sostanze nocive che fanno morire l’albero. Probabilmente 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sa che nella ‘terra’ del suo ‘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giovane </w:t>
      </w:r>
      <w:r>
        <w:rPr>
          <w:rFonts w:cs="Times New Roman" w:ascii="Times New Roman" w:hAnsi="Times New Roman"/>
          <w:color w:val="000000"/>
          <w:lang w:val="it-IT" w:eastAsia="en-US"/>
        </w:rPr>
        <w:t>indeciso’ ha messo lui stesso il veleno, e sa che presto questo ‘albero’ ne subirà le fatali conseguenz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Dicesti la verità, o Zarathustra. Io non confido più in me dacchè volli elevarmi, nessuno ha più fiducia in me – ciò come avvenn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Io mi trasformo troppo presto: il mio oggi rifiuta il mio ieri. Io salto sovente i gradini, quando salgo – e nessun gradino di ciò mi perdo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Quando sono in alto mi trovo sempre solo. Nessuno parla con me, il gelo della solitudine mi fa tremare. Che cerco io dunque lassù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Il mio disprezzo e il mio desiderio crescono insieme: e più io salgo più disprezzo chi sale. Che voglio io dunque lassù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ome mi vergogno del mio salire e del mio inciampare! Come rido del mio respiro ansimante! Come odio chi vola! Come son stanco, io, in alto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Il problema di quest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iovan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il problema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-Nietzsche) è che vorrebbe elevarsi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olare, ma odi</w:t>
      </w:r>
      <w:r>
        <w:rPr>
          <w:rFonts w:cs="Times New Roman" w:ascii="Times New Roman" w:hAnsi="Times New Roman"/>
          <w:color w:val="000000"/>
          <w:lang w:val="it-IT" w:eastAsia="en-US"/>
        </w:rPr>
        <w:t>a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chi vol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vorrebbe salir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n alt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operare nel Bene), ma l’altezza l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tanc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, e quando sale in alto perde la fiducia in se stesso e quella degli altri; teme che il Bene gli si rivolti contro, che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gradino non </w:t>
      </w:r>
      <w:r>
        <w:rPr>
          <w:rFonts w:cs="Times New Roman" w:ascii="Times New Roman" w:hAnsi="Times New Roman"/>
          <w:color w:val="000000"/>
          <w:lang w:val="it-IT" w:eastAsia="en-US"/>
        </w:rPr>
        <w:t>lo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perdon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i. In alto poi si trov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ol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teme anche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olitudin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Ma non si può ‘volare in alto’ tanto per farlo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od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ndo ciò che si fa, o per aspettarsi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fiducia </w:t>
      </w:r>
      <w:r>
        <w:rPr>
          <w:rFonts w:cs="Times New Roman" w:ascii="Times New Roman" w:hAnsi="Times New Roman"/>
          <w:color w:val="000000"/>
          <w:lang w:val="it-IT" w:eastAsia="en-US"/>
        </w:rPr>
        <w:t>del prossimo, o per autogratificarsi; mancando di una vera volontà di crescita spirituale non si sale, si resta attaccati alla materia, all’egoismo, all’orgoglio, alla vani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Qui il giovane tacque. E Zarathustra contemplò l'albero presso il quale stavano, e diss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«Quest'albero è solitario sul monte; esso crebbe alto sopra gli uomini e gli anima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 se volesse parlare, nessuno lo comprenderebbe: tanto eccelso esso crebb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d ora esso attende ed attende, – ma che aspetta mai? Esso dimora troppo vicino al regno delle nubi: attende forse la prima folgore?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>Quando Zarathustra ebbe detto questo, il giovane gridò con veemenza: «Sì, Zarathustra, tu dici la verità. Desiderai la mia distruzione quando volli salire, e tu sei il fulmine che io ho atteso! Vedi, che sono io ancora, dopo che mi sei apparso? L'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invidi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i te mi ha distrutto!». – Così parlò il giovane e pianse amaramente. Ma Zarathustra lo cinse col suo braccio e lo condusse con sè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Se si sale troppo in alto senza la dovuta qualificazione si rischia di essere colpiti dal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olgo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ella prima tempesta in arrivo (v. in </w:t>
      </w:r>
      <w:hyperlink r:id="rId3">
        <w:r>
          <w:rPr>
            <w:rStyle w:val="InternetLink"/>
            <w:rFonts w:cs="Times New Roman" w:ascii="Times New Roman" w:hAnsi="Times New Roman"/>
            <w:lang w:val="it-IT" w:eastAsia="en-US"/>
          </w:rPr>
          <w:t>www.teatrometafisico.it</w:t>
        </w:r>
      </w:hyperlink>
      <w:r>
        <w:rPr>
          <w:rFonts w:cs="Times New Roman" w:ascii="Times New Roman" w:hAnsi="Times New Roman"/>
          <w:color w:val="000000"/>
          <w:lang w:val="it-IT" w:eastAsia="en-US"/>
        </w:rPr>
        <w:t xml:space="preserve"> Archetipi la lezione-spettacolo n. 16 ‘La Torre Folgorata’), logica punizione per l’orgoglio temerario di chi affronta difficoltà superiori alle sue forze  o di chi brama ciò che non gli compete. M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ancora non si autofolgora,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sa che il suo burattino è ancora al Bivio; lo ama, in lui e per lui vive e si lusinga, perciò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o cin</w:t>
      </w:r>
      <w:r>
        <w:rPr>
          <w:rFonts w:cs="Times New Roman" w:ascii="Times New Roman" w:hAnsi="Times New Roman"/>
          <w:color w:val="000000"/>
          <w:lang w:val="it-IT" w:eastAsia="en-US"/>
        </w:rPr>
        <w:t>g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col suo braccio e lo condu</w:t>
      </w:r>
      <w:r>
        <w:rPr>
          <w:rFonts w:cs="Times New Roman" w:ascii="Times New Roman" w:hAnsi="Times New Roman"/>
          <w:color w:val="000000"/>
          <w:lang w:val="it-IT" w:eastAsia="en-US"/>
        </w:rPr>
        <w:t>c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con sé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 quando ebbero camminato insieme un tratto, Zarathustra riprese a parlar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iò mi strazia il cuore, l'occhio tuo m'esprime, meglio delle parole, tutto il tuo perico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Tu non sei ancor libero, tu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cerch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ncora la libertà, pallido e stanco t'ha reso il tuo cerca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Vuoi ascendere verso le libere altezze, l'anima tua ha sete di stelle. Ma pur i cattivi istinti sono assetati di liber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I tuoi cani selvaggi vogliono libertà; abbaiano di gioia nel loro canile quando il tuo spirito è in procinto di spalancare tutte le carcer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Per me tu sei ancora un prigioniero che cerca di rendersi libero: ah, l'anima di tali prigionieri si fa accorta, ma pure perfida e fal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Deve ancor purificarsi chi ha liberato il suo spirito. C'è ancora in lui molto del carcere e della muffa: deve purificarsi il suo occh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ì, io conosco il tuo pericolo. Ma per il mio amore e la mia speranza io ti scongiuro: non gettar via il tuo amore e la tua speranz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Tu ti senti ancor nobile, e nobile ti sentono anche gli altri ancora, quelli che ti sono ostili e ti guardano malign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Po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scruta i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giovane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fin nel midollo, e ce ne dà una radiografia particolareggiata con tutti i contrasti di luci e ombre. Egli cerc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a libertà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l cerca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l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’ha reso stanc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In lui lottan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a sete di stell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on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 cattivi istint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;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i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suo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ani selvagg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prossimi alla libertà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abbaiano di gioi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perché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o spirit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la mente) sta aprendo lor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e carcer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e già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als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ità 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erfid</w:t>
      </w:r>
      <w:r>
        <w:rPr>
          <w:rFonts w:cs="Times New Roman" w:ascii="Times New Roman" w:hAnsi="Times New Roman"/>
          <w:color w:val="000000"/>
          <w:lang w:val="it-IT" w:eastAsia="en-US"/>
        </w:rPr>
        <w:t>ia assediano l’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nim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i quest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iovane...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ma aver l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pirit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libero (la mente libera, non vincolata da morale o leggi), non significa avere l’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occhi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urific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to. Tutt’altro. Se poi per libertà si intende licenza di fare tutto quello che si desidera, l’occhio, la coscienza, sarà non solo non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urificat</w:t>
      </w:r>
      <w:r>
        <w:rPr>
          <w:rFonts w:cs="Times New Roman" w:ascii="Times New Roman" w:hAnsi="Times New Roman"/>
          <w:color w:val="000000"/>
          <w:lang w:val="it-IT" w:eastAsia="en-US"/>
        </w:rPr>
        <w:t>a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color w:val="000000"/>
          <w:lang w:val="it-IT" w:eastAsia="en-US"/>
        </w:rPr>
        <w:t>ma completamente ciec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Quin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sorta i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iovan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a conservar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amore e speranz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 a sentirsi ancor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obil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ma i suoi concetti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more, speranza e nobil</w:t>
      </w:r>
      <w:r>
        <w:rPr>
          <w:rFonts w:cs="Times New Roman" w:ascii="Times New Roman" w:hAnsi="Times New Roman"/>
          <w:color w:val="000000"/>
          <w:lang w:val="it-IT" w:eastAsia="en-US"/>
        </w:rPr>
        <w:t>tà sembrano essere alquanto soggettiv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appi che l'uomo nobile è a tutti un inciampo. Anche ai buoni l'uomo nobile è d'inciampo: ed anche proclamandolo buono vogliono cacciarlo da lo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L'uomo nobile vuol creare nuove cose ed una nuova virtù. Ma il buono vuole l'antico e che l'antico sia conserva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Ma il pericolo dell'uomo nobile non è divenir buono bensì schernitore, distruttore, insolen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Oh, conobbi dei nobili che perdettero le loro più alte speranze. E da quel tempo calunniarono ogni speranza subli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Vissero allora sfrontati, tra brevi orgie, ed appena si proposero un fine da un giorno all'alt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«Lo spirito è pur voluttà» – essi dissero. E allora spezzarono l'ali dello spirito: esso striscia ora intorno e insozza rosicchia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Pensavano un giorno di mutarsi in eroi: sono ora viziosi. Spavento e afflizione, è per essi un ero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Ma per il mio amore e la mia speranza, ti supplico: non gettar via l'eroe dall'anima tua! Tieni sacra la tua più sublime speranz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osì parlò 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fa coincidere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obil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tà dell’uomo con la capacità di cambiare, di fare il ‘nuovo’, e riconosce pure che il pericolo di tale ‘nobiltà’ possa essere l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chern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o,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istru</w:t>
      </w:r>
      <w:r>
        <w:rPr>
          <w:rFonts w:cs="Times New Roman" w:ascii="Times New Roman" w:hAnsi="Times New Roman"/>
          <w:color w:val="000000"/>
          <w:lang w:val="it-IT" w:eastAsia="en-US"/>
        </w:rPr>
        <w:t>zione l’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nsolen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za: se si arriva a considerar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lo spirito, </w:t>
      </w:r>
      <w:r>
        <w:rPr>
          <w:rFonts w:cs="Times New Roman" w:ascii="Times New Roman" w:hAnsi="Times New Roman"/>
          <w:color w:val="000000"/>
          <w:lang w:val="it-IT" w:eastAsia="en-US"/>
        </w:rPr>
        <w:t>la ragione, com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voluttà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(= ebrezza sensuale), la si degrada di piano, e ciò che è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ero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co diventa allor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pavento e afflizion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Egli, malgrado tutto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upplic</w:t>
      </w:r>
      <w:r>
        <w:rPr>
          <w:rFonts w:cs="Times New Roman" w:ascii="Times New Roman" w:hAnsi="Times New Roman"/>
          <w:color w:val="000000"/>
          <w:lang w:val="it-IT" w:eastAsia="en-US"/>
        </w:rPr>
        <w:t>a il suo ‘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iovan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al Bivio’ di non giungere mai a tal punto di avviliment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18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ind w:left="-851" w:right="184" w:firstLine="851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sectPr>
      <w:type w:val="nextPage"/>
      <w:pgSz w:w="11906" w:h="16838"/>
      <w:pgMar w:left="1800" w:right="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metafisico.it/" TargetMode="External"/><Relationship Id="rId3" Type="http://schemas.openxmlformats.org/officeDocument/2006/relationships/hyperlink" Target="http://www.teatrometafisic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44:00Z</dcterms:created>
  <dc:creator>admin</dc:creator>
  <dc:description/>
  <cp:keywords/>
  <dc:language>en-US</dc:language>
  <cp:lastModifiedBy>Commander</cp:lastModifiedBy>
  <cp:lastPrinted>2012-10-30T16:23:00Z</cp:lastPrinted>
  <dcterms:modified xsi:type="dcterms:W3CDTF">2014-03-28T14:44:00Z</dcterms:modified>
  <cp:revision>2</cp:revision>
  <dc:subject/>
  <dc:title/>
</cp:coreProperties>
</file>