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99" w:hanging="0"/>
        <w:jc w:val="center"/>
        <w:rPr>
          <w:rFonts w:ascii="Times New Roman" w:hAnsi="Times New Roman" w:cs="Times New Roman"/>
          <w:b/>
          <w:b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b/>
          <w:i/>
          <w:iCs/>
          <w:color w:val="262626"/>
          <w:lang w:val="it-IT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99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99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99" w:hanging="0"/>
        <w:jc w:val="center"/>
        <w:rPr>
          <w:rFonts w:ascii="Times" w:hAnsi="Times" w:cs="Times"/>
          <w:i/>
          <w:i/>
          <w:iCs/>
          <w:color w:val="262626"/>
          <w:u w:val="single"/>
          <w:lang w:val="it-IT" w:eastAsia="en-US"/>
        </w:rPr>
      </w:pPr>
      <w:r>
        <w:rPr>
          <w:rFonts w:cs="Times" w:ascii="Times" w:hAnsi="Times"/>
          <w:i/>
          <w:iCs/>
          <w:color w:val="262626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it-IT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it-IT" w:eastAsia="en-US"/>
        </w:rPr>
        <w:t>Seconda 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9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99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it-IT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it-IT" w:eastAsia="en-US"/>
        </w:rPr>
        <w:t xml:space="preserve"> - Interpretazione cabalistica di Franca Vascellari (1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99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it-IT" w:eastAsia="en-US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  <w:t>LA BALL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Una sera Zarathustra passeggiava nel bosco con i suoi discepoli; ed ecco che, cercando una fontana, giunse ad una verde prateria circondata d'alberi e di silenziosi cespugli: ivi danzavano fra di loro alcune giovinette. Appena ebbero scorto Zarathustra le fanciulle sospesero il ballo; ma Zarathustra s'appressò loro con gesto amichevole e disse queste paro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«Non smettete la danza, o graziose giovinette! Non venne tra voi alcun guastafeste dall'occhio torvo, alcun nemico delle fanciul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Io sono l'avvocato di Dio davanti al demonio: questi è lo spirito della gravità. Come potrei io, agili fanciulle, essere il nemico della danza divina, o dei piccoli piedi dalle caviglie leggiadr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Io sono, è vero, una selva e una notte d'alberi oscuri: ma chi non teme la mia oscurità, troverà anche rosai sotto i miei cipress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Il paesaggio 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i mostra nel decimo discorso è idilliaco, bucolico, soavemente campestre, ricorda in un certo qual modo l’incontro di Ulisse con Nausicaa e le sue ancelle a Scheria, l’isola dei Feaci (v. in </w:t>
      </w:r>
      <w:hyperlink r:id="rId2">
        <w:r>
          <w:rPr>
            <w:rStyle w:val="InternetLink"/>
            <w:rFonts w:cs="Times New Roman" w:ascii="Times New Roman" w:hAnsi="Times New Roman"/>
            <w:lang w:val="it-IT" w:eastAsia="en-US"/>
          </w:rPr>
          <w:t>www.taote.it</w:t>
        </w:r>
      </w:hyperlink>
      <w:r>
        <w:rPr>
          <w:rFonts w:cs="Times New Roman" w:ascii="Times New Roman" w:hAnsi="Times New Roman"/>
          <w:color w:val="000000"/>
          <w:lang w:val="it-IT" w:eastAsia="en-US"/>
        </w:rPr>
        <w:t xml:space="preserve"> miti ‘Ulisse’ e ns/ relativa interpretazione cabalistica); ma lì la principessa e le ancelle giocavano a palla dopo aver fatto il bucato, cioè dopo aver compiuto il loro dovere, e l’incontro elegiaco segnava la fine delle peregrinazioni dell’eroe, qui invece l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graziose giovinette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che hanno interrotto il loro ballo, su richiesta del poeta, riprendono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danz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insieme a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upid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per accompagnare il canto che egli  dedica alle (sue) dee della vita e della saggezza. Abbiamo attribuito a questo discorso l’esagramma-archetipo n. 16 dell’I King: ‘il Fervore’ che nella sua immagine recita: ‘...Così gli antichi re facevano della musica, per onorare i meriti. E la presentavano magnifica offerta al Dio supremo, evocando la presenza dei loro avi’ (v. in </w:t>
      </w:r>
      <w:hyperlink r:id="rId3">
        <w:r>
          <w:rPr>
            <w:rStyle w:val="InternetLink"/>
            <w:rFonts w:cs="Times New Roman" w:ascii="Times New Roman" w:hAnsi="Times New Roman"/>
            <w:lang w:val="it-IT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it-IT" w:eastAsia="en-US"/>
        </w:rPr>
        <w:t xml:space="preserve">  I King e Kabbalah il ns/ relativo comment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d anche il piccolo Dio, ch'è il più caro alle giovinette: egli giace presso la fontana, silenzioso, con gli occhi chius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Di pieno giorno, in verità, s'addormentò quel monello! S'affaticò troppo, forse, nell'inseguir farfall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Non vi sdegnate con me, belle danzatrici, se castigherò un poco il piccolo Dio! Griderà e piangerà – ma egli muove il riso pur quando piang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 con le lacrime agli occhi vi pregherà di un ballo; e voglio io stesso accompagnar la sua danza col can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Una canzone di scherno contro lo spirito della gravità, il mio altissimo e potentissimo demonio, che essi dicono sia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il padrone del mondo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Capovolgendo il religioso ‘Fervore’ ikinghiano che sacrifica al ‘Dio Supremo’ la musica per rendere onore ai ‘meriti’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offre all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anzatric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le sue ‘fanciulle interiori’, sue qualità artistiche e poetiche) un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anzone d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cherno contro lo spirito della gravità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che è i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ltissimo e potentissimo demoni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cioè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padrone del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ond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Chi rappresenta quest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emonio</w:t>
      </w:r>
      <w:r>
        <w:rPr>
          <w:rFonts w:cs="Times New Roman" w:ascii="Times New Roman" w:hAnsi="Times New Roman"/>
          <w:color w:val="000000"/>
          <w:lang w:val="it-IT" w:eastAsia="en-US"/>
        </w:rPr>
        <w:t>? E’ il suo spirito caustico, diabolico, che lo trattiene in basso (‘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ltissimo</w:t>
      </w:r>
      <w:r>
        <w:rPr>
          <w:rFonts w:cs="Times New Roman" w:ascii="Times New Roman" w:hAnsi="Times New Roman"/>
          <w:color w:val="000000"/>
          <w:lang w:val="it-IT" w:eastAsia="en-US"/>
        </w:rPr>
        <w:t>’ capovolto), nel mondo infero.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offre all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anzatric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anche la compagnia di un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upido monell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he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rima addormentato</w:t>
      </w:r>
      <w:r>
        <w:rPr>
          <w:rFonts w:cs="Times New Roman" w:ascii="Times New Roman" w:hAnsi="Times New Roman"/>
          <w:color w:val="000000"/>
          <w:lang w:val="it-IT" w:eastAsia="en-US"/>
        </w:rPr>
        <w:t>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>poi da lui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>stesso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castig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t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iang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rid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uov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nd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l ris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A che cosa può essere omologato, nel nostro discorso interiorizzato, quest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iccolo Cupid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dio dell’amore, sempre pronto a scagliare le sue frecce), accostat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ll’altissimo e potentissimo demonio</w:t>
      </w:r>
      <w:r>
        <w:rPr>
          <w:rFonts w:cs="Times New Roman" w:ascii="Times New Roman" w:hAnsi="Times New Roman"/>
          <w:color w:val="000000"/>
          <w:lang w:val="it-IT" w:eastAsia="en-US"/>
        </w:rPr>
        <w:t>? Alla facoltà zarathustriana di amare (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iccol</w:t>
      </w:r>
      <w:r>
        <w:rPr>
          <w:rFonts w:cs="Times New Roman" w:ascii="Times New Roman" w:hAnsi="Times New Roman"/>
          <w:color w:val="000000"/>
          <w:lang w:val="it-IT" w:eastAsia="en-US"/>
        </w:rPr>
        <w:t>a, perché mai sviluppata)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messa a servizio de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emoni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interior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che, prim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ddormenta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, poi risvegliata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rid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iang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perché da lui stesso è stat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astig</w:t>
      </w:r>
      <w:r>
        <w:rPr>
          <w:rFonts w:cs="Times New Roman" w:ascii="Times New Roman" w:hAnsi="Times New Roman"/>
          <w:color w:val="000000"/>
          <w:lang w:val="it-IT" w:eastAsia="en-US"/>
        </w:rPr>
        <w:t>ata, punita, mortificata, e alla fine anche ridicolizza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d ecco la canzone che cantò Zarathustra mentre Cupido e le fanciulle danzavano insiem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Ti fissai negli occhi, un giorno, o vita! E mi parve di sprofondare nell'impenetrabi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Ma tu mi traesti fuori con amo dorato; e ridesti beffarda, quando ti chiamai impenetrabi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«Parlare così conviene ai pesci, dicesti; ciò che non possono scandagliare è per essi non scandagliabi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Ma io sono mutevole e selvaggia, e in tutto femmina, e non virtuos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ebbene da voi, uomini, io sia chiamata «la profonda» oppure «la fedele», «l'eterna», «la misteriosa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Ma voi, uomini, ci fate dono delle vostre virtù – o virtuosi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osì essa rise, l'infida; ma io non credo mai a lei nè al suo riso, quando parla male di sè stes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canzone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-Nietzs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>canta alla dea della V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t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escrive i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nfid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o rapporto con lei: essa è per lu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mpenetrabile</w:t>
      </w:r>
      <w:r>
        <w:rPr>
          <w:rFonts w:cs="Times New Roman" w:ascii="Times New Roman" w:hAnsi="Times New Roman"/>
          <w:color w:val="000000"/>
          <w:lang w:val="it-IT" w:eastAsia="en-US"/>
        </w:rPr>
        <w:t>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beffard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utevol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elvaggia, non virtuosa, come una femmina.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L’ha catturato co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m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dorato </w:t>
      </w:r>
      <w:r>
        <w:rPr>
          <w:rFonts w:cs="Times New Roman" w:ascii="Times New Roman" w:hAnsi="Times New Roman"/>
          <w:color w:val="000000"/>
          <w:lang w:val="it-IT" w:eastAsia="en-US"/>
        </w:rPr>
        <w:t>come (si cattura) un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pesc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sembra 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dere di se stessa, ma in realtà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i</w:t>
      </w:r>
      <w:r>
        <w:rPr>
          <w:rFonts w:cs="Times New Roman" w:ascii="Times New Roman" w:hAnsi="Times New Roman"/>
          <w:color w:val="000000"/>
          <w:lang w:val="it-IT" w:eastAsia="en-US"/>
        </w:rPr>
        <w:t>de di lui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E poi ch'ebbi parlato a tu per tu con la mia saggezza selvaggia, essa mi disse adirata: «Tu vuoi, tu desideri, tu ami, per quanto soltanto tu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esalt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a vita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Quasi avrei dato una cattiva risposta e detto la verità a la collerica; e non si risponde mai più duramente che quando «si dice la verità» alla propria saggez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osì sta la cosa fra noi tre. In fondo io non amo che la vita – e, in verità, non l'amo mai tanto quando la detest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e amo tuttavia pur la saggezza e spesso anche troppo, ciò avviene, poichè essa mi ricorda troppo la vi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Ne ha l'occhio, il riso e perfino l'amo dorato: che posso io se si assomigliano tant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Ed ecco che, nel colloquio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on la dea della sua v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t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si introduce la voce di un’altra dea, quella del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aggez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che egli definisce pur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elvaggi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che lo accusa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esider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re,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m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re,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esal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re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ita</w:t>
      </w:r>
      <w:r>
        <w:rPr>
          <w:rFonts w:cs="Times New Roman" w:ascii="Times New Roman" w:hAnsi="Times New Roman"/>
          <w:color w:val="000000"/>
          <w:lang w:val="it-IT" w:eastAsia="en-US"/>
        </w:rPr>
        <w:t>. Il legame che tiene ben stretti, come in un intreccio, loro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t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lui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it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aggez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) è dato dall’amore-odio; infatti egli dice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m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rle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etest</w:t>
      </w:r>
      <w:r>
        <w:rPr>
          <w:rFonts w:cs="Times New Roman" w:ascii="Times New Roman" w:hAnsi="Times New Roman"/>
          <w:color w:val="000000"/>
          <w:lang w:val="it-IT" w:eastAsia="en-US"/>
        </w:rPr>
        <w:t>arle entrambe: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si assomigliano tant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Possiamo omologare queste due dee,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it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aggez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ai suoi due centri di Hod (Splendore, vita) e Netzach, (Vittoria, saggezza), centri dell’ombelico e del plesso solare, reciproci ed interagenti, che si trovano nel ventre, là dove l’amore-odio si produce e si coltiva. Ovviamente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aggez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nicciana non è certo la Sephirah Chockmah del piano Atzilutico, Spirituale, ma un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aggezza selvaggia</w:t>
      </w:r>
      <w:r>
        <w:rPr>
          <w:rFonts w:cs="Times New Roman" w:ascii="Times New Roman" w:hAnsi="Times New Roman"/>
          <w:color w:val="000000"/>
          <w:lang w:val="it-IT" w:eastAsia="en-US"/>
        </w:rPr>
        <w:t>, primordiale, viscerale, istintuale, descritta assai bene nelle righe che seguo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 quando la vita mi chiese: Chi è dunque la saggezza? – in fretta risposti: «Ah, sì, la saggezz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i è assetati di lei e non se n'è mai sazi, la si guarda sotto un velame e si cerca d'afferrarla, con le re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È bella? Che ne so io! Ma i carpi più vecchi si lasciano adescare da le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ssa è mutabile e caparbia; sovente la vidi mordersi le labbra ed arruffarsi col pettine i capel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Forse è malvagia e falsa, e in tutto una donna; ma quando parla male di sè stessa, è appunto allora che più mi seduce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Quand'ebbi detto questo alla vita, essa rise maligna e socchiuse gli occhi. «Di chi parli dunque? chiese, forse di m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E quand'anche tu avessi ragione – mi si dice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quest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ul viso? Ma ora parlami un po' della tua saggezza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Ah, e ora tu riapri gli occhi, o vita adorata! E mi parve di sprofondare un'altra volta nell'impenetrabile.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osì cantò Zarathustra. Ma quando la danza ebbe fine e le fanciulle partirono, egli divenne mes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Questa la descrizione del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aggez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ata d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al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it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: si h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et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i lei, ma non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isset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; celata dietro a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el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sfugge al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et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quando si vuole afferrarla; non si sa se è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bell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m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desc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i ‘pesci’ più vecchi;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utevole e caparbi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spesso diventa rabbiosa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alvagi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als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ma è in tutt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onna seduc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nte... al che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it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onvinta che la descrizione riguardi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proprio lei, quasi offesa lo lascia, facendol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profondare nell’impenetrabil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Così ha fine il canto,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an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ell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anciull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d egl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iven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t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esto</w:t>
      </w:r>
      <w:r>
        <w:rPr>
          <w:rFonts w:cs="Times New Roman" w:ascii="Times New Roman" w:hAnsi="Times New Roman"/>
          <w:color w:val="000000"/>
          <w:lang w:val="it-IT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«Il sole è tramontato da lungo – diss'egli infine; il prato è umido e soffia un'aria fosca dal bos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Qualcosa d'ignoto m'aleggia intorno, pensoso. Come! Tu vivi ancora, Zarathustr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Perchè? A quale scopo? Di che? Per dove? Come? Non è follia vivere ancor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Ah, miei amici, è la sera che mi chiede così. Perdonate la mia tristezz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È giunta la sera, perdonatemi che sia scesa la sera!» 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Il decimo discorso termina con la presenz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i qualcosa d’ignot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leggi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intorno 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: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it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se n’è andata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l sol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tramontat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era sc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nde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a tristez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incombe: allorché si ignora lo scopo della vita, non si sa da dove si viene né dove si va e perché, la vita divent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olli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profumo di morte si spande nell’aria...</w:t>
      </w:r>
    </w:p>
    <w:p>
      <w:pPr>
        <w:pStyle w:val="Normal"/>
        <w:ind w:left="-851" w:hanging="0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</w:r>
    </w:p>
    <w:sectPr>
      <w:type w:val="nextPage"/>
      <w:pgSz w:w="11906" w:h="16838"/>
      <w:pgMar w:left="1800" w:right="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te.it/" TargetMode="External"/><Relationship Id="rId3" Type="http://schemas.openxmlformats.org/officeDocument/2006/relationships/hyperlink" Target="http://www.taoze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53:00Z</dcterms:created>
  <dc:creator>admin</dc:creator>
  <dc:description/>
  <cp:keywords/>
  <dc:language>en-US</dc:language>
  <cp:lastModifiedBy>Commander</cp:lastModifiedBy>
  <dcterms:modified xsi:type="dcterms:W3CDTF">2014-11-07T20:53:00Z</dcterms:modified>
  <cp:revision>2</cp:revision>
  <dc:subject/>
  <dc:title/>
</cp:coreProperties>
</file>