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99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9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9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99" w:hanging="0"/>
        <w:jc w:val="center"/>
        <w:rPr>
          <w:rFonts w:ascii="Times" w:hAnsi="Times" w:cs="Times"/>
          <w:i/>
          <w:i/>
          <w:iCs/>
          <w:color w:val="262626"/>
          <w:u w:val="single"/>
          <w:lang w:val="en-US" w:eastAsia="en-US"/>
        </w:rPr>
      </w:pPr>
      <w:r>
        <w:rPr>
          <w:rFonts w:cs="Times" w:ascii="Times" w:hAnsi="Times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Second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9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9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1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CANTO FUNEB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Laggiù è l'isola dei sepolcri, la silente; laggiù è pure il sepolcro della mia giovinezza. Là voglio portare una corona di semprevivi della vit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risolvendo nel cuore, attraversai il ma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visioni e imagini della mia giovinezza! Oh, voi tutti sguardi dell'amore, istanti divini! Come presto vi dileguaste! Io ripenso a voi, oggi, come ai miei mor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a voi, o morti diletti, mi giunge un dolce profumo, che mi scioglie il cuore e m'induce al pianto. In verità esso scuote e commuove il cuore del solitario naviga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sol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i cui par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in questo undicesimo discorso è il ‘luogo’ interiore dove egli ha seppellito i sogni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sio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mag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de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ovinezza</w:t>
      </w:r>
      <w:r>
        <w:rPr>
          <w:rFonts w:cs="Times New Roman" w:ascii="Times New Roman" w:hAnsi="Times New Roman"/>
          <w:color w:val="000000"/>
          <w:lang w:val="en-US" w:eastAsia="en-US"/>
        </w:rPr>
        <w:t>. Un’isola sta in mezzo al mare ed il mare interiorizzato rappresenta l’inconscio collettivo dell’umanità e personale del poeta; la sua nostalgia, il suo rim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an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il suo struggimento (per quello che avrebbe potuto essere e non è stato) gli sollecitano le parole di 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nto funeb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i suoi sogni si s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legu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i, s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r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sieme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ovin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i loro, come di quella, non rimangono che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epolcri </w:t>
      </w:r>
      <w:r>
        <w:rPr>
          <w:rFonts w:cs="Times New Roman" w:ascii="Times New Roman" w:hAnsi="Times New Roman"/>
          <w:color w:val="000000"/>
          <w:lang w:val="en-US" w:eastAsia="en-US"/>
        </w:rPr>
        <w:t>(vuoti), cioè ‘niente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4, la ‘Stoltezza giovanile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I King e Kabbalah il ns/ relativo commento), la cui immagine dice: ‘...Così il nobile alimenta agendo con cura e serietà il suo carattere’. Allorché si capovolge la valenza dell’esagramma-archetipo, come sempre f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compare ‘l’azione del nobile che con cura e serietà’ attua ‘l’alimentazione del carattere’ e alla ‘stoltezza giovanile’  restano solo i sogni utopistici, i desideri irrealizzabili, le ambizioni sfrena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ancora io sono, tra i ricchi, il più ricco, e il più degno di invidia, io, il più solitario! Poichè i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ebb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i e voi m'aveste ancora: ditemi, per chi, come per me, caddero dall'albero tante melagran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sono ancor sempre l'erede e il terreno fecondo del vostro amore, fiorente, in vostra memoria di virtù selvaggiamente rigogliose, o amatissim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h, noi eravamo creati per rimaner vicini l'uno all'altro, o deliziose e strane meraviglie; e voi non veniste incontro a me ed ai miei desideri timidi come timidi uccelli – ma pieni di fede in chi aveva fed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ì, creati per la fede e per l'eternità degli affetti, al pari di me: così devo chiamarvi anche dopo la vostra infedeltà, o sguardi e momenti divini: non imparai ancora altro no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 troppo presto moriste per me, o fuggitivi. Eppure voi non fuggiste da me, nè io fuggii da voi: entrambi siamo colpevoli d'infedel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si vanta di essere ancora il più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c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più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litar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più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id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sognatore (del mondo)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orente di virtù selvaggiamente rigogliose,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ropri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n memori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e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atissim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ogni, che s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oppo pres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nnocenti eppu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lpevo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ome del resto lui stess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’infedel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Quando i sogni della giovinezza rimangono irrealizzati, in genere la colpa la si attribuisce a qualcosa di esterno (la sfortuna, il caso, il destino ecc.) oppure a quelli che ci circondano (i genitori, i maestri, le istituzioni, la società ecc.), fa parte della ‘stoltezza giovanile’ ignorare che solo noi siamo gli artefici del nostra vita. Ma i sogni, per poter essere realizzati, debbono essere realizzabili, non utopie. Sognare di poter cantare alla Scala senza essere intonati non è un sogno, è solo ‘stoltezza giovanile’ al quadr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er uccider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rozzarono voi, uccelli canori delle mie speranze! Sì, contro di voi, o dilettissimi, fu sempre rivolta la freccia della malvagità – per colpire il mio cuo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d essa colpì! Poichè voi foste sempre ciò ch'io ebbi di più caro, ciò che possedevo e da cui ero possedut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er ciò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veste morir giovani e immatur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i puntò la freccia contro quello che in me era più vulnerabile: eravate voi dalle piume morbide e delicate, simili ad un sorriso che un semplice sguardo può far mori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queste parole dirò ai miei nemici: che cos'è un omicidio, in confronto a ciò che mi faces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a assai più rea, faceste a me, che non omicidio; voi mi toglieste ciò che non può ritornare: – così vi dico, o miei nemic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finalmente ci dice chi è stato ad uccidere i suoi sogni, gl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uccelli canori delle </w:t>
      </w:r>
      <w:r>
        <w:rPr>
          <w:rFonts w:cs="Times New Roman" w:ascii="Times New Roman" w:hAnsi="Times New Roman"/>
          <w:color w:val="000000"/>
          <w:lang w:val="en-US" w:eastAsia="en-US"/>
        </w:rPr>
        <w:t>su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peranz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a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ume morbide e delica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ormai perduti per sempre: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m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Ma chi sono veramente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m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? Sono i suoi centri in disordine (qelipoth), cioè i suoi difetti e i suoi vizi, soprattutto la mancanza di umiltà, che gli impediscono di vedere la sua realtà ed i suoi limit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i vediamo ‘nemici’ intorno a noi in quanto esiste nella nostra persona uno stato di ‘guerra interiore’: fare ‘pace’ dentro di noi, nel nostro mondo astrale e in quello mentale (Yetzirah e Briah) è l’unico modo per non avere nemic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ccideste le visioni e i più cari prodigi della mia giovinezza! Mi toglieste i compagni di gioco, gli spiriti benedetti! In memoria di loro io depongo questa ghirlanda, e per vostra maledi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a sia la maledizione contro di voi, o nemici! Non faceste voi forse fuggevole ciò che in me era eterno, come un suono che si spezzi in una gelida notte? A me ciò non parve durar più d'un divino battere d'occhi, – un istan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disse in un'ora buona la mia purezza: «tutti gli esseri sono per me divin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llora m'assaliste con luridi fantasmi; ahimè dove fuggì quell'ora felic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Tutt'i giorni debbono essermi sacri» – così disse un giorno la saggezza della mia gioventù: in verità un parlare di saggezza giocond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voi, nemici, mi rubaste allora le mie notti e le condannaste alla tormentosa insonnia: ah, dove fuggì mai quella gioconda saggezz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esiderai un tempo auspici lieti: voi poneste sul cammino un mostruoso gufo. Ah, dove fuggirono allora i miei teneri desider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Giurai un dì di sottrarmi ad ogni fastidio: e voi piagaste di ulceri putride tutti coloro che m'eran vicino. Ah, dove fuggì allora il mio giuramento più nobil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me un cieco andai un giorno per strade felici: ma voi gettaste immondizie su la via del cieco: ed ora gli ripugna seguire quel vecchio camm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ando ebbi compiuto ciò che v'è di più faticoso e festeggiai la vittoria d'aver superato me stesso: faceste che coloro che m'amavano gridassero che io recava loro il dolore più grand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lenca qui tutti i soprusi di cui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m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’avrebbero reso vittima, ma in realtà l’unico nemico è il suo albero nero, da lui costruito a poco a poco negli anni della sua vita; e tutte le angherie di cui si lamenta non sono altro che ‘mancanze’ nelle sue Sephiroth, quindi la maledizione che invia a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m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io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ghirland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corona) in memoria dei suoi sogni defunti, non ne è che l’incoronazione, l’accettamento del loro insediarsi in lu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v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à de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ss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ffermata dalla 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ur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apovolta (scoria di Chesed), porta l’assalto de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ridi fantasm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c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lità de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iorn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nvocata da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gg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apovolta (scoria di Geburah), conduce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ormentosa insonn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 tener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desider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apovolti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uspici lie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scoria di Hod), fanno apparir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struoso guf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’uccello delle carogne e della morte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l giurare di sottrarsi ad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gni fastid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scoria di Yesod) produc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lcere putride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ndare 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u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trade fel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scoria di Tiphereth) le ricopr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mondiz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 soprattutto il suo errore più grande è credere di aver superato se stesso e di aver raggiunto il grado di ‘superuomo’, quando ciò invece significa diventare un ‘sub-uomo’, in cui tutte le virtù si sono tramutate in vizi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, operaste sempre così: mesceste il vostro fiele nel miele delle mie api più assidu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viaste a la mia compassione i più insolenti mendicanti; circondaste la mia pietà degli esseri più incurabilmente senza vergogna. Feriste così nella loro fede le mie virt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and'anche avessi offerto in sacrificio la cosa a me più cara: la vostra «pietà» si presentava con doni più grassi: sicchè nel vapore del vostro grasso soffocava ciò che avevo di più sac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volli una volta danzare come mai non avevo danzato: danzare al di là di tutti i cieli. E allora voi corrompeste il mio cantore più dilet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d egli intonò una melodia orribile e tetra: ah, essa risuonava alle mie orecchie come lugubre cor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cantore assassino, strumento di malvagità, il più innocente di tutti! Già ero pronto alla danza migliore: tu uccidesti coi tuoi suoni il mio rapimen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oltanto nella danza mi sento atto a parlare in similitudini delle cose più eccelse: – ma la più leggiadra delle mie similitudini mi rimase soffocata in gol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ontinua a lamentarsi de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m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gli hanno reso ama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mie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e ap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hanno circondato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ietà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on 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ss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iù s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rgog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lla fe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e su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rt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ffo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c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lità n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as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e loro offert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rrott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ntore dile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a c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ribile e tetra melod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h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c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o col lugub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o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r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lui,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onto alla da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apimen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ffo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ndo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 go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 leggiad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imilitudini </w:t>
      </w:r>
      <w:r>
        <w:rPr>
          <w:rFonts w:cs="Times New Roman" w:ascii="Times New Roman" w:hAnsi="Times New Roman"/>
          <w:color w:val="000000"/>
          <w:lang w:val="en-US" w:eastAsia="en-US"/>
        </w:rPr>
        <w:t>sull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cose più eccelse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Non c’è qualità positiva che rimanga integra nell’individuo allorché si fa preda dei ‘nemici’. Dovrebbe, per salvarsi, ri-conoscerli per quello che veramente sono: sue componenti interiori che vanno purificate e reintegra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espressa e insoddisfatta rimase la mia più alta speranza! E morirono per me tutte le visioni e tutti i conforti della mia gioventù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me potei sopportare tal cosa? Come dimenticai e vinsi tali ferite? Come risorse l'anima mia da un tale sepolcr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ì, v'è in me qualche cosa che non si può ferire o colpire e spezza anche le rocce: è la mi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volontà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 Taciturna e immutabile essa incede attraverso gli an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uol camminar coi miei piedi, la mia vecchia volontà; il suo senso è duro e invulnerabi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non sono invulnerabile che nel tallone. Ancora sempre tu vivi e sei rimasta eguale a te stessa, o pazientissima! Ancor sempre passasti fra tutti i sepolcr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te vive ancora ciò che non seppe redimersi nella mia giovinezza; e come vita e giovinezza tu sedesti sperando sui tumuli ingialli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ì, tu sei ancor per me colei che infrange tutti i sepolcri: Salve o mia volontà! E solo dove sono i sepolcri è possibile la resurrezione. Così parlò Zarathustra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termina il discorso con un omaggio a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olontà </w:t>
      </w:r>
      <w:r>
        <w:rPr>
          <w:rFonts w:cs="Times New Roman" w:ascii="Times New Roman" w:hAnsi="Times New Roman"/>
          <w:color w:val="000000"/>
          <w:lang w:val="en-US" w:eastAsia="en-US"/>
        </w:rPr>
        <w:t>ch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pezza anche le rocce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n si può ferire o colpire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d in c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ive ancora ciò che non seppe redimersi nella </w:t>
      </w:r>
      <w:r>
        <w:rPr>
          <w:rFonts w:cs="Times New Roman" w:ascii="Times New Roman" w:hAnsi="Times New Roman"/>
          <w:color w:val="000000"/>
          <w:lang w:val="en-US" w:eastAsia="en-US"/>
        </w:rPr>
        <w:t>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giovin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per mezzo suo egli auspica per sé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surrezione dai sepoloc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Tutto giusto, la volontà è una qualità inerente a Geburah (la Forza) e la redenzione (o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surrez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 avviene nello stesso ‘luogo’ della caduta (cfr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Testi sacri ‘ns/ ‘Commento alla Genesi cap. 3) ma la volontà deve ‘volere’ ta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surrez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 tutta se stessa, altrimenti rimane solo velleità e illusione. </w:t>
      </w:r>
    </w:p>
    <w:p>
      <w:pPr>
        <w:pStyle w:val="Normal"/>
        <w:ind w:left="-113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24:00Z</dcterms:created>
  <dc:creator>admin</dc:creator>
  <dc:description/>
  <cp:keywords/>
  <dc:language>en-US</dc:language>
  <cp:lastModifiedBy>Commander</cp:lastModifiedBy>
  <dcterms:modified xsi:type="dcterms:W3CDTF">2014-11-16T10:24:00Z</dcterms:modified>
  <cp:revision>2</cp:revision>
  <dc:subject/>
  <dc:title/>
</cp:coreProperties>
</file>