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/>
      </w:pPr>
      <w:r>
        <w:rPr>
          <w:rFonts w:eastAsia="Times New Roman" w:cs="Times New Roman" w:ascii="Times New Roman" w:hAnsi="Times New Roman"/>
          <w:i/>
          <w:iCs/>
          <w:color w:val="262626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>
          <w:rFonts w:ascii="Times" w:hAnsi="Times" w:cs="Times"/>
          <w:i/>
          <w:i/>
          <w:iCs/>
          <w:color w:val="262626"/>
          <w:u w:val="single"/>
          <w:lang w:val="en-US" w:eastAsia="en-US"/>
        </w:rPr>
      </w:pPr>
      <w:r>
        <w:rPr>
          <w:rFonts w:cs="Times" w:ascii="Times" w:hAnsi="Times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Second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>
          <w:rFonts w:ascii="Times" w:hAnsi="Times" w:cs="Times"/>
          <w:color w:val="2626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1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EI POE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Dacchè giunsi a conoscere meglio il corpo, – disse Zarathustra ad uno dei suoi discepoli – lo spirito non è più per me che spirito per similitudine; ed anche tutto l'«imperituro» non è che una metafor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Già una volta ti sentii dire così – rispose il discepolo – e allora soggiungevi: «ma i poeti dicono troppe bugie». Perchè dunque dicesti che i poeti mentono tropp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Perchè? disse Zarathustra. Tu chiedi perchè? Già da lungo tempo trovai il motivo delle mie opinio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dovrei essere una botte di memoria se volessi portar sempre con me le mie ragion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pesa già troppo portar con me le mie opinioni; e più d'un uccello se ne vola v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m'accade di trovare anche una bestia fuggita nel mio colombaio, che mi è straniera, e che trema se stendo la m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er esporre il suo diciassettesimo discorso, per parlare d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eti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cioè di se stesso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 bisogno di un interlocutore diretto, di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cepo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che gli faccia da ‘levatrice’ che gli ponga cioè una domanda a cui dare la risposta, risposta che ovviamente è già implicita nella domanda, ma che necessita di questa per essere formulata (Maieutica socratica v. Teeteto –Dialoghi di Platone – IV sec. a. C.). Egli, basandosi su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os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za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p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giunge a dir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o l'«imperituro» non è che una metafora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quindi esiste solo ciò che è perituro, cioè la materia; ma ecco che fa interveni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disce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 la domanda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rchè </w:t>
      </w:r>
      <w:r>
        <w:rPr>
          <w:rFonts w:cs="Times New Roman" w:ascii="Times New Roman" w:hAnsi="Times New Roman"/>
          <w:color w:val="000000"/>
          <w:lang w:val="en-US" w:eastAsia="en-US"/>
        </w:rPr>
        <w:t>un temp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icesti che i poeti mentono tropp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? Insomma sembra quasi domandarsi: ‘E se mi sbagliassi?’ Poi subito si risponde che ‘fa già fatica a portarsi dietro le s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pini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non vuole proprio avere anche il peso delle s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gi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che cosa ti disse un dì Zarathustra? Che i poeti mentono troppo? – Ma anche Zarathustra è un poe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redi tu dunque ch'egli abbia detto la verità? Perchè credi ciò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discepolo rispose: «Io credo in Zarathustra». Ma Zarathustra scosse il capo sorride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fede non mi fa beato, diss'egli, e tanto meno la fede in me st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dato che qualcuno avesse detto, con tutta serietà, che i poeti sono menzogneri: avrebbe avuto ragione, –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n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ntiamo trop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i sappiamo anche troppo poco ed impariamo male: così siamo costretti a ment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chiara al suo discepolo di essere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et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ammett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nt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rri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l pensier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re a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tess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mentitore): mente perché vi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tret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come tutti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et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san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ppo po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22, ‘l’Avvenenza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, la cui sentenza dice: ‘Avvenenza ha riuscita. in piccolo è propizio imprendere qualche cosa’. E l’immagine dice: ‘... Così il nobile procede nel mettere in chiaro le faccende correnti. Ma egli non osa decidere con questo delle grandi questioni contese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he la natura del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pirito </w:t>
      </w:r>
      <w:r>
        <w:rPr>
          <w:rFonts w:cs="Times New Roman" w:ascii="Times New Roman" w:hAnsi="Times New Roman"/>
          <w:color w:val="000000"/>
          <w:lang w:val="en-US" w:eastAsia="en-US"/>
        </w:rPr>
        <w:t>e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eritu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a una delle ‘grandi questioni contese’ è evidente e scontato, dato che da sempre l’umanità ne ha fatto l’argomento di filosofie e religioni, ma che la ‘poesia’ (l’Avvenenza) non possa risolvere tale questione è altrettanto palese. Tuttavia l’ignobile osa ‘decidere delle grandi questioni contese’ con l’Avven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hi di noi poeti non falsificò il proprio vino? Più di una miscela venefica si preparò nelle nostre cantine; vi si fece l'indescrivi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perchè poco sappiamo, amiamo i poveri di spirito, soprattutto quando son giovani don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i siamo avidi pur delle cose che si raccontan la sera le donnicciuole. Chiamiamo ciò l'eterno femmin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come ci fosse una segreta via che conduce alla scienza, che 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hiu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coloro che imparano qualche cosa: così crediamo nel popolo e nella sua «saggezz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credono tutto i poeti: che colui il quale giace su l'erba o sui solitari pendii tendendo l'orecchio, impari qualcosa di ciò che sta fra il cielo e la ter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se giungono loro tenere commozioni, i poeti pensano sempre che la stessa natura sia innamorata di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he essa s'accosti segretamente al loro orecchio, per narrar cose misteriose e carezzanti parole: di che si vantano e si esaltano dinanzi a gli altri morta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piega ch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mente allorch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lsifi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che avviene spesso; ma che cosa è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i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se non la sua ispirazione, il suo attingere al piano più alto dell’Albero cabalistico, al piano dello Spirito (Atziluth) attraverso l’intuizione, la componente più alta del mentale (Briah)? E quand’è ch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alsifica </w:t>
      </w:r>
      <w:r>
        <w:rPr>
          <w:rFonts w:cs="Times New Roman" w:ascii="Times New Roman" w:hAnsi="Times New Roman"/>
          <w:color w:val="000000"/>
          <w:lang w:val="en-US" w:eastAsia="en-US"/>
        </w:rPr>
        <w:t>la sua aspirazione? Quando respinge, rifiutandolo, il Mondo dello Spirito ed i suoi doni: la Saggezza (Chockmah), la Comprensione (Binah), la Coscienza (Daath), per mettere al loro posto i vizi dell’albero capovolto: la superbia, l’incomprensione, l’incosci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gli dice poi ch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et</w:t>
      </w:r>
      <w:r>
        <w:rPr>
          <w:rFonts w:cs="Times New Roman" w:ascii="Times New Roman" w:hAnsi="Times New Roman"/>
          <w:color w:val="000000"/>
          <w:lang w:val="en-US" w:eastAsia="en-US"/>
        </w:rPr>
        <w:t>a spesso si lascia attirare dai cosiddett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overi di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 dal cosiddett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terno femminino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 d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ggezza del popolo</w:t>
      </w:r>
      <w:r>
        <w:rPr>
          <w:rFonts w:cs="Times New Roman" w:ascii="Times New Roman" w:hAnsi="Times New Roman"/>
          <w:color w:val="000000"/>
          <w:lang w:val="en-US" w:eastAsia="en-US"/>
        </w:rPr>
        <w:t>; ma il significato che egli dà a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overi di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terno femmin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ochett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iccio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è molto soggettivo e limitante, mentre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veri di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v. ns/ Commento al vangelo di Matteo 5, 3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te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) si intendono gli ‘umili’, ai quali appartiene il Regno dei Cieli, e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terno femmin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ocuzione goethiana della chiusa del Faust) s’intende ciò che vi è di spiritualmente nobile, puro e tenero nel fascino muliebre sull’animo degli uomini (Nicola Zingarelli ed.) e di cui, per noi, esempio classico è la Beatrice di Dante (v. in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ns/ interpretazioni cabalistiche della Divina Commedia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noltre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gg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 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rrisponde all’ignoranz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 popol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i dolci suggerimenti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tu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d un suo lusinghiero ingan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, vi sono tante cose fra cielo e terra, che soltanto i poeti seppero sogn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in speci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op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cielo: giacchè tutti gli dèi sono imagini e similitudini di poe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sempre siamo attratti verso l'alto – cioè verso il regno delle nubi: affidiamo a queste le variopinte creature della nostra fantasia, e le chiamiamo dèi e superuomin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ono abbastanza leggeri per questi seggi, tutti questi dèi e superuomi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!, come sono stanco di tutto ciò che è insufficiente e vuol essere avvenimento! Ah, quanto son stanco dei poe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Quando Zarathustra ebbe detto così, si irritò con lui il suo discepolo, ma tacque. Ed anche Zarathustra tacque; e l'occhio suo guardò nell'intimo dell'anima, come se guardasse lontano. Sospirò infine e respir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no d'oggi e del passato – disse poi; ma v'è in me qualcosa che appartiene al domani, e al dopo domani, e al futu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lla tragedia shakespeariana (atto 1, scena V) Amleto dice all’amico Orazio: “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Orazio, assai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quante 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 tua filosofia”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ipete le sue parole ma con un senso ben diverso, togliendo loro tutta la trascendenza e magia, attribuendole a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frutto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ntasia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eti</w:t>
      </w:r>
      <w:r>
        <w:rPr>
          <w:rFonts w:cs="Times New Roman" w:ascii="Times New Roman" w:hAnsi="Times New Roman"/>
          <w:color w:val="000000"/>
          <w:lang w:val="en-US" w:eastAsia="en-US"/>
        </w:rPr>
        <w:t>, dei quali tuttavia lui è orma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tan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.. questa frase per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rr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discepo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Se il discepo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 irri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col maestro vuol dire che l’uno o l’altro (o tutt’e due) non sono veri; ma se non  sono veri, vuol dire che sono falsi, e perciò si ingannano reciprocamente nei rispettivi ruoli; se poi maestro e discepolo vengono interiorizzati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 irri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o fra loro, chi ne scapita è solo la personalità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il vecchio,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ss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l maestro) e il nuovo,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tu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l discepolo) sono n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ggi</w:t>
      </w:r>
      <w:r>
        <w:rPr>
          <w:rFonts w:cs="Times New Roman" w:ascii="Times New Roman" w:hAnsi="Times New Roman"/>
          <w:color w:val="000000"/>
          <w:lang w:val="en-US" w:eastAsia="en-US"/>
        </w:rPr>
        <w:t>, cioè ‘nel presente’, sempre in conflit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ui stanco dei poeti, dei vecchi e dei nuovi: son per me tutti superficiali e mari senz'acqu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non pensarono abbastanza profondamente: per ciò non cadde, il loro sentimento, fin negli abis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po' di voluttà e un po' di tedio: è ciò che di meglio vi sia ancora nelle loro meditazio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loro arpeggio mi sembra un aleggiare o un guizzar di spettri; che seppero essi fin qui dell'intimo ardore dei suon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non mi sembrano neppure troppo puliti: intorbidano l'acqua, perchè appaia profon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molto volentieri si spacciano per riconciliatori; ma per me sono mezzani e mestatori, mezzi uomini e impur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imè, gettai le mie reti nei loro mari per prendere buoni pesci; ma sempre ne trassi fuori la testa di un vecchio D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il mare diede all'affamato un sasso. E forse provengono essi stessi dal m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colpa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e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e quindi il se stesso poeta) di mancar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fo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tà, quindi li tacci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ficia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à,  di poca chiarezza,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u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tà e soprattutto di nostalgia del divin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roprio Ciò che ha rifiutato con tutte le sue forze gli ricompare davanti anche nella sua poesia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tes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cchio D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d egli si sente come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ffam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avendo pescato nel m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i pes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nvece di nutrirsene crede che si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s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res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ffamat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ché non riesce a riconoscere la sua e la loro origine: il Grand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re</w:t>
      </w:r>
      <w:r>
        <w:rPr>
          <w:rFonts w:cs="Times New Roman" w:ascii="Times New Roman" w:hAnsi="Times New Roman"/>
          <w:color w:val="000000"/>
          <w:lang w:val="en-US" w:eastAsia="en-US"/>
        </w:rPr>
        <w:t>, l’Abisso infin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ertamente si trovano perle fra di loro e per questo assomigliano anche maggiormente a duri crostacei. E invece dell'anima trovai spesso in loro del limo sal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mpararono anche dal mare la sua vanità: non è forse il mare il pavone più vano? Perfino dinanzi al più brutto dei bufali esso dimena la sua coda, e mai non si sazia dello scintillio del suo ventaglio d'argento e di se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o guarda il bufalo in atto di sfida, simile alla sabbia dell'anima, più simile ancora al folto bosco, e sopra tutto alla palu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e gli importa della bellezza del mare e degli ornamenti del pavone? – Questa similitudine io dico ai poeti. In verità, il loro stesso spirito è il più vano dei pavoni e un mare di futil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pettatori vuol lo spirito del poeta: siano pure dei bufa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di questo spirito io sono sazio e veggo giungere un tempo nel quale sarà egli pure sazio di sè medesi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idi giungere i penitenti dello spirito: sono i loro figli spiritu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conclude il diciassettesimo discorso ricalcando 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van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tà (l’avvenenza) de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oet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il cui spirito imita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ma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avon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tutti e tre vanitosi, desiderosi di mostrarsi ai loro spettatori, sia pure bestie di palude, come 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bufal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la gente comune).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Ma dell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pirit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e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oet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gli è orma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sazi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(è pronto a rinnegarsi), e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anch’essi, 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oet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sono quas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sazi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di loro stessi e pronti, come lui, a disconoscersi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te.it/" TargetMode="External"/><Relationship Id="rId4" Type="http://schemas.openxmlformats.org/officeDocument/2006/relationships/hyperlink" Target="http://www.taoze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30:00Z</dcterms:created>
  <dc:creator>admin</dc:creator>
  <dc:description/>
  <cp:keywords/>
  <dc:language>en-US</dc:language>
  <cp:lastModifiedBy>Commander</cp:lastModifiedBy>
  <dcterms:modified xsi:type="dcterms:W3CDTF">2015-01-04T22:30:00Z</dcterms:modified>
  <cp:revision>2</cp:revision>
  <dc:subject/>
  <dc:title/>
</cp:coreProperties>
</file>