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" w:hAnsi="Times" w:cs="Times"/>
          <w:i/>
          <w:i/>
          <w:iCs/>
          <w:color w:val="262626"/>
          <w:u w:val="single"/>
          <w:lang w:val="en-US" w:eastAsia="en-US"/>
        </w:rPr>
      </w:pPr>
      <w:r>
        <w:rPr>
          <w:rFonts w:cs="Times" w:ascii="Times" w:hAnsi="Times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" w:hAnsi="Times" w:cs="Times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1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L'INDOV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... e io vidi una grande tristezza discender su gli uomini. I migliori si sentirono stanchi dell'opera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a dottrina fu proclamata, e con essa una nuova credenza: «Tutto è vano, tutto è simile, tutto fu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a tutte le colline si è risposto: «Tutto è vano, tutto è simile, tutto fu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bbiamo, è vero, raccolto: ma perchè i nostri frutti marcirono e divennero lividi? Che cosa cadde giù dalla luna malvagia nell'ultima not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ano fu tutto il lavoro, in veleno si mutò il nostro vino, il malocchio arse i nostri campi e i nostri cu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i tutti inaridimmo; e se il fuoco cade su noi, ci mutiamo in cenere: sì, noi stancammo perfino il fu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tte le fonti per noi s'asciugarono, si ritirò anche il mare. Ovunque il suolo vuol fendersi, ma l'abisso non vuole ingoiarc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Ah, dov'è ancora un mare nel quale si possa annegare!»: così suona il nostro lamento – sopra le piatte palud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ci stancammo già troppo per morire; ora continuiamo a vivere desti – in camere mortuari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tal modo Zarathustra udì parlare l'indovino; e la sua predizione gli toccò il cuore e lo trasformò. Andò attorno mesto e stanco e fu simile a coloro di cui aveva parlato l'indov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dovi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uole imitare nel tono e nella sacralità la profezia apocalittica di Giovanni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ns/ relativo commento) ma mentre lì ai sigilli, ai guai, ai segni ecc. seguono il canto di trionfo, la vittoria del Cristo e la felicità dei beati, qui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dov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ffre solo la  ‘visione’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l raccol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à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rutti mar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ven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leno</w:t>
      </w:r>
      <w:r>
        <w:rPr>
          <w:rFonts w:cs="Times New Roman" w:ascii="Times New Roman" w:hAnsi="Times New Roman"/>
          <w:color w:val="000000"/>
          <w:lang w:val="en-US" w:eastAsia="en-US"/>
        </w:rPr>
        <w:t>; i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uo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uta tut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 cen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fo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p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iu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o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ritira e non vi si può nemme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neg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.. anche la morte viene a noia, tanto che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tin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v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mere mortua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La lugubre predizione rend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sto e stan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n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. E come potrebbe essere altrimenti? E’ il suo ‘profeta interiore’ a parla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he tutto sulla terra s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nella scienza, nei piaceri, nella sapienza) ce lo ha spiegato assai bene Qoelet nel suo biblico libro: ‘Vanità delle vanità, tutto è vanità’ (v. Qo. 1-2), ma ci ha spiegato anche che nella dimensione dello Spirito tutto acquista Valore e Realtà e che, escludendo il Mondo Spirituale (Atziluth), resta il nulla, il vuoto, la morte, nonostante si sia  ancora vi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52, ‘l’Arresto’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. La cui sentenza dice: ‘Tener quieto il proprio dorso, così che egli non avverta più il suo corpo... Egli va nel suo cortile e non vede la sua gente. Nessuna macchia’; e la cui immagine dice: ‘... Così il nobile col suo pensiero non va oltre la sua situazione’. L’ignobile invece col suo pensiero va oltre la sua situazione, e non si arresta quando dovrebbe arrestar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– diss'egli ai suoi discepoli – scenderà fra non molto un lungo crepuscolo. Ah, come potrò io portare al di là la mia luc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urchè non s'estingua in questa tristezza! Giacchè deve esser luce a mondi più lontani, e a più remote not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fflitto in tal modo nel cuore, errava Zarathustra; e per tre giorni non prese nè bevande nè cibo; non riposò e perdette la parola. Ma i suoi discepoli gli sedettero intorno nelle lunghe veglie notturne, e attesero ansiosi il suo risveglio, per sentirlo di nuovo parlare e vederlo sanato dalla trist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esto è il discorso che fece Zarathustra quando fu ridestato; e la sua voce giungeva ai discepoli come da una gran lontananz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Udite il sogno che sognai, o amici, e aiutatemi a divinarne il sens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ssalito da mortale tristezza per la profezia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dov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reoccupato per la sorte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uc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rischia di oscurarsi, digiuna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e gior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ess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are e, circondato da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siosi discepo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ntra in una sort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onno ipnotico;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vegl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arra lor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og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articolare e chiede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iu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per comprendern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ns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n tutte le religioni vige la pratica del digiuno, atto di purificazione del corpo fisico, assianico, propedeutico ad una esperienza nei corpi sottili (astrale Yetzirah, mentale Briah e spirituale Atziluth). Il digiuno totale è di 40 gg., come quello di Mosè in Deuteronomio 9, 9: ‘... Quando io salii sul monte a prendere le tavole di pietra, le tavole dell’alleanza che il Signore aveva stabilito con voi, rimasi sul monte 40 giorni e 40 notti, senza mangiare pane, né bere acqua...’ e come quello di Gesù in Matteo 4, 1-11: ‘Allora Gesù fu condotto dallo Spirito nel deserto per essere tentato dal diavolo. E dopo aver digiunato 40 giorni e 40 notti, ebbe fame’...(ma dopo la vittoria sul diavolo) ‘... gli angeli gli si accostarono e lo servivano’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iù modestam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limita ad un digiuno ‘breve’ di 3 gg., sufficiente per ottenere un sogno particolare; po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destato</w:t>
      </w:r>
      <w:r>
        <w:rPr>
          <w:rFonts w:cs="Times New Roman" w:ascii="Times New Roman" w:hAnsi="Times New Roman"/>
          <w:color w:val="000000"/>
          <w:lang w:val="en-US" w:eastAsia="en-US"/>
        </w:rPr>
        <w:t>si, lo raccon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mistero è ancor per me questo sogno; il suo significato è ancora nascosto prigioniero, e non vola intorno con libere 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gnai d'aver rinunziato a tutta la vita. Ero divenuto guardiano notturno dei morti, lassù nella solitaria rocca dei morti, fra i mo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ssù vigilavo i sarcofaghi e le cupe volte erano piene di trofei. Mi guardava dai vitrei sepolcri, sopraffatta, la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Respiravo l'odore d'un'eternità fatta polvere: pesante e polverosa era l'anima mia. E chi avrebbe potuto dar aria in tal luogo alla propria anim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circondava una luce di mezzanotte e presso di lei accoccolata, la solitudine; e, terza e peggiore delle mie amiche, una rantolante quiete di mor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ortavo con me delle chiavi, le chiavi più arrugginite; e sapevo, con quelle, aprire la porta più strid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me un orribile gemito il suono si propagava per i lunghi corridoi, quando la porta girava sui cardini: era un grido cattivo d'uccello, che non voleva esser dest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ancor più terribilmente mi si stringeva il cuore, quando regnava di nuovo intorno silenzio e pace, ed io sedevo in quel perfido silenz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ssò, lentamente, il tempo, se pur esisteva ancora il tempo: che ne so io? Ma accadde infine ciò che mi destò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questo funebre sogno si vede come uno sen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uardiano di mor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rcofagh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polc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lv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si, circondato da t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h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ce di mezzanot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ioè il buio), l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olitud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quiete di mor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ha con s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iavi arruggini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p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rid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in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fido silenz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 questa atmosfera e con questo ambiente lugubre, luttuoso e nefa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sembra volersi dire che per lui tutto è finito, perché è rimasto sen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en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enza compagnia, senza attività e senza speranza;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ia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, simboli di nuove conoscenze e nuove esperienze, sono rispettivam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ruggini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rid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cioè inagibili; 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lenzio</w:t>
      </w:r>
      <w:r>
        <w:rPr>
          <w:rFonts w:cs="Times New Roman" w:ascii="Times New Roman" w:hAnsi="Times New Roman"/>
          <w:color w:val="000000"/>
          <w:lang w:val="en-US" w:eastAsia="en-US"/>
        </w:rPr>
        <w:t>, simbolo di profondità e interiorizzazione, è diventato per lu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erfido</w:t>
      </w:r>
      <w:r>
        <w:rPr>
          <w:rFonts w:cs="Times New Roman" w:ascii="Times New Roman" w:hAnsi="Times New Roman"/>
          <w:color w:val="000000"/>
          <w:lang w:val="en-US" w:eastAsia="en-US"/>
        </w:rPr>
        <w:t>, cioè maligno e crude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re volte fu battuto alla porta, e i colpi parevano tuoni, tre volte ne rimbombarono cupe le volte: allora andai alla po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pa! gridai, chi porta la sua cenere al monte? Alpa! Alpa! Chi porta la sua cenere al mon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io girai la chiave e m'affaticai per aprire la porta. Ma non s'apriva neanche d'un dit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spalancò allora tutta un vento impetuoso: fischiando, stridendo, urlando esso mi gettò contro una bara ner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nel fischiare e stridere e urlare del vento, la bara si ruppe; e ne uscirono cento scrosci di ri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da mille grottesche forme di bambini, d'angeli, di gufi, di buffoni e di farfalle grosse come bambini, soffiò il riso e lo scherno contro di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spaventai orribilmente, fui gettato a terra. E gridai per l'orrore, come mai ancora non avevo grid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le mie stesse grida mi risvegliarono: – e tornai in me. –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d ora ecco la parte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rib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 psich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alla ‘porta’ dei suoi veicoli astrale e mentale (Yetzirah e Briah capovolti) viene buss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e vol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p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sembr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 grid</w:t>
      </w:r>
      <w:r>
        <w:rPr>
          <w:rFonts w:cs="Times New Roman" w:ascii="Times New Roman" w:hAnsi="Times New Roman"/>
          <w:color w:val="000000"/>
          <w:lang w:val="en-US" w:eastAsia="en-US"/>
        </w:rPr>
        <w:t>a due volte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pa! Chi porta la sua cenere al monte?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lpa (= bianco, ma anche affilato, tagliente - v. dizionario ittita), è un folletto (= essere fiabesco piccolo e astuto; ma anche piccolo folle, che possiamo far corrispondere ad un guardiano di Yesod, il Fondamento, centro che apre il mondo astrale) a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iede chi sia il morto; ma il suo guardiano piccolo, folle e tagliente, non si fa vedere e ovviamente nemmeno gli risponde. Per sapere chi è morto allora egli cerca invano di aprir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subit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nto impetu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ischiando, stridendo,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rla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alan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e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e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addosso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ra n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si rompe, e ne esc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ento scrosci di ri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ille grottesche forme di bambini, d'angeli, di gufi, di buffoni e di farfal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cc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ha chiesto chi è morto, e non ha ricevuto risposta. Ma chi può essere morto? Lui non ha fatto altro che proclamare che ‘dio è morto’! E ora si meraviglia dei colpi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(il che ricorda tanto una di quelle sedute spiritiche in cui il medium chiede: ‘se ci sei batti un colpo’), poi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aven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rribilmente per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nto impetu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lo investe e per le risate di ‘quello’ che sta nella bara che ride 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ento scrosci di ri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! Il vento (espressione di Briah) rappresenta il suo stesso pensiero che gli si ritorce contro:  l’idea che dio sia morto lo sbeffeggia nelle mille s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r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espressione di Yetizirah) in mescolanza pittoresca e simbolica: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mb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appresentano le sue potenzialità tradite,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ge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e possibilità perdute di ricevere i messaggi dal piano spirituale rinnegato, 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uf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saggezza a cui ha rinunciato,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buffon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a relatività dileggiante delle sue teorie,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arfall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e possibilità di rinnovamento rifiutate; queste miriad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r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stro-mentali in lui e per lui divent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ottesch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aradossali, bizzarre, ma anche terrificanti tanto da strappar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i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r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vegliar</w:t>
      </w:r>
      <w:r>
        <w:rPr>
          <w:rFonts w:cs="Times New Roman" w:ascii="Times New Roman" w:hAnsi="Times New Roman"/>
          <w:color w:val="000000"/>
          <w:lang w:val="en-US" w:eastAsia="en-US"/>
        </w:rPr>
        <w:t>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narrò Zarathustra il suo sogno, e poi tacque: giacchè non sapeva ancora il senso del sogno. Ma il discepolo suo prediletto, si levò ratto in piedi, afferrò la mano di Zarathustra e parl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La tua stessa vita significa questo sogno, o Zarathust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ei forse tu il vento dal fischio acuto che strappa le porte al castello della mor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ei tu stesso il sepolcro pieno di cattiverie dai vari colori, e di angeliche caricature della vi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simile a mille risate infantili, viene Zarathustra in tutte le camere mortuarie, ridendo di questi vigilatori della notte e della morte, e di chiunque agita lugubri chia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i spaventerai e li rovescerai col tuo riso; la sincope e il risveglio proveranno la tua potenza sopra di loro. E pur quando verrà il lungo crepuscolo e la stanchezza mortale, tu non tramonterai sul nostro orizzonte, tu assertore della vi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 ci mostrasti nuove stelle e nuovi splendori notturni: in verità tu stendesti su di noi la vita stessa come una tenda variopin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mpillerà ora da tutti i feretri un riso infantile: verrà adesso un vento gagliardo che trionferà sempre d'ogni stanchezza mortale: di questo ci sei tu stesso mallevadore e profet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 verità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hai sogn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ro stessi, i tuoi nemici: fu il tuo più terribile sog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come te ne ridestasti, e ritornasti in te stesso, così devon pur essi destarsi – e venire a te!»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disse il discepolo; e tutti s'accalcarono intorno a Zarathustra e gli afferraron le mani e volevan convincerlo ad abbandonare il letto e la sua tristezza, e a ritornar fra di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cepolo predil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arodia del ‘discepolo prediletto’ di Gesù (v. vangelo di Giovanni 13, 23 e 19, 26 ecc.), espressione del suo ‘puer’, tenta una interpretazione del sogno in chiave ottimistica e lusinghiera: egli giustamente spiega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nto</w:t>
      </w:r>
      <w:r>
        <w:rPr>
          <w:rFonts w:cs="Times New Roman" w:ascii="Times New Roman" w:hAnsi="Times New Roman"/>
          <w:color w:val="000000"/>
          <w:lang w:val="en-US" w:eastAsia="en-US"/>
        </w:rPr>
        <w:t>, i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epolcro pieno di cattiverie dai vari colori, e di angeliche caricatu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anti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no tutte specchiature dello stes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cepolo predil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inganna sulle conseguenze di un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ale manifestazione della psiche; egli non vede la realtà che ne deriva per la personalità del sognatore: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tenza</w:t>
      </w:r>
      <w:r>
        <w:rPr>
          <w:rFonts w:cs="Times New Roman" w:ascii="Times New Roman" w:hAnsi="Times New Roman"/>
          <w:color w:val="000000"/>
          <w:lang w:val="en-US" w:eastAsia="en-US"/>
        </w:rPr>
        <w:t>, ma im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t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non proclama di vita, ma di morte e quin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ncop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mo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anchezza mort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n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enza risveglio. Egli ha sognato davvero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elli interiori, che lo distruggeranno, che distruggeranno la sua anima deridendola  e frantumando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Zarathustra s'alzò a sedere sul giaciglio, con lo sguardo smarrito. Come uno che ritorni da lungo esilio, egli guardava i discepoli e ne considerava le faccie; e non li ravvisava ancora. Ma quand'essi l'ebbero levato in piedi, si mutò d'improvviso il suo occhio; egli comprese tutto ciò che era avvenuto, si accarezzò la barba e disse con voce sonor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Ebbene! Questo ebbe il suo tempo; or fate in modo, o discepoli, che sia pronto un buon pranzo! Così penso far penitenza dei miei sogni cattiv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l'indovino deve mangiare e bere al mio fianco: in verità saprò mostrargli ancora un mare nel quale potrà annegarsi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 Ma poi guardò a lungo, nel volto, il discepolo che aveva spiegato il suo sogno e scosse la te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termina il diciannovesimo discorso scuotendo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la test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: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sa bene che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iscepolo predilett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ha completamente travisato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og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ma decide di andare avanti e archiviare la sua ‘esperienza onirica’ come un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attiv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ogn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o, e cercando di non pensare a quello che davvero esso significa per lui, invita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indovin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interiore a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mangiare e be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annega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la realtà ne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ma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dell’incoscienza..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41:00Z</dcterms:created>
  <dc:creator>admin</dc:creator>
  <dc:description/>
  <cp:keywords/>
  <dc:language>en-US</dc:language>
  <cp:lastModifiedBy>Commander</cp:lastModifiedBy>
  <cp:lastPrinted>2013-02-14T16:04:00Z</cp:lastPrinted>
  <dcterms:modified xsi:type="dcterms:W3CDTF">2015-01-16T19:41:00Z</dcterms:modified>
  <cp:revision>2</cp:revision>
  <dc:subject/>
  <dc:title/>
</cp:coreProperties>
</file>