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" w:hAnsi="Times" w:cs="Times"/>
          <w:i/>
          <w:i/>
          <w:iCs/>
          <w:color w:val="262626"/>
          <w:u w:val="single"/>
          <w:lang w:val="it-IT" w:eastAsia="en-US"/>
        </w:rPr>
      </w:pPr>
      <w:r>
        <w:rPr>
          <w:rFonts w:cs="Times" w:ascii="Times" w:hAnsi="Times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" w:hAnsi="Times" w:cs="Times"/>
          <w:color w:val="262626"/>
          <w:u w:val="single"/>
          <w:lang w:val="it-IT" w:eastAsia="en-US"/>
        </w:rPr>
      </w:pPr>
      <w:r>
        <w:rPr>
          <w:rFonts w:cs="Times" w:ascii="Times" w:hAnsi="Times"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" w:hAnsi="Times" w:cs="Times"/>
          <w:color w:val="262626"/>
          <w:u w:val="single"/>
          <w:lang w:val="it-IT" w:eastAsia="en-US"/>
        </w:rPr>
      </w:pPr>
      <w:r>
        <w:rPr>
          <w:rFonts w:cs="Times" w:ascii="Times" w:hAnsi="Times"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... e soltanto allorchè mi avrete tutti rinnegato, io tornerò fra di v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n verità, miei fratelli, con altri occhi cercherò allora quelli che ho smarrito; vi amerò d'altro amo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>Z</w:t>
      </w:r>
      <w:r>
        <w:rPr>
          <w:rFonts w:cs="Times New Roman" w:ascii="Times New Roman" w:hAnsi="Times New Roman"/>
          <w:color w:val="000000"/>
          <w:sz w:val="15"/>
          <w:szCs w:val="15"/>
          <w:lang w:val="it-IT" w:eastAsia="en-US"/>
        </w:rPr>
        <w:t>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Della virtù donatrice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(parte I)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851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IL BAMBINO E LO SPECCH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opo di ciò Zarathustra ritornò sulla montagna e nella solitudine della sua caverna, sottraendosi agli uomini: e vigilò come un seminatore che ha gettato la sua semente. Ma l'anima sua s'empì d'impazienza e del desiderio di quelli che amava: giacchè aveva ancora molte cose da dar loro. Questa è veramente la più difficile cosa: chiudere per amore la mano aperta, e conservare il pudore don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trascorsero per il solitario i mesi e gli anni; ma crebbe la sua sapienza e lo faceva soffrire per la sua pien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Notiamo innanzi tutto che anche le seconda parte del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, come la prima, è composta di 22 discorsi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>percorre dunque i 22 sentieri dell’albero cabalistico per la seconda volta; nella prima li ha esplorati ad un primo livello, ‘nero’, in questa seconda li esplora ad un secondo livello, ovviamente ancora ‘nero’; noi potremmo trovare anche in questa seconda parte gli Archetipi fondamentali capovolti, ma sarebbe un lavoro ripetitivo, e poiché abbiamo poi una terza parte con 16 discorsi e una quarta con 20 discorsi, sommandoli 22+16+20 arriviamo al numero 58 che ridotto 5+8 = 13, numero che nella Kabbalah è  relativo all’Archetipo della Morte. Consideriamo allora la seconda, la terza e la quarta parte del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 come un unico albero capovolto inerente al suddetto archetipo. Ricordiamo però che ‘13’ è anche il numero dell’esagramma dell’I King ‘la Compagnia fra uomini’ che capovolto di valenza corrisponde a ‘la solitudine fra uomini’ archetipo che fotografa spietatamente la situazione nicciana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l ns/ ‘I King e Kabbalah’ (del 1989 ed. MIR - 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- Archetipi) avevamo trovato tutte le corrispondenze tra i due ‘sistemi’; abbiamo allora pensato di ‘delimitare’ i 58 discorsi delle tre parti restanti nei corrispondenti archetipi-esagrammi Ikinghiani, ben sapendo che ne mancano 6 per giungere al 64, numero del ‘Compimento’ (dell’opera); d’altronde avendo Nietzsche decapitato l’Albero cabalistico, anche il sistema taoista degli esagrammi per lui sarà monc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Archetipo dell’I King (= Libro dei Mutamenti) che possiamo prendere in considerazione per questo primo discorso è il n. 3, ‘la Difficoltà iniziale’ 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, il relativo commento e in </w:t>
      </w:r>
      <w:hyperlink r:id="rId4">
        <w:r>
          <w:rPr>
            <w:rStyle w:val="InternetLink"/>
            <w:rFonts w:cs="Times New Roman" w:ascii="Times New Roman" w:hAnsi="Times New Roman"/>
            <w:lang w:val="it-IT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 Racconti, il relativo racconto intitolato ‘Difficile inizio’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>sta dunque dand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‘inizio’ ad un nuovo ciclo di discorsi che, come i precedenti, dedica ai suoi discepoli; egli ci dice che si è preparato al nuovo incontro con i ‘suoi’ c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si ed an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udin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cendo i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pi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ff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don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n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noi diciamo che, considerandosi un maestro, egli sta programmando il nuovo incontro con la sua componente psichica che possiamo chiamare  ‘il discente’, che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insieme odia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alla quale vorrebb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ello stesso temp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onar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‘togliere’ quella che egli considera la sua soffere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pienza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Un mattino egli si destò tuttavia prima dell'aurora; stette a lungo sul suo giaciglio, pensoso e così parlò infine al suo cu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e cosa m'ha tanto spaventato nel sogno da farmi destare? Non s'avanzò verso di me un bambino che teneva in mano uno specchi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Zarathustra, – mi disse il bambino, – guardati nello specchio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quando guardai nello specchio, gridai e il mio cuore tremò fortemente: giacchè non vi scorsi me stesso, ma le smorfie e il riso sarcastico di un demon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ha fat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sog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o racconta. Nei sogni c’è la possibilità di conoscersi in modo nuovo: qui in particolar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amb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rappresenta il nuovo,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 specch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a possibilità di ‘vedersi’ come ‘altro’ da ciò che uno conosce di sè; quello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ede lì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l demoni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rcastico</w:t>
      </w:r>
      <w:r>
        <w:rPr>
          <w:rFonts w:cs="Times New Roman" w:ascii="Times New Roman" w:hAnsi="Times New Roman"/>
          <w:color w:val="000000"/>
          <w:lang w:val="it-IT" w:eastAsia="en-US"/>
        </w:rPr>
        <w:t>, è quello che egli sta programmando di costruire in se stesso d’ora in avanti: un Diavolo (= l’ostacolo), un Avversario, un numero 60, una ‘Delimitazione’ gigantesca, per sé e per chi leggerà i suoi scri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n verità io comprendo troppo bene il significato e l'ammonimento del sogno: la mi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dottri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è in pericolo, la mala erba vuol chiamarsi frumen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 miei nemici sono divenuti potenti ed hanno contraffatto l'imagine della mia dottrina, così che i miei prediletti devono vergognarsi dei doni che feci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 miei amici si sono smarriti, è venuta l'ora di rintracciare i perdu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n queste parole si levò Zarathustra, non come un angosciato che ha bisogno d'aria, ma come un veggente e un poeta che è colto dall'ispirazione. Meravigliati lo guardarono l'aquila e il serpente: giacchè simile all'aurora si diffondeva la felicità sul suo vol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c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mpren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ignificato e l’ammonimento del sog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tutto quello che ha detto finora non è abbastanza, deve approfondire e ampliar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ottrin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già esposta nei primi 22 discorsi, che corre il pericolo di 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ntraffatt</w:t>
      </w:r>
      <w:r>
        <w:rPr>
          <w:rFonts w:cs="Times New Roman" w:ascii="Times New Roman" w:hAnsi="Times New Roman"/>
          <w:color w:val="000000"/>
          <w:lang w:val="it-IT" w:eastAsia="en-US"/>
        </w:rPr>
        <w:t>a, s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gogn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dut</w:t>
      </w:r>
      <w:r>
        <w:rPr>
          <w:rFonts w:cs="Times New Roman" w:ascii="Times New Roman" w:hAnsi="Times New Roman"/>
          <w:color w:val="000000"/>
          <w:lang w:val="it-IT" w:eastAsia="en-US"/>
        </w:rPr>
        <w:t>a...(magari lo fosse!) E’ dunque pronto a proseguire il  viaggio nel suo mondo infero.  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’aquil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l serpent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avevamo fatto coincidere col suo pensiero (mondo mentale briatico) e col suo sentimento (mondo astrale, yetziratico - v. commento al Prologo paragrafo 10) lo guard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raviglia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= ammirati e stupiti), incredu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e dunque m'accade, animali miei? – chiese Zarathustra. – Non sono io cangiato? Non m'ha forse invaso la gioia come un uraga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tolta è la mia felicità e parlerà da stolta: troppo giovane è ancora – abbiate pazienza con le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erito son io dalla mia felicità: tutti i sofferenti siano i medici miei! Posso ridiscendere presso gli amici e i nemici! A Zarathustra è concesso di parlar nuovamente, e donare ai suoi cari ciò che ha di più prezio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mio amore impaziente trabocca come un torrente impetuoso verso oriente e occidente. Dalla taciturna montagna e dalle tempeste del dolore l'anima mia rumoreggia nelle va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Ed ora, avendo preso la decisione di proseguire nella discesa dell’albero nero, in una sorta di faustiano patto co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avolo dello specch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iene inebriato (reso ebbro), da una felicità dionisiaca che lo trascinerà sempre più giù fino alla totale disintegrazione del suo sentimento-pensiero.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come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raga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= la sua passione)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torrente impetuo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dai punti più alti del suo albero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montagna</w:t>
      </w:r>
      <w:r>
        <w:rPr>
          <w:rFonts w:cs="Times New Roman" w:ascii="Times New Roman" w:hAnsi="Times New Roman"/>
          <w:color w:val="000000"/>
          <w:lang w:val="it-IT" w:eastAsia="en-US"/>
        </w:rPr>
        <w:t>) scende 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vall</w:t>
      </w:r>
      <w:r>
        <w:rPr>
          <w:rFonts w:cs="Times New Roman" w:ascii="Times New Roman" w:hAnsi="Times New Roman"/>
          <w:color w:val="000000"/>
          <w:lang w:val="it-IT" w:eastAsia="en-US"/>
        </w:rPr>
        <w:t>e, nei punti più bas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roppo a lungo anelai di desiderio e guardai nella lontananza. Troppo a lungo fui soggetto alla solitudine: così disimparai a tac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on divenuto tutto bocca come lo scrosciar d'un ruscello, che scende da l'alte rupi: voglio che la mia eloquenza precipiti giù nelle va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possa il torrente dell'amor mio precipitar fra le vie impraticabili! Come non dovrebbe un fiume trovare infine le vie del ma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'è in me anche un lago, solitario, sufficiente a sè stesso; ma il mio torrente d'amore lo trascina in giù – verso il m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ra vado per nuovo cammino, mi viene un nuovo linguaggio: divenni, come tutti quelli che creano, stanco dell'antica favella. Più non vuole il mio spirito percorrere sentieri battu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roppo lenta mi sembra ogni parola: – salto nel tuo carro, o tempesta! E voglio sferzare te pure con la mia maliz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imile a un grido di giubilo voglio passar grandi mari, fin che ritrovi le isole beate ove i miei amici dimora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fra loro i miei stessi nemici! Come amo ormai tutti quelli coi quali m'è dato parlare! Anche i miei nemici contribuiscono a rendermi lie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Egli descrive assai bene gli attributi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uov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ngu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il suo dire poetico è prima come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uscello</w:t>
      </w:r>
      <w:r>
        <w:rPr>
          <w:rFonts w:cs="Times New Roman" w:ascii="Times New Roman" w:hAnsi="Times New Roman"/>
          <w:color w:val="000000"/>
          <w:lang w:val="it-IT" w:eastAsia="en-US"/>
        </w:rPr>
        <w:t>, quindi com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orr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poi diven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iu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an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poi ancora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orrente d’amor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giunge 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Ma è stata la tropp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olitudin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l’ha portato a questo stato d’animo e a questo dilagare di parole. Nella ricerca di nuov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entier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cco che diventa lui stess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empest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n cerc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mic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i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ccomunati dalla sua violenta passione, che non è altro che un’esigenza di ‘compagnia’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mic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 magari anche d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nemici</w:t>
      </w:r>
      <w:r>
        <w:rPr>
          <w:rFonts w:cs="Times New Roman" w:ascii="Times New Roman" w:hAnsi="Times New Roman"/>
          <w:color w:val="000000"/>
          <w:lang w:val="it-IT" w:eastAsia="en-US"/>
        </w:rPr>
        <w:t>, non importa, purché siano una ‘compagnia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voglio montare sul mio corsiero più selvaggio, m'aiuta la lancia più d'ogni altra cosa: sempre essa è pronta ad assecondare il mio pied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lancia che avvento contro i nemici! Quanto ringrazio i nemici, di poterla infine agit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roppo forte era la tensione della mia nube: tra le risate delle folgori gettare un rovescio di grandine ne l'abi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llora il mio petto si solleverà, potente e potente soffierà la sua tempesta sulle montagne: così sarò liber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n verità, simili a un uragano mi assalgono la libertà e la gioia! Ma i miei nemici devono credere 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il malig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furî sopra le loro te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ì, anche voi avrete spavento, amici, della mia saggezza selvaggia: e forse le fuggirete dinanzi insieme coi miei nem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Galopp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lv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nce ag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e, fragor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g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randi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bis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empes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te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raga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 ecc.. tutta questa esaltazione contribusce, dic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 render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ibero 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felice: egli vuole poi apparire co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malig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un demonio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fu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to su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es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su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tem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ave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gli amici con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ggezza selvagg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Egli chia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aggezza selvaggia </w:t>
      </w:r>
      <w:r>
        <w:rPr>
          <w:rFonts w:cs="Times New Roman" w:ascii="Times New Roman" w:hAnsi="Times New Roman"/>
          <w:color w:val="000000"/>
          <w:lang w:val="it-IT" w:eastAsia="en-US"/>
        </w:rPr>
        <w:t>la sua irruenza verbale, ma la vera ‘saggezza’ è pacata, serena, luminosa, responsabile, cosciente; altrimenti non è ‘saggezza’,  ma insipienza, insensatezza, irresponsabilità, incoscienza ecc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, se sapessi richiamarvi a me con suon di zampogna! Ah, se la mia leonina saggezza sapesse ruggir teneramente! Abbiamo già imparate tante cose insie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mia saggezza selvaggia divenne feconda sui monti solitari; su la nuda roccia partorì il suo nato, il più giova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ra essa corre, pazza, attraverso il duro deserto e cerca e cerca una zolla erbosa – la mia vecchia saggezza selvagg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tenera zolla dei cuori vostri, o amici! – sul vostro amore essa vorrebbe deporre ciò che ha di più ca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on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o del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mpogn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on cui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vorrebbe richiamare gl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mic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fa pensare per associazione alla nota fiaba del ‘Pifferaio di Hamelin’ col suo tragico epilogo, in cui tutti i bambini affascinati dalla musica del magico seduttore vengono rapiti alle loro famiglie e imprigionati nella roccia... E’ quello che purtroppo è successo e succede a tanti giovani (e non) affascinati dai discorsi zarathustri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Quella ch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hiam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la mia vecchia saggezza selvaggi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leonin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che cerca l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oll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erbos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ll’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mo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i discepol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mic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per partorire (che cosa? l’incoscienza?), non è altro che la sua spasmodica esigenza di spezzare la solitudine e di trovare accoglienza e comprensione nell’altro o negli altri. Ma egli purtroppo al riguardo non raggiungerà mai il punto che oltrepassa il ‘Difficile inizi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ind w:left="-851" w:right="-772" w:firstLine="851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hyperlink" Target="http://www.taote.it/" TargetMode="External"/><Relationship Id="rId4" Type="http://schemas.openxmlformats.org/officeDocument/2006/relationships/hyperlink" Target="http://www.tao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6:00Z</dcterms:created>
  <dc:creator>admin</dc:creator>
  <dc:description/>
  <cp:keywords/>
  <dc:language>en-US</dc:language>
  <cp:lastModifiedBy>Commander</cp:lastModifiedBy>
  <dcterms:modified xsi:type="dcterms:W3CDTF">2014-08-28T19:26:00Z</dcterms:modified>
  <cp:revision>2</cp:revision>
  <dc:subject/>
  <dc:title/>
</cp:coreProperties>
</file>