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" w:hAnsi="Times" w:cs="Times"/>
          <w:i/>
          <w:i/>
          <w:iCs/>
          <w:color w:val="262626"/>
          <w:u w:val="single"/>
          <w:lang w:val="en-US" w:eastAsia="en-US"/>
        </w:rPr>
      </w:pPr>
      <w:r>
        <w:rPr>
          <w:rFonts w:cs="Times" w:ascii="Times" w:hAnsi="Times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Second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772" w:hanging="0"/>
        <w:jc w:val="center"/>
        <w:rPr>
          <w:rFonts w:ascii="Times" w:hAnsi="Times" w:cs="Times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21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DELLA SAGGEZZA UMAN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l'altezza: ma la china è terribil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a china ove lo sguardo precipita nel vuoto, e la mano s'aggrapp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ll'alt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 Allora il cuore prova la vertigine della sua duplice volon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imè, amici miei, indovinate voi bene la duplice volontà del mio cuor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a, questa è la mia china e il mio pericolo, che il mio sguardo si volga alla sommità mentre la mia mano vorrebbe sostenersi – nell'abiss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La mia volontà s'aggrappa all'uomo, con catena m'allaccio all'uomo, perchè sono attirato verso l'alto, verso il superuomo: giacchè è là che tende l'altra mia volon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er ques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o vivo quale cieco tra gli uomini, come se non li conoscessi: affinchè la mia mano non perda interamente la sua fede in ciò ch'è sal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non vi conosco, o uomini; questa tenebra e questo conforto si distendono spesso sopra di m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Seggo sotto il portico alla mercè d'ogni ribaldo e chiedo: chi vuol ingannarm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a è la mia prima prudenza umana, lasciarmi ingannare per non dover stare in guardia contro gl'ingannat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, se mi mettessi in guardia contro gli uomini, come potrebbe esser l'uomo un'ancora per il mio pallone? Troppo facilmente esso mi trascinerebbe in alto e lonta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a provvidenza vigila contro il mio fato, che io debba essere senza caute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hi non vuol morire di sete tra gli uomini deve imparare a bere in tutti i bicchieri: e chi desidera rimaner puro tra gli uomini, deve imparare a lavar sè stesso anche con l'acqua spor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sì parlai sovente a me stesso per confortarmi: «Ebbene! Su! Mio vecchio cuore! Ti fallì una sventura: godi di ciò come della tua – fortun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enta di spiegarsi le sue tante contraddizioni esterne ed interne: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guar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cipit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basso e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ggrapp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 alto, ma nello stesso tempo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guard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si volge verso l’alto e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no vorrebbe sosteners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n basso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ll’abis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Una simile contraddizione lacera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olon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’aggrappa all’uom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a tende verso il 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Egli dichiara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v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 gli uom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sposto anche a far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gann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 non stare a guardia degli ingannat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gli chiama questa sua ‘disposizione’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la </w:t>
      </w:r>
      <w:r>
        <w:rPr>
          <w:rFonts w:cs="Times New Roman" w:ascii="Times New Roman" w:hAnsi="Times New Roman"/>
          <w:color w:val="000000"/>
          <w:lang w:val="en-US" w:eastAsia="en-US"/>
        </w:rPr>
        <w:t>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rima prudenza </w:t>
      </w:r>
      <w:r>
        <w:rPr>
          <w:rFonts w:cs="Times New Roman" w:ascii="Times New Roman" w:hAnsi="Times New Roman"/>
          <w:color w:val="000000"/>
          <w:lang w:val="en-US" w:eastAsia="en-US"/>
        </w:rPr>
        <w:t>(accortezza, saggezza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mana</w:t>
      </w:r>
      <w:r>
        <w:rPr>
          <w:rFonts w:cs="Times New Roman" w:ascii="Times New Roman" w:hAnsi="Times New Roman"/>
          <w:color w:val="000000"/>
          <w:lang w:val="en-US" w:eastAsia="en-US"/>
        </w:rPr>
        <w:t>;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appresenta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nc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lo trattiene e impedisce a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ll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la sua volontà che aspira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>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i trascin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lo via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Ed ora altre contraddizioni: per n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rire di set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bene bere anche quello che non disseta, per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rimanere puro </w:t>
      </w:r>
      <w:r>
        <w:rPr>
          <w:rFonts w:cs="Times New Roman" w:ascii="Times New Roman" w:hAnsi="Times New Roman"/>
          <w:color w:val="000000"/>
          <w:lang w:val="en-US" w:eastAsia="en-US"/>
        </w:rPr>
        <w:t>occor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mparare a lavarsi anche co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’acqua sporc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nfine, gli è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for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o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re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ventu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di un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rtuna</w:t>
      </w:r>
      <w:r>
        <w:rPr>
          <w:rFonts w:cs="Times New Roman" w:ascii="Times New Roman" w:hAnsi="Times New Roman"/>
          <w:color w:val="000000"/>
          <w:lang w:val="en-US" w:eastAsia="en-US"/>
        </w:rPr>
        <w:t>; tuttavia mescolare così i contrari non significa né comprenderli, né superarli, ma solo creare e crearsi confusion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ventunesimo discorso è il n. 15, ‘la Modestia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. La cui sentenza dice: ‘Modestia crea riuscita. Il nobile porta a termine’, e la cui immagine dice: ‘... Così il nobile diminuisce quello che è troppo, ed aumenta quello che è poco. Egli pondera le cose e le rende uguali’. L’ignobile, al contrario, non porta a termine; l’ignobile non diminuisce quello che è troppo, non aumenta quello che è poco, non pondera le cose e non le rende uguali: le confonde e le mescola con malizia per produrre caos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questa è la mia seconda prudenza umana: io risparmio 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vanito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ù degli orgoglio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è forse la vanità ferita madre d'ogni tragedia? Ma dall'orgoglio ferito, nasce sempre qualcosa ch'è migliore dello stesso orgogl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ffinchè la vita sia buona a contemplarsi, dev'essere rappresentata bene: ma si richiedono a ciò buoni atto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Buoni attori trovai tutti i vanitosi: essi recitano e vogliono che li si ammiri, – tutto il loro spirito è in questa volontà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ssi rappresentano sè stessi, inventano sè stessi; vicino a loro mi piace guardare la vita, – ciò guarisce la malincon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 questo io risparmio i vanitosi, perchè essi sono i medici della mia malinconia, e mi tengono avvinto all'uomo come ad uno spettacol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poi: chi può misurare al vanitoso tutta la profondità della sua modestia? Io provo per lui benevolenza e compassione a causa della modesti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Da voi egli vuole la fede in sè stesso; egli si nutre dei vostri sguardi, mangia la lode dalle vostre ma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gli crede pure alle vostre bugie, purchè sappiate mentir bene: giacchè nell'intimo del suo cuore egli sospira: «che sono io?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la vera virtù è quella che ignora sè stessa; ebbene il vanitoso ignora la propria modest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lustra ora quella che lui chiama l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econda prudenza </w:t>
      </w:r>
      <w:r>
        <w:rPr>
          <w:rFonts w:cs="Times New Roman" w:ascii="Times New Roman" w:hAnsi="Times New Roman"/>
          <w:color w:val="000000"/>
          <w:lang w:val="en-US" w:eastAsia="en-US"/>
        </w:rPr>
        <w:t>(accortezza, saggezza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ma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parm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 vanitosi più degli orgoglio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erch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 vanito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e per esserlo bisogna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i att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ecit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vogliono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mi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t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ventano se stess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ma soprattutto gli rallegra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 vita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guariscono la sua malincon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gli prova per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volenza e compassione a causa del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r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modest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nitoso ign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dest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che lo rende virtuoso; vive d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guar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de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od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 degli altri e delle lo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gie</w:t>
      </w:r>
      <w:r>
        <w:rPr>
          <w:rFonts w:cs="Times New Roman" w:ascii="Times New Roman" w:hAnsi="Times New Roman"/>
          <w:color w:val="000000"/>
          <w:lang w:val="en-US" w:eastAsia="en-US"/>
        </w:rPr>
        <w:t>, e nell’intimo del suo cuore si chied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sono io?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Ma in realtà chi si chied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sono io?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è propr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, che dice di provare per il suo buratti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nit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modesto, sol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volen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mpass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mentre invece riserva l’ammirazion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per il suo buratti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gogli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all'orgoglio ferito, nasce sempre qualcosa ch'è migliore dello stesso orgogl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. In fondo egli teme di essere più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nit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goglio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questo per lui è in un certo qual senso umiliante.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nit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à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odest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rispetto a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gogl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nit</w:t>
      </w:r>
      <w:r>
        <w:rPr>
          <w:rFonts w:cs="Times New Roman" w:ascii="Times New Roman" w:hAnsi="Times New Roman"/>
          <w:color w:val="000000"/>
          <w:lang w:val="en-US" w:eastAsia="en-US"/>
        </w:rPr>
        <w:t>à, scoria della sephirah Tiphereth (Bellezza) che è frivolo compiacimento di sé (diz. Devoto-Oli), è una forma di narcisismo, ma è solamente un difetto della personalità; mentre invece 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gogl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pure scoria della sephirah Tiphereth, che è la stima eccessiva di sé e dei propri meriti, è proprio il vizio della superbia, che comporta disprezzo per gli altri, e che isola l’individuo e ne altera i rapporti sociali e affettivi (diz. Devoto-Oli).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preferisce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gogl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o piuttost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anito</w:t>
      </w:r>
      <w:r>
        <w:rPr>
          <w:rFonts w:cs="Times New Roman" w:ascii="Times New Roman" w:hAnsi="Times New Roman"/>
          <w:color w:val="000000"/>
          <w:lang w:val="en-US" w:eastAsia="en-US"/>
        </w:rPr>
        <w:t>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questa è la mia terza prudenza umana, non permettere che la vista de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attiv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i sia fatta sgradevole dalla vostra pau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sono beato nel vedere i prodigi che fa schiudere il sole ardente: tigri e palme e serpenti a sonagl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nche tra gli uomini v'ha una bella razza covata dall'ardore del sole e molte cose mirabili nei malvag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come i vostri più savi non mi sembrano poi tanto savi: così trovai anche l'umana perversità minore della sua fam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spesso mi chiesi scuotendo il capo: Perchè far tintinnare ancora il vostro sonaglio, o serpent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anche per il malvagio v'è un avvenire! E la più ardente plaga meridionale non fu ancora scoperta dall'uom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ante cose sembrano ora il colmo della perversità, che però non misurano più di dodici piedi e di tre mesi! Ma appariranno un giorno, nel mondo, draghi assai più grand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erchè al superuomo non manchi il suo drago, il super-drago degno di lui: bisogna che molto ardente sole riscaldi ancora l'umida foresta vergin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È necessario che prima i vostri gatti selvaggi siano divenuti tigri, e i vostri velenosi rospi coccodrilli: affinchè il buon cacciatore abbia una buona cacci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in verità, o buoni e giusti! Molte cose in voi sono degne di riso, e soprattutto il vostro timore di ciò che finora si chiamò il «demonio!»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iete così stranieri a quanto è grande, con l'anima vostra, che il superuomo v'apparirebb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terribi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lla sua bon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voi, savi e dotti, voi fuggireste dall'ardente sole della sapienza, dove il superuomo bagna giocondo la sua nudità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 voi sommi uomini, che incontrò il mio sguardo! Ecco il mio dubbio e il mio segreto riso sopra di voi: io indovino che il mio superuomo – lo chiamereste demoni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descrive ora la 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terza prudenza </w:t>
      </w:r>
      <w:r>
        <w:rPr>
          <w:rFonts w:cs="Times New Roman" w:ascii="Times New Roman" w:hAnsi="Times New Roman"/>
          <w:color w:val="000000"/>
          <w:lang w:val="en-US" w:eastAsia="en-US"/>
        </w:rPr>
        <w:t>(accortezza, saggezza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ma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: mantenere la sua vision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ei catti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he per lui sono buoni) e non lasciarsi guastare d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au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a gent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t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mmi uom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erversi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i cosiddet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tti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iano essi animali o uomini, secondo lui, è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inore del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r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ama</w:t>
      </w:r>
      <w:r>
        <w:rPr>
          <w:rFonts w:cs="Times New Roman" w:ascii="Times New Roman" w:hAnsi="Times New Roman"/>
          <w:color w:val="000000"/>
          <w:lang w:val="en-US" w:eastAsia="en-US"/>
        </w:rPr>
        <w:t>; egli profetizza per il futur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ragh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cattivi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assai più grand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uperuomo zarathustrian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ecessita di un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drag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 combattere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cci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vincere. La  gente comune è talment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tranie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ciò che è grande, ch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pparirebbe a quella gente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erribile nella sua bon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; e non solo,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av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t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mmi uom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lo chiamerebbero addirittur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mon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Non è necessario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av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ot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ommi uom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defini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mon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icciano, basta  avere un po’ di buonsenso. S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peruom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è ‘colui che sta sopra gli altri uomini (e li schiaccia) e che </w:t>
      </w:r>
      <w:r>
        <w:rPr>
          <w:rFonts w:eastAsia="Times New Roman" w:cs="Times New Roman" w:ascii="Times New Roman" w:hAnsi="Times New Roman"/>
        </w:rPr>
        <w:t xml:space="preserve">si è liberato dai logori concetti del bene del  male perché li considera ormai sorpassati’, questo </w:t>
      </w:r>
      <w:r>
        <w:rPr>
          <w:rFonts w:eastAsia="Times New Roman" w:cs="Times New Roman" w:ascii="Times New Roman" w:hAnsi="Times New Roman"/>
          <w:i/>
        </w:rPr>
        <w:t>superuomo</w:t>
      </w:r>
      <w:r>
        <w:rPr>
          <w:rFonts w:eastAsia="Times New Roman" w:cs="Times New Roman" w:ascii="Times New Roman" w:hAnsi="Times New Roman"/>
        </w:rPr>
        <w:t xml:space="preserve"> privo di ogni moralità, senso del dovere, onestà e rispetto, non può che essere considerato diabolico cioè un concentrato di qelipoth, i vizi dell’albero cabalistico nero (superbia, avarizia, lussuria, ira, gola, invidia e accidia)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Ah, divenni stanco di questi sommi, di questi ottimi: la loro «altezza» m'ispira il desiderio di salire più in alto, fuori, lontano, verso il superuom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'assalì un terrore, quando vidi quegli ottimi, nudi: e mi crebbero allora le ali per volare lontano nei remoti futur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ei remoti futuri, in meriggi più ardenti di quelli sognati dagli artisti: laggiù dove gli dèi si vergognano delle loro vesti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voglio vedervi travestiti, o miei vicini e compagni: e ben adornati, e vani e dignitosi come «i buoni ed i giusti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verrò pur io a sedere travestito in mezzo a voi – per poterm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ingann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l conto mio e sul vostro: giacchè questa è l'ultima mia prudenza umana. 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 stanc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t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per lui falsa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degli uomini somm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gli fan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sider</w:t>
      </w:r>
      <w:r>
        <w:rPr>
          <w:rFonts w:cs="Times New Roman" w:ascii="Times New Roman" w:hAnsi="Times New Roman"/>
          <w:color w:val="000000"/>
          <w:lang w:val="en-US" w:eastAsia="en-US"/>
        </w:rPr>
        <w:t>are di innalzarsi al s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peruomo</w:t>
      </w:r>
      <w:r>
        <w:rPr>
          <w:rFonts w:cs="Times New Roman" w:ascii="Times New Roman" w:hAnsi="Times New Roman"/>
          <w:color w:val="000000"/>
          <w:lang w:val="en-US" w:eastAsia="en-US"/>
        </w:rPr>
        <w:t>, termina il suo ventunesimo discorso con la descrizione della sua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quarta prudenza </w:t>
      </w:r>
      <w:r>
        <w:rPr>
          <w:rFonts w:cs="Times New Roman" w:ascii="Times New Roman" w:hAnsi="Times New Roman"/>
          <w:color w:val="000000"/>
          <w:lang w:val="en-US" w:eastAsia="en-US"/>
        </w:rPr>
        <w:t>(accortezza, saggezza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mana</w:t>
      </w:r>
      <w:r>
        <w:rPr>
          <w:rFonts w:cs="Times New Roman" w:ascii="Times New Roman" w:hAnsi="Times New Roman"/>
          <w:color w:val="000000"/>
          <w:lang w:val="en-US" w:eastAsia="en-US"/>
        </w:rPr>
        <w:t>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poter</w:t>
      </w:r>
      <w:r>
        <w:rPr>
          <w:rFonts w:cs="Times New Roman" w:ascii="Times New Roman" w:hAnsi="Times New Roman"/>
          <w:color w:val="000000"/>
          <w:lang w:val="en-US" w:eastAsia="en-US"/>
        </w:rPr>
        <w:t>s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ingann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ul conto </w:t>
      </w:r>
      <w:r>
        <w:rPr>
          <w:rFonts w:cs="Times New Roman" w:ascii="Times New Roman" w:hAnsi="Times New Roman"/>
          <w:color w:val="000000"/>
          <w:lang w:val="en-US" w:eastAsia="en-US"/>
        </w:rPr>
        <w:t>su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e su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quello della gente e in particolare su quello dei suo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cini e compag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he desidera vedere travestit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uoni e giust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A tale scopo vuo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avesti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anche lui,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de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 mezz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 loro,  per disconoscerli e disconoscers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e quattr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udenz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o saggezz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uma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professate d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ossono essere agevolmente collocate sul suo albero nero: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La prima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asciar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ganna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per non doversi guardare da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gannatori</w:t>
      </w:r>
      <w:r>
        <w:rPr>
          <w:rFonts w:cs="Times New Roman" w:ascii="Times New Roman" w:hAnsi="Times New Roman"/>
          <w:color w:val="000000"/>
          <w:lang w:val="en-US" w:eastAsia="en-US"/>
        </w:rPr>
        <w:t>’ è relativa all’accidia, qelipah scoria della sephirah Yesod, il Fondament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La seconda: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isparmi</w:t>
      </w:r>
      <w:r>
        <w:rPr>
          <w:rFonts w:cs="Times New Roman" w:ascii="Times New Roman" w:hAnsi="Times New Roman"/>
          <w:color w:val="000000"/>
          <w:lang w:val="en-US" w:eastAsia="en-US"/>
        </w:rPr>
        <w:t>ar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vanitos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iù degli orgogliosi</w:t>
      </w:r>
      <w:r>
        <w:rPr>
          <w:rFonts w:cs="Times New Roman" w:ascii="Times New Roman" w:hAnsi="Times New Roman"/>
          <w:color w:val="000000"/>
          <w:lang w:val="en-US" w:eastAsia="en-US"/>
        </w:rPr>
        <w:t>’ è relativa alla vanità, qelipah scoria della sephirah Tipheret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La terza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non permettere che la vista de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attivi </w:t>
      </w:r>
      <w:r>
        <w:rPr>
          <w:rFonts w:cs="Times New Roman" w:ascii="Times New Roman" w:hAnsi="Times New Roman"/>
          <w:color w:val="000000"/>
          <w:lang w:val="en-US" w:eastAsia="en-US"/>
        </w:rPr>
        <w:t>gl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sia fatta sgradevole dalla paura </w:t>
      </w:r>
      <w:r>
        <w:rPr>
          <w:rFonts w:cs="Times New Roman" w:ascii="Times New Roman" w:hAnsi="Times New Roman"/>
          <w:color w:val="000000"/>
          <w:lang w:val="en-US" w:eastAsia="en-US"/>
        </w:rPr>
        <w:t>degli altri’ è relativa alla paura, qelipah scoria della sephirah Geburah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La quarta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oter</w:t>
      </w:r>
      <w:r>
        <w:rPr>
          <w:rFonts w:cs="Times New Roman" w:ascii="Times New Roman" w:hAnsi="Times New Roman"/>
          <w:color w:val="000000"/>
          <w:lang w:val="en-US" w:eastAsia="en-US"/>
        </w:rPr>
        <w:t>si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ingann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ul conto </w:t>
      </w:r>
      <w:r>
        <w:rPr>
          <w:rFonts w:cs="Times New Roman" w:ascii="Times New Roman" w:hAnsi="Times New Roman"/>
          <w:color w:val="000000"/>
          <w:lang w:val="en-US" w:eastAsia="en-US"/>
        </w:rPr>
        <w:t>su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e su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quello degli altri’ è relativa alla falsità, qelipah scoria della sephirah Hod.</w:t>
      </w:r>
    </w:p>
    <w:sectPr>
      <w:type w:val="nextPage"/>
      <w:pgSz w:w="11906" w:h="16838"/>
      <w:pgMar w:left="1800" w:right="98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22:00Z</dcterms:created>
  <dc:creator>admin</dc:creator>
  <dc:description/>
  <cp:keywords/>
  <dc:language>en-US</dc:language>
  <cp:lastModifiedBy>Commander</cp:lastModifiedBy>
  <dcterms:modified xsi:type="dcterms:W3CDTF">2015-02-06T20:22:00Z</dcterms:modified>
  <cp:revision>2</cp:revision>
  <dc:subject/>
  <dc:title/>
</cp:coreProperties>
</file>