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i/>
          <w:i/>
          <w:iCs/>
          <w:color w:val="262626"/>
          <w:u w:val="single"/>
          <w:lang w:val="en-US" w:eastAsia="en-US"/>
        </w:rPr>
      </w:pPr>
      <w:r>
        <w:rPr>
          <w:rFonts w:cs="Times" w:ascii="Times" w:hAnsi="Times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2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L'ORA SILENZIOS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m'accadde, amici? Voi mi vedete turbato, ansioso di partire, obbediente contro la mia volontà, pronto ad andarmene – ahimè, andarmene lontano da vo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ì, ancora una volta Zarathustra deve tornare alla sua solitudine: ma a malincuore ritorna, questa volta, l'orso nella sua tan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m'accadde? Chi impone ciò? Ahimè, così vuole la mia adirata signora! – vi ho già detto il suo nom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eri sull'imbrunire, mi parlò l'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ora mia più silent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questo è il nome della mia terribile signo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ì avvenne – giacchè a voi debbo dir tutto, affinchè non s'indurisca il cuor vostro contro colui che deve improvvisamente parti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-Nietz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 questo ventiduesimo discorso termina la seconda parte di quello che sarà il suo libro (scritto negli anni 1883-1885) più famoso, più poetico, più affascinante e più serpentino; in esso confessa di non essere ancora pronto per quella che considera la sua missione e che rimanda a tempi futuri. Egli apre il suo cuore a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mici </w:t>
      </w:r>
      <w:r>
        <w:rPr>
          <w:rFonts w:cs="Times New Roman" w:ascii="Times New Roman" w:hAnsi="Times New Roman"/>
          <w:color w:val="000000"/>
          <w:lang w:val="en-US" w:eastAsia="en-US"/>
        </w:rPr>
        <w:t>e narra di un suo colloquio con 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gli impone di r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orna</w:t>
      </w:r>
      <w:r>
        <w:rPr>
          <w:rFonts w:cs="Times New Roman" w:ascii="Times New Roman" w:hAnsi="Times New Roman"/>
          <w:color w:val="000000"/>
          <w:lang w:val="en-US" w:eastAsia="en-US"/>
        </w:rPr>
        <w:t>re nella tana, nella solitudine, nel silenz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nom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gli dice,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'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ora mia più silente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. Chi è dunque quest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ignora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? Già per il solo fatto che è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terribile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 xml:space="preserve"> possiamo qualificarla come figura inerente al centro di Geburah, relativo al ‘dovere’, e al ‘tempo’ che imprigiona e obbliga la personalità a rimanere nei limiti che le sono propri: se non si può andare avanti, né fermarsi, si deve tornare indie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24, ‘il Ritorno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 ‘... Serpeggiante è la via. Al settimo giorno avviene il ritorno. E’ propizio avere ove recarsi’ e la quarta variante dice: ‘... Camminando in mezzo agli altri, si ritorna soli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oscete voi lo sgomento di colui che sta per addormentars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gli si spaventa fino alle dita dei piedi dal sentire mancare la terra ed incominciare il sog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vi narro quale parabola. Ieri nell'ora più silenziosa mi mancò la terra: cominciò il sog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sfera si mosse, l'orologio della mia vita prese fiato, mai ebbi intorno più profonda quiete: così n'ebbe paura il mio cu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i sentii parlarmi senza voce: «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Lo sai tu, Zarathustra?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io gridai di spavento a quel sussurro, e impallidii: ma tacq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i nuovo sentii parlarmi senza voce: «Tu lo sai Zarathustra, ma non lo dici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risposi infine con arroganza: «Sì, lo so, ma non voglio dirlo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di nuovo mi si parlò senza voce: «Tu no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uo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Zarathustra? È proprio vero? Non nasconderti dietro il tuo dispetto!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io piansi e tremai come un bambino, e dissi: «Ah, lo vorrei, ma come lo posso? Non obbligarmi a ciò! È superiore alla mia forz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acconta nei particolari il colloquio onirico avuto con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egli era nel dormiveglia, in quella fase iniziale del sonno che permette di conservare una parte di coscienza, ed ha avuto un’esperienza inquietante, caratterizzata dal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ve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l’udire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nza vo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ussurro </w:t>
      </w:r>
      <w:r>
        <w:rPr>
          <w:rFonts w:cs="Times New Roman" w:ascii="Times New Roman" w:hAnsi="Times New Roman"/>
          <w:color w:val="000000"/>
          <w:lang w:val="en-US" w:eastAsia="en-US"/>
        </w:rPr>
        <w:t>pungolante a cui sapeva di non poter sfuggire; a quella no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-vo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li ha risposto prima 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roga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p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a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end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em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e un bambino</w:t>
      </w:r>
      <w:r>
        <w:rPr>
          <w:rFonts w:cs="Times New Roman" w:ascii="Times New Roman" w:hAnsi="Times New Roman"/>
          <w:color w:val="000000"/>
          <w:lang w:val="en-US" w:eastAsia="en-US"/>
        </w:rPr>
        <w:t>, perché ciò che gli si chiede 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uperiore alle </w:t>
      </w:r>
      <w:r>
        <w:rPr>
          <w:rFonts w:cs="Times New Roman" w:ascii="Times New Roman" w:hAnsi="Times New Roman"/>
          <w:color w:val="000000"/>
          <w:lang w:val="en-US" w:eastAsia="en-US"/>
        </w:rPr>
        <w:t>s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or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che cosa gli chied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ndo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«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Lo sai tu, Zarathustra?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»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li chiede se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‘che cosa’? Forse  se sa qual’è il suo dovere? Ma quale sarebbe questo suo dovere? Annunciare al mond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o è mor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e al suo posto c’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lui stesso, l’anticristo? Se egli davvero sente che questo è il suo dovere, significa che ormai è stato completamente risucchiato dal gorgo dell’albero nero, e il suo Geburah capovolto (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>) lo sta spingendo a recidere gli ultimi legami coll’Albero bian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i nuovo si parlò senza voce: «Che m'importa di te, Zarathustra? Dì la tua parola e spezzati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d io risposi: «Ma è proprio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ola? Chi son io? Io attendo uno più degno di me; io non son degno d'essere infranto da quella parol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i nuovo mi si parlò senza voce: «Che importa di te? Tu non sei ancora abbastanza umile. L'umiltà ha pelle più dur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io risposi: «Che cosa non ha già sopportato la pelle della mia umiltà? Dimoro ai piedi della mia altezza: quanto sono alte le mie sommità? Nessuno me lo disse ancora. Ma io conosco bene le mie vall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a fu detto ancora a me, senza voce: «Oh, Zarathustra, colui che ha da muovere le montagne, muove anche le pianure e le vall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Difatti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>, scoria personificata della sephirah Geburah (la Forza) capovolta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r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gliene importa niente: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ezz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ra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a pure, per lei quello che conta è raggiungere il suo scopo; egli non è importante.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volge la funzione del tentatore che stimola col rimprovero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 non sei ancora abbastanza umile</w:t>
      </w:r>
      <w:r>
        <w:rPr>
          <w:rFonts w:cs="Times New Roman" w:ascii="Times New Roman" w:hAnsi="Times New Roman"/>
          <w:color w:val="000000"/>
          <w:lang w:val="en-US" w:eastAsia="en-US"/>
        </w:rPr>
        <w:t>) il tentato, e subito dopo sollecita la sua vanità con la lode adulatrice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ui che ha da muovere le montagne, muove anche le pianure e le val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parafrasando con parole empie il vangelo di Matteo 17, 20: ‘In verità vi dico se avrete fede pari a un granellino di senape, potrete dire a questo monte: spostati da qui a là, ed esso si sposterà e niente vi sarà impossibile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s/ relativa interpretazione cabalistica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io risposi: «Non trasportò ancora, la mia parola, alcun monte, e ciò che dissi, ancor non raggiunse gli uomini. Io andai, è vero, tra gli uomini, ma non li tocca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n'altra volta mi si parlò senza voce: «Che ne sai tu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i ciò?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rugiada cade sull'erba quando la notte è più silenzios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risposi: «Essi mi schernirono quando trovai la mia strada e la percorsi, e in verità tremavano allora i miei pie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ì mi dissero: – Tu hai smarrito la via, ora non saprai più neppur camminar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i nuovo mi si parlò senza voce: «Che importa del loro scherno! Tu sei uno che disimparò ad obbedire: devi ora comand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ai tu, chi è più necessario di tutti? Colui che comanda grandi c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perare egregie cose è difficile: ma è più difficile il comandar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è il tuo più imperdonabile fallo: tu hai la potenza e non vuoi dominar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colloquio prosegue: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ungola la sua preda che cerca di giustificare il mancato successo presentando la sua debolezza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ità tremavano allora i miei pie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; i piedi nella Kabbalah corrispondo al centro Malkuth (il Regno) relativo al piano fisico, assianico, il centro alla base della colonna; dicendo che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emavano i pie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tende giustificare il suo fallimento con la debolezza del fisico, caus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e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ra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in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a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igno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ibatte che quello non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orta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è importa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and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ndi co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che è più difficile che farle; lui ha la capacità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and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a non (ancora) la volon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demonio che parla n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gli sta rimproverando la mancanza di determinazione nel compito che si è assegnato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h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potenza ma non vuol dominare</w:t>
      </w:r>
      <w:r>
        <w:rPr>
          <w:rFonts w:cs="Times New Roman" w:ascii="Times New Roman" w:hAnsi="Times New Roman"/>
          <w:color w:val="000000"/>
          <w:lang w:val="en-US" w:eastAsia="en-US"/>
        </w:rPr>
        <w:t>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risposi: «Mi manca la voce del leone per comandar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i nuovo come un bisbiglio fu detto: «Le più tranquille parole sono quelle che portan tempesta. I pensieri che giungono su ali di colombe governano il m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Zarathustra, tu devi camminare come l'ombra di ciò che deve giungere: così tu comanderai, e procederai comandand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Risposi: «Io mi vergogn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a di nuovo mi si parlò senza voce: «Tu devi tornare bambino e senza pud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orgoglio della gioventù è ancora in te: tardi ti venne la giovinezza: ma chi vuol ridivenire bambino, deve saper superare anche la sua giovinezz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nc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erca di giustificarsi e protesta che gli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nca la voce del le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 La simbologia del leone è ambivalente, rappresenta la dignità e la forza ma anche il diavolo sempre in cerca di prede da divorare; nel Fisiologo (libretto di anonimo del II-IV sec. d. C. sulla simbologia di animali, piante e pietre) le fauci del leone sono descritte come la porta dell’inferno. Se a Zarathust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n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ncor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a voce del le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 dire che ancora potrebbe rinunciare a quello 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gli fa credere sia il suo dovere... e difatti egli dice di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gog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si’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and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o 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an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.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spinge allora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ornare bambino </w:t>
      </w:r>
      <w:r>
        <w:rPr>
          <w:rFonts w:cs="Times New Roman" w:ascii="Times New Roman" w:hAnsi="Times New Roman"/>
          <w:color w:val="000000"/>
          <w:lang w:val="en-US" w:eastAsia="en-US"/>
        </w:rPr>
        <w:t>per esse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enza pudor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io meditai a lungo e tremai. Ripetei finalmente ciò che avevo detto prima: «Non vogli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a mi circondarono scrosci di risa. Ahimè, quanto mi dilaniaron le viscere quelle risa, e come mi squarciarono il cu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er l'ultima volta mi si parlò senza voce: «Oh, Zarathustra, i tuoi frutti sono maturi, ma tu non sei per essi matu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evi perciò ritornare alla tua solitudine: giacchè devi ancora divenire matur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Il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n vo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zarathustriano è la sua estrema resistenza al male, risposta 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demonio accoglie con grandi e sonor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rosci di ri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sa bene che egli presto capitolerà e le obbedirà in tutto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non è ancor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turo per i suoi frut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Ancora poco tempo e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ven</w:t>
      </w:r>
      <w:r>
        <w:rPr>
          <w:rFonts w:cs="Times New Roman" w:ascii="Times New Roman" w:hAnsi="Times New Roman"/>
          <w:color w:val="000000"/>
          <w:lang w:val="en-US" w:eastAsia="en-US"/>
        </w:rPr>
        <w:t>ter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i nuovo ci fu come un riso e una fuga: poi mi si fece intorno silenzio, quasi un doppio silenzio. Ma io giacevo al suolo, e il sudore mi bagnava le memb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i udiste ora tutto, e perchè debba fare ritorno alla mia solitudine. Nulla io tacqui, amici mie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questo pure imparaste da me, che ancora, sempre, sono il più discreto fra gli uomini – e voglio essere ta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miei amici! Avrei a dirvi ancora qualcosa, qualcosa a donarvi! Perchè non ve la dò? Son forse avaro?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do Zarathustra ebbe pronunciate queste parole, lo assalì un violento dolore per la prossima partenza dagli amici; così che pianse dirottamente; e nessuno riuscì a confortarlo. E durante la not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gli se ne andò, solo, abbandonando gli am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Le lotte con i diavoli interiori lasciano la personalità a terra, spossata e indebolit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 giacevo al suolo, e il sudore mi bagnava le membra</w:t>
      </w:r>
      <w:r>
        <w:rPr>
          <w:rFonts w:cs="Times New Roman" w:ascii="Times New Roman" w:hAnsi="Times New Roman"/>
          <w:color w:val="000000"/>
          <w:lang w:val="en-US" w:eastAsia="en-US"/>
        </w:rPr>
        <w:t>) e anche se essa è in grado di raccontarsi la sua provvisoria vittoria, al punto in cui è, sa che presto seguirà la sconfitta definitiva. S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udin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l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totale mancanz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fort</w:t>
      </w:r>
      <w:r>
        <w:rPr>
          <w:rFonts w:cs="Times New Roman" w:ascii="Times New Roman" w:hAnsi="Times New Roman"/>
          <w:color w:val="000000"/>
          <w:lang w:val="en-US" w:eastAsia="en-US"/>
        </w:rPr>
        <w:t>o e di speranza sono gli amari frutti dei mondi capovolti dell’albero nero...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98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13:00Z</dcterms:created>
  <dc:creator>admin</dc:creator>
  <dc:description/>
  <cp:keywords/>
  <dc:language>en-US</dc:language>
  <cp:lastModifiedBy>Commander</cp:lastModifiedBy>
  <cp:lastPrinted>2013-02-23T12:06:00Z</cp:lastPrinted>
  <dcterms:modified xsi:type="dcterms:W3CDTF">2015-02-13T15:13:00Z</dcterms:modified>
  <cp:revision>2</cp:revision>
  <dc:subject/>
  <dc:title/>
</cp:coreProperties>
</file>