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31" w:hanging="0"/>
        <w:jc w:val="center"/>
        <w:rPr>
          <w:rFonts w:ascii="Times New Roman" w:hAnsi="Times New Roman" w:cs="Times New Roman"/>
          <w:b/>
          <w:b/>
          <w:i/>
          <w:i/>
          <w:iCs/>
          <w:color w:val="262626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262626"/>
          <w:lang w:val="en-US" w:eastAsia="en-US"/>
        </w:rPr>
        <w:t>Così parlò Zarathust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31" w:hanging="0"/>
        <w:jc w:val="center"/>
        <w:rPr>
          <w:rFonts w:ascii="Times New Roman" w:hAnsi="Times New Roman" w:cs="Times New Roman"/>
          <w:i/>
          <w:i/>
          <w:iCs/>
          <w:color w:val="262626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lang w:val="en-US" w:eastAsia="en-US"/>
        </w:rPr>
        <w:t>d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31" w:hanging="0"/>
        <w:jc w:val="center"/>
        <w:rPr>
          <w:rFonts w:ascii="Times New Roman" w:hAnsi="Times New Roman" w:cs="Times New Roman"/>
          <w:i/>
          <w:i/>
          <w:iCs/>
          <w:color w:val="262626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lang w:val="en-US" w:eastAsia="en-US"/>
        </w:rPr>
        <w:t>Friedrich Nietzsc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31" w:hanging="0"/>
        <w:jc w:val="center"/>
        <w:rPr>
          <w:rFonts w:ascii="Times" w:hAnsi="Times" w:cs="Times"/>
          <w:i/>
          <w:i/>
          <w:iCs/>
          <w:color w:val="262626"/>
          <w:u w:val="single"/>
          <w:lang w:val="en-US" w:eastAsia="en-US"/>
        </w:rPr>
      </w:pPr>
      <w:r>
        <w:rPr>
          <w:rFonts w:cs="Times" w:ascii="Times" w:hAnsi="Times"/>
          <w:i/>
          <w:iCs/>
          <w:color w:val="262626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Seconda par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3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6262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31" w:hanging="0"/>
        <w:jc w:val="center"/>
        <w:rPr/>
      </w:pPr>
      <w:r>
        <w:rPr>
          <w:rFonts w:cs="Times New Roman" w:ascii="Times New Roman" w:hAnsi="Times New Roman"/>
          <w:i/>
          <w:iCs/>
          <w:color w:val="262626"/>
          <w:u w:val="single"/>
          <w:lang w:val="en-US" w:eastAsia="en-US"/>
        </w:rPr>
        <w:t>I discorsi di Zarathustra</w:t>
      </w:r>
      <w:r>
        <w:rPr>
          <w:rFonts w:cs="Times" w:ascii="Times" w:hAnsi="Times"/>
          <w:color w:val="262626"/>
          <w:u w:val="single"/>
          <w:lang w:val="en-US" w:eastAsia="en-US"/>
        </w:rPr>
        <w:t xml:space="preserve"> - Interpretazione cabalistica di Franca Vascellari (6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31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val="en-US" w:eastAsia="en-US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  <w:t>DELLA PLEBAGL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La vita è una sorgente di gioia; ma le fonti ove attinge anche la plebe divengono attossica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Io amo tutto ciò ch'è nitido; non so tollerare le bocche ghignanti e la sete degli impur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ssi gettarono lo sguardo nella profondità del pozzo; il loro sorriso ripugnante si rispecchia ora a me dal fondo del pozz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Hanno avvelenata l'acqua pura con la loro concupiscenza: e quando diedero il nome di gioia ai loro luridi sogni, attossicarono anche le paro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La fiamma si ritrae indignata quando pongono sul fuoco il loro viscido cuore; lo stesso spirito gorgoglia e fuma quando la plebe s'appressa al fuoc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Dolciastro e appassito diventa il frutto nelle loro mani: malfermo e disseccato diventa l'albero quando lo guardan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parecchi non s'allontanarono dalla virtù che per allontanarsi dalla plebaglia: non volevano divider con essa le fonti, il frutto e la fiamm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Chiediamoci innanzi tutto che cosa intend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-Nietzsche per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lebagli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=gentaglia, canaglia, feccia): egli parla di gent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mpur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ossic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ghignant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e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ripugnant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oncupiscen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te, da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uore viscid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capace di render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appassito il frutto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isseccato l’alber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ecc.. Se tutte queste pessime qualità si ritrovano davvero in qualcuno, allontanarsene è più che giusto e saggio, perché ciò che è corrotto corrompe tutto quello che sta intorno come la mela marcia che fa marcire le altre mele buone del paniere; ricordiamo in proposito il personaggio ‘lord Henry Wotton’ di Oscar Wilde che, benché ‘lord’, sembra possedere proprio tutte le caratteristiche del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lebagli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nicciana (v. in </w:t>
      </w:r>
      <w:hyperlink r:id="rId2">
        <w:r>
          <w:rPr>
            <w:rStyle w:val="InternetLink"/>
            <w:rFonts w:cs="Times New Roman" w:ascii="Times New Roman" w:hAnsi="Times New Roman"/>
            <w:lang w:val="en-US" w:eastAsia="en-US"/>
          </w:rPr>
          <w:t>www.taote.it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 xml:space="preserve"> cineforum il ns/ commento al film ‘Il ritratto di Dorian Gray’, tratto dal famoso romanzo di O. Wilde). Se invec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per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lebagli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intende la gente umile del popolo, i poveri, gli indigenti, i bisognosi, gli sventurati, allora sarebbe opportuno che egli si guardasse allo specchio un pò meglio per riconoscere in sé proprio quei vizi che egli assegna al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plebaglia </w:t>
      </w:r>
      <w:r>
        <w:rPr>
          <w:rFonts w:cs="Times New Roman" w:ascii="Times New Roman" w:hAnsi="Times New Roman"/>
          <w:color w:val="000000"/>
          <w:lang w:val="en-US" w:eastAsia="en-US"/>
        </w:rPr>
        <w:t>che tanto disprezz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In ogni caso attribuiamo a questo sesto discorso zarathustriano l’esagramma-archetipo n. 12 dell’I King ‘il Ristagno’ (v. in </w:t>
      </w:r>
      <w:hyperlink r:id="rId3">
        <w:r>
          <w:rPr>
            <w:rStyle w:val="InternetLink"/>
            <w:rFonts w:cs="Times New Roman" w:ascii="Times New Roman" w:hAnsi="Times New Roman"/>
            <w:lang w:val="en-US" w:eastAsia="en-US"/>
          </w:rPr>
          <w:t>www.taozen.it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 xml:space="preserve">  I King e Kabbalah il ns/ relativo commento), la cui sentenza dice: ‘Mala gente non è propizia alla perseveranza del nobile. Il grande se ne va e il piccolo se ne viene’ (intendento per ‘piccolo’ l’ignobile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parecchi se n'andarono nel deserto e soffersero la sete insieme con le belve, per non sedere intorno alla cisterna coi sudici conduttori di cammell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più d'uno che giungeva come sterminatore, e come la grandine per i campi ubertosi, voleva soltanto porre il suo piede sulla bocca della plebe e soffocarne così la voc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Le espression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udici conduttori di cammell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spregiati da chi non vuo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ede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on lor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intorno alla cisterna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ol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ontà degl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terminator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soffocare la voce della plebe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fanno pensare che la 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leb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nicciana sia proprio la povera gente, e non ‘i viziosi’ da cui bisogna veramente guardars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non è punto questo il boccone che mi fu più duro ingoiare, sapere che la virtù ha bisogno di inimicizia, di morte, di tormentose croci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Mai io chiesi a me stesso un giorno, e quasi soffocai per la mia domanda: come? anche la vita ha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bisogn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ella pleb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Son necessarie le fonti avvelenate, i fuochi puzzolenti, i lividi sogni, e i vermi nel pane della vita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Non il mio odio, ma la mia nausea divorano la mia vita! Ahimè, fui spesso stanco dell'ingegno, quando trovai spiritosa anche la pleb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volsi le spalle ai dominatori quando vidi cosa chiamano oggi dominare: patteggiare e mercanteggiar il potere con la pleb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Dimorai tra popoli di altro linguaggio, con orecchie chiuse: affinchè mi rimanesse estraneo il linguaggio con cui patteggiavano e mercanteggiavano per il pote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turandomi il naso riandai indispettito il passato e il presente: in verità, l'uno e l'altro odorano di plebe che scriv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Simile ad uno storpio che sia cieco e sordo e muto così vissi a lungo per non dover viver con la plebe che domina, che scrive, god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Zara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-Nietzsche  nella sua orgogliosa presunzione si meraviglia, si sent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offoc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re, s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nausea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e si scandalizza al solo pensiero che 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leb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sista e possa anche esser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piritosa</w:t>
      </w:r>
      <w:r>
        <w:rPr>
          <w:rFonts w:cs="Times New Roman" w:ascii="Times New Roman" w:hAnsi="Times New Roman"/>
          <w:color w:val="000000"/>
          <w:lang w:val="en-US" w:eastAsia="en-US"/>
        </w:rPr>
        <w:t>. Ma quello che più lo indispettisce è constatare che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i dominatori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possan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atteggia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l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potere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co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la plebe </w:t>
      </w:r>
      <w:r>
        <w:rPr>
          <w:rFonts w:cs="Times New Roman" w:ascii="Times New Roman" w:hAnsi="Times New Roman"/>
          <w:color w:val="000000"/>
          <w:lang w:val="en-US" w:eastAsia="en-US"/>
        </w:rPr>
        <w:t>tanto che essa giunga pure a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domin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re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scrive</w:t>
      </w:r>
      <w:r>
        <w:rPr>
          <w:rFonts w:cs="Times New Roman" w:ascii="Times New Roman" w:hAnsi="Times New Roman"/>
          <w:color w:val="000000"/>
          <w:lang w:val="en-US" w:eastAsia="en-US"/>
        </w:rPr>
        <w:t>re,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persino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god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re; e per non vederla, sentirla, starle vicino, cioè per non contaminarsi, lui stesso h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iss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uto, come un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torpio</w:t>
      </w:r>
      <w:r>
        <w:rPr>
          <w:rFonts w:cs="Times New Roman" w:ascii="Times New Roman" w:hAnsi="Times New Roman"/>
          <w:color w:val="000000"/>
          <w:lang w:val="en-US" w:eastAsia="en-US"/>
        </w:rPr>
        <w:t>,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cieco</w:t>
      </w:r>
      <w:r>
        <w:rPr>
          <w:rFonts w:cs="Times New Roman" w:ascii="Times New Roman" w:hAnsi="Times New Roman"/>
          <w:color w:val="000000"/>
          <w:lang w:val="en-US" w:eastAsia="en-US"/>
        </w:rPr>
        <w:t>,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sordo </w:t>
      </w:r>
      <w:r>
        <w:rPr>
          <w:rFonts w:cs="Times New Roman" w:ascii="Times New Roman" w:hAnsi="Times New Roman"/>
          <w:color w:val="000000"/>
          <w:lang w:val="en-US" w:eastAsia="en-US"/>
        </w:rPr>
        <w:t>e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mut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come se si fosse messo al posto delle persone che egli detesta o addirittura odia, per maggiormente provarne ripugnanza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E’ questo l’inizio del razzismo, della discriminazione razziale, della intolleranza verso i diversi, i deboli, i minorat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Faticosamente e guardingo il mio spirito salì i gradini; l'elemosina del godimento era il suo ristoro; nell'appoggiarsi al bastone trascorre la vita del ciec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Che mi successe? In qual modo mi liberai dalla nausea? Come ringiovanii il mio sguardo? Come raggiunsi a volo l'altezza, là dove al fonte più non siede la pleb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Forse la mia stessa nausea m'ha creato le ali e le forze presaghe di nuove sorgenti? In verità nella zona più alta dovetti volare per ritrovar la sorgente della gioi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Oh, l'ho trovata, fratelli! Qui nell'altezza maggiore, scorre per me il fonte della gioia! Ed esiste una vita nella quale la plebe non beve alla font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poi spiega come è riuscito ad uscire o meglio ad innalzarsi sopra tal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leb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come è riuscito 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ibera</w:t>
      </w:r>
      <w:r>
        <w:rPr>
          <w:rFonts w:cs="Times New Roman" w:ascii="Times New Roman" w:hAnsi="Times New Roman"/>
          <w:color w:val="000000"/>
          <w:lang w:val="en-US" w:eastAsia="en-US"/>
        </w:rPr>
        <w:t>rsi da tanta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nause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: è stata la su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tessa nause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il suo schifo) a dargli l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l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per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volare </w:t>
      </w:r>
      <w:r>
        <w:rPr>
          <w:rFonts w:cs="Times New Roman" w:ascii="Times New Roman" w:hAnsi="Times New Roman"/>
          <w:color w:val="000000"/>
          <w:lang w:val="en-US" w:eastAsia="en-US"/>
        </w:rPr>
        <w:t>in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alt</w:t>
      </w:r>
      <w:r>
        <w:rPr>
          <w:rFonts w:cs="Times New Roman" w:ascii="Times New Roman" w:hAnsi="Times New Roman"/>
          <w:color w:val="000000"/>
          <w:lang w:val="en-US" w:eastAsia="en-US"/>
        </w:rPr>
        <w:t>o... già, c’è sicuramente un luogo dove le persone umili non giungono, ed è la vetta dell’orgoglio e della prosopopea che sembra essere la roccaforte nicciana, dove zampilla la fonte della superbia, della vanagloria, del sussiego e della presunzione a cui lui si abbevera in continuazion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Quasi troppo presto per me tu scorri, fonte di gioia! E ben spesso tu vuoti la coppa di nuovo, mentre vuoi riempirl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ancora devo imparare ad appressarmi a te con nuovo riserbo: con troppo impeto il mio cuore ti corre incontro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Il mio cuore sul quale arde la mia estate breve, calda, melanconica e più che beata: come anela il mio cuore estivo alla tua frescur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Scomparsa è la trepida mestizia della mia primavera! Scomparsa la cattiveria dei miei fiocchi di neve nel giugno! Divenni tutto estate e meriggio d'estat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Un'estate sull'altezza più eccelsa, con fonti silenziose, fresche, beate: oh, venite, amici miei, perchè ancor più beato divenga il silenzi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Egli si rammarica poi della troppa irruenza dell’acqua di tal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ont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che chiam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onte di gioi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a cui il su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cuore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ttinge con tropp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mpet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 Ma ora per lui, passata la trist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rimavera</w:t>
      </w:r>
      <w:r>
        <w:rPr>
          <w:rFonts w:cs="Times New Roman" w:ascii="Times New Roman" w:hAnsi="Times New Roman"/>
          <w:color w:val="000000"/>
          <w:lang w:val="en-US" w:eastAsia="en-US"/>
        </w:rPr>
        <w:t>, il periodo dell’incertezza e dell’immaturità, è giunto il momento dell’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estat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anzi è giunto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ezzogiorno dell’estat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vale a dire il tempo del suo pieno sviluppo, per cui può dissetarsi a quel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fonte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senza ostacoli e invita i suo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mic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-discepoli  ad imitarlo e a godere di tal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onte beat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i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ilenzio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Voler insegnare il peggiore dei vizi, cioè l’orgoglio, a chi non lo conosce vuol dire voler ‘dare scandalo’. Nel vangelo di Matteo (18, 8-11) è detto: ‘... Chi scandalizza anche uno solo di questi piccoli che credono in me, sarebbe meglio per lui che gli fosse appesa al collo una macina girata da asino e fosse gettato negli abissi del mare. Guai al mondo per gli scandali! E’ inevitabile che avvengano scandali, ma guai all’uomo per colpa del quale avviene lo scandalo! ecc..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Giacchè questa è l'altezza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nostr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e la nostra patria: inaccessibili siamo noi qui agl'impuri e alla sete lor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Gettate i vostri sguardi puri nella fonte della mia gioia, amici! Come potrebbe intorbidarsene? Vi deve sorridere con la sua purezz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Sull'albero dell'avvenire edifichiamo il nostro nido; le aquile devono portare a noi solitari il cibo nel loro becc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In verità non un cibo che possano mangiar anche gli impuri! Crederebbero di mangiar fuoco e si brucerebbero anche la bocc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In verità non abbiam qui dimore destinate agl'impuri! Ma, caverna di ghiaccio, sembrerebbe ai loro corpi e ai loro spiriti la nostra felicità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noi vogliam vivere su di essi come venti gagliardi, vicini alle aquile, vicini alla neve, al sole vicino: così vivono i venti gagliard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come il vento voglio un giorno soffiare tra loro, e col mio spirito troncar loro il respiro: questo vuole il mio avveni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In verità è Zarathustra un vento impetuoso per tutto ciò ch'è nel basso; e questo è il consiglio ch'egli dà ai suoi amici e a tutto ciò che vomita e sputa: «badate a non sputar contro vento!»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Così parlò Zarathust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>, infine,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proiettandosi verso u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avvenire </w:t>
      </w:r>
      <w:r>
        <w:rPr>
          <w:rFonts w:cs="Times New Roman" w:ascii="Times New Roman" w:hAnsi="Times New Roman"/>
          <w:color w:val="000000"/>
          <w:lang w:val="en-US" w:eastAsia="en-US"/>
        </w:rPr>
        <w:t>di gloria, costruisce col suo mentale nero una torre d’orgoglio in cui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egli vuole arroccarsi con i suo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mic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e lì stesso vuol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edific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re u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nid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ov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quile solitari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recheranno u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ib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speciale, u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ib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solo per loro, i 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ur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uoco bruc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iante per gli altri, per quelli che egli definisce gl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mpur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la plebe di cui sopra). Egli vuole, dall’altezza della superba arroganza del suo pensiero (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ento gagliard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), dominare, soffocare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roncar</w:t>
      </w:r>
      <w:r>
        <w:rPr>
          <w:rFonts w:cs="Times New Roman" w:ascii="Times New Roman" w:hAnsi="Times New Roman"/>
          <w:color w:val="000000"/>
          <w:lang w:val="en-US" w:eastAsia="en-US"/>
        </w:rPr>
        <w:t>e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il respir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i chi non è come lui; egli si consider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un vento impetuos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apace di spazzare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tutto ciò ch'è nel basso</w:t>
      </w:r>
      <w:r>
        <w:rPr>
          <w:rFonts w:cs="Times New Roman" w:ascii="Times New Roman" w:hAnsi="Times New Roman"/>
          <w:color w:val="000000"/>
          <w:lang w:val="en-US" w:eastAsia="en-US"/>
        </w:rPr>
        <w:t>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567" w:right="-631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Nel vangelo di Luca (14, 11-21) è detto: </w:t>
      </w:r>
      <w:r>
        <w:rPr>
          <w:rStyle w:val="Versenum"/>
          <w:rFonts w:eastAsia="Times New Roman" w:cs="Times New Roman" w:ascii="Times New Roman" w:hAnsi="Times New Roman"/>
        </w:rPr>
        <w:t xml:space="preserve">‘... </w:t>
      </w:r>
      <w:r>
        <w:rPr>
          <w:rStyle w:val="Versetext"/>
          <w:rFonts w:eastAsia="Times New Roman" w:cs="Times New Roman" w:ascii="Times New Roman" w:hAnsi="Times New Roman"/>
        </w:rPr>
        <w:t>chiunque s’innalza sarà abbassato, e chi si abbassa sarà innalzato. ...Quando fai un desinare o una cena, non chiamare i tuoi amici, né i tuoi fratelli, né i tuoi parenti, né i vicini ricchi; che talora anch’essi non t’invitino, e ti sia reso il contraccambio; ma quando fai un convito, chiama i poveri, gli storpi, gli zoppi, i ciechi; e sarai beato, perché non hanno modo di rendertene il contraccambio; ma il contraccambio ti sarà reso alla risurrezione de’ giusti’.</w:t>
      </w:r>
    </w:p>
    <w:p>
      <w:pPr>
        <w:pStyle w:val="Normal"/>
        <w:ind w:right="-631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ersetext">
    <w:name w:val="versetext"/>
    <w:basedOn w:val="DefaultParagraphFont"/>
    <w:qFormat/>
    <w:rPr/>
  </w:style>
  <w:style w:type="character" w:styleId="Versenum">
    <w:name w:val="versenu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ote.it/" TargetMode="External"/><Relationship Id="rId3" Type="http://schemas.openxmlformats.org/officeDocument/2006/relationships/hyperlink" Target="http://www.taozen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9:32:00Z</dcterms:created>
  <dc:creator>admin</dc:creator>
  <dc:description/>
  <cp:keywords/>
  <dc:language>en-US</dc:language>
  <cp:lastModifiedBy>Commander</cp:lastModifiedBy>
  <dcterms:modified xsi:type="dcterms:W3CDTF">2014-10-12T09:32:00Z</dcterms:modified>
  <cp:revision>2</cp:revision>
  <dc:subject/>
  <dc:title/>
</cp:coreProperties>
</file>